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νοματεπώνυμο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Α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εργασία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ρίληψ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Εισαγωγή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Βιβλιογραφική επισκόπ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Μεθοδολογία έρευν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Αποτελέσματα – συζήτ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Επίλογ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ιβλιογραφ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6:00Z</dcterms:created>
  <dc:creator>George Damaskinidis</dc:creator>
  <dc:description/>
  <dc:language>en-US</dc:language>
  <cp:lastModifiedBy>George Damaskinidis</cp:lastModifiedBy>
  <dcterms:modified xsi:type="dcterms:W3CDTF">2022-09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