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Νεοελληνική Μετρική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el-GR"/>
        </w:rPr>
        <w:t>Στοιχεία Μορφολογίας και Ρυθμού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Στίχος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</w:rPr>
        <w:t>Κάθε στίχος  χωρίζεται σε συλλαβές , τονισμένες</w:t>
      </w:r>
      <w:r>
        <w:rPr/>
        <w:t xml:space="preserve"> ( με δυνατή φωνή ) και άτονες ( τις προσπερνάμε  γρήγορα )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π.χ  αχός / βαρύς / ακού / γεται  (τις δεύτερες συλλαβές τις τονίζουμε περισσότερο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Οι συλλαβές που τονίζονται ( με τη φωνή μας ) περισσότερο λέγονται </w:t>
      </w:r>
      <w:r>
        <w:rPr>
          <w:b/>
        </w:rPr>
        <w:t>μακρές</w:t>
      </w:r>
      <w:r>
        <w:rPr/>
        <w:t xml:space="preserve"> ( -) , ενώ όσες δεν τονίζονται λέγονται </w:t>
      </w:r>
      <w:r>
        <w:rPr>
          <w:b/>
        </w:rPr>
        <w:t>βραχείες</w:t>
      </w:r>
      <w:r>
        <w:rPr/>
        <w:t xml:space="preserve"> ( τις συμβολίζουμε με το  υ ) .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( μακρά συλλαβή , βραχεία συλλαβή 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Το ζευγάρι των συλλαβών ( τονισμένη , άτονη )  το λέμε «</w:t>
      </w:r>
      <w:r>
        <w:rPr>
          <w:b/>
        </w:rPr>
        <w:t>πόδα</w:t>
      </w:r>
      <w:r>
        <w:rPr/>
        <w:t xml:space="preserve">» π.χ «αχός»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Στον κάθε πόδα μπορεί να έχουμε και τρεις συλλαβές .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π.χ      «στων ψαρών / την ολό / μαυρη ρά / χη »    </w:t>
      </w:r>
    </w:p>
    <w:p>
      <w:pPr>
        <w:pStyle w:val="Normal"/>
        <w:numPr>
          <w:ilvl w:val="0"/>
          <w:numId w:val="0"/>
        </w:numPr>
        <w:ind w:left="45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28" w:hanging="283"/>
        <w:textAlignment w:val="baseline"/>
        <w:rPr/>
      </w:pPr>
      <w:r>
        <w:rPr/>
        <w:t>Επομένως το μυστικό του μέτρου είναι  ο πόδας , δηλαδή οι τονισμένες και άτονες συλλαβές του.</w:t>
      </w:r>
    </w:p>
    <w:p>
      <w:pPr>
        <w:pStyle w:val="Normal"/>
        <w:ind w:left="45" w:hanging="0"/>
        <w:rPr/>
      </w:pPr>
      <w:r>
        <w:rPr>
          <w:rFonts w:cs="Calibri"/>
        </w:rPr>
        <w:t xml:space="preserve">      </w:t>
      </w:r>
      <w:r>
        <w:rPr/>
        <w:t>Ανάλογα  με τη θέση ( 1</w:t>
      </w:r>
      <w:r>
        <w:rPr>
          <w:vertAlign w:val="superscript"/>
        </w:rPr>
        <w:t>η</w:t>
      </w:r>
      <w:r>
        <w:rPr/>
        <w:t>,2</w:t>
      </w:r>
      <w:r>
        <w:rPr>
          <w:vertAlign w:val="superscript"/>
        </w:rPr>
        <w:t>η</w:t>
      </w:r>
      <w:r>
        <w:rPr/>
        <w:t>,3</w:t>
      </w:r>
      <w:r>
        <w:rPr>
          <w:vertAlign w:val="superscript"/>
        </w:rPr>
        <w:t>η</w:t>
      </w:r>
      <w:r>
        <w:rPr/>
        <w:t xml:space="preserve"> )  που βρίσκεται /- νται  οι τονισμένες συλλαβές , χαρακτηρίζουμε και το μέτρο  του στίχου 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328" w:hanging="283"/>
        <w:textAlignment w:val="baseline"/>
        <w:rPr/>
      </w:pPr>
      <w:r>
        <w:rPr>
          <w:u w:val="single"/>
        </w:rPr>
        <w:t xml:space="preserve">Με </w:t>
      </w:r>
      <w:r>
        <w:rPr>
          <w:b/>
          <w:u w:val="single"/>
        </w:rPr>
        <w:t>βάση τα παραπάνω έχουμε   5   βασικά   μέτρα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Ιαμβικό μέτρο (  υ - ) : πρώτη συλλαβή άτονη  και η δεύτερη τονισμένη ( με τη φωνή μας )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</w:t>
      </w:r>
      <w:r>
        <w:rPr/>
        <w:t>π.χ  μάνα / με τους / εννιά / σου γιους / και με / τη μια / σου κό / ρη</w:t>
      </w:r>
    </w:p>
    <w:p>
      <w:pPr>
        <w:pStyle w:val="Normal"/>
        <w:numPr>
          <w:ilvl w:val="0"/>
          <w:numId w:val="0"/>
        </w:numPr>
        <w:ind w:left="390" w:hanging="0"/>
        <w:rPr/>
      </w:pPr>
      <w:r>
        <w:rPr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 xml:space="preserve">Τροχαϊκό μέτρο (  -  υ )  : ο τρέχων , ο γρήγορος  ρυθμός . </w:t>
      </w:r>
    </w:p>
    <w:p>
      <w:pPr>
        <w:pStyle w:val="Normal"/>
        <w:ind w:left="390" w:hanging="0"/>
        <w:rPr/>
      </w:pPr>
      <w:r>
        <w:rPr>
          <w:rFonts w:cs="Calibri"/>
        </w:rPr>
        <w:t xml:space="preserve">                         </w:t>
      </w:r>
      <w:r>
        <w:rPr/>
        <w:t>Σε γνω / ρίζω α / πό την / κόψη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/>
        <w:t>Ανάπαιστος  (αναπαίω: αντιστρέφω ) : αντίθετος με το δάκτυλο , αντιδάκτυλος .</w:t>
      </w:r>
    </w:p>
    <w:p>
      <w:pPr>
        <w:pStyle w:val="Normal"/>
        <w:ind w:left="345" w:hanging="0"/>
        <w:rPr/>
      </w:pPr>
      <w:r>
        <w:rPr>
          <w:rFonts w:cs="Calibri"/>
        </w:rPr>
        <w:t xml:space="preserve">                    </w:t>
      </w:r>
      <w:r>
        <w:rPr/>
        <w:t xml:space="preserve">( υ υ - ) :          Στων Ψαρών / την ολό / μαυρη  ρά / χη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>
          <w:u w:val="single"/>
        </w:rPr>
      </w:pPr>
      <w:r>
        <w:rPr>
          <w:rFonts w:cs="Calibri"/>
        </w:rPr>
        <w:t xml:space="preserve">       </w:t>
      </w:r>
      <w:r>
        <w:rPr/>
        <w:t xml:space="preserve">4.  Δάκτυλος (  - υ υ ) :       ξύπνα δρο / σιά της αυ / γής και φεγ / γάρι        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5.  Αμφίβραχυς ( υ - υ ) :    Στην όψη  / σου βλέπω / φουρτούνα / μεγάλ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/>
      </w:pPr>
      <w:r>
        <w:rPr>
          <w:b/>
          <w:u w:val="single"/>
        </w:rPr>
        <w:t>Πώς ονομάζεται ο στίχος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b/>
        </w:rPr>
        <w:t xml:space="preserve">      </w:t>
      </w:r>
      <w:r>
        <w:rPr>
          <w:b/>
          <w:u w:val="single"/>
        </w:rPr>
        <w:t>Κάθε στίχος έχει  4 ονομασίες</w:t>
      </w:r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</w:t>
      </w:r>
      <w:r>
        <w:rPr>
          <w:b/>
        </w:rPr>
        <w:t xml:space="preserve">.χ </w:t>
      </w:r>
      <w:r>
        <w:rPr>
          <w:b/>
          <w:u w:val="single"/>
        </w:rPr>
        <w:t xml:space="preserve"> τροχαϊκός</w:t>
      </w:r>
      <w:r>
        <w:rPr>
          <w:b/>
        </w:rPr>
        <w:t xml:space="preserve"> ( μέτρο ) </w:t>
      </w:r>
      <w:r>
        <w:rPr>
          <w:b/>
          <w:u w:val="single"/>
        </w:rPr>
        <w:t xml:space="preserve"> οχτασύλλαβος</w:t>
      </w:r>
      <w:r>
        <w:rPr>
          <w:b/>
        </w:rPr>
        <w:t xml:space="preserve"> ( αριθμός συλλαβών) </w:t>
      </w:r>
      <w:r>
        <w:rPr>
          <w:b/>
          <w:u w:val="single"/>
        </w:rPr>
        <w:t>οξύτονος</w:t>
      </w:r>
      <w:r>
        <w:rPr>
          <w:b/>
        </w:rPr>
        <w:t xml:space="preserve"> ( γραμματικός τόνος στην </w:t>
      </w:r>
    </w:p>
    <w:p>
      <w:pPr>
        <w:pStyle w:val="Normal"/>
        <w:rPr/>
      </w:pPr>
      <w:r>
        <w:rPr>
          <w:b/>
        </w:rPr>
        <w:t xml:space="preserve">τελευταία συλλαβή του στίχου )  </w:t>
      </w:r>
      <w:r>
        <w:rPr>
          <w:b/>
          <w:u w:val="single"/>
        </w:rPr>
        <w:t>ακατάληκτο</w:t>
      </w:r>
      <w:r>
        <w:rPr>
          <w:b/>
        </w:rPr>
        <w:t xml:space="preserve">ς ( όταν όλοι οι πόδες του στίχου είναι </w:t>
      </w:r>
    </w:p>
    <w:p>
      <w:pPr>
        <w:pStyle w:val="Normal"/>
        <w:rPr>
          <w:b/>
          <w:b/>
        </w:rPr>
      </w:pPr>
      <w:r>
        <w:rPr>
          <w:b/>
        </w:rPr>
        <w:t>ισοσύλλαβοι ) 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u w:val="single"/>
        </w:rPr>
        <w:t>Μπορεί να είναι και 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Παροξύτονος : τονίζεται η</w:t>
      </w:r>
      <w:r>
        <w:rPr>
          <w:u w:val="single"/>
        </w:rPr>
        <w:t xml:space="preserve"> προτελευταία</w:t>
      </w:r>
      <w:r>
        <w:rPr/>
        <w:t xml:space="preserve"> συλλαβή του στίχου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Προπαροξύτονος : τονίζεται η </w:t>
      </w:r>
      <w:r>
        <w:rPr>
          <w:u w:val="single"/>
        </w:rPr>
        <w:t>τρίτη</w:t>
      </w:r>
      <w:r>
        <w:rPr/>
        <w:t xml:space="preserve"> συλλαβή από το τέλος 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Calibri"/>
          <w:u w:val="single"/>
        </w:rPr>
        <w:t xml:space="preserve"> </w:t>
      </w:r>
      <w:r>
        <w:rPr>
          <w:u w:val="single"/>
        </w:rPr>
        <w:t xml:space="preserve">Καταληκτικός στίχος : όταν ο τελευταίος  πόδας του στίχου έχει λιγότερες συλλαβές  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( δηλαδή   καταλήγει σε υπόλοιπο  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  <w:t>Χασμωδία - συνίζηση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Όταν σε μία λέξη ( ή ανάμεσα  σε 2 λέξεις )  βρίσκονται δίπλα - δίπλα 2 φωνήεντα, έχουμε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χασμωδία  ( δεν ακούγονται καλά στο αυτί μας )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Τα δύο αυτά φωνήεντα τα διαβάζουμε σαν ένα , σαν μία συλλαβή ( συνίζηση ) 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π.χ  Σε γνω / ρίζ</w:t>
      </w:r>
      <w:r>
        <w:rPr>
          <w:u w:val="single"/>
        </w:rPr>
        <w:t>ω α</w:t>
      </w:r>
      <w:r>
        <w:rPr/>
        <w:t xml:space="preserve"> / πό την /  κόψη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textAlignment w:val="baseline"/>
        <w:rPr>
          <w:u w:val="single"/>
        </w:rPr>
      </w:pPr>
      <w:r>
        <w:rPr>
          <w:u w:val="single"/>
        </w:rPr>
        <w:t>Ομοιοκαταληξία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Όταν το ποίημα έχει </w:t>
      </w:r>
      <w:r>
        <w:rPr>
          <w:u w:val="single"/>
        </w:rPr>
        <w:t>ρίμα ( ομοιοκαταληξία</w:t>
      </w:r>
      <w:r>
        <w:rPr/>
        <w:t xml:space="preserve"> ) , τότε έχουμε  4   βασικά  είδη  ομοιοκαταληξίας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1. Ζευγαρωτή :               ( ίδια Ρίμα   α και β στίχου  /  γ και δ    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2. πλεχτή  :                     (  ίδια  Ρίμα  α  και  γ  /   β   και   δ 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3. σταυρωτή :                 ( ίδια Ρίμα  α και δ  / β και γ )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</w:t>
      </w:r>
      <w:r>
        <w:rPr/>
        <w:t>4. Μικτή :                          διάφοροι      συνδυασμοί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[Ομοιοκαταληξία επαρκής, πλούσια, ελλιπής. Παραδείγματα : πέρασμα – κέρασμα / αγέρι - χέρι , βρύση – μαυρίσει / κοιμάσαι - θυμάσαι, πέρασα – ανάσα / αφήσει - δακρύζει ]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l-G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Ας δούμε, λοιπόν, χαρακτηριστικά παραδείγματα όσων είπαμε παραπάνω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1)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ιαμβικό μέτρ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υ -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χός| βαρύς |ακού|γεται |πολλά |ντουφέ|κια πέ|φτουν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λλαβές: 15 – δεκαπεντασύλλαβος (το -ια- στο «ντουφέκια» λογαριάζεται ως μια συλλαβή καθ’ ότι συμπροφέρεται σε μια συλλαβή. Αυτό λέγεται συνίζηση). Είναι παροξύτονος (πέφτουν) και καταληκτικός (πέ|φτουν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2)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τροχαικό μέτρ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- 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ε γνω|ρίζω α|πό την |κόψ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λλαβές: 8 – οκτασύλλαβος (το -ω α- στο «γνωρίζω από» συμπροφέρεται σε μια συλλαβή). Είναι παροξύτονος και ακατάληκτο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3)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αναπαιστικό μέτρ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υ υ -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των Ψαρών| την ολό|μαυρη ρά|χ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λλαβές: 10 – δεκασύλλαβος παροξύτονος καταληκτικό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4)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δακτυλικό μέτρ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- υ 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Ξύπνα δρο|σιά της αυ|γής και φεγ|γάρ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λλαβές: 11 – ενδεκασύλλαβος ( το -ιά- στο «δροσιά» υπέστη συνίζηση) παροξύτονος και καταληκτικό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5)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μεσοτονικό ή αμφιβραχικό μέτρο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( υ - υ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α πρώτα| μου χρόνια |τ’ αξέχα|στ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υλλαβές: 13 – δεκατρισύλλαβος (το -ια- στο «χρόνια» υπέστη συνίζηση) προπαροξύτονος καταληκτικό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τονισμένη συλλαβή του μέτρου δεν συμπίπτει πάντα με τον γραμματικό τόνο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αρχαίο ελληνικό μέτρο είναι προσωδιακό (εναλλαγή μακρών και βραχέων φωνηέντων). Το νεοελληνικό μέτρο είναι τονικό (εναλλαγή τονισμένων και άτονων συλλαβών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rPr/>
      </w:pPr>
      <w:r>
        <w:rPr/>
        <w:t>*Από τα «Ρυθμικά γυμνάσματα» [</w:t>
      </w:r>
      <w:r>
        <w:rPr>
          <w:sz w:val="20"/>
        </w:rPr>
        <w:t>ανυπόγραφο στιχούργημα, από τα αρκετά ομόλογα με αυτό, που ανευρίσκονται σε λογοτεχνικά περιοδικά ή και σε ποιητικές συλλογές , ιδίως κατά τις πρώτες δεκαετίες του εικοστού αιώνα</w:t>
      </w:r>
      <w:r>
        <w:rPr/>
        <w:t>] :</w:t>
      </w:r>
    </w:p>
    <w:p>
      <w:pPr>
        <w:pStyle w:val="Normal"/>
        <w:rPr/>
      </w:pPr>
      <w:r>
        <w:rPr/>
        <w:t xml:space="preserve">1.Θάλασσα, όμορφη έφερνες μοίρα  </w:t>
      </w:r>
      <w:r>
        <w:rPr>
          <w:sz w:val="18"/>
        </w:rPr>
        <w:t xml:space="preserve">[δακτυλικός, ενδεκασύλλαβος, παροξύτονος, καταληκτικός]     </w:t>
      </w:r>
      <w:r>
        <w:rPr/>
        <w:t xml:space="preserve">2.απαλό, φωτεινό ακρωτήρι </w:t>
      </w:r>
      <w:r>
        <w:rPr>
          <w:sz w:val="18"/>
        </w:rPr>
        <w:t xml:space="preserve">[αναπαιστικός, δεκασύλλαβος, παροξύτονος, καταληκτικός]                  </w:t>
      </w:r>
      <w:r>
        <w:rPr/>
        <w:t xml:space="preserve">3.πήρα λέξεις, πόνους, μύρα </w:t>
      </w:r>
      <w:r>
        <w:rPr>
          <w:sz w:val="18"/>
        </w:rPr>
        <w:t xml:space="preserve">[τροχαϊκός, οκτασύλλαβος, παροξύτονος, ακατάληκτος]                               </w:t>
      </w:r>
      <w:r>
        <w:rPr/>
        <w:t>4.σε μέγα της θλίψης ποτήρι</w:t>
      </w:r>
      <w:r>
        <w:rPr>
          <w:sz w:val="18"/>
        </w:rPr>
        <w:t xml:space="preserve">  [μεσοτονικός, εννεασύλλαβος, παροξύτονος, ακατάληκτος]                       </w:t>
      </w:r>
      <w:r>
        <w:rPr/>
        <w:t>5.να πιω, μεθώντας, μόνος</w:t>
      </w:r>
      <w:r>
        <w:rPr>
          <w:sz w:val="18"/>
        </w:rPr>
        <w:t xml:space="preserve">  [ιαμβικός, επτασύλλαβος, παροξύτονος, καταληκτικός]                        </w:t>
      </w:r>
      <w:r>
        <w:rPr/>
        <w:t>6.αγάπης μνήμ</w:t>
      </w:r>
      <w:r>
        <w:rPr>
          <w:u w:val="single"/>
        </w:rPr>
        <w:t>η ο</w:t>
      </w:r>
      <w:r>
        <w:rPr/>
        <w:t xml:space="preserve"> χρόνος  </w:t>
      </w:r>
      <w:r>
        <w:rPr>
          <w:sz w:val="18"/>
        </w:rPr>
        <w:t xml:space="preserve">[ιαμβικός, επτασύλλαβος, παροξύτονος, καταληκτικός]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Καλβική στροφή : «πεντάστιχη, οι τέσσερις πρώτοι στίχοι είναι επτασύλλαβοι και ο πέμπτος πεντασύλλαβος». Ισχύει ; Αν ναι, πώς επιβεβαιώνεται, για παράδειγμα, από την πρώτη στροφή της ωδής «Ο φιλόπατρις» 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Ω φιλτάτη πατρίς</w:t>
      </w:r>
    </w:p>
    <w:p>
      <w:pPr>
        <w:pStyle w:val="Normal"/>
        <w:rPr>
          <w:i/>
          <w:i/>
        </w:rPr>
      </w:pPr>
      <w:r>
        <w:rPr>
          <w:i/>
        </w:rPr>
        <w:t xml:space="preserve">ω θαυμασία νήσος, </w:t>
      </w:r>
    </w:p>
    <w:p>
      <w:pPr>
        <w:pStyle w:val="Normal"/>
        <w:rPr/>
      </w:pPr>
      <w:r>
        <w:rPr>
          <w:i/>
        </w:rPr>
        <w:t xml:space="preserve">Ζάκυνθε </w:t>
      </w:r>
      <w:r>
        <w:rPr>
          <w:i/>
          <w:vertAlign w:val="superscript"/>
        </w:rPr>
        <w:t>.</w:t>
      </w:r>
      <w:r>
        <w:rPr>
          <w:i/>
        </w:rPr>
        <w:t xml:space="preserve"> συ μ</w:t>
      </w:r>
      <w:r>
        <w:rPr>
          <w:i/>
          <w:u w:val="single"/>
        </w:rPr>
        <w:t>ου έ</w:t>
      </w:r>
      <w:r>
        <w:rPr>
          <w:i/>
        </w:rPr>
        <w:t xml:space="preserve">δωκας                                       </w:t>
      </w:r>
      <w:r>
        <w:rPr/>
        <w:t>[χασμωδία]</w:t>
      </w:r>
    </w:p>
    <w:p>
      <w:pPr>
        <w:pStyle w:val="Normal"/>
        <w:rPr/>
      </w:pPr>
      <w:r>
        <w:rPr>
          <w:i/>
        </w:rPr>
        <w:t xml:space="preserve">την πνοήν και </w:t>
      </w:r>
      <w:r>
        <w:rPr>
          <w:i/>
          <w:u w:val="single"/>
        </w:rPr>
        <w:t>του Α</w:t>
      </w:r>
      <w:r>
        <w:rPr>
          <w:i/>
        </w:rPr>
        <w:t xml:space="preserve">πόλλωνος                               </w:t>
      </w:r>
      <w:r>
        <w:rPr/>
        <w:t>[συνίζηση]</w:t>
      </w:r>
    </w:p>
    <w:p>
      <w:pPr>
        <w:pStyle w:val="Normal"/>
        <w:spacing w:before="0" w:after="200"/>
        <w:rPr>
          <w:i/>
          <w:i/>
        </w:rPr>
      </w:pPr>
      <w:r>
        <w:rPr>
          <w:rFonts w:cs="Calibri"/>
          <w:i/>
        </w:rPr>
        <w:t xml:space="preserve">       </w:t>
      </w:r>
      <w:r>
        <w:rPr>
          <w:i/>
        </w:rPr>
        <w:t>τα χρυσά δώρα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67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628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38:00Z</dcterms:created>
  <dc:creator>user001</dc:creator>
  <dc:description/>
  <cp:keywords/>
  <dc:language>en-US</dc:language>
  <cp:lastModifiedBy>TKotop</cp:lastModifiedBy>
  <dcterms:modified xsi:type="dcterms:W3CDTF">2024-02-09T16:51:00Z</dcterms:modified>
  <cp:revision>13</cp:revision>
  <dc:subject/>
  <dc:title/>
</cp:coreProperties>
</file>