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Παιδί με το γρατσουνισμένο γόνατο»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Στίχοι: </w:t>
      </w:r>
      <w:hyperlink r:id="rId2">
        <w:r>
          <w:rPr>
            <w:rStyle w:val="InternetLink"/>
            <w:b/>
            <w:sz w:val="28"/>
            <w:szCs w:val="28"/>
          </w:rPr>
          <w:t>Οδυσσέας Ελύτης</w:t>
        </w:r>
      </w:hyperlink>
      <w:r>
        <w:rPr>
          <w:b/>
          <w:sz w:val="28"/>
          <w:szCs w:val="28"/>
        </w:rPr>
        <w:br/>
        <w:t xml:space="preserve">Μουσική: </w:t>
      </w:r>
      <w:hyperlink r:id="rId3">
        <w:r>
          <w:rPr>
            <w:rStyle w:val="InternetLink"/>
            <w:b/>
            <w:sz w:val="28"/>
            <w:szCs w:val="28"/>
          </w:rPr>
          <w:t>Γιάννης Μαρκόπουλος</w:t>
        </w:r>
      </w:hyperlink>
      <w:r>
        <w:rPr>
          <w:b/>
          <w:sz w:val="28"/>
          <w:szCs w:val="28"/>
        </w:rPr>
        <w:br/>
        <w:t xml:space="preserve">Πρώτη εκτέλεση: </w:t>
      </w:r>
      <w:hyperlink r:id="rId4">
        <w:r>
          <w:rPr>
            <w:rStyle w:val="InternetLink"/>
            <w:b/>
            <w:sz w:val="28"/>
            <w:szCs w:val="28"/>
          </w:rPr>
          <w:t>Μαρία Δημητριάδη</w:t>
        </w:r>
      </w:hyperlink>
      <w:r>
        <w:rPr>
          <w:b/>
          <w:sz w:val="28"/>
          <w:szCs w:val="28"/>
        </w:rPr>
        <w:br/>
      </w:r>
      <w:r>
        <w:rPr/>
        <w:br/>
        <w:t>Παιδί με το γρατσουνισμένο γόνατο</w:t>
        <w:br/>
        <w:t>κουρεμένο κεφάλι όνειρο ακούρευτο</w:t>
        <w:br/>
        <w:t>ποδιά με σταυρωμένες άγκυρες.</w:t>
        <w:br/>
        <w:t>Μπράτσο του πεύκου γλώσσα του ψαριού</w:t>
        <w:br/>
        <w:t>αδερφάκι του σύννεφου!</w:t>
        <w:br/>
        <w:br/>
        <w:t>Κοντά σου είδες ν' ασπρίζει ένα βρεμένο βότσαλο,</w:t>
        <w:br/>
        <w:t>άκουσες να σφυρίζει ένα καλάμι.</w:t>
        <w:br/>
        <w:t>Τα πιο γυμνά τοπία που γνώρισες,</w:t>
        <w:br/>
        <w:t>τα πιο χρωματιστά.</w:t>
        <w:br/>
        <w:t>Βαθιά-βαθιά ο αστείος περίπατος του σπάρου,</w:t>
        <w:br/>
        <w:t>ψηλά-ψηλά της εκκλησίτσας το καπέλο</w:t>
        <w:br/>
        <w:t>και πέρα-πέρα ένα βαπόρι με φουγάρα κόκκινα.</w:t>
        <w:br/>
        <w:br/>
        <w:t>(Είδες το κύμα των φυτών όπου έπαιρνεν η πάχνη,</w:t>
        <w:br/>
        <w:t>το πρωινό λουτρό της το φύλλο της φραγκοσυκιάς,</w:t>
        <w:br/>
        <w:t>το γεφυράκι στη στροφή του δρόμου</w:t>
        <w:br/>
        <w:t>αλλά και τ' αγριοχαμόγελο.</w:t>
        <w:br/>
        <w:t>Σε μεγάλους χτύπους δέντρων.</w:t>
        <w:br/>
        <w:t>Σε μεγάλα λιοστάσια παντρειάς</w:t>
        <w:br/>
        <w:t>εκεί που στάζουν από τα ζουμπούλια δάκρυα.</w:t>
        <w:br/>
        <w:t>Εκεί που ανοίγει ο αχινός τους γρίφους του νερού,</w:t>
        <w:br/>
        <w:t>εκεί που τ' άστρα προμηνούν τη θύελλα).</w:t>
        <w:br/>
        <w:br/>
        <w:t>Παιδί με το γρατσουνισμένο γόνατο</w:t>
        <w:br/>
        <w:t>χαϊμαλί τρελό σαγόνι πεισματάρικο.</w:t>
        <w:br/>
        <w:t>Παντελονάκι αέρινο,</w:t>
        <w:br/>
        <w:t>στήθος του βράχου κρίνο του νερού.</w:t>
        <w:br/>
        <w:t>Μορτάκι του άσπρου σύννεφου!</w:t>
        <w:br/>
        <w:br/>
      </w:r>
      <w:r>
        <w:rPr>
          <w:b/>
        </w:rPr>
        <w:t>Νοέμβριος 1943</w:t>
      </w:r>
      <w:r>
        <w:rPr>
          <w:b/>
          <w:i/>
        </w:rPr>
        <w:t>, Ήλιος ο πρώτος, μαζί με τις παραλλαγές πάνω σε μιαν αχτίδα</w:t>
      </w:r>
    </w:p>
    <w:p>
      <w:pPr>
        <w:pStyle w:val="Normal"/>
        <w:rPr/>
      </w:pPr>
      <w:r>
        <w:rPr>
          <w:b/>
          <w:i/>
          <w:u w:val="single"/>
        </w:rPr>
        <w:t>Οι στίχοι μέσα στην παρένθεση δεν περιέχονται στο τραγούδι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είγμα της νεότερης ποίησης – </w:t>
      </w:r>
      <w:r>
        <w:rPr>
          <w:rFonts w:cs="Times New Roman" w:ascii="Times New Roman" w:hAnsi="Times New Roman"/>
          <w:b/>
          <w:sz w:val="28"/>
          <w:szCs w:val="28"/>
        </w:rPr>
        <w:t>υπερρεαλιστική</w:t>
      </w:r>
      <w:r>
        <w:rPr>
          <w:rFonts w:cs="Times New Roman" w:ascii="Times New Roman" w:hAnsi="Times New Roman"/>
          <w:sz w:val="28"/>
          <w:szCs w:val="28"/>
        </w:rPr>
        <w:t xml:space="preserve"> γραφή – </w:t>
      </w:r>
      <w:r>
        <w:rPr>
          <w:rFonts w:cs="Times New Roman" w:ascii="Times New Roman" w:hAnsi="Times New Roman"/>
          <w:b/>
          <w:sz w:val="28"/>
          <w:szCs w:val="28"/>
        </w:rPr>
        <w:t>λυρικό</w:t>
      </w:r>
      <w:r>
        <w:rPr>
          <w:rFonts w:cs="Times New Roman" w:ascii="Times New Roman" w:hAnsi="Times New Roman"/>
          <w:sz w:val="28"/>
          <w:szCs w:val="28"/>
        </w:rPr>
        <w:t xml:space="preserve"> ποίημα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πρώτη στροφή (1-5) συναρθρώνεται με </w:t>
      </w:r>
      <w:r>
        <w:rPr>
          <w:rFonts w:cs="Times New Roman" w:ascii="Times New Roman" w:hAnsi="Times New Roman"/>
          <w:b/>
          <w:sz w:val="28"/>
          <w:szCs w:val="28"/>
        </w:rPr>
        <w:t>ονοματική σύνταξη</w:t>
      </w:r>
      <w:r>
        <w:rPr>
          <w:rFonts w:cs="Times New Roman" w:ascii="Times New Roman" w:hAnsi="Times New Roman"/>
          <w:sz w:val="28"/>
          <w:szCs w:val="28"/>
        </w:rPr>
        <w:t xml:space="preserve"> (απουσία ρήματος – ωστόσο η </w:t>
      </w:r>
      <w:r>
        <w:rPr>
          <w:rFonts w:cs="Times New Roman" w:ascii="Times New Roman" w:hAnsi="Times New Roman"/>
          <w:b/>
          <w:i/>
          <w:sz w:val="28"/>
          <w:szCs w:val="28"/>
        </w:rPr>
        <w:t>αίσθηση της κίνησης προκύπτει από τις εικόνε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Η δεύτερη αρχίζει με </w:t>
      </w:r>
      <w:r>
        <w:rPr>
          <w:rFonts w:cs="Times New Roman" w:ascii="Times New Roman" w:hAnsi="Times New Roman"/>
          <w:b/>
          <w:sz w:val="28"/>
          <w:szCs w:val="28"/>
        </w:rPr>
        <w:t>ρηματική σύνταξη</w:t>
      </w:r>
      <w:r>
        <w:rPr>
          <w:rFonts w:cs="Times New Roman" w:ascii="Times New Roman" w:hAnsi="Times New Roman"/>
          <w:sz w:val="28"/>
          <w:szCs w:val="28"/>
        </w:rPr>
        <w:t xml:space="preserve"> που υποδηλώνει δράση των αισθήσεων και της νόησης </w:t>
      </w:r>
      <w:r>
        <w:rPr>
          <w:rFonts w:cs="Times New Roman" w:ascii="Times New Roman" w:hAnsi="Times New Roman"/>
          <w:b/>
          <w:i/>
          <w:sz w:val="28"/>
          <w:szCs w:val="28"/>
        </w:rPr>
        <w:t>(είδες, άκουσες, γνώρισες)</w:t>
      </w:r>
      <w:r>
        <w:rPr>
          <w:rFonts w:cs="Times New Roman" w:ascii="Times New Roman" w:hAnsi="Times New Roman"/>
          <w:sz w:val="28"/>
          <w:szCs w:val="28"/>
        </w:rPr>
        <w:t xml:space="preserve">, ενώ με την </w:t>
      </w:r>
      <w:r>
        <w:rPr>
          <w:rFonts w:cs="Times New Roman" w:ascii="Times New Roman" w:hAnsi="Times New Roman"/>
          <w:b/>
          <w:i/>
          <w:sz w:val="28"/>
          <w:szCs w:val="28"/>
        </w:rPr>
        <w:t>αόριστη χρονική τοποθέτησή</w:t>
      </w:r>
      <w:r>
        <w:rPr>
          <w:rFonts w:cs="Times New Roman" w:ascii="Times New Roman" w:hAnsi="Times New Roman"/>
          <w:sz w:val="28"/>
          <w:szCs w:val="28"/>
        </w:rPr>
        <w:t xml:space="preserve"> της λειτουργεί ως ανάμνηση του παρελθόντος. Οι επόμενοι στίχοι της δεύτερης στροφής (9-12) επανέρχονται στην ονοματική σύνταξη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ε ρηματική σύνταξη αρχίζει και η τρίτη στροφή που επιτείνει την λειτουργία της δεύτερη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Και στην τέταρτη στροφή  επαναλαμβάνεται η ονοματική σύνταξη της πρώτ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Τα ονόματα σε κλητική προσφώνηση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παιδί, ποδιά, μπράτσο, αδερφάκι, χαϊμαλί, μορτάκι </w:t>
      </w:r>
      <w:r>
        <w:rPr>
          <w:rFonts w:cs="Times New Roman" w:ascii="Times New Roman" w:hAnsi="Times New Roman"/>
          <w:sz w:val="28"/>
          <w:szCs w:val="28"/>
        </w:rPr>
        <w:t xml:space="preserve">κ.τ.λ) συνεχώς μεταμορφώνονται. Αποτελούν δομικά και λειτουργικά στοιχεία που διαμορφώνουν τον τύπο του ποιήματος, </w:t>
      </w:r>
      <w:r>
        <w:rPr>
          <w:rFonts w:cs="Times New Roman" w:ascii="Times New Roman" w:hAnsi="Times New Roman"/>
          <w:b/>
          <w:i/>
          <w:sz w:val="28"/>
          <w:szCs w:val="28"/>
        </w:rPr>
        <w:t>προσδίδοντάς του θαυμαστικό και υμνητικό χαρακτήρα</w:t>
      </w:r>
      <w:r>
        <w:rPr>
          <w:rFonts w:cs="Times New Roman" w:ascii="Times New Roman" w:hAnsi="Times New Roman"/>
          <w:sz w:val="28"/>
          <w:szCs w:val="28"/>
        </w:rPr>
        <w:t>. Το ποίημα και θεματικά αποτελεί έναν ύμνο στην αδάμαστη νεότητ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α γραμματικά αυτά στοιχεί σηματοδοτούν επίσης την αντικειμενικότητα του ονοματικού ύφους</w:t>
      </w:r>
      <w:r>
        <w:rPr>
          <w:rFonts w:cs="Times New Roman" w:ascii="Times New Roman" w:hAnsi="Times New Roman"/>
          <w:sz w:val="28"/>
          <w:szCs w:val="28"/>
        </w:rPr>
        <w:t>. Κάθε στίχος με ονοματική φράση ή φράσεις δημιουργεί μία ή δύο καθαρές εικόνες  που λειτουργούν συμβολικά και συνειρμικά. Δηλαδή η μία έρχεται ή ανακαλείται όχι ως άμεσο αποτέλεσμα της άλλης, αλλά εξαιτίας της αρμονικής της συνύπαρξης. Όλες αυτονομούνται από το ρυθμό του ελεύθερου στίχο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Ο ρυθμός στηρίζεται στον τονισμό των λέξεων</w:t>
      </w:r>
      <w:r>
        <w:rPr>
          <w:rFonts w:cs="Times New Roman" w:ascii="Times New Roman" w:hAnsi="Times New Roman"/>
          <w:sz w:val="28"/>
          <w:szCs w:val="28"/>
        </w:rPr>
        <w:t xml:space="preserve"> και προβάλλει τη σημασία τους. Η ρυθμική ποικιλία πρέπει να αποδοθεί σωστά κατά την ανάγνωση, όπως για παράδειγμα η </w:t>
      </w:r>
      <w:r>
        <w:rPr>
          <w:rFonts w:cs="Times New Roman" w:ascii="Times New Roman" w:hAnsi="Times New Roman"/>
          <w:b/>
          <w:i/>
          <w:sz w:val="28"/>
          <w:szCs w:val="28"/>
        </w:rPr>
        <w:t>ρυθμική αντίστιξη</w:t>
      </w:r>
      <w:r>
        <w:rPr>
          <w:rFonts w:cs="Times New Roman" w:ascii="Times New Roman" w:hAnsi="Times New Roman"/>
          <w:sz w:val="28"/>
          <w:szCs w:val="28"/>
        </w:rPr>
        <w:t xml:space="preserve"> που κάνει έντονο το ρυθμό και τονίζει τη σημασία των λέξεων στους στίχους </w:t>
      </w:r>
      <w:r>
        <w:rPr>
          <w:rFonts w:cs="Times New Roman" w:ascii="Times New Roman" w:hAnsi="Times New Roman"/>
          <w:i/>
          <w:sz w:val="28"/>
          <w:szCs w:val="28"/>
        </w:rPr>
        <w:t>Μπράτσο του πεύκου γλώσσα του ψαριού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Στήθος του βράχου κρίνο του νερού</w:t>
      </w:r>
      <w:r>
        <w:rPr>
          <w:rFonts w:cs="Times New Roman" w:ascii="Times New Roman" w:hAnsi="Times New Roman"/>
          <w:sz w:val="28"/>
          <w:szCs w:val="28"/>
        </w:rPr>
        <w:t xml:space="preserve">. Οι στίχοι έχουν την ίδια σύνταξη [ον. + γεν. – ον. + γεν] με τις πρώτες γενικές  να τονίζονται στην πρώτη συλλαβή και τις δεύτερες στη δεύτερη. Επίσης ο έντονος ρυθμός που προκύπτει από τη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επανάληψη </w:t>
      </w:r>
      <w:r>
        <w:rPr>
          <w:rFonts w:cs="Times New Roman" w:ascii="Times New Roman" w:hAnsi="Times New Roman"/>
          <w:sz w:val="28"/>
          <w:szCs w:val="28"/>
        </w:rPr>
        <w:t xml:space="preserve">των λέξεων </w:t>
      </w:r>
      <w:r>
        <w:rPr>
          <w:rFonts w:cs="Times New Roman" w:ascii="Times New Roman" w:hAnsi="Times New Roman"/>
          <w:i/>
          <w:sz w:val="28"/>
          <w:szCs w:val="28"/>
        </w:rPr>
        <w:t>βαθιά βαθιά, ψηλά ψηλά, πέρα πέρα</w:t>
      </w:r>
      <w:r>
        <w:rPr>
          <w:rFonts w:cs="Times New Roman" w:ascii="Times New Roman" w:hAnsi="Times New Roman"/>
          <w:sz w:val="28"/>
          <w:szCs w:val="28"/>
        </w:rPr>
        <w:t>, και της συμμετρίας των δομών στους αντίστοιχους στίχου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ο θεματικό υλικό οργανώνεται με βάση τις εικόνες και τα σχήματα που δημιουργούν οι συνάψεις των λέξεων. Πολλές από αυτές εμφανίζουν μεγάλο βαθμό ανομοιότητας </w:t>
      </w:r>
      <w:r>
        <w:rPr>
          <w:rFonts w:cs="Times New Roman" w:ascii="Times New Roman" w:hAnsi="Times New Roman"/>
          <w:sz w:val="28"/>
          <w:szCs w:val="28"/>
        </w:rPr>
        <w:t xml:space="preserve">και μας ξαφνιάζουν: </w:t>
      </w:r>
      <w:r>
        <w:rPr>
          <w:rFonts w:cs="Times New Roman" w:ascii="Times New Roman" w:hAnsi="Times New Roman"/>
          <w:i/>
          <w:sz w:val="28"/>
          <w:szCs w:val="28"/>
        </w:rPr>
        <w:t>όνειρο ακούρευτο, τρελό σαγόνι, αστείος περίπατος</w:t>
      </w:r>
      <w:r>
        <w:rPr>
          <w:rFonts w:cs="Times New Roman" w:ascii="Times New Roman" w:hAnsi="Times New Roman"/>
          <w:sz w:val="28"/>
          <w:szCs w:val="28"/>
        </w:rPr>
        <w:t xml:space="preserve">. Αντικατοπτρίζουν τον εκφραστικό αυθορμητισμό του υπερρεαλισμού και λειτουργούν ως εικόνες συνειρμικές και όχι φυσικές ή ρεαλιστικές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τσι μέσα από το </w:t>
      </w:r>
      <w:r>
        <w:rPr>
          <w:rFonts w:cs="Times New Roman" w:ascii="Times New Roman" w:hAnsi="Times New Roman"/>
          <w:b/>
          <w:sz w:val="28"/>
          <w:szCs w:val="28"/>
        </w:rPr>
        <w:t>παιχνίδι της κυριολεξίας και της μεταφοράς</w:t>
      </w:r>
      <w:r>
        <w:rPr>
          <w:rFonts w:cs="Times New Roman" w:ascii="Times New Roman" w:hAnsi="Times New Roman"/>
          <w:sz w:val="28"/>
          <w:szCs w:val="28"/>
        </w:rPr>
        <w:t xml:space="preserve"> στην πρώτη στροφή σηματοδοτείται η εικόνα ενός παιδιού με τα εξής εξωτερικά και εσωτερικά (ψυχικά) χαρακτηριστικά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κουρεμένο κεφάλι</w:t>
      </w:r>
      <w:r>
        <w:rPr>
          <w:rFonts w:cs="Times New Roman" w:ascii="Times New Roman" w:hAnsi="Times New Roman"/>
          <w:sz w:val="28"/>
          <w:szCs w:val="28"/>
        </w:rPr>
        <w:t xml:space="preserve"> (παλιάς εποχής), </w:t>
      </w:r>
      <w:r>
        <w:rPr>
          <w:rFonts w:cs="Times New Roman" w:ascii="Times New Roman" w:hAnsi="Times New Roman"/>
          <w:i/>
          <w:sz w:val="28"/>
          <w:szCs w:val="28"/>
        </w:rPr>
        <w:t>γρατσουνισμένα γόνατα</w:t>
      </w:r>
      <w:r>
        <w:rPr>
          <w:rFonts w:cs="Times New Roman" w:ascii="Times New Roman" w:hAnsi="Times New Roman"/>
          <w:sz w:val="28"/>
          <w:szCs w:val="28"/>
        </w:rPr>
        <w:t>, αφού φοράει κοντό παντελονάκι κι εκτίθεται στη φύση (επαφή και τριβή με τη φύση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τον ψυχικό του κόσμο, τα πάντα βρίσκονται σε ευφορία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α όνειρά του είναι ακέραια – </w:t>
      </w:r>
      <w:r>
        <w:rPr>
          <w:rFonts w:cs="Times New Roman" w:ascii="Times New Roman" w:hAnsi="Times New Roman"/>
          <w:i/>
          <w:sz w:val="28"/>
          <w:szCs w:val="28"/>
        </w:rPr>
        <w:t>όνειρο ακούρευτ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Δεν έχει σχέση με οποιονδήποτε ανθρώπινο συμβιβασμό. Αποτελεί μέρος της φύσης μάλλον, παρά του κοινωνικού περιβάλλοντος – </w:t>
      </w:r>
      <w:r>
        <w:rPr>
          <w:rFonts w:cs="Times New Roman" w:ascii="Times New Roman" w:hAnsi="Times New Roman"/>
          <w:i/>
          <w:sz w:val="28"/>
          <w:szCs w:val="28"/>
        </w:rPr>
        <w:t>μπράτσο του πεύκου, γλώσσα του ψαριού, αδερφάκι του σύννεφο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η σημαινόμενη πλευρά θα μπορούσαμε να τη συνοψίσουμε στην επαναστατική, αδάμαστη κι ελεύθερη φύση του παιδιού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Στη δεύτερη και τρίτη στροφή τα ρήματα  στον αόριστο χρόνο μας πηγαίνουν στο παρελθόν. Η ανάμνηση των εμπειριών του  παιδιού αφήνει να φανεί καλύτερα ο </w:t>
      </w:r>
      <w:r>
        <w:rPr>
          <w:rFonts w:cs="Times New Roman" w:ascii="Times New Roman" w:hAnsi="Times New Roman"/>
          <w:b/>
          <w:sz w:val="28"/>
          <w:szCs w:val="28"/>
        </w:rPr>
        <w:t>λυρισμός, η φωνή του ποιητή, που περιπλανιέται σε αιγαιοπελαγίτικο περιβάλλον</w:t>
      </w:r>
      <w:r>
        <w:rPr>
          <w:rFonts w:cs="Times New Roman" w:ascii="Times New Roman" w:hAnsi="Times New Roman"/>
          <w:sz w:val="28"/>
          <w:szCs w:val="28"/>
        </w:rPr>
        <w:t xml:space="preserve">. Τα </w:t>
      </w:r>
      <w:r>
        <w:rPr>
          <w:rFonts w:cs="Times New Roman" w:ascii="Times New Roman" w:hAnsi="Times New Roman"/>
          <w:b/>
          <w:sz w:val="28"/>
          <w:szCs w:val="28"/>
        </w:rPr>
        <w:t>σημαινόμενα</w:t>
      </w:r>
      <w:r>
        <w:rPr>
          <w:rFonts w:cs="Times New Roman" w:ascii="Times New Roman" w:hAnsi="Times New Roman"/>
          <w:sz w:val="28"/>
          <w:szCs w:val="28"/>
        </w:rPr>
        <w:t xml:space="preserve"> ξετυλίγονται μέσα από τις εικόνες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Ακροθαλασσιά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βρεμένο βότσαλο, καλάμι, γυμνά τοπία</w:t>
      </w:r>
      <w:r>
        <w:rPr>
          <w:rFonts w:cs="Times New Roman" w:ascii="Times New Roman" w:hAnsi="Times New Roman"/>
          <w:sz w:val="28"/>
          <w:szCs w:val="28"/>
        </w:rPr>
        <w:t xml:space="preserve"> (σημαίνοντα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Η θάλασσα με το βυθό τη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ο αστείος περίπατος του σπάρο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Εκεί που ανοίγει ο αχινός τους γρίφους του νερού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η απεραντοσύνη της: </w:t>
      </w:r>
      <w:r>
        <w:rPr>
          <w:rFonts w:cs="Times New Roman" w:ascii="Times New Roman" w:hAnsi="Times New Roman"/>
          <w:i/>
          <w:sz w:val="28"/>
          <w:szCs w:val="28"/>
        </w:rPr>
        <w:t>πέρα πέρα ένα βαπόρ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Η στεριά – βουνοκορφή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της εκκλησίτσας το καπέλ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σε μεγάλους χτύπους δέντρων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την τέταρτη στροφή πάλι μέσα από το παιχνίδι της κυριολεξίας και της μεταφοράς συνεχίζονται ο θαυμασμός και η υμνητική διάθεση. Η διάθεση της αδάμαστης και αδούλωτης ψυχής έχει κάτι από τον κόσμο των ζώων π.χ αλόγου (</w:t>
      </w:r>
      <w:r>
        <w:rPr>
          <w:rFonts w:cs="Times New Roman" w:ascii="Times New Roman" w:hAnsi="Times New Roman"/>
          <w:i/>
          <w:sz w:val="28"/>
          <w:szCs w:val="28"/>
        </w:rPr>
        <w:t>χαϊμαλί τρελό σαγόνι πεισματάρικο</w:t>
      </w:r>
      <w:r>
        <w:rPr>
          <w:rFonts w:cs="Times New Roman" w:ascii="Times New Roman" w:hAnsi="Times New Roman"/>
          <w:sz w:val="28"/>
          <w:szCs w:val="28"/>
        </w:rPr>
        <w:t>). Η παρουσία του παιδιού έχει κάτι από τα στοιχεία της φύσης, αέρα (</w:t>
      </w:r>
      <w:r>
        <w:rPr>
          <w:rFonts w:cs="Times New Roman" w:ascii="Times New Roman" w:hAnsi="Times New Roman"/>
          <w:i/>
          <w:sz w:val="28"/>
          <w:szCs w:val="28"/>
        </w:rPr>
        <w:t>παντελονάκι αέρινο</w:t>
      </w:r>
      <w:r>
        <w:rPr>
          <w:rFonts w:cs="Times New Roman" w:ascii="Times New Roman" w:hAnsi="Times New Roman"/>
          <w:sz w:val="28"/>
          <w:szCs w:val="28"/>
        </w:rPr>
        <w:t>), της στέρεας γης (</w:t>
      </w:r>
      <w:r>
        <w:rPr>
          <w:rFonts w:cs="Times New Roman" w:ascii="Times New Roman" w:hAnsi="Times New Roman"/>
          <w:i/>
          <w:sz w:val="28"/>
          <w:szCs w:val="28"/>
        </w:rPr>
        <w:t>στήθος του βράχου</w:t>
      </w:r>
      <w:r>
        <w:rPr>
          <w:rFonts w:cs="Times New Roman" w:ascii="Times New Roman" w:hAnsi="Times New Roman"/>
          <w:sz w:val="28"/>
          <w:szCs w:val="28"/>
        </w:rPr>
        <w:t>) και της θάλασσας (</w:t>
      </w:r>
      <w:r>
        <w:rPr>
          <w:rFonts w:cs="Times New Roman" w:ascii="Times New Roman" w:hAnsi="Times New Roman"/>
          <w:i/>
          <w:sz w:val="28"/>
          <w:szCs w:val="28"/>
        </w:rPr>
        <w:t>κρίνο του νερού</w:t>
      </w:r>
      <w:r>
        <w:rPr>
          <w:rFonts w:cs="Times New Roman" w:ascii="Times New Roman" w:hAnsi="Times New Roman"/>
          <w:sz w:val="28"/>
          <w:szCs w:val="28"/>
        </w:rPr>
        <w:t>) που συγκροτούν ένα κοσμικό  επίπεδο (</w:t>
      </w:r>
      <w:r>
        <w:rPr>
          <w:rFonts w:cs="Times New Roman" w:ascii="Times New Roman" w:hAnsi="Times New Roman"/>
          <w:i/>
          <w:sz w:val="28"/>
          <w:szCs w:val="28"/>
        </w:rPr>
        <w:t>μορτάκι του άσπρου σύννεφο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Το ολικό σημαινόμενο</w:t>
      </w:r>
      <w:r>
        <w:rPr>
          <w:rFonts w:cs="Times New Roman" w:ascii="Times New Roman" w:hAnsi="Times New Roman"/>
          <w:sz w:val="28"/>
          <w:szCs w:val="28"/>
        </w:rPr>
        <w:t>, το θέμα του ποιήματος, είναι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ένα παιδί με ακέραιο τον ψυχικό του κόσμο, δεμένο με το φυσικό περιβάλλον, ελεύθερο και αδάμαστο, όπως τα στοιχεία της φύσης,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άμεση σχέση του πραγματικά ελεύθερου, αγνού και ασυμβίβαστου ανθρώπου με τη φύση και την αλήθεια τη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Κατά τη διδασκαλία στόχευση είναι η παραγωγή λόγου  από την πλευρά των διδασκομένων</w:t>
      </w:r>
      <w:r>
        <w:rPr>
          <w:rFonts w:cs="Times New Roman" w:ascii="Times New Roman" w:hAnsi="Times New Roman"/>
          <w:sz w:val="28"/>
          <w:szCs w:val="28"/>
        </w:rPr>
        <w:t>. Υποβάλλονται ερωτήσεις που προβάλλουν την αισθητηριακή και αισθητική πρόσληψη του ποιήματος, για παράδειγμα «τι βλέπετε;», «τι αισθάνεστε;» ή «πώς ακούγεται» όσο και τη γνωστική πρόσληψη των στοιχείων και όχι τη διανοητική, όπως φαίνεται στα ερωτήματα: «πώς γίνεται αντιληπτό;» ή «τι θέλει να πει ο ποιητής;» κ. ά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xoi.info/stixoi.php?info=Lyrics&amp;act=index&amp;sort=alpha&amp;lyricist_id=54" TargetMode="External"/><Relationship Id="rId3" Type="http://schemas.openxmlformats.org/officeDocument/2006/relationships/hyperlink" Target="http://www.stixoi.info/stixoi.php?info=Lyrics&amp;act=index&amp;sort=alpha&amp;composer_id=42" TargetMode="External"/><Relationship Id="rId4" Type="http://schemas.openxmlformats.org/officeDocument/2006/relationships/hyperlink" Target="http://www.stixoi.info/stixoi.php?info=Lyrics&amp;act=index&amp;sort=alpha&amp;singer_id=12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6:00Z</dcterms:created>
  <dc:creator>Ηλίας</dc:creator>
  <dc:description/>
  <cp:keywords/>
  <dc:language>en-US</dc:language>
  <cp:lastModifiedBy>user001</cp:lastModifiedBy>
  <cp:lastPrinted>2010-11-03T22:16:00Z</cp:lastPrinted>
  <dcterms:modified xsi:type="dcterms:W3CDTF">2010-11-03T20:16:00Z</dcterms:modified>
  <cp:revision>3</cp:revision>
  <dc:subject/>
  <dc:title/>
</cp:coreProperties>
</file>