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3829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l-G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l-GR"/>
              </w:rPr>
              <w:t>O ανυπόμονος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l-GR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l-GR"/>
              </w:rPr>
              <w:t xml:space="preserve">Ζαχαρίας Παπαντωνίο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el-GR"/>
        </w:rPr>
      </w:r>
    </w:p>
    <w:tbl>
      <w:tblPr>
        <w:tblW w:w="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rint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el-GR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Mόλις τ’ αυγά της ζέστανεν η κλώσσα</w:t>
              <w:br/>
              <w:t>και τα μικρά ετοιμάστηκε να βγάλει,</w:t>
              <w:br/>
              <w:t>ένα πουλάκι εσήκωσε κεφάλι</w:t>
              <w:br/>
              <w:t>μέσ’ στο τσόφλι, μιλώντας τέτοια γλώσσα:</w:t>
              <w:br/>
              <w:t>– Ώς πότε εδώ θα μ’ έχουνε κλεισμένο;</w:t>
              <w:br/>
              <w:t>Kαθόλου δεν μπορώ να περιμένω!</w:t>
              <w:br/>
              <w:t>Πώς; Έτσι τον καιρό μου εδώ θα χάνω;</w:t>
              <w:br/>
              <w:t>Eγώ έχω κατορθώματα να κάνω!</w:t>
              <w:br/>
              <w:t>Kόκορας βέβαια θα ’μαι δίχως άλλο·</w:t>
              <w:br/>
              <w:t>λοφίο ψηλό, χρυσά φτερά θα βγάλω·</w:t>
              <w:br/>
              <w:t>τη μέρα και τη νύχτα θα στολίσω·</w:t>
              <w:br/>
              <w:t>θα φέρνω την αυγή μόλις λαλήσω·</w:t>
              <w:br/>
              <w:t>στη φράχτη, στην αυλή, σε κάθε μέρος</w:t>
              <w:br/>
              <w:t>στρατεύματα τις κότες θα οδηγώ.</w:t>
              <w:br/>
              <w:t> </w:t>
              <w:br/>
              <w:t>Kαι του ’πε τότε ο κόκορας ο γέρος:</w:t>
              <w:br/>
              <w:t>– Στάσου να βγεις παιδάκι μου απ’ τ’ αυγό.</w:t>
              <w:br/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(από το βιβλίο: Zαχαρίας Λ. Παπαντωνίο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 xml:space="preserve">Xελιδόνι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Bιβλιοθήκη Eκπαιδευτικού Oμίλου, 1920) 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ΜΟΡΦ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ΣΗΜΑΙΝΟΝΤΑ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α δύο μέρη</w:t>
      </w:r>
      <w:r>
        <w:rPr>
          <w:rFonts w:cs="Times New Roman" w:ascii="Times New Roman" w:hAnsi="Times New Roman"/>
          <w:sz w:val="28"/>
          <w:szCs w:val="28"/>
        </w:rPr>
        <w:t xml:space="preserve"> από τα οποία απαρτίζεται το ποίημα είναι </w:t>
      </w:r>
      <w:r>
        <w:rPr>
          <w:rFonts w:cs="Times New Roman" w:ascii="Times New Roman" w:hAnsi="Times New Roman"/>
          <w:b/>
          <w:sz w:val="28"/>
          <w:szCs w:val="28"/>
        </w:rPr>
        <w:t>ανισομήκη</w:t>
      </w:r>
      <w:r>
        <w:rPr>
          <w:rFonts w:cs="Times New Roman" w:ascii="Times New Roman" w:hAnsi="Times New Roman"/>
          <w:sz w:val="28"/>
          <w:szCs w:val="28"/>
        </w:rPr>
        <w:t xml:space="preserve">, σαφώς διαχωρισμένα στο κείμενο – 14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2 στίχοι – λειτουργούν </w:t>
      </w:r>
      <w:r>
        <w:rPr>
          <w:rFonts w:cs="Times New Roman" w:ascii="Times New Roman" w:hAnsi="Times New Roman"/>
          <w:b/>
          <w:sz w:val="28"/>
          <w:szCs w:val="28"/>
        </w:rPr>
        <w:t>συμβολικά και υπηρετούν το θέμα</w:t>
      </w:r>
      <w:r>
        <w:rPr>
          <w:rFonts w:cs="Times New Roman" w:ascii="Times New Roman" w:hAnsi="Times New Roman"/>
          <w:sz w:val="28"/>
          <w:szCs w:val="28"/>
        </w:rPr>
        <w:t xml:space="preserve"> του ποιήματο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Στο πρώτο [(ανυπομονησία)] έχουμε πληθωρισμό λόγο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Στο δεύτερο [(απόδειξη ανυπομονησίας)] παραδειγματίζεται η εκφραστική ευστοχία και ετοιμότητ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Ο στίχος</w:t>
      </w:r>
      <w:r>
        <w:rPr>
          <w:rFonts w:cs="Times New Roman" w:ascii="Times New Roman" w:hAnsi="Times New Roman"/>
          <w:sz w:val="28"/>
          <w:szCs w:val="28"/>
        </w:rPr>
        <w:t xml:space="preserve"> είναι ενδεκασύλλαβος, παροξύτονος με λίγους οξύτονους δεκασύλλαβου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ο μέτρο</w:t>
      </w:r>
      <w:r>
        <w:rPr>
          <w:rFonts w:cs="Times New Roman" w:ascii="Times New Roman" w:hAnsi="Times New Roman"/>
          <w:sz w:val="28"/>
          <w:szCs w:val="28"/>
        </w:rPr>
        <w:t xml:space="preserve"> κυρίως ιαμβικό, αλλά υπάρχουν και τροχαϊκοί στίχο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ποιητής εναλλάσσει τον αριθμό συλλαβών και τα μέτρα, για να αποφύγει τη ρυθμική μονοτονί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Ομοιοκαταληξία</w:t>
      </w:r>
      <w:r>
        <w:rPr>
          <w:rFonts w:cs="Times New Roman" w:ascii="Times New Roman" w:hAnsi="Times New Roman"/>
          <w:sz w:val="28"/>
          <w:szCs w:val="28"/>
        </w:rPr>
        <w:t xml:space="preserve"> (σταυρωτή 1-4, ζευγαρωτή 5-8, 9-12 και πλεχτή 13-16): δημιουργεί έντονο και ζωντανό ρυθμό, φυσικό που ταιριάζει σε συνομιλία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. άρθρωση με αντικειμενικό ύφος σε γ’ πρόσωπο / χρήση παρελθοντικού χρόνου</w:t>
      </w:r>
      <w:r>
        <w:rPr>
          <w:rFonts w:cs="Times New Roman" w:ascii="Times New Roman" w:hAnsi="Times New Roman"/>
          <w:sz w:val="28"/>
          <w:szCs w:val="28"/>
        </w:rPr>
        <w:t xml:space="preserve"> (ζέστανεν, ετοιμάστηκε, εσήκωσε, του ‘πε)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. άρθρωση – κατά δεύτερο λόγο – με εντελώς υποκειμενικό ύφος σε α’ πρόσωπο  / χρήση παροντικού χρόνου</w:t>
      </w:r>
      <w:r>
        <w:rPr>
          <w:rFonts w:cs="Times New Roman" w:ascii="Times New Roman" w:hAnsi="Times New Roman"/>
          <w:sz w:val="28"/>
          <w:szCs w:val="28"/>
        </w:rPr>
        <w:t xml:space="preserve"> (δεν μπορώ, εγώ έχω, θα φέρνω, θα οδηγώ), αλλά και προσωπικό ύφος (στάσου)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ΣΗΜΑΙΝΟΜΕΝΑ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ο πρώτο επίπεδο λειτουργεί ως σχόλιο των όσων θα επακολουθήσουν, ως σκηνογραφική παρουσίαση του διαλόγο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ο ποίημα έχει </w:t>
      </w:r>
      <w:r>
        <w:rPr>
          <w:rFonts w:cs="Times New Roman" w:ascii="Times New Roman" w:hAnsi="Times New Roman"/>
          <w:b/>
          <w:sz w:val="28"/>
          <w:szCs w:val="28"/>
        </w:rPr>
        <w:t xml:space="preserve">αφηγηματική μορφή </w:t>
      </w:r>
      <w:r>
        <w:rPr>
          <w:rFonts w:cs="Times New Roman" w:ascii="Times New Roman" w:hAnsi="Times New Roman"/>
          <w:sz w:val="28"/>
          <w:szCs w:val="28"/>
        </w:rPr>
        <w:t xml:space="preserve">– αφηγηματική δράση (μεταφέρεται σε δύο επίπεδα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Στο πρώτο ο αόριστος χρόνος της σκηνοθεσίας μεταφέρει τη δράση των πράξεων των «προσώπων»</w:t>
      </w:r>
      <w:r>
        <w:rPr>
          <w:rFonts w:cs="Times New Roman" w:ascii="Times New Roman" w:hAnsi="Times New Roman"/>
          <w:sz w:val="28"/>
          <w:szCs w:val="28"/>
        </w:rPr>
        <w:t xml:space="preserve"> (πουλάκι – κόκορα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Στο δεύτερο ο ενεστώτας και ο μέλλοντας μεταφέρουν τη δράση των λόγων των «προσώπων»</w:t>
      </w:r>
      <w:r>
        <w:rPr>
          <w:rFonts w:cs="Times New Roman" w:ascii="Times New Roman" w:hAnsi="Times New Roman"/>
          <w:sz w:val="28"/>
          <w:szCs w:val="28"/>
        </w:rPr>
        <w:t xml:space="preserve">  (ο ανθρωπομορφισμός είναι ο κυρίαρχος τρόπος γραφής του ποιήματο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Όλα τα παραπάνω </w:t>
      </w:r>
      <w:r>
        <w:rPr>
          <w:rFonts w:cs="Times New Roman" w:ascii="Times New Roman" w:hAnsi="Times New Roman"/>
          <w:b/>
          <w:sz w:val="28"/>
          <w:szCs w:val="28"/>
        </w:rPr>
        <w:t>στοιχεία είναι δομικά και λειτουργικά</w:t>
      </w:r>
      <w:r>
        <w:rPr>
          <w:rFonts w:cs="Times New Roman" w:ascii="Times New Roman" w:hAnsi="Times New Roman"/>
          <w:sz w:val="28"/>
          <w:szCs w:val="28"/>
        </w:rPr>
        <w:t xml:space="preserve"> ταυτόχρονα (στοιχεία μορφής με περιεχόμενο). Θα ήταν λάθος να επιχειρήσουμε να τα ξεχωρίσουμε, άρα η διδασκαλία τους συνίσταται στην παρατήρηση, επισήμανση και την απόπειρα κατανόησης και ερμηνείας του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σημειωτικούς όρους όλα τα παραπάνω (διάρθρωση σε δύο επίπεδα, αφηγηματική μορφή, έκταση μερών, ο στίχος και ο ρυθμός) αποτελούν σημαίνοντα των οποίων τα σημαινόμενα επισημάναμε και αναλύσαμε. Το ίδιο θα κάνουμε και για τη θεματική πλευρά του ποιήματο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θεματικό</w:t>
      </w:r>
      <w:r>
        <w:rPr>
          <w:rFonts w:cs="Times New Roman" w:ascii="Times New Roman" w:hAnsi="Times New Roman"/>
          <w:sz w:val="28"/>
          <w:szCs w:val="28"/>
        </w:rPr>
        <w:t xml:space="preserve"> υλικό οργανώνεται με βάση την προβολή της χρονικής στιγμής των γεγονότων (Μόλις, ζέστανε, και τότε) και το διάλογο των πρωταγωνιστών (νεογέννητο πουλί, γερο-κόκκορα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σημασίες των λέξεων και εκφράσεων στο πρώτο μέρος σηματοδοτούν θετικά και πληθωρικά το θέμα της ανυπομονησίας (εσήκωσε κεφάλι, ως πότε, δεν μπορώ να περιμένω). Η ακατάσχετη μελλοντολογία του νεογέννητου – με το «θα» σε όλα τα ρήματα γίνεται έπαρση, δοκησισοφία και αριβισμός στους επόμενους στίχους (8-13). Αυτή η σημαινόμενη πλευρά ανακαλεί (πολυσημία του ποιητικού λόγου) τη φιλόδοξη ματιά του νεογέννητου που είναι γεμάτη υποσχέσεις αλλά και επιθυμία για δύναμη κι εξουσί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ο δεύτερο μέρος, τελευταίος στίχος, έχουμε το αντιστάθμισμα της υπεροψίας με συγκατάβαση και χιουμοριστική διάθεσ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</w:t>
      </w:r>
      <w:r>
        <w:rPr>
          <w:rFonts w:cs="Times New Roman" w:ascii="Times New Roman" w:hAnsi="Times New Roman"/>
          <w:b/>
          <w:sz w:val="28"/>
          <w:szCs w:val="28"/>
        </w:rPr>
        <w:t>διακειμενικότητα</w:t>
      </w:r>
      <w:r>
        <w:rPr>
          <w:rFonts w:cs="Times New Roman" w:ascii="Times New Roman" w:hAnsi="Times New Roman"/>
          <w:sz w:val="28"/>
          <w:szCs w:val="28"/>
        </w:rPr>
        <w:t xml:space="preserve">. Τα σημαίνονται «εσήκωσε κεφάλι», «ως πότε», «δεν μπορώ να περιμένω», «Στάσου να βγεις […] απ’ τ’ αυγό» παραπέμπουν ταυτόχρονα στο λαϊκό πολιτισμό (που χαρακτηρίζεται για τη λιτότητα της έκφρασης και την πληρότητα των νοημάτων) αλλά και σε κείμενα όπως ο </w:t>
      </w:r>
      <w:r>
        <w:rPr>
          <w:rFonts w:cs="Times New Roman" w:ascii="Times New Roman" w:hAnsi="Times New Roman"/>
          <w:i/>
          <w:sz w:val="28"/>
          <w:szCs w:val="28"/>
        </w:rPr>
        <w:t>Θούριος</w:t>
      </w:r>
      <w:r>
        <w:rPr>
          <w:rFonts w:cs="Times New Roman" w:ascii="Times New Roman" w:hAnsi="Times New Roman"/>
          <w:sz w:val="28"/>
          <w:szCs w:val="28"/>
        </w:rPr>
        <w:t xml:space="preserve"> του Ρήγα, κείμενα νεοελληνικής ιστοριογραφίας, ποίησης κ.ά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(&apos;content.asp?isprint=yes&amp;id=100&amp;cat_id=4&apos;,&apos;print&apos;)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6:00Z</dcterms:created>
  <dc:creator>Ηλίας</dc:creator>
  <dc:description/>
  <cp:keywords/>
  <dc:language>en-US</dc:language>
  <cp:lastModifiedBy>user001</cp:lastModifiedBy>
  <cp:lastPrinted>2010-11-03T22:40:00Z</cp:lastPrinted>
  <dcterms:modified xsi:type="dcterms:W3CDTF">2010-11-03T20:41:00Z</dcterms:modified>
  <cp:revision>3</cp:revision>
  <dc:subject/>
  <dc:title/>
</cp:coreProperties>
</file>