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αρθεί καιρός που θα αλλάξουν τα πράγματα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α  το θυμάσαι Μαρί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Θυμάσαι Μαρία στα διαλείμματα εκείνο το παιχνίδ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ου τρέχαμε κρατώντας τη σκυτάλη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μη βλέπεις εμένα- μην κλαις. Εσύ εισ' η ελπίδ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'ακου θάρθει καιρός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ου τα παιδιά θα διαλέγουν γονιούς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ε θα βγαίνουν στην τύχη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ε θα υπάρχουνε πόρτες κλειστές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γερμένους απέξω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Και τη δουλειά   /  θα τη διαλέγουμε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δε θάμαστε άλογα να μας κοιτάνε στα δόντια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Οι άνθρωποι -σκέψου!- θα μιλάνε με χρώματα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κι άλλοι με νότες.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Να φυλάξεις μονάχα  / σε μια μεγάλη φιάλη με νερό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λέξεις και έννοιες σαν και αυτές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προσάρμοστοι-καταπίεση-μοναξιά-τιμή-κέρδος-εξευτελισμός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το μάθημα της ιστορίας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Είναι Μαρία -δε θέλω να λέω ψέματα- δύσκολοι καιρο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ι θαρθούνε κι άλλοι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εν ξέρω -μην περιμένεις και από μένα πολλά-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όσα έζησα, τόσα έμαθα, τόσα λέω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ι απ' όσα διάβασα ένα κρατάω μόνο: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Σημασία έχει να παραμένεις άνθρωπος"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Θα την αλλάξουμε τη ζωή!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Παρ' όλα αυτά Μαρία.  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ΚΑΤΕΡΙΝΑ ΓΩΓΟΥ - </w:t>
      </w:r>
      <w:r>
        <w:rPr>
          <w:i/>
          <w:sz w:val="28"/>
          <w:szCs w:val="28"/>
        </w:rPr>
        <w:t>ΙΔΙΩΝΥΜ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8:00Z</dcterms:created>
  <dc:creator>Ηλίας</dc:creator>
  <dc:description/>
  <dc:language>en-US</dc:language>
  <cp:lastModifiedBy>Ηλίας</cp:lastModifiedBy>
  <dcterms:modified xsi:type="dcterms:W3CDTF">2011-01-20T09:38:00Z</dcterms:modified>
  <cp:revision>1</cp:revision>
  <dc:subject/>
  <dc:title/>
</cp:coreProperties>
</file>