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Γλωσσική ικανότητα-επικοινωνιακή ικανότητα-στρατηγική ικανότητα 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Αφού διαβάσετε τα προτεινόμενα νομικά κείμενα, σε ένα κείμενο 500-700 λέξεων να εντοπίσετε και να επισημάνετε με διαγραμματικό τρόπο τα σημεία των κειμένων αυτών τα οποία απηχούν τις αντίστοιχες αρχές της επικοινωνιακής προσέγγισης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Μπορείτε να ακολουθήσετε στις απαντήσεις σας την εξής σειρά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Να παραθέσετε τα τεκμήρια που εντοπίσατε στα κείμενα ως προ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) την αντιμετώπιση του γλωσσικού συστήματος ως μέσου επικοινωνίας στις εκάστοτε περιστάσεις και τα ανάλογα πλαίσι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el-GR"/>
        </w:rPr>
        <w:t>β) την ολιστική αντιμετώπιση του γλωσσικού φαινομένου μέσα από την στοχοθεσί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lang w:val="el-GR"/>
        </w:rPr>
        <w:t>γ) την ανάπτυξη της επικοινωνιακής ή στρατηγικής ικανότητας μέσα από μια από τις παρακάτω παραμέτρους της γλωσσικής διδασκαλίας  (π.χ μέθοδος, υλικό, μαθητής)</w:t>
      </w:r>
    </w:p>
    <w:p>
      <w:pPr>
        <w:pStyle w:val="Normal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bookmarkStart w:id="0" w:name="_GoBack"/>
      <w:bookmarkEnd w:id="0"/>
      <w:r>
        <w:rPr>
          <w:rFonts w:cs="Times New Roman" w:ascii="Times New Roman" w:hAnsi="Times New Roman"/>
          <w:lang w:val="el-GR"/>
        </w:rPr>
        <w:t>Κάντε ένα τελικό αξιολογικό σχόλιο.</w:t>
      </w:r>
    </w:p>
    <w:p>
      <w:pPr>
        <w:pStyle w:val="Style15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56:00Z</dcterms:created>
  <dc:creator>Κώστας Ντίνας</dc:creator>
  <dc:description/>
  <cp:keywords/>
  <dc:language>en-US</dc:language>
  <cp:lastModifiedBy>Εleni</cp:lastModifiedBy>
  <cp:lastPrinted>2014-08-18T18:53:00Z</cp:lastPrinted>
  <dcterms:modified xsi:type="dcterms:W3CDTF">2017-12-18T19:38:00Z</dcterms:modified>
  <cp:revision>5</cp:revision>
  <dc:subject/>
  <dc:title/>
</cp:coreProperties>
</file>