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ΝΕΠΙΣΤΗΜΙΟ ΔΥΤΙΚΗΣ ΜΑΚΕΔΟΝΙΑ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ΑΓΩΓΙΚΟ ΤΜΗΜΑ ΝΗΠΙΑΓΩΓ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ΜΣ – ΚΑΤΕΥΘΥΝΣΗ                                                                                         «ΔΙΔΑΚΤΙΚΗ ΜΕΘΟΔΟΛΟΓΙΑ – ΑΝΑΛΥΤΙΚΑ ΠΡΟΓΡΑΜΜΑΤΑ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Μάθημα: Διδακτική Μεθοδολογία – Αναλυτικά Προγράμματα ΦΕ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Διδάσκων: Π. Καριώτογλο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ΑΣΚΗΣΕΙΣ ΣΧΕΤΙΚΑ ΜΕ ΤΗ ΣΤΟΧΟΘΕΣΙ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Ι ΑΞΙΟΛΟΓΗΣΗ ΤΩΝ ΑΠ – Φ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- Να παρακολουθήσετε τη διδασκαλία «Η Άνωση στα Υγρά» (παράγοντες που την επηρεάζουν) και μάλιστα κατά τα χρονικά διαστήματα: 7’-18’, 47’-1.13’, 1.22’ – 1.28’ της διδασκαλίας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Να απαντήσετε στα παρακάτω ερωτήματα (μέγιστη έκταση εργασίας 2 σελίδες):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i/>
        </w:rPr>
        <w:t>Ποιες οι φάσεις της διδασκαλίας (σημειώστε  χρονική έναρξη – λήξη φάσης);</w:t>
      </w:r>
    </w:p>
    <w:p>
      <w:pPr>
        <w:pStyle w:val="Normal"/>
        <w:numPr>
          <w:ilvl w:val="1"/>
          <w:numId w:val="1"/>
        </w:numPr>
        <w:rPr>
          <w:bCs/>
          <w:i/>
          <w:i/>
        </w:rPr>
      </w:pPr>
      <w:r>
        <w:rPr>
          <w:bCs/>
          <w:i/>
        </w:rPr>
        <w:t xml:space="preserve">Ποιοι οι μαθησιακοί στόχοι της διδασκαλίας;  </w:t>
      </w:r>
    </w:p>
    <w:p>
      <w:pPr>
        <w:pStyle w:val="Normal"/>
        <w:numPr>
          <w:ilvl w:val="1"/>
          <w:numId w:val="1"/>
        </w:numPr>
        <w:rPr>
          <w:bCs/>
          <w:i/>
          <w:i/>
        </w:rPr>
      </w:pPr>
      <w:r>
        <w:rPr>
          <w:bCs/>
          <w:i/>
        </w:rPr>
        <w:t>Ποιες οι αρχές αντίδρασης  του εκπαιδευτικού (αιτιολόγηση με παράδειγμα);</w:t>
      </w:r>
    </w:p>
    <w:p>
      <w:pPr>
        <w:pStyle w:val="Normal"/>
        <w:numPr>
          <w:ilvl w:val="1"/>
          <w:numId w:val="1"/>
        </w:numPr>
        <w:rPr>
          <w:bCs/>
          <w:i/>
          <w:i/>
        </w:rPr>
      </w:pPr>
      <w:r>
        <w:rPr>
          <w:bCs/>
          <w:i/>
        </w:rPr>
        <w:t>Ποιο / α διδακτικά μοντέλα ακολουθούνται; Αιτιολογείστ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2:00Z</dcterms:created>
  <dc:creator>X Core Labs</dc:creator>
  <dc:description/>
  <dc:language>en-US</dc:language>
  <cp:lastModifiedBy>Olga</cp:lastModifiedBy>
  <dcterms:modified xsi:type="dcterms:W3CDTF">2012-10-29T08:22:00Z</dcterms:modified>
  <cp:revision>2</cp:revision>
  <dc:subject/>
  <dc:title>ΑΣΚΗΣΕΙΣ ΚΑΙ ΕΦΑΡΜΟΓΕΣ ΣΤΟ ΠΕΡΙΕΧΟΜΕΝΟ ΤΟΥ ΑΠ</dc:title>
</cp:coreProperties>
</file>