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Πίνακας 1: </w:t>
      </w:r>
      <w:r>
        <w:rPr>
          <w:rFonts w:cs="Times New Roman" w:ascii="Times New Roman" w:hAnsi="Times New Roman"/>
          <w:bCs/>
          <w:sz w:val="22"/>
          <w:lang w:val="en-US"/>
        </w:rPr>
        <w:t>Π.Α.Ω.Δ. διδακτικού</w:t>
      </w:r>
      <w:r>
        <w:rPr>
          <w:rFonts w:cs="Times New Roman" w:ascii="Times New Roman" w:hAnsi="Times New Roman"/>
          <w:bCs/>
          <w:sz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σεναρίου (Σπύρτου 2001)</w:t>
      </w:r>
    </w:p>
    <w:tbl>
      <w:tblPr>
        <w:tblW w:w="14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104"/>
        <w:gridCol w:w="4253"/>
      </w:tblGrid>
      <w:tr>
        <w:trPr>
          <w:trHeight w:val="990" w:hRule="atLeast"/>
          <w:cantSplit w:val="true"/>
        </w:trPr>
        <w:tc>
          <w:tcPr>
            <w:tcW w:w="14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ΠΙΝΑΚΑΣ ΑΝΑΛΥΣΗΣ ΩΡΙΑΙΑΣ ΔΙΔΑΣΚΑΛΙΑΣ 3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ΔΙΔΑΚΤΙΚΟΥ ΣΕΝΑΡΙΟΥ</w:t>
            </w:r>
          </w:p>
        </w:tc>
      </w:tr>
      <w:tr>
        <w:trPr>
          <w:trHeight w:val="7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ΔΑΚΤΙΚ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ΠΕΙΣΟΔΙΑ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/>
                <w:sz w:val="20"/>
                <w:lang w:val="el-GR"/>
              </w:rPr>
            </w:r>
          </w:p>
          <w:p>
            <w:pPr>
              <w:pStyle w:val="Heading3"/>
              <w:widowControl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ΥΝΤΑΞΗ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ΣΤΡΑΤΗΓΙΚΕΣ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ΡΧΕΣ ΑΝΤΙΔΡΑΣΗΣ</w:t>
            </w:r>
          </w:p>
        </w:tc>
      </w:tr>
      <w:tr>
        <w:trPr>
          <w:trHeight w:val="1088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Heading3"/>
              <w:widowControl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θερμική ισορροπία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Θερμότητα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-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</w:rPr>
              <w:t xml:space="preserve"> Θερμική ισορροπία σε διαφορετικά υλικά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12-22)</w:t>
            </w:r>
          </w:p>
          <w:p>
            <w:pPr>
              <w:pStyle w:val="Heading3"/>
              <w:widowControl/>
              <w:spacing w:lineRule="auto" w:line="240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1"/>
              <w:widowControl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(12-22)</w:t>
            </w:r>
          </w:p>
          <w:p>
            <w:pPr>
              <w:pStyle w:val="BodyText21"/>
              <w:widowControl/>
              <w:spacing w:lineRule="auto" w:line="240"/>
              <w:jc w:val="both"/>
              <w:rPr/>
            </w:pPr>
            <w:r>
              <w:rPr>
                <w:b/>
                <w:lang w:val="el-GR"/>
              </w:rPr>
              <w:t xml:space="preserve">2 </w:t>
            </w:r>
            <w:r>
              <w:rPr>
                <w:lang w:val="el-GR"/>
              </w:rPr>
              <w:t>Η ε. καλεί τους/τις μαθητές/τριες να εκφράσουν τις απόψεις του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1"/>
              <w:widowControl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(12, 14-2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Ι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Η ε. κρατά ουδέτερη στάση σε όλες τις απαντήσεις των μαθητών/τριώ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1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Ι</w:t>
            </w:r>
            <w:r>
              <w:rPr>
                <w:b/>
                <w:sz w:val="20"/>
                <w:vertAlign w:val="subscript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</w:rPr>
              <w:t>Στις απαντήσεις των μαθητών/τριών, η ε. ζητά εξηγήσεις</w:t>
            </w:r>
          </w:p>
        </w:tc>
      </w:tr>
      <w:tr>
        <w:trPr>
          <w:trHeight w:val="294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Θερμική Ισορροπία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2-27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28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1"/>
              <w:widowControl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(2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Η ε. καλεί τους/τις μαθητές/τριες να πειραματιστούν πάνω στο φυσικό φαινόμενο</w:t>
            </w:r>
          </w:p>
          <w:p>
            <w:pPr>
              <w:pStyle w:val="BodyText21"/>
              <w:widowControl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(24-28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Η ε. καλεί τους/τις μαθητές/τριες να συζητήσουν τα πειραματικά αποτελέσματα</w:t>
            </w:r>
          </w:p>
          <w:p>
            <w:pPr>
              <w:pStyle w:val="BodyText21"/>
              <w:widowControl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(28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Η ε. καλεί τους/τις μαθητές/τριες να εκφράσουν τις απόψεις τους</w:t>
            </w:r>
          </w:p>
          <w:p>
            <w:pPr>
              <w:pStyle w:val="BodyText21"/>
              <w:widowControl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(29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Η ε. καλεί τους/τις μαθητές/τριες να αξιολογήσουν τα αποτελέσματα της μάθησής τους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26-28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Ι</w:t>
            </w:r>
            <w:r>
              <w:rPr>
                <w:b/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Η ε. εκφράζει τη συμφωνία της με τις σωστές απαντήσεις των μαθητών/τρι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9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Ι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Η ε. υπονοεί τη συμφωνία της με τις σωστές απαντήσεις των μαθητών/τρι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1"/>
              <w:widowControl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(23-2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Ι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Η ε. κρατά ουδέτερη στάση σε όλες τις απαντήσεις των μαθητών/τρι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Θερμότητ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30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3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Θερμική ισορροπία σε διαφορετικά υλικά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35-4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Θερμίδα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2-44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</w:rPr>
              <w:t>Η ε. καλεί τους/τις μαθητές/τριες να αντιληφθούν την επιστημονική άποψ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1"/>
              <w:widowControl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(42-4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Η ε. καλεί τους/τις μαθητές/τριες να ανακαλέσουν γνώσεις κι εμπειρίες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3, 4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Ι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Η ε. εκφράζει τη συμφωνία της με τις σωστές απαντήσεις των μαθητών/τριώ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rFonts w:ascii="Times New Roman" w:hAnsi="Times New Roman" w:cs="Times New Roman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jc w:val="right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7:00Z</dcterms:created>
  <dc:creator>X Core Labs</dc:creator>
  <dc:description/>
  <dc:language>en-US</dc:language>
  <cp:lastModifiedBy>Olga</cp:lastModifiedBy>
  <dcterms:modified xsi:type="dcterms:W3CDTF">2012-10-29T08:17:00Z</dcterms:modified>
  <cp:revision>2</cp:revision>
  <dc:subject/>
  <dc:title>Πίνακας 1: Π</dc:title>
</cp:coreProperties>
</file>