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ΠΡΟΓΡΑΜΜΑ ΕΠΕΑΕΚ – ΥΠΕΠΘ «ΠΥΘΑΓΟΡΑΣ», «Διερεύνηση διδακτικών – μαθησιακών ακολουθιών: η περίπτωση της δύναμης»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ΕΡΩΤΗΜΑΤΟΛΟΓΙΟ ΓΙΑ ΤΗΝ ΕΝΝΟΙΑ ΤΗΣ ΑΛΛΗΛΕΠΙΔΡΑΣΗΣ  ΚΑΙ ΤΩΝ ΔΥΝΑΜΕΩΝ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ΟΕΜΒΡΙΟΣ 200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Χαρακτηριστικά Δείγματος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ΑΝΕΠΙΣΤΗΜΙΟ: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ΤΜΗΜΑ:…………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ΞΑΜΗΝΟ: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ΦΥΛΟ:……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ΗΜΕΡΟΜΗΝΙΑ ΓΕΝΝΗΣΗΣ:……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ind w:firstLine="360"/>
        <w:jc w:val="right"/>
        <w:rPr/>
      </w:pPr>
      <w:r>
        <w:rPr/>
        <w:t xml:space="preserve">Σας ευχαριστούμε θερμά για                    </w:t>
      </w:r>
    </w:p>
    <w:p>
      <w:pPr>
        <w:pStyle w:val="Heading4"/>
        <w:ind w:firstLine="360"/>
        <w:jc w:val="right"/>
        <w:rPr/>
      </w:pPr>
      <w:r>
        <w:rPr>
          <w:rFonts w:eastAsia="Arial"/>
        </w:rPr>
        <w:t xml:space="preserve">                      </w:t>
      </w:r>
      <w:r>
        <w:rPr/>
        <w:t>τον κόπο και χρόνο που διαθέσατε</w:t>
      </w:r>
    </w:p>
    <w:p>
      <w:pPr>
        <w:pStyle w:val="Heading4"/>
        <w:ind w:firstLine="360"/>
        <w:jc w:val="right"/>
        <w:rPr/>
      </w:pPr>
      <w:r>
        <w:rPr/>
        <w:t>Η ερευνητική ομάδα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) Νομίζετε ότι η Γη ασκεί στη Σελήνη μία δύναμη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Η Σελήνη με τη Γη</w:t>
      </w:r>
    </w:p>
    <w:tbl>
      <w:tblPr>
        <w:tblW w:w="877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41"/>
        <w:gridCol w:w="2841"/>
      </w:tblGrid>
      <w:tr>
        <w:trPr>
          <w:trHeight w:val="1944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5442585" cy="104140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2480" cy="1041480"/>
                                <a:chOff x="0" y="0"/>
                                <a:chExt cx="544248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3000" y="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684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6816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9412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78300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78300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23688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960" y="23688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559440"/>
                                  <a:ext cx="34488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1280" y="674280"/>
                                  <a:ext cx="34344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5pt;width:428.55pt;height:82pt" coordorigin="0,185" coordsize="8571,1640">
                      <v:oval id="shape_0" fillcolor="white" stroked="t" o:allowincell="t" style="position:absolute;left:6052;top:185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3150;top:196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0;top:196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gray" stroked="t" o:allowincell="t" style="position:absolute;left:71;top:1237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976;top:64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3333;top:1418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220;top:1418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55;top:55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951;top:55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line id="shape_0" from="796,1066" to="1338,12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4,1247" to="4054,15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β) </w:t>
      </w:r>
      <w:r>
        <w:rPr>
          <w:rFonts w:cs="Arial" w:ascii="Arial" w:hAnsi="Arial"/>
          <w:bCs w:val="false"/>
          <w:sz w:val="22"/>
        </w:rPr>
        <w:t>Νομίζετε ότι η Σελήνη ασκεί στη Γη μία δύναμη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Η Σελήνη με τη Γη</w:t>
      </w:r>
    </w:p>
    <w:tbl>
      <w:tblPr>
        <w:tblW w:w="877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41"/>
        <w:gridCol w:w="2841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5442585" cy="10414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2480" cy="1041480"/>
                                <a:chOff x="0" y="0"/>
                                <a:chExt cx="544248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3000" y="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684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59948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6816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9412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78300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4240" y="73296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23688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960" y="236880"/>
                                  <a:ext cx="46296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559440"/>
                                  <a:ext cx="34488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1280" y="674280"/>
                                  <a:ext cx="34344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5pt;width:428.55pt;height:82pt" coordorigin="0,185" coordsize="8571,1640">
                      <v:oval id="shape_0" fillcolor="white" stroked="t" o:allowincell="t" style="position:absolute;left:6052;top:185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3150;top:196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0;top:196;width:2518;height:16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gray" stroked="t" o:allowincell="t" style="position:absolute;left:71;top:1237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976;top:64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3333;top:1418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227;top:1339;width:361;height:36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4055;top:55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951;top:558;width:728;height:7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line id="shape_0" from="796,1066" to="1338,12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4,1247" to="4054,15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Εικόνα 1……                          Εικόνα 2……                      Εικόνα 3……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 xml:space="preserve">.…………………………………………………………………………………………                          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Σελήνης και Γης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Γη ασκεί στη Σελήνη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ελήνη ασκεί στη Γη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) Νομίζετε ότι η Γη ασκεί στο μήλο μία δύναμη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  μήλο κοντά στη Γ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8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7150</wp:posOffset>
                      </wp:positionV>
                      <wp:extent cx="4585335" cy="103441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5320" cy="1034280"/>
                                <a:chOff x="0" y="0"/>
                                <a:chExt cx="458532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5472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11484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4.5pt;width:361.05pt;height:81.45pt" coordorigin="724,90" coordsize="7221,1629">
                      <v:oval id="shape_0" fillcolor="gray" stroked="t" o:allowincell="t" style="position:absolute;left:724;top:90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3629;top:176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516;top:271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00</wp:posOffset>
                      </wp:positionV>
                      <wp:extent cx="342900" cy="114300"/>
                      <wp:effectExtent l="0" t="1206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pt" to="71.95pt,43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580" cy="5156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0200</wp:posOffset>
                      </wp:positionV>
                      <wp:extent cx="342900" cy="11430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6pt" to="37.9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drawing>
                <wp:inline distT="0" distB="0" distL="0" distR="0">
                  <wp:extent cx="322580" cy="515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drawing>
                <wp:inline distT="0" distB="0" distL="0" distR="0">
                  <wp:extent cx="322580" cy="515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β) </w:t>
      </w:r>
      <w:r>
        <w:rPr>
          <w:rFonts w:cs="Arial" w:ascii="Arial" w:hAnsi="Arial"/>
          <w:bCs w:val="false"/>
          <w:sz w:val="22"/>
        </w:rPr>
        <w:t>Νομίζετε ότι το μήλο ασκεί στη Γη μία δύναμη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  μήλο κοντά στη Γ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8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6990</wp:posOffset>
                      </wp:positionV>
                      <wp:extent cx="4585335" cy="9842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5320" cy="984240"/>
                                <a:chOff x="0" y="0"/>
                                <a:chExt cx="458532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6480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0"/>
                                  <a:ext cx="907560" cy="91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3.7pt;width:361.05pt;height:77.55pt" coordorigin="724,74" coordsize="7221,1551">
                      <v:oval id="shape_0" fillcolor="gray" stroked="t" o:allowincell="t" style="position:absolute;left:724;top:90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3629;top:176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6516;top:74;width:1428;height:144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6395</wp:posOffset>
                      </wp:positionV>
                      <wp:extent cx="342900" cy="112395"/>
                      <wp:effectExtent l="1905" t="508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8.85pt" to="35.95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580" cy="5156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78790</wp:posOffset>
                      </wp:positionV>
                      <wp:extent cx="351155" cy="113030"/>
                      <wp:effectExtent l="635" t="1333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37.7pt" to="74.6pt,46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drawing>
                <wp:inline distT="0" distB="0" distL="0" distR="0">
                  <wp:extent cx="322580" cy="515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drawing>
                <wp:inline distT="0" distB="0" distL="0" distR="0">
                  <wp:extent cx="322580" cy="5156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μήλου και Γης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Γη ασκεί στο μήλο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μήλο ασκεί στη Γη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3</w:t>
      </w:r>
    </w:p>
    <w:p>
      <w:pPr>
        <w:pStyle w:val="Heading1"/>
        <w:rPr/>
      </w:pPr>
      <w:r>
        <w:rPr>
          <w:rFonts w:cs="Arial" w:ascii="Arial" w:hAnsi="Arial"/>
          <w:sz w:val="22"/>
        </w:rPr>
        <w:t>α)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>Νομίζετε ότι τ</w:t>
      </w:r>
      <w:r>
        <w:rPr>
          <w:rFonts w:cs="Arial" w:ascii="Arial" w:hAnsi="Arial"/>
          <w:bCs w:val="false"/>
          <w:sz w:val="22"/>
        </w:rPr>
        <w:t>ο μικρό σώμα ασκεί μία δύναμη στο μεγάλο σώμα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σώματα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5216525" cy="578485"/>
                      <wp:effectExtent l="9525" t="5715" r="101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6400" cy="578520"/>
                                <a:chOff x="0" y="0"/>
                                <a:chExt cx="521640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200" cy="578520"/>
                                </a:xfrm>
                                <a:prstGeom prst="parallelogram">
                                  <a:avLst>
                                    <a:gd name="adj" fmla="val 6954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30040"/>
                                  <a:ext cx="230040" cy="114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14840"/>
                                  <a:ext cx="343080" cy="231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1609200" cy="578520"/>
                                </a:xfrm>
                                <a:prstGeom prst="parallelogram">
                                  <a:avLst>
                                    <a:gd name="adj" fmla="val 6954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230040"/>
                                  <a:ext cx="230040" cy="114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040" y="114840"/>
                                  <a:ext cx="343080" cy="231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560" y="0"/>
                                  <a:ext cx="1609200" cy="578520"/>
                                </a:xfrm>
                                <a:prstGeom prst="parallelogram">
                                  <a:avLst>
                                    <a:gd name="adj" fmla="val 6954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230040"/>
                                  <a:ext cx="230040" cy="114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7000" y="114840"/>
                                  <a:ext cx="343080" cy="231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5596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920" y="25596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2pt;width:410.75pt;height:45.55pt" coordorigin="0,204" coordsize="8215,9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0;top:204;width:2533;height:91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gray" stroked="t" o:allowincell="t" style="position:absolute;left:543;top:566;width:361;height:180;mso-wrap-style:none;v-text-anchor:middle" type="_x0000_t1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8;top:385;width:539;height:3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40;top:204;width:2533;height:91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3383;top:566;width:361;height:180;mso-wrap-style:none;v-text-anchor:middle" type="_x0000_t1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88;top:385;width:539;height:3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81;top:204;width:2533;height:91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6224;top:566;width:361;height:180;mso-wrap-style:none;v-text-anchor:middle" type="_x0000_t1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385;width:539;height:3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4,607" to="1266,6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1,607" to="4523,607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β) Νομίζετε ότι τ</w:t>
      </w:r>
      <w:r>
        <w:rPr>
          <w:rFonts w:cs="Arial" w:ascii="Arial" w:hAnsi="Arial"/>
          <w:bCs w:val="false"/>
          <w:sz w:val="22"/>
        </w:rPr>
        <w:t>ο μεγάλο σώμα ασκεί μία δύναμη στο μικρό σώμα;</w:t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σώματα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1609090" cy="578485"/>
                      <wp:effectExtent l="9525" t="5715" r="1016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578520"/>
                              </a:xfrm>
                              <a:prstGeom prst="parallelogram">
                                <a:avLst>
                                  <a:gd name="adj" fmla="val 69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95pt;width:126.65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91440</wp:posOffset>
                      </wp:positionV>
                      <wp:extent cx="342900" cy="231775"/>
                      <wp:effectExtent l="12065" t="12065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pt;margin-top:7.2pt;width:26.95pt;height:18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115</wp:posOffset>
                      </wp:positionV>
                      <wp:extent cx="229870" cy="114935"/>
                      <wp:effectExtent l="12065" t="12065" r="1270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7.15pt;margin-top:2.45pt;width:18.05pt;height:9pt;mso-wrap-style:none;v-text-anchor:middle" type="_x0000_t16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845</wp:posOffset>
                      </wp:positionV>
                      <wp:extent cx="34480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.35pt" to="81.45pt,2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1609090" cy="578485"/>
                      <wp:effectExtent l="9525" t="5715" r="1016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578520"/>
                              </a:xfrm>
                              <a:prstGeom prst="parallelogram">
                                <a:avLst>
                                  <a:gd name="adj" fmla="val 69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95pt;width:126.65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91440</wp:posOffset>
                      </wp:positionV>
                      <wp:extent cx="342900" cy="231775"/>
                      <wp:effectExtent l="12065" t="12065" r="1270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pt;margin-top:7.2pt;width:26.95pt;height:18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115</wp:posOffset>
                      </wp:positionV>
                      <wp:extent cx="229870" cy="114935"/>
                      <wp:effectExtent l="12065" t="12065" r="1270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7.15pt;margin-top:2.45pt;width:18.05pt;height:9pt;mso-wrap-style:none;v-text-anchor:middle" type="_x0000_t16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5245</wp:posOffset>
                      </wp:positionV>
                      <wp:extent cx="3448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4.35pt" to="65.1pt,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1609090" cy="578485"/>
                      <wp:effectExtent l="9525" t="5715" r="1016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578520"/>
                              </a:xfrm>
                              <a:prstGeom prst="parallelogram">
                                <a:avLst>
                                  <a:gd name="adj" fmla="val 69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95pt;width:126.65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91440</wp:posOffset>
                      </wp:positionV>
                      <wp:extent cx="342900" cy="231775"/>
                      <wp:effectExtent l="12065" t="12065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pt;margin-top:7.2pt;width:26.95pt;height:18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115</wp:posOffset>
                      </wp:positionV>
                      <wp:extent cx="229870" cy="114935"/>
                      <wp:effectExtent l="12065" t="12065" r="1270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7.15pt;margin-top:2.45pt;width:18.05pt;height:9pt;mso-wrap-style:none;v-text-anchor:middle" type="_x0000_t16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μικρού και μεγάλου σώματος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μεγάλο σώμα ασκεί στο μικρό σώμα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μικρότερο σώμα ασκεί στο μεγάλο σώμα μεγαλύτερη δύναμη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  <w:r>
        <w:br w:type="page"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Έστω ότι έχουμε δύο μαγνήτες στερεωμένους πάνω σε ένα τραπέζι. Ο Βόρειος πόλος του ενός είναι κοντά στο Νότιο πόλο του άλλου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α) Νομίζετε ότι ο μαγνήτης</w:t>
      </w:r>
      <w:r>
        <w:rPr>
          <w:rFonts w:cs="Arial" w:ascii="Arial" w:hAnsi="Arial"/>
          <w:bCs w:val="false"/>
          <w:sz w:val="22"/>
        </w:rPr>
        <w:t xml:space="preserve"> Μ</w:t>
      </w:r>
      <w:r>
        <w:rPr>
          <w:rFonts w:cs="Arial" w:ascii="Arial" w:hAnsi="Arial"/>
          <w:bCs w:val="false"/>
          <w:sz w:val="22"/>
          <w:vertAlign w:val="subscript"/>
        </w:rPr>
        <w:t>Α</w:t>
      </w:r>
      <w:r>
        <w:rPr>
          <w:rFonts w:cs="Arial" w:ascii="Arial" w:hAnsi="Arial"/>
          <w:bCs w:val="false"/>
          <w:sz w:val="22"/>
        </w:rPr>
        <w:t xml:space="preserve"> ασκεί μία δύναμη στο μαγνήτη Μ</w:t>
      </w:r>
      <w:r>
        <w:rPr>
          <w:rFonts w:cs="Arial" w:ascii="Arial" w:hAnsi="Arial"/>
          <w:bCs w:val="false"/>
          <w:sz w:val="22"/>
          <w:vertAlign w:val="subscript"/>
        </w:rPr>
        <w:t>Β</w:t>
      </w:r>
      <w:r>
        <w:rPr>
          <w:rFonts w:cs="Arial" w:ascii="Arial" w:hAnsi="Arial"/>
          <w:bCs w:val="false"/>
          <w:sz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Δύο μαγνήτες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343535" cy="3441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8270</wp:posOffset>
                      </wp:positionV>
                      <wp:extent cx="347345" cy="35369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35pt;height:27.85pt;mso-wrap-distance-left:9.05pt;mso-wrap-distance-right:9.05pt;mso-wrap-distance-top:0pt;mso-wrap-distance-bottom:0pt;margin-top:10.1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73660</wp:posOffset>
                      </wp:positionV>
                      <wp:extent cx="344805" cy="1149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99.55pt;margin-top:5.8pt;width:27.1pt;height: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3660</wp:posOffset>
                      </wp:positionV>
                      <wp:extent cx="344805" cy="1149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5.8pt;width:27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62.9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9540</wp:posOffset>
                      </wp:positionV>
                      <wp:extent cx="343535" cy="3441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0.2pt;width:27pt;height: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5095</wp:posOffset>
                      </wp:positionV>
                      <wp:extent cx="347345" cy="35369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35pt;height:27.85pt;mso-wrap-distance-left:9.05pt;mso-wrap-distance-right:9.05pt;mso-wrap-distance-top:0pt;mso-wrap-distance-bottom:0pt;margin-top:9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3660</wp:posOffset>
                      </wp:positionV>
                      <wp:extent cx="344805" cy="1149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02.9pt;margin-top:5.8pt;width:27.1pt;height: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3660</wp:posOffset>
                      </wp:positionV>
                      <wp:extent cx="344805" cy="1149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5.8pt;width:27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7.95pt" to="91.95pt,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7320</wp:posOffset>
                      </wp:positionV>
                      <wp:extent cx="343535" cy="3441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1.6pt;width:27pt;height: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46685</wp:posOffset>
                      </wp:positionV>
                      <wp:extent cx="347345" cy="35369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35pt;height:27.85pt;mso-wrap-distance-left:9.05pt;mso-wrap-distance-right:9.05pt;mso-wrap-distance-top:0pt;mso-wrap-distance-bottom:0pt;margin-top:11.5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04775</wp:posOffset>
                      </wp:positionV>
                      <wp:extent cx="344805" cy="1149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03.5pt;margin-top:8.25pt;width:27.1pt;height: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4775</wp:posOffset>
                      </wp:positionV>
                      <wp:extent cx="344805" cy="1149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pt;margin-top:8.25pt;width:27.1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β) Νομίζετε ότι ο μαγνήτης</w:t>
      </w:r>
      <w:r>
        <w:rPr>
          <w:rFonts w:cs="Arial" w:ascii="Arial" w:hAnsi="Arial"/>
          <w:bCs w:val="false"/>
          <w:sz w:val="22"/>
        </w:rPr>
        <w:t xml:space="preserve"> Μ</w:t>
      </w:r>
      <w:r>
        <w:rPr>
          <w:rFonts w:cs="Arial" w:ascii="Arial" w:hAnsi="Arial"/>
          <w:bCs w:val="false"/>
          <w:sz w:val="22"/>
          <w:vertAlign w:val="subscript"/>
        </w:rPr>
        <w:t>Β</w:t>
      </w:r>
      <w:r>
        <w:rPr>
          <w:rFonts w:cs="Arial" w:ascii="Arial" w:hAnsi="Arial"/>
          <w:bCs w:val="false"/>
          <w:sz w:val="22"/>
        </w:rPr>
        <w:t xml:space="preserve"> ασκεί μία δύναμη στο μαγνήτη Μ</w:t>
      </w:r>
      <w:r>
        <w:rPr>
          <w:rFonts w:cs="Arial" w:ascii="Arial" w:hAnsi="Arial"/>
          <w:bCs w:val="false"/>
          <w:sz w:val="22"/>
          <w:vertAlign w:val="subscript"/>
        </w:rPr>
        <w:t>Α</w:t>
      </w:r>
      <w:r>
        <w:rPr>
          <w:rFonts w:cs="Arial" w:ascii="Arial" w:hAnsi="Arial"/>
          <w:bCs w:val="false"/>
          <w:sz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μαγνήτες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5293995" cy="34798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4160" cy="348120"/>
                                <a:chOff x="0" y="0"/>
                                <a:chExt cx="529416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432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928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52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0" y="1054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324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560" y="72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3840" y="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7760" y="3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8400" y="324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2pt;width:416.85pt;height:27.4pt" coordorigin="0,204" coordsize="8337,548">
                      <v:rect id="shape_0" fillcolor="gray" stroked="t" o:allowincell="t" style="position:absolute;left:1991;top:370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8;top:370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7794;top:370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4898;top:370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55;top:370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1;top:370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210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t" o:allowincell="t" style="position:absolute;left:552;top:209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903;top:205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3455;top:204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92;top:210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6344;top:209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6pt" to="80.95pt,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1.6pt" to="73.9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μικρού και μεγάλου μαγνήτη ασκείται μόνο μία δύναμη……………</w:t>
      </w:r>
    </w:p>
    <w:p>
      <w:pPr>
        <w:pStyle w:val="Normal"/>
        <w:ind w:right="-563" w:hanging="0"/>
        <w:rPr/>
      </w:pPr>
      <w:r>
        <w:rPr>
          <w:rFonts w:cs="Arial" w:ascii="Arial" w:hAnsi="Arial"/>
          <w:sz w:val="22"/>
        </w:rPr>
        <w:t xml:space="preserve">Ο μαγνήτης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Α</w:t>
      </w:r>
      <w:r>
        <w:rPr>
          <w:rFonts w:cs="Arial" w:ascii="Arial" w:hAnsi="Arial"/>
          <w:sz w:val="22"/>
        </w:rPr>
        <w:t xml:space="preserve"> ασκεί μεγαλύτερη δύναμη στο μαγνήτη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Β</w:t>
      </w:r>
      <w:r>
        <w:rPr>
          <w:rFonts w:cs="Arial" w:ascii="Arial" w:hAnsi="Arial"/>
          <w:sz w:val="22"/>
        </w:rPr>
        <w:t xml:space="preserve"> ……………</w:t>
      </w:r>
    </w:p>
    <w:p>
      <w:pPr>
        <w:pStyle w:val="Normal"/>
        <w:ind w:right="-563" w:hanging="0"/>
        <w:rPr/>
      </w:pPr>
      <w:r>
        <w:rPr>
          <w:rFonts w:cs="Arial" w:ascii="Arial" w:hAnsi="Arial"/>
          <w:sz w:val="22"/>
        </w:rPr>
        <w:t>Ο μαγνήτης</w:t>
      </w:r>
      <w:r>
        <w:rPr>
          <w:bCs/>
          <w:sz w:val="22"/>
        </w:rPr>
        <w:t xml:space="preserve"> Μ</w:t>
      </w:r>
      <w:r>
        <w:rPr>
          <w:bCs/>
          <w:sz w:val="22"/>
          <w:vertAlign w:val="subscript"/>
        </w:rPr>
        <w:t>Β</w:t>
      </w:r>
      <w:r>
        <w:rPr>
          <w:rFonts w:cs="Arial" w:ascii="Arial" w:hAnsi="Arial"/>
          <w:sz w:val="22"/>
        </w:rPr>
        <w:t xml:space="preserve"> ασκεί μεγαλύτερη δύναμη στο μαγνήτη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Α</w:t>
      </w:r>
      <w:r>
        <w:rPr>
          <w:rFonts w:cs="Arial" w:ascii="Arial" w:hAnsi="Arial"/>
          <w:sz w:val="22"/>
        </w:rPr>
        <w:t xml:space="preserve"> …………..                                      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Ερώτηση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Έστω ότι έχουμε δύο μαγνήτες στερεωμένους πάνω σε ένα τραπέζι. Ο Βόρειος πόλος του ενός είναι κοντά στο Βόρειο πόλο του άλλου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α) Νομίζετε ότι ο μαγνήτης</w:t>
      </w:r>
      <w:r>
        <w:rPr>
          <w:bCs w:val="false"/>
          <w:sz w:val="22"/>
        </w:rPr>
        <w:t xml:space="preserve"> Μ</w:t>
      </w:r>
      <w:r>
        <w:rPr>
          <w:bCs w:val="false"/>
          <w:sz w:val="22"/>
          <w:vertAlign w:val="subscript"/>
        </w:rPr>
        <w:t>Α</w:t>
      </w:r>
      <w:r>
        <w:rPr>
          <w:bCs w:val="false"/>
          <w:sz w:val="22"/>
        </w:rPr>
        <w:t xml:space="preserve"> ασκεί μία δύναμη στο μαγνήτη Μ</w:t>
      </w:r>
      <w:r>
        <w:rPr>
          <w:bCs w:val="false"/>
          <w:sz w:val="22"/>
          <w:vertAlign w:val="subscript"/>
        </w:rPr>
        <w:t>Β</w:t>
      </w:r>
      <w:r>
        <w:rPr>
          <w:bCs w:val="false"/>
          <w:sz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μαγνήτες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5293995" cy="34798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4160" cy="348120"/>
                                <a:chOff x="0" y="0"/>
                                <a:chExt cx="529416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432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928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52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0" y="11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324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560" y="72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3840" y="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7760" y="3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8400" y="324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2pt;width:416.85pt;height:27.4pt" coordorigin="0,204" coordsize="8337,548">
                      <v:rect id="shape_0" fillcolor="white" stroked="t" o:allowincell="t" style="position:absolute;left:1991;top:393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1448;top:393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94;top:393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8;top:393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4355;top:393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7251;top:393;width:542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210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552;top:209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903;top:205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3455;top:204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92;top:210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6344;top:209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780</wp:posOffset>
                      </wp:positionV>
                      <wp:extent cx="34290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4pt" to="62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1.4pt" to="136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β) Νομίζετε ότι ο μαγνήτης</w:t>
      </w:r>
      <w:r>
        <w:rPr>
          <w:bCs w:val="false"/>
          <w:sz w:val="22"/>
        </w:rPr>
        <w:t xml:space="preserve"> Μ</w:t>
      </w:r>
      <w:r>
        <w:rPr>
          <w:bCs w:val="false"/>
          <w:sz w:val="22"/>
          <w:vertAlign w:val="subscript"/>
        </w:rPr>
        <w:t>Β</w:t>
      </w:r>
      <w:r>
        <w:rPr>
          <w:bCs w:val="false"/>
          <w:sz w:val="22"/>
        </w:rPr>
        <w:t xml:space="preserve"> ασκεί μία δύναμη στο μαγνήτη Μ</w:t>
      </w:r>
      <w:r>
        <w:rPr>
          <w:bCs w:val="false"/>
          <w:sz w:val="22"/>
          <w:vertAlign w:val="subscript"/>
        </w:rPr>
        <w:t>Α</w:t>
      </w:r>
      <w:r>
        <w:rPr>
          <w:bCs w:val="false"/>
          <w:sz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μαγνήτες πάνω σε ένα τραπέζ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343535" cy="34417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23.6pt" to="194.4pt,2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8270</wp:posOffset>
                      </wp:positionV>
                      <wp:extent cx="347345" cy="353695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10.1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689610" cy="22796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227880"/>
                                <a:chOff x="0" y="0"/>
                                <a:chExt cx="6897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6.05pt;width:54.3pt;height:17.95pt" coordorigin="1440,121" coordsize="1086,359">
                      <v:rect id="shape_0" fillcolor="white" stroked="t" o:allowincell="t" style="position:absolute;left:1983;top:121;width:54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440;top:121;width:542;height:3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290</wp:posOffset>
                      </wp:positionV>
                      <wp:extent cx="4572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7pt" to="98.95pt,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9540</wp:posOffset>
                      </wp:positionV>
                      <wp:extent cx="343535" cy="34417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0.2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5095</wp:posOffset>
                      </wp:positionV>
                      <wp:extent cx="347345" cy="353695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9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8265</wp:posOffset>
                      </wp:positionV>
                      <wp:extent cx="344805" cy="1149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6.95pt;width:27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8265</wp:posOffset>
                      </wp:positionV>
                      <wp:extent cx="344805" cy="1149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75pt;margin-top:6.95pt;width:27.1pt;height: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2715</wp:posOffset>
                      </wp:positionV>
                      <wp:extent cx="688975" cy="344805"/>
                      <wp:effectExtent l="5715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344880"/>
                                <a:chOff x="0" y="0"/>
                                <a:chExt cx="6890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0"/>
                                  <a:ext cx="338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0.45pt;width:54.3pt;height:27.2pt" coordorigin="111,209" coordsize="1086,544">
                      <v:rect id="shape_0" fillcolor="white" stroked="t" o:allowincell="t" style="position:absolute;left:111;top:210;width:54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663;top:209;width:53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88265</wp:posOffset>
                      </wp:positionV>
                      <wp:extent cx="344805" cy="11493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5pt;margin-top:6.95pt;width:27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88265</wp:posOffset>
                      </wp:positionV>
                      <wp:extent cx="344805" cy="11493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8.5pt;margin-top:6.95pt;width:27.1pt;height: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 xml:space="preserve">Α                            </w:t>
            </w:r>
            <w:r>
              <w:rPr>
                <w:bCs/>
                <w:sz w:val="22"/>
              </w:rPr>
              <w:t>Μ</w:t>
            </w:r>
            <w:r>
              <w:rPr>
                <w:bCs/>
                <w:sz w:val="22"/>
                <w:vertAlign w:val="subscript"/>
              </w:rPr>
              <w:t>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μικρού και μεγάλου μαγνήτη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/>
      </w:pPr>
      <w:r>
        <w:rPr>
          <w:rFonts w:cs="Arial" w:ascii="Arial" w:hAnsi="Arial"/>
          <w:sz w:val="22"/>
        </w:rPr>
        <w:t xml:space="preserve">Ο μαγνήτης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Α</w:t>
      </w:r>
      <w:r>
        <w:rPr>
          <w:rFonts w:cs="Arial" w:ascii="Arial" w:hAnsi="Arial"/>
          <w:sz w:val="22"/>
        </w:rPr>
        <w:t xml:space="preserve"> ασκεί μεγαλύτερη δύναμη στο μαγνήτη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Β</w:t>
      </w:r>
      <w:r>
        <w:rPr>
          <w:rFonts w:cs="Arial" w:ascii="Arial" w:hAnsi="Arial"/>
          <w:sz w:val="22"/>
        </w:rPr>
        <w:t xml:space="preserve"> 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/>
      </w:pPr>
      <w:r>
        <w:rPr>
          <w:rFonts w:cs="Arial" w:ascii="Arial" w:hAnsi="Arial"/>
          <w:sz w:val="22"/>
        </w:rPr>
        <w:t>Ο μαγνήτης</w:t>
      </w:r>
      <w:r>
        <w:rPr>
          <w:bCs/>
          <w:sz w:val="22"/>
        </w:rPr>
        <w:t xml:space="preserve"> Μ</w:t>
      </w:r>
      <w:r>
        <w:rPr>
          <w:bCs/>
          <w:sz w:val="22"/>
          <w:vertAlign w:val="subscript"/>
        </w:rPr>
        <w:t>Β</w:t>
      </w:r>
      <w:r>
        <w:rPr>
          <w:rFonts w:cs="Arial" w:ascii="Arial" w:hAnsi="Arial"/>
          <w:sz w:val="22"/>
        </w:rPr>
        <w:t xml:space="preserve"> ασκεί μεγαλύτερη δύναμη στο μαγνήτη </w:t>
      </w:r>
      <w:r>
        <w:rPr>
          <w:bCs/>
          <w:sz w:val="22"/>
        </w:rPr>
        <w:t>Μ</w:t>
      </w:r>
      <w:r>
        <w:rPr>
          <w:bCs/>
          <w:sz w:val="22"/>
          <w:vertAlign w:val="subscript"/>
        </w:rPr>
        <w:t>Α</w:t>
      </w:r>
      <w:r>
        <w:rPr>
          <w:rFonts w:cs="Arial" w:ascii="Arial" w:hAnsi="Arial"/>
          <w:sz w:val="22"/>
        </w:rPr>
        <w:t xml:space="preserve"> …………..                                   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  <w:r>
        <w:br w:type="page"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6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Ένας μαγνήτης βρίσκεται κοντά σε ένα σιδερένιο σώμα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α) Νομίζετε ότι ο μαγνήτης</w:t>
      </w:r>
      <w:r>
        <w:rPr>
          <w:rFonts w:cs="Arial" w:ascii="Arial" w:hAnsi="Arial"/>
          <w:bCs w:val="false"/>
          <w:sz w:val="22"/>
        </w:rPr>
        <w:t xml:space="preserve"> ασκεί μία δύναμη στο σιδερένιο σώμα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ς μαγνήτης κοντά σε ένα σιδερένιο σώ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05pt" to="89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6.05pt" to="100.9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β) Νομίζετε ότι το σιδερένιο σώμα</w:t>
      </w:r>
      <w:r>
        <w:rPr>
          <w:rFonts w:cs="Arial" w:ascii="Arial" w:hAnsi="Arial"/>
          <w:bCs w:val="false"/>
          <w:sz w:val="22"/>
        </w:rPr>
        <w:t xml:space="preserve"> ασκεί μία δύναμη στο μαγνήτη;</w:t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ς μαγνήτης κοντά σε ένα σιδερένιο σώ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5245</wp:posOffset>
                      </wp:positionV>
                      <wp:extent cx="3429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35pt" to="107.95pt,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5245</wp:posOffset>
                      </wp:positionV>
                      <wp:extent cx="342900" cy="0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.35pt" to="82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915</wp:posOffset>
                      </wp:positionV>
                      <wp:extent cx="343535" cy="34417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6.45pt;width:27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7470</wp:posOffset>
                      </wp:positionV>
                      <wp:extent cx="347345" cy="353695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36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35pt;height:27.85pt;mso-wrap-distance-left:9.05pt;mso-wrap-distance-right:9.05pt;mso-wrap-distance-top:0pt;mso-wrap-distance-bottom:0pt;margin-top:6.1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1590</wp:posOffset>
                      </wp:positionV>
                      <wp:extent cx="229870" cy="114935"/>
                      <wp:effectExtent l="12065" t="12065" r="12700" b="107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5pt;margin-top:1.7pt;width:18.05pt;height: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σώματος και μαγνήτη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μαγνήτης ασκεί μεγαλύτερη δύναμη στο σιδερένιο σώμα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σιδερένιο σώμα ασκεί μεγαλύτερη δύναμη στο μαγνήτη……….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Ερώτηση 7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Ένας μαγνήτης βρίσκεται κοντά σε ένα σιδερένιο σώμα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α) Νομίζετε ότι ο μαγνήτης</w:t>
      </w:r>
      <w:r>
        <w:rPr>
          <w:rFonts w:cs="Arial" w:ascii="Arial" w:hAnsi="Arial"/>
          <w:bCs w:val="false"/>
          <w:sz w:val="22"/>
        </w:rPr>
        <w:t xml:space="preserve"> ασκεί μία δύναμη στο σιδερένιο σώμα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ς μαγνήτης κοντά σε ένα σιδερένιο σώ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4925</wp:posOffset>
                      </wp:positionV>
                      <wp:extent cx="574675" cy="456565"/>
                      <wp:effectExtent l="12700" t="12700" r="12065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2.75pt;width:45.2pt;height:35.9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9535</wp:posOffset>
                      </wp:positionV>
                      <wp:extent cx="689610" cy="11493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.05pt;width:54.3pt;height:9.05pt" coordorigin="181,141" coordsize="1086,181">
                      <v:rect id="shape_0" fillcolor="white" stroked="t" o:allowincell="t" style="position:absolute;left:724;top:141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81;top:141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100</wp:posOffset>
                      </wp:positionV>
                      <wp:extent cx="574675" cy="456565"/>
                      <wp:effectExtent l="12700" t="12700" r="1206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5pt;margin-top:3pt;width:45.2pt;height:3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2710</wp:posOffset>
                      </wp:positionV>
                      <wp:extent cx="689610" cy="11493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7.3pt;width:54.3pt;height:9.05pt" coordorigin="67,146" coordsize="1086,181">
                      <v:rect id="shape_0" fillcolor="white" stroked="t" o:allowincell="t" style="position:absolute;left:610;top:146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7;top:146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4290</wp:posOffset>
                      </wp:positionV>
                      <wp:extent cx="342900" cy="0"/>
                      <wp:effectExtent l="0" t="38100" r="635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2.7pt" to="92.5pt,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8100</wp:posOffset>
                      </wp:positionV>
                      <wp:extent cx="574675" cy="456565"/>
                      <wp:effectExtent l="12700" t="12700" r="12065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3pt;width:45.2pt;height:3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2710</wp:posOffset>
                      </wp:positionV>
                      <wp:extent cx="689610" cy="11493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7.3pt;width:54.3pt;height:9.05pt" coordorigin="122,146" coordsize="1086,181">
                      <v:rect id="shape_0" fillcolor="white" stroked="t" o:allowincell="t" style="position:absolute;left:665;top:146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22;top:146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18224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.35pt" to="80.95pt,-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β) Νομίζετε ότι το σιδερένιο σώμα</w:t>
      </w:r>
      <w:r>
        <w:rPr>
          <w:rFonts w:cs="Arial" w:ascii="Arial" w:hAnsi="Arial"/>
          <w:bCs w:val="false"/>
          <w:sz w:val="22"/>
        </w:rPr>
        <w:t xml:space="preserve"> ασκεί μία δύναμη στο μαγνήτη;</w:t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Ένας μαγνήτης κοντά σε ένα σιδερένιο σώ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4925</wp:posOffset>
                      </wp:positionV>
                      <wp:extent cx="574675" cy="456565"/>
                      <wp:effectExtent l="12700" t="12700" r="1206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45pt;margin-top:2.75pt;width:45.2pt;height:3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9535</wp:posOffset>
                      </wp:positionV>
                      <wp:extent cx="689610" cy="11493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.05pt;width:54.3pt;height:9.05pt" coordorigin="181,141" coordsize="1086,181">
                      <v:rect id="shape_0" fillcolor="white" stroked="t" o:allowincell="t" style="position:absolute;left:724;top:141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81;top:141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7pt" to="98.9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100</wp:posOffset>
                      </wp:positionV>
                      <wp:extent cx="574675" cy="456565"/>
                      <wp:effectExtent l="12700" t="12700" r="12065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5pt;margin-top:3pt;width:45.2pt;height:3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2710</wp:posOffset>
                      </wp:positionV>
                      <wp:extent cx="689610" cy="11493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7.3pt;width:54.3pt;height:9.05pt" coordorigin="67,146" coordsize="1086,181">
                      <v:rect id="shape_0" fillcolor="white" stroked="t" o:allowincell="t" style="position:absolute;left:610;top:146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7;top:146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890</wp:posOffset>
                      </wp:positionV>
                      <wp:extent cx="4572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0.7pt" to="73.9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8100</wp:posOffset>
                      </wp:positionV>
                      <wp:extent cx="574675" cy="456565"/>
                      <wp:effectExtent l="12700" t="12700" r="12065" b="120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3pt;width:45.2pt;height:3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2710</wp:posOffset>
                      </wp:positionV>
                      <wp:extent cx="689610" cy="11493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4840"/>
                                <a:chOff x="0" y="0"/>
                                <a:ch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7.3pt;width:54.3pt;height:9.05pt" coordorigin="122,146" coordsize="1086,181">
                      <v:rect id="shape_0" fillcolor="white" stroked="t" o:allowincell="t" style="position:absolute;left:665;top:146;width:54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22;top:146;width:542;height:18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σώματος και μαγνήτη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μαγνήτης ασκεί μεγαλύτερη δύναμη στο σιδερένιο σώμα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σιδερένιο σώμα ασκεί μεγαλύτερη δύναμη στο μαγνήτη……….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Ερώτηση 8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α)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Νομίζετε ότι η </w:t>
      </w:r>
      <w:r>
        <w:rPr>
          <w:rFonts w:cs="Arial" w:ascii="Arial" w:hAnsi="Arial"/>
          <w:bCs w:val="false"/>
          <w:sz w:val="22"/>
        </w:rPr>
        <w:t>αρνητικά φορτισμένη ράβδος ασκεί μία δύναμη στη θετικά φορτισμένη  ράβδο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ετερώνυμα φορτισμένες ράβδ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143510</wp:posOffset>
                      </wp:positionV>
                      <wp:extent cx="267335" cy="68262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480" cy="68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17.4pt;margin-top:-11.35pt;width:21pt;height:53.7pt;mso-wrap-style:none;v-text-anchor:middle;rotation:90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29845</wp:posOffset>
                      </wp:positionV>
                      <wp:extent cx="147320" cy="461645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46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84.3pt;margin-top:-2.35pt;width:11.55pt;height:36.3pt;mso-wrap-style:none;v-text-anchor:middle;rotation:90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05pt" to="62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Α                     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143510</wp:posOffset>
                      </wp:positionV>
                      <wp:extent cx="267335" cy="68262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480" cy="68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-11.35pt;width:21pt;height:53.7pt;mso-wrap-style:none;v-text-anchor:middle;rotation:90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-71755</wp:posOffset>
                      </wp:positionV>
                      <wp:extent cx="114935" cy="461645"/>
                      <wp:effectExtent l="5080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840" cy="46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8.4pt;margin-top:-5.7pt;width:9pt;height:36.3pt;mso-wrap-style:none;v-text-anchor:middle;rotation:90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9.7pt" to="100.9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Α                    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3510</wp:posOffset>
                      </wp:positionV>
                      <wp:extent cx="267335" cy="6826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480" cy="68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-11.35pt;width:21pt;height:53.7pt;mso-wrap-style:none;v-text-anchor:middle;rotation:90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71755</wp:posOffset>
                      </wp:positionV>
                      <wp:extent cx="114935" cy="461645"/>
                      <wp:effectExtent l="5080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840" cy="46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2.1pt;margin-top:-5.7pt;width:9pt;height:36.3pt;mso-wrap-style:none;v-text-anchor:middle;rotation:90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Α                     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 xml:space="preserve">β) Νομίζετε ότι η </w:t>
      </w:r>
      <w:r>
        <w:rPr>
          <w:bCs w:val="false"/>
          <w:sz w:val="22"/>
        </w:rPr>
        <w:t>θετικά φορτισμένη ράβδος ασκεί μία δύναμη στην αρνητικά φορτισμένη ράβδο;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ετερώνυμα φορτισμένες ράβδ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5052060" cy="26733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2240" cy="267480"/>
                                <a:chOff x="0" y="0"/>
                                <a:chExt cx="5052240" cy="26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36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856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25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51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948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6352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-11.35pt;width:367.8pt;height:53.75pt" coordorigin="347,-227" coordsize="7356,1075">
                      <v:shape id="shape_0" fillcolor="white" stroked="t" o:allowincell="t" style="position:absolute;left:348;top:-227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1720;top:-114;width:180;height:726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-227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0;top:-227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4808;top:-114;width:180;height:726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7523;top:-114;width:180;height:726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7pt" to="80.9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Α                     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890</wp:posOffset>
                      </wp:positionV>
                      <wp:extent cx="4572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0.7pt" to="73.9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Α                    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Α                     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των ράβδων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θετικά φορτισμένη ράβδος ασκεί μεγαλύτερη δύναμη στην αρνητικά φορτισμένη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ρνητικά φορτισμένης ράβδος ασκεί μεγαλύτερη δύναμη στη θετικά φορτισμένη……….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Ερώτηση 9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sz w:val="22"/>
        </w:rPr>
        <w:t>Δύο αρνητικά φορτισμένες ράβδοι βρίσκονται κοντά η μία στην άλλη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1"/>
        <w:jc w:val="both"/>
        <w:rPr/>
      </w:pPr>
      <w:r>
        <w:rPr>
          <w:sz w:val="22"/>
        </w:rPr>
        <w:t xml:space="preserve">α) Νομίζετε ότι η </w:t>
      </w:r>
      <w:r>
        <w:rPr>
          <w:bCs w:val="false"/>
          <w:sz w:val="22"/>
        </w:rPr>
        <w:t>ράβδος (Α) ασκεί μία δύναμη στη ράβδο (Β);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αρνητικά φορτισμένες ράβδ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3190</wp:posOffset>
                      </wp:positionV>
                      <wp:extent cx="5052060" cy="26733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2240" cy="267480"/>
                                <a:chOff x="0" y="0"/>
                                <a:chExt cx="5052240" cy="26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36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856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25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51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948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6352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-6.65pt;width:367.8pt;height:53.75pt" coordorigin="325,-133" coordsize="7356,1075">
                      <v:shape id="shape_0" fillcolor="white" stroked="t" o:allowincell="t" style="position:absolute;left:326;top:-133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8;top:-20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5;top:-133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8;top:-133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86;top:-20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1;top:-20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35pt" to="62.9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</w:rPr>
              <w:t>Α                     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Α                    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4.6pt" to="-18.0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</w:rPr>
              <w:t>Α                     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 xml:space="preserve">β) Νομίζετε ότι η </w:t>
      </w:r>
      <w:r>
        <w:rPr>
          <w:bCs w:val="false"/>
          <w:sz w:val="22"/>
        </w:rPr>
        <w:t>ράβδος (Β) ασκεί μία δύναμη στη ράβδο (Α);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Δύο αρνητικά φορτισμένες ράβδ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245</wp:posOffset>
                      </wp:positionV>
                      <wp:extent cx="5052060" cy="26733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2240" cy="267480"/>
                                <a:chOff x="0" y="0"/>
                                <a:chExt cx="5052240" cy="26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36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856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25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51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948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63520" y="-135720"/>
                                  <a:ext cx="114840" cy="46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-12pt;width:367.8pt;height:53.75pt" coordorigin="325,-240" coordsize="7356,1075">
                      <v:shape id="shape_0" fillcolor="white" stroked="t" o:allowincell="t" style="position:absolute;left:326;top:-240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8;top:-127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5;top:-240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8;top:-240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86;top:-127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1;top:-127;width:180;height:72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7pt" to="89.9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Α                     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890</wp:posOffset>
                      </wp:positionV>
                      <wp:extent cx="4572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7pt" to="37.9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Α                    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Α                     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των ράβδων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ράβδος (Α) ασκεί μεγαλύτερη δύναμη στη ράβδο (Β)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ράβδος (Β) ασκεί μεγαλύτερη δύναμη στη ράβδο (Α)……….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  <w:r>
        <w:br w:type="page"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ώτηση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Μια αρνητικά φορτισμένη ράβδος βρίσκεται κοντά σε ένα αφόρτιστο κομματάκι χαρτιού. 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α) Νομίζετε ότι η ράβδος</w:t>
      </w:r>
      <w:r>
        <w:rPr>
          <w:rFonts w:cs="Arial" w:ascii="Arial" w:hAnsi="Arial"/>
          <w:bCs w:val="false"/>
          <w:sz w:val="22"/>
        </w:rPr>
        <w:t xml:space="preserve"> ασκεί μία δύναμη στο χαρτάκι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Μία ράβδος κοντά σε ένα αφόρτιστο χαρτάκ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4935855" cy="280035"/>
                      <wp:effectExtent l="5715" t="5715" r="762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960" cy="280080"/>
                                <a:chOff x="0" y="0"/>
                                <a:chExt cx="493596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8120" y="-252360"/>
                                  <a:ext cx="274320" cy="79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25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51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88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92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-14.9pt;width:368.35pt;height:62.25pt" coordorigin="426,-298" coordsize="7367,1245">
                      <v:shape id="shape_0" fillcolor="white" stroked="t" o:allowincell="t" style="position:absolute;left:427;top:-297;width:431;height:12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-227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0;top:-227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gray" stroked="t" o:allowincell="t" style="position:absolute;left:1629;top:109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4717;top:109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7432;top:109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130</wp:posOffset>
                      </wp:positionV>
                      <wp:extent cx="571500" cy="3810"/>
                      <wp:effectExtent l="635" t="38100" r="0" b="349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pt" to="62.95pt,1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Ράβδος         Χαρτά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44780</wp:posOffset>
                      </wp:positionV>
                      <wp:extent cx="342900" cy="6350"/>
                      <wp:effectExtent l="0" t="36830" r="635" b="336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1.4pt" to="100.95pt,1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Ράβδος        Χαρτά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Ράβδος         Χαρτάκ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β) Νομίζετε ότι το χαρτάκι</w:t>
      </w:r>
      <w:r>
        <w:rPr>
          <w:bCs w:val="false"/>
          <w:sz w:val="22"/>
        </w:rPr>
        <w:t xml:space="preserve"> ασκεί μία δύναμη ράβδο;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αι……  </w:t>
        <w:tab/>
        <w:tab/>
        <w:t>Όχι…...</w:t>
        <w:tab/>
        <w:tab/>
        <w:t>Δεν ξέρω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ια από τις εικόνες (1) και (2) νομίζετε ότι αναπαριστά τη δύναμη αυτή; Αν δεν συμφωνείτε με τη δύναμη όπως αναπαρίσταται στις εικόνες (1) ή (2), σχεδιάστε την όπως νομίζετε στην εικόνα (3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Μία ράβδος κοντά σε ένα αφόρτιστο χαρτάκ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3190</wp:posOffset>
                      </wp:positionV>
                      <wp:extent cx="4935855" cy="280035"/>
                      <wp:effectExtent l="5715" t="5715" r="762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960" cy="280080"/>
                                <a:chOff x="0" y="0"/>
                                <a:chExt cx="493596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8120" y="-252360"/>
                                  <a:ext cx="274320" cy="79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25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5120" y="-207360"/>
                                  <a:ext cx="267480" cy="68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88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920" y="5760"/>
                                  <a:ext cx="230040" cy="23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-10.2pt;width:368.35pt;height:62.25pt" coordorigin="404,-204" coordsize="7367,1245">
                      <v:shape id="shape_0" fillcolor="white" stroked="t" o:allowincell="t" style="position:absolute;left:405;top:-203;width:431;height:12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5;top:-133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8;top:-133;width:420;height:107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1607;top:203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4695;top:203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7410;top:203;width:361;height:361;mso-wrap-style:none;v-text-anchor:middle" type="_x0000_t4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286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89.9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Ράβδος         Χαρτά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6.05pt" to="73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Ράβδος        Χαρτά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</w:rPr>
              <w:t>Ράβδος         Χαρτάκ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Εικόνα 1 ……                           Εικόνα 2……                     Εικόνα 3……                                                 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)   Αιτιολογείστε σύντομα την αναπαράσταση της δύναμης που επιλέξατε στις περιπτώσεις (α) και (β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) Ποια από τις παρακάτω προτάσεις νομίζετε ότι είναι η σωστή;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ξύ ράβδου και χαρτιού ασκείται μόνο μία δύναμη……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ράβδος ασκεί μεγαλύτερη δύναμη στο χαρτάκι………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χαρτάκι ασκεί μεγαλύτερη δύναμη στη ράβδο……….</w:t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ύο δυνάμεις είναι ίσες 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user</dc:creator>
  <dc:description/>
  <dc:language>en-US</dc:language>
  <cp:lastModifiedBy>Olga</cp:lastModifiedBy>
  <dcterms:modified xsi:type="dcterms:W3CDTF">2012-10-29T08:17:00Z</dcterms:modified>
  <cp:revision>2</cp:revision>
  <dc:subject/>
  <dc:title>ΕΡΩΤΗΜΑΤΟΛΟΓΙΟ ΓΙΑ ΤΗΝ ΕΝΝΟΙΑ ΤΗΣ ΑΛΛΗΛΕΠΙΔΡΑΣΗΣ  ΚΑΙ ΤΩΝ ΔΥΝΑΜΕΩΝ</dc:title>
</cp:coreProperties>
</file>