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ind w:right="-335" w:hanging="0"/>
        <w:jc w:val="center"/>
        <w:rPr>
          <w:rFonts w:ascii="Times New Roman" w:hAnsi="Times New Roman" w:cs="Times New Roman"/>
          <w:b/>
          <w:b/>
          <w:bCs/>
          <w:sz w:val="20"/>
        </w:rPr>
      </w:pPr>
      <w:r>
        <w:rPr>
          <w:rFonts w:cs="Times New Roman" w:ascii="Times New Roman" w:hAnsi="Times New Roman"/>
          <w:b/>
          <w:bCs/>
          <w:sz w:val="20"/>
        </w:rPr>
        <w:t>3</w:t>
      </w:r>
      <w:r>
        <w:rPr>
          <w:rFonts w:cs="Times New Roman" w:ascii="Times New Roman" w:hAnsi="Times New Roman"/>
          <w:b/>
          <w:bCs/>
          <w:sz w:val="20"/>
          <w:vertAlign w:val="superscript"/>
        </w:rPr>
        <w:t>ο</w:t>
      </w:r>
      <w:r>
        <w:rPr>
          <w:rFonts w:cs="Times New Roman" w:ascii="Times New Roman" w:hAnsi="Times New Roman"/>
          <w:b/>
          <w:bCs/>
          <w:sz w:val="20"/>
        </w:rPr>
        <w:t xml:space="preserve"> Διδακτικό σενάριο (Σπύρτου 2001)</w:t>
      </w:r>
    </w:p>
    <w:tbl>
      <w:tblPr>
        <w:tblW w:w="9214" w:type="dxa"/>
        <w:jc w:val="left"/>
        <w:tblInd w:w="-5" w:type="dxa"/>
        <w:tblLayout w:type="fixed"/>
        <w:tblCellMar>
          <w:top w:w="0" w:type="dxa"/>
          <w:left w:w="108" w:type="dxa"/>
          <w:bottom w:w="0" w:type="dxa"/>
          <w:right w:w="108" w:type="dxa"/>
        </w:tblCellMar>
      </w:tblPr>
      <w:tblGrid>
        <w:gridCol w:w="4541"/>
        <w:gridCol w:w="4673"/>
      </w:tblGrid>
      <w:tr>
        <w:trPr>
          <w:trHeight w:val="570" w:hRule="atLeast"/>
        </w:trPr>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ind w:right="-335" w:hanging="0"/>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153"/>
                <w:tab w:val="clear" w:pos="8306"/>
              </w:tabs>
              <w:spacing w:lineRule="auto" w:line="360"/>
              <w:ind w:right="-335" w:hanging="0"/>
              <w:jc w:val="center"/>
              <w:rPr>
                <w:rFonts w:ascii="Times New Roman" w:hAnsi="Times New Roman" w:cs="Times New Roman"/>
                <w:b/>
                <w:b/>
                <w:bCs/>
                <w:sz w:val="20"/>
              </w:rPr>
            </w:pPr>
            <w:r>
              <w:rPr>
                <w:rFonts w:cs="Times New Roman" w:ascii="Times New Roman" w:hAnsi="Times New Roman"/>
                <w:b/>
                <w:bCs/>
                <w:sz w:val="20"/>
              </w:rPr>
              <w:t>Εκπαιδευτικός</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ind w:right="-335" w:hanging="0"/>
              <w:jc w:val="center"/>
              <w:rPr>
                <w:rFonts w:ascii="Times New Roman" w:hAnsi="Times New Roman" w:cs="Times New Roman"/>
                <w:b/>
                <w:b/>
                <w:bCs/>
                <w:sz w:val="20"/>
              </w:rPr>
            </w:pPr>
            <w:r>
              <w:rPr>
                <w:rFonts w:cs="Times New Roman" w:ascii="Times New Roman" w:hAnsi="Times New Roman"/>
                <w:b/>
                <w:bCs/>
                <w:sz w:val="20"/>
              </w:rPr>
            </w:r>
          </w:p>
          <w:p>
            <w:pPr>
              <w:pStyle w:val="Footer"/>
              <w:tabs>
                <w:tab w:val="clear" w:pos="4153"/>
                <w:tab w:val="clear" w:pos="8306"/>
              </w:tabs>
              <w:spacing w:lineRule="auto" w:line="360"/>
              <w:ind w:right="-335" w:hanging="0"/>
              <w:jc w:val="center"/>
              <w:rPr>
                <w:rFonts w:ascii="Times New Roman" w:hAnsi="Times New Roman" w:cs="Times New Roman"/>
                <w:b/>
                <w:b/>
                <w:bCs/>
                <w:sz w:val="20"/>
              </w:rPr>
            </w:pPr>
            <w:r>
              <w:rPr>
                <w:rFonts w:cs="Times New Roman" w:ascii="Times New Roman" w:hAnsi="Times New Roman"/>
                <w:b/>
                <w:bCs/>
                <w:sz w:val="20"/>
              </w:rPr>
              <w:t>Μαθητές/τριες</w:t>
            </w:r>
          </w:p>
        </w:tc>
      </w:tr>
      <w:tr>
        <w:trPr>
          <w:trHeight w:val="6936" w:hRule="atLeast"/>
        </w:trPr>
        <w:tc>
          <w:tcPr>
            <w:tcW w:w="4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ind w:right="-335" w:hanging="0"/>
              <w:jc w:val="both"/>
              <w:rPr>
                <w:rFonts w:ascii="Times New Roman" w:hAnsi="Times New Roman" w:cs="Times New Roman"/>
                <w:b/>
                <w:b/>
                <w:bCs/>
                <w:sz w:val="20"/>
              </w:rPr>
            </w:pPr>
            <w:r>
              <w:rPr>
                <w:rFonts w:cs="Times New Roman" w:ascii="Times New Roman" w:hAnsi="Times New Roman"/>
                <w:b/>
                <w:bCs/>
                <w:sz w:val="20"/>
              </w:rPr>
            </w:r>
          </w:p>
          <w:p>
            <w:pPr>
              <w:pStyle w:val="Footer"/>
              <w:shd w:fill="A6A6A6" w:val="clear"/>
              <w:tabs>
                <w:tab w:val="clear" w:pos="4153"/>
                <w:tab w:val="clear" w:pos="8306"/>
              </w:tabs>
              <w:spacing w:lineRule="auto" w:line="360"/>
              <w:ind w:right="-335" w:hanging="0"/>
              <w:jc w:val="both"/>
              <w:rPr>
                <w:rFonts w:ascii="Times New Roman" w:hAnsi="Times New Roman" w:cs="Times New Roman"/>
                <w:sz w:val="20"/>
              </w:rPr>
            </w:pPr>
            <w:r>
              <w:rPr>
                <w:rFonts w:cs="Times New Roman" w:ascii="Times New Roman" w:hAnsi="Times New Roman"/>
                <w:sz w:val="20"/>
                <w:shd w:fill="A6A6A6" w:val="clear"/>
              </w:rPr>
              <w:t>1</w:t>
            </w:r>
            <w:r>
              <w:rPr>
                <w:rFonts w:cs="Times New Roman" w:ascii="Times New Roman" w:hAnsi="Times New Roman"/>
                <w:sz w:val="20"/>
                <w:shd w:fill="A6A6A6" w:val="clear"/>
                <w:vertAlign w:val="superscript"/>
              </w:rPr>
              <w:t>ο</w:t>
            </w:r>
            <w:r>
              <w:rPr>
                <w:rFonts w:cs="Times New Roman" w:ascii="Times New Roman" w:hAnsi="Times New Roman"/>
                <w:sz w:val="20"/>
                <w:shd w:fill="A6A6A6" w:val="clear"/>
              </w:rPr>
              <w:t xml:space="preserve"> Διδακτικό Επεισόδιο – Θερμική ισορροπία</w:t>
            </w:r>
          </w:p>
          <w:p>
            <w:pPr>
              <w:pStyle w:val="Footer"/>
              <w:tabs>
                <w:tab w:val="clear" w:pos="4153"/>
                <w:tab w:val="clear" w:pos="8306"/>
              </w:tabs>
              <w:spacing w:lineRule="auto" w:line="360"/>
              <w:ind w:right="-335"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shd w:fill="A6A6A6" w:val="clear"/>
              </w:rPr>
              <w:t>2</w:t>
            </w:r>
            <w:r>
              <w:rPr>
                <w:rFonts w:cs="Times New Roman" w:ascii="Times New Roman" w:hAnsi="Times New Roman"/>
                <w:sz w:val="20"/>
                <w:shd w:fill="A6A6A6" w:val="clear"/>
                <w:vertAlign w:val="superscript"/>
              </w:rPr>
              <w:t>ο</w:t>
            </w:r>
            <w:r>
              <w:rPr>
                <w:rFonts w:cs="Times New Roman" w:ascii="Times New Roman" w:hAnsi="Times New Roman"/>
                <w:sz w:val="20"/>
                <w:shd w:fill="A6A6A6" w:val="clear"/>
              </w:rPr>
              <w:t xml:space="preserve"> Διδακτικό Επεισόδιο – Θερμότητα</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shd w:fill="A6A6A6" w:val="clear"/>
              </w:rPr>
              <w:t>3</w:t>
            </w:r>
            <w:r>
              <w:rPr>
                <w:rFonts w:cs="Times New Roman" w:ascii="Times New Roman" w:hAnsi="Times New Roman"/>
                <w:sz w:val="20"/>
                <w:shd w:fill="A6A6A6" w:val="clear"/>
                <w:vertAlign w:val="superscript"/>
              </w:rPr>
              <w:t>ο</w:t>
            </w:r>
            <w:r>
              <w:rPr>
                <w:rFonts w:cs="Times New Roman" w:ascii="Times New Roman" w:hAnsi="Times New Roman"/>
                <w:sz w:val="20"/>
                <w:shd w:fill="A6A6A6" w:val="clear"/>
              </w:rPr>
              <w:t xml:space="preserve"> Διδακτικό Επεισόδιο – Θερμική Ισορροπία σε διαφορετικά υλικά</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12. Ας δούμε την ερώτηση τρία.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13. Δηλαδή το κάθε αντικείμενο θα έχει τη δική του θερμοκρασία, η οποία εξαρτάται από το υλικό του;</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14. Ας δούμε τις ερωτήσεις 4 και 5. Για πείτε μου.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15.  Αν τα αφήσουμε;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16. Για την κατάψυξη ισχύει το ίδιο;</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17. Κάποιος που να έχει άλλη άποψη;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18. Δηλαδή κάποιοι λένε ότι τα τρόφιμα θα έχουν την ίδια θερμοκρασία γιατί πάγωσαν, ενώ κάποιοι άλλοι λένε ότι θα έχουν διαφορετική γιατί είναι τροφές διαφορετικές. Θα κάνουν την ίδια ώρα να ξεπαγώσουν;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19. Η τελική τους θερμοκρασία ποια θα είνα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0. Δηλαδή και η ώρα που θα κάνουν να ξεπαγώσουν και η τελική τους θερμοκρασία εξαρτάται από το υλικό τους και το μέγεθός τους. Δηλαδή, τι θα συμβεί στα παγάκια;</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1. Θα λιώσουν μαζί;</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22. Για να δούμε και την τελευταία ερώτηση.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shd w:fill="A6A6A6" w:val="clear"/>
              </w:rPr>
              <w:t>4</w:t>
            </w:r>
            <w:r>
              <w:rPr>
                <w:rFonts w:cs="Times New Roman" w:ascii="Times New Roman" w:hAnsi="Times New Roman"/>
                <w:sz w:val="20"/>
                <w:shd w:fill="A6A6A6" w:val="clear"/>
                <w:vertAlign w:val="superscript"/>
              </w:rPr>
              <w:t>ο</w:t>
            </w:r>
            <w:r>
              <w:rPr>
                <w:rFonts w:cs="Times New Roman" w:ascii="Times New Roman" w:hAnsi="Times New Roman"/>
                <w:sz w:val="20"/>
                <w:shd w:fill="A6A6A6" w:val="clear"/>
              </w:rPr>
              <w:t xml:space="preserve"> Διδακτικό Επεισόδιο – Θερμική Ισορροπία</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23. Λοιπόν, για να κάνουμε όλα τα πειράματα αυτά μαζί, να δούμε τι συμβαίνει. Θα δώσω σε κάθε θρανίο από δύο δοχεία όπου στο καθένα υπάρχει κατάλληλα προσαρμοσμένο ένα θερμόμετρο. Εσείς γεμίστε με ίδιο νερό της βρύσης και ακουμπήστε τα. Όλοι θέλω να παρατηρείτε τι αλλαγές θα δείξει το θερμόμετρο. Στο δεύτερο θρανίο βάλτε κρύο νερό στο ένα και ζεστό στο άλλο. Πλησιάστε τα και περιμένετε.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σείς βάλτε ίδιο νερό ζεστό ή κρύο αλλά στο ένα δοχείο βάλτε περισσότερο.</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σείς στο ένα κρύο και πολύ, στο άλλο ζεστό και λίγο.</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ντί για τσάϊ σας έχω φέρει ένα μπουκάλι γάλα. Στο ένα θα βάλετε το γάλα και στο άλλο ζεστό νερό περισσότερο ή λιγότερο. Παρατηρείτε τα θερμόμετρα και πείτε μου τι γίνετε; Οι πρώτο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4. Στο δεύτερο θρανίο;</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5. Στο τρίτο;</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6. Παρόλο που δεν είχαν την ίδια ποσότητα. Αυτού του δοχείου του οποίου η ποσότητα ήταν  μεγαλύτερη δεν επηρέασε σε τίποτα τη διαδικασία. Στο τέταρτο το γίνετα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7. Δηλαδή και σε σας και στο δεύτερο θρανίο που είχαν κρύο και ζεστό, αλλά σε ίσες ποσότητες, τα θερμόμετρα σταμάτησαν, όταν οι θερμοκρασίες και στα δύο δοχεία έγιναν ίσες. Η ποσότητα του νερού δεν επηρέασε. Εκεί στο τέλος;</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8. Βλέπουμε δηλαδή ότι η διαδικασία δεν σταματάει μέχρι και τα δύο δοχεία να αποκτήσουν την ίδια θερμοκρασία. Τότε λέμε ότι τα σώματα βρίσκονται σε θερμική ισορροπία. Μπορεί κάποιος να μου περιγράψει τι συμβαίνε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29. Θέλω να τονίσω κάτι. Κάποια παιδιά «ένωναν» τις αρχικές θερμοκρασίες για να βρουν την τελική, τώρα τι λένε;</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shd w:fill="A6A6A6" w:val="clear"/>
              </w:rPr>
              <w:t>5</w:t>
            </w:r>
            <w:r>
              <w:rPr>
                <w:rFonts w:cs="Times New Roman" w:ascii="Times New Roman" w:hAnsi="Times New Roman"/>
                <w:sz w:val="20"/>
                <w:shd w:fill="A6A6A6" w:val="clear"/>
                <w:vertAlign w:val="superscript"/>
              </w:rPr>
              <w:t>ο</w:t>
            </w:r>
            <w:r>
              <w:rPr>
                <w:rFonts w:cs="Times New Roman" w:ascii="Times New Roman" w:hAnsi="Times New Roman"/>
                <w:sz w:val="20"/>
                <w:shd w:fill="A6A6A6" w:val="clear"/>
              </w:rPr>
              <w:t xml:space="preserve"> Διδακτικό Επεισόδιο – Θερμότητα</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shd w:fill="A6A6A6" w:val="clear"/>
              <w:tabs>
                <w:tab w:val="clear" w:pos="4153"/>
                <w:tab w:val="clear" w:pos="8306"/>
              </w:tabs>
              <w:spacing w:lineRule="auto" w:line="360"/>
              <w:jc w:val="both"/>
              <w:rPr/>
            </w:pPr>
            <w:r>
              <w:rPr>
                <w:rFonts w:cs="Times New Roman" w:ascii="Times New Roman" w:hAnsi="Times New Roman"/>
                <w:sz w:val="20"/>
              </w:rPr>
              <w:t>6</w:t>
            </w:r>
            <w:r>
              <w:rPr>
                <w:rFonts w:cs="Times New Roman" w:ascii="Times New Roman" w:hAnsi="Times New Roman"/>
                <w:sz w:val="20"/>
                <w:vertAlign w:val="superscript"/>
              </w:rPr>
              <w:t>ο</w:t>
            </w:r>
            <w:r>
              <w:rPr>
                <w:rFonts w:cs="Times New Roman" w:ascii="Times New Roman" w:hAnsi="Times New Roman"/>
                <w:sz w:val="20"/>
              </w:rPr>
              <w:t xml:space="preserve"> Διδακτικό Επεισόδιο – Θερμική Ισορροπία σε διαφορετικά υλικά</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shd w:fill="A6A6A6" w:val="clear"/>
              <w:tabs>
                <w:tab w:val="clear" w:pos="4153"/>
                <w:tab w:val="clear" w:pos="8306"/>
              </w:tabs>
              <w:spacing w:lineRule="auto" w:line="360"/>
              <w:jc w:val="both"/>
              <w:rPr/>
            </w:pPr>
            <w:r>
              <w:rPr>
                <w:rFonts w:cs="Times New Roman" w:ascii="Times New Roman" w:hAnsi="Times New Roman"/>
                <w:sz w:val="20"/>
              </w:rPr>
              <w:t>7</w:t>
            </w:r>
            <w:r>
              <w:rPr>
                <w:rFonts w:cs="Times New Roman" w:ascii="Times New Roman" w:hAnsi="Times New Roman"/>
                <w:sz w:val="20"/>
                <w:vertAlign w:val="superscript"/>
              </w:rPr>
              <w:t>ο</w:t>
            </w:r>
            <w:r>
              <w:rPr>
                <w:rFonts w:cs="Times New Roman" w:ascii="Times New Roman" w:hAnsi="Times New Roman"/>
                <w:sz w:val="20"/>
              </w:rPr>
              <w:t xml:space="preserve"> Διδακτικό Επεισόδιο – Θερμίδα</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 xml:space="preserve">42. Κοιτάξτε την εικόνα 4 από το σχολικό σας βιβλίο. Έχουμε 1 </w:t>
            </w:r>
            <w:r>
              <w:rPr>
                <w:rFonts w:cs="Times New Roman" w:ascii="Times New Roman" w:hAnsi="Times New Roman"/>
                <w:sz w:val="20"/>
                <w:lang w:val="en-US"/>
              </w:rPr>
              <w:t>gr</w:t>
            </w:r>
            <w:r>
              <w:rPr>
                <w:rFonts w:cs="Times New Roman" w:ascii="Times New Roman" w:hAnsi="Times New Roman"/>
                <w:sz w:val="20"/>
              </w:rPr>
              <w:t xml:space="preserve"> νερού, του δίνουμε ένα ποσό θερμότητας και η θερμοκρασία του ανεβαίνει από 14,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σε 15,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δηλαδή κατά 1</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η θερμότητα όπως κάθε μέγεθος έχει μονάδες. Είπαμε ότι η θερμότητα είναι η θερμική ενέργεια κατά τη διάδοσή της. Η θερμική ενέργεια μετριέται σε θερμίδες, άρα την ίδια μονάδα θα χρησιμοποιούμε και για τη θερμότητα. Έχετε ακούσει πουθενά τη λέξη θερμίδες;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43. Πολύ σωστά, όλα τα καύσιμα έχουν θερμίδες και οι τροφές αποτελούν τα καύσιμα για τον άνθρωπο, που του δίνουν ενέργεια. Στην εικόνα του βιβλίου, η θερμότητα που δώσαμε είναι μια θερμίδα. Μπορεί κάποιος να μου πει, πόση θερμότητα πρέπει να δώσουμε στη δεύτερη περίπτωση που έχουμε 2</w:t>
            </w:r>
            <w:r>
              <w:rPr>
                <w:rFonts w:cs="Times New Roman" w:ascii="Times New Roman" w:hAnsi="Times New Roman"/>
                <w:sz w:val="20"/>
                <w:lang w:val="en-US"/>
              </w:rPr>
              <w:t>gr</w:t>
            </w:r>
            <w:r>
              <w:rPr>
                <w:rFonts w:cs="Times New Roman" w:ascii="Times New Roman" w:hAnsi="Times New Roman"/>
                <w:sz w:val="20"/>
              </w:rPr>
              <w:t xml:space="preserve"> νερού;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44. Μπράβο. Η ποσότητα είναι διαφορετική, άρα και η θερμότητα θα είναι διαφορετική που θα πρέπει να απορροφήσει προκειμένου να ανυψώσει τη θερμοκρασία του στον ίδιο βαθμό.</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Στην ερώτηση 7 του ερωτηματολογίου τα ξύλα αποτελούν καύσιμα τα οποία έχουν θερμίδες τις οποίες εμείς μπορούμε να πάρουμε μόνο άμα το κάψουμε. Βλέποντας τον πίνακα στη σελίδα 59, μπορείτε να μου απαντήσετε στην ερώτηση 3 του βιβλίου; </w:t>
            </w:r>
          </w:p>
        </w:tc>
        <w:tc>
          <w:tcPr>
            <w:tcW w:w="46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ind w:right="-335"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335"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Το κρεβάτι μου θα έχει 2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ενώ η καρέκλα μου που είναι κι αυτή ξύλινη θα έχει 18</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γιατί είναι μικρότερη.</w:t>
            </w:r>
          </w:p>
          <w:p>
            <w:pPr>
              <w:pStyle w:val="Footer"/>
              <w:tabs>
                <w:tab w:val="clear" w:pos="4153"/>
                <w:tab w:val="clear" w:pos="8306"/>
              </w:tabs>
              <w:spacing w:lineRule="auto" w:line="360"/>
              <w:jc w:val="both"/>
              <w:rPr/>
            </w:pPr>
            <w:r>
              <w:rPr>
                <w:rFonts w:cs="Times New Roman" w:ascii="Times New Roman" w:hAnsi="Times New Roman"/>
                <w:sz w:val="20"/>
              </w:rPr>
              <w:t>-Το γραφείο μου που είναι μεταλλικό θα έχει 1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γιατί το μέταλλο είναι πάντα κρύο. </w:t>
            </w:r>
          </w:p>
          <w:p>
            <w:pPr>
              <w:pStyle w:val="Footer"/>
              <w:tabs>
                <w:tab w:val="clear" w:pos="4153"/>
                <w:tab w:val="clear" w:pos="8306"/>
              </w:tabs>
              <w:spacing w:lineRule="auto" w:line="360"/>
              <w:jc w:val="both"/>
              <w:rPr/>
            </w:pPr>
            <w:r>
              <w:rPr>
                <w:rFonts w:cs="Times New Roman" w:ascii="Times New Roman" w:hAnsi="Times New Roman"/>
                <w:sz w:val="20"/>
              </w:rPr>
              <w:t>-Η κουβέρτα μου θα έχει 3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γιατί είναι πιο ζεστή από το δωμάτιο και κρατάει τη ζέστη.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Ναι, γιατί άλλα πράγματα κρατάνε τη ζέστη, ενώ άλλα όχ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Το νερό 4</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γιατί θα είναι κρύο. Το πορτοκάλι και το αγγουράκι 8</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γιατί δεν κρυώνουν τόσο πολύ, ενώ το παστίτσιο 1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το βούτυρο 12</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γιατί αυτά κρατάνε τη ζέστη.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Το νερό 1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το πορτοκάλι και το αγγουράκι 18</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το παστίτσιο 2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το βούτυρο 3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γιατί είναι ζεστό και λιώνει. Θα αποκτήσουν αυτή τη θερμοκρασία γιατί θα ζεσταθούν λίγο από το περιβάλλον. Άλλα όμως ζεσταίνονται πιο πολύ κι άλλα πιο λίγο.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Ναι, το παγωτό θα είναι πολύ κρύο, το κρέας λιγότερο και τα λαχανικά λίγο πιο ζεστά. Γιατί το παγωτό κρυώνει πιο εύκολα. Είναι διαφορετικά.</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Εγώ νομίζω, ότι επειδή η θερμοκρασία στην κατάψυξη είναι πολύ χαμηλή, όλα θα παγώσουν.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Τα λαχανικά πιο γρήγορα γιατί ήταν πιο ζεστά.</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Και το παγωτό πιο γρήγορα από το κρέας γιατί δεν αντέχει τη ζέστη και λιώνε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Εξαρτάται από το μέγεθός τους. Το πιο μεγάλο θέλει πιο πολύ ώρα.</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Τα λαχανικά 22</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το κρέας 2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το παγωτό 2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γιατί θα λιώσε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Το μεγάλο θα έχει -1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το μικρό -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Θα έχουν την ίδια γιατί έχουν παγώσε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Όχι. Το μικρό θα λιώσει πιο γρήγορα γιατί έχει λιγότερο κρύο μέσα του.</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Το μικρό θα λιώσει πιο γρήγορα εξαιτίας του μεγέθους του.</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Ζεστό θα είναι αυτό στο οποίο καίει το τζάκι γιατί από τη φωτιά βγαίνει η ζέστη.</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Δεν άλλαξε το θερμόμετρο. Έλεγε 1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παρέμεινε εκεί.</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pPr>
            <w:r>
              <w:rPr>
                <w:rFonts w:cs="Times New Roman" w:ascii="Times New Roman" w:hAnsi="Times New Roman"/>
                <w:sz w:val="20"/>
              </w:rPr>
              <w:t>-Το κρύο λίγο ζεστάθηκε ενώ στο ζεστό, η θερμοκρασία κατέβηκε. Ήτανε 1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3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έγινε 2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στα δύο.</w:t>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pPr>
            <w:r>
              <w:rPr>
                <w:rFonts w:cs="Times New Roman" w:ascii="Times New Roman" w:hAnsi="Times New Roman"/>
                <w:sz w:val="20"/>
              </w:rPr>
              <w:t>-Εμείς βάλαμε ζεστό και στα δύο και η ένδειξη του θερμομέτρου δεν άλλαξε, έμεινε στους 2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w:t>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pPr>
            <w:r>
              <w:rPr>
                <w:rFonts w:cs="Times New Roman" w:ascii="Times New Roman" w:hAnsi="Times New Roman"/>
                <w:sz w:val="20"/>
              </w:rPr>
              <w:t>-Το κρύο ζεστάθηκε και στο ζεστό η θερμοκρασία λίγο κατέβηκε. Τώρα, λένε και τα δύο την ίδια θερμοκρασία, 2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ενώ αρχικά έχουν 1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3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w:t>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pPr>
            <w:r>
              <w:rPr>
                <w:rFonts w:cs="Times New Roman" w:ascii="Times New Roman" w:hAnsi="Times New Roman"/>
                <w:sz w:val="20"/>
              </w:rPr>
              <w:t>-Εμείς βάλαμε κρύο νερό λιγότερο από ό,τι γάλα. Το γάλα είχε αρχικά 2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και το νερό 10</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Τα θερμόμετρα τώρα λένε και τα δύο 15</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w:t>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ind w:right="-6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Κάτι φεύγει από το ζεστό σώμα –λίγη από τη ζέστη του- και πάει προς το πιο κρύο σώμα και το ζεσταίνει. Και όταν οι θερμοκρασίες τους γίνουν ίδιες, έχουν την ίδια ζέστη και δεν χρειάζεται ούτε το ένα να δώσει ούτε το άλλο να πάρε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Δεν μπορούμε να τις ενώσουμε γιατί πάντα το πιο ζεστό δίνει κάποια θερμότητα στο πιο κρύο και δεν παίρνει τη δική του ως επιπλέον, έτσι ώστε να αυξηθεί η θερμοκρασία του. Αντίθετα, αφού χάνει θερμότητα, η θερμοκρασία του πέφτει.</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Ναι. Οι τροφές που τρώμε έχουν θερμίδες.</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Και ότι δεν πρέπει να τρώμε πολλές θερμίδες γιατί θα παχύνουμε.</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pPr>
            <w:r>
              <w:rPr>
                <w:rFonts w:cs="Times New Roman" w:ascii="Times New Roman" w:hAnsi="Times New Roman"/>
                <w:sz w:val="20"/>
              </w:rPr>
              <w:t>-2 θερμίδες. Αφού το 1</w:t>
            </w:r>
            <w:r>
              <w:rPr>
                <w:rFonts w:cs="Times New Roman" w:ascii="Times New Roman" w:hAnsi="Times New Roman"/>
                <w:sz w:val="20"/>
                <w:lang w:val="en-US"/>
              </w:rPr>
              <w:t>gr</w:t>
            </w:r>
            <w:r>
              <w:rPr>
                <w:rFonts w:cs="Times New Roman" w:ascii="Times New Roman" w:hAnsi="Times New Roman"/>
                <w:sz w:val="20"/>
              </w:rPr>
              <w:t xml:space="preserve"> θέλει 1 θερμίδα για να ανέβει κατά 1</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τα 2</w:t>
            </w:r>
            <w:r>
              <w:rPr>
                <w:rFonts w:cs="Times New Roman" w:ascii="Times New Roman" w:hAnsi="Times New Roman"/>
                <w:sz w:val="20"/>
                <w:lang w:val="en-US"/>
              </w:rPr>
              <w:t>gr</w:t>
            </w:r>
            <w:r>
              <w:rPr>
                <w:rFonts w:cs="Times New Roman" w:ascii="Times New Roman" w:hAnsi="Times New Roman"/>
                <w:sz w:val="20"/>
              </w:rPr>
              <w:t xml:space="preserve"> θα θέλουν 2 θερμίδες για ανέβουν κατά 1</w:t>
            </w:r>
            <w:r>
              <w:rPr>
                <w:rFonts w:cs="Times New Roman" w:ascii="Times New Roman" w:hAnsi="Times New Roman"/>
                <w:sz w:val="20"/>
                <w:vertAlign w:val="superscript"/>
              </w:rPr>
              <w:t>ο</w:t>
            </w:r>
            <w:r>
              <w:rPr>
                <w:rFonts w:cs="Times New Roman" w:ascii="Times New Roman" w:hAnsi="Times New Roman"/>
                <w:sz w:val="20"/>
                <w:lang w:val="en-US"/>
              </w:rPr>
              <w:t>C</w:t>
            </w:r>
            <w:r>
              <w:rPr>
                <w:rFonts w:cs="Times New Roman" w:ascii="Times New Roman" w:hAnsi="Times New Roman"/>
                <w:sz w:val="20"/>
              </w:rPr>
              <w:t xml:space="preserve">. 1 θερμίδα για το ένα γραμμάριο και μια για το άλλο. </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Το δωμάτιο θα είναι πιο ζεστό, αφού καίμε πετρέλαιο γιατί η θερμότητα που αποδίδει το πετρέλαιο είναι περισσότερη από αυτή που αποδίδει το φωταέριο.</w:t>
            </w:r>
          </w:p>
          <w:p>
            <w:pPr>
              <w:pStyle w:val="Footer"/>
              <w:tabs>
                <w:tab w:val="clear" w:pos="4153"/>
                <w:tab w:val="clear" w:pos="8306"/>
              </w:tabs>
              <w:spacing w:lineRule="auto" w:line="360"/>
              <w:jc w:val="both"/>
              <w:rPr>
                <w:rFonts w:ascii="Times New Roman" w:hAnsi="Times New Roman" w:cs="Times New Roman"/>
                <w:sz w:val="20"/>
              </w:rPr>
            </w:pPr>
            <w:r>
              <w:rPr>
                <w:rFonts w:cs="Times New Roman" w:ascii="Times New Roman" w:hAnsi="Times New Roman"/>
                <w:sz w:val="20"/>
              </w:rPr>
              <w:t xml:space="preserve">-Το δωμάτιο που καίμε άνθρακες γιατί όταν αυτοί καίγονται δίνουν περισσότερη θερμότητα.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6:00Z</dcterms:created>
  <dc:creator>X Core Labs</dc:creator>
  <dc:description/>
  <dc:language>en-US</dc:language>
  <cp:lastModifiedBy>Olga</cp:lastModifiedBy>
  <dcterms:modified xsi:type="dcterms:W3CDTF">2012-10-29T08:16:00Z</dcterms:modified>
  <cp:revision>2</cp:revision>
  <dc:subject/>
  <dc:title>3ο Διδακτικό σενάριο</dc:title>
</cp:coreProperties>
</file>