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ΝΕΠΙΣΤΗΜΙΟ ΔΥΤΙΚΗΣ ΜΑΚΕΔΟΝΙΑ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ΑΓΩΓΙΚΟ ΤΜΗΜΑ ΝΗΠΙΑΓΩΓ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ΜΣ – ΚΑΤΕΥΘΥΝΣΗ                                                                                         «ΔΙΔΑΚΤΙΚΗ ΜΕΘΟΔΟΛΟΓΙΑ – ΑΝΑΛΥΤΙΚΑ ΠΡΟΓΡΑΜΜΑΤΑ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Μάθημα: Διδακτική Μεθοδολογία – Αναλυτικά Προγράμματα ΦΕ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Διδάσκων: Π. Καριώτογλο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ΣΚΗΣΕΙΣ ΣΧΕΤΙΚΑ ΜΕ ΤΟ ΠΕΡΙΕΧΟΜΕΝΟ (ΔΙΔΑΚΤΙΚΟΣ ΠΟΛΟΣ) ΤΩΝ ΑΠ – Φ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 xml:space="preserve">Μελετήστε τα ΑΠ ΦΕ 98 και 2001 Δημοτικού και  Γυμνασίου για το τμήμα τους: θερμότητα (είναι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>: Έγγραφα-εργασία περιεχόεμενο). Ελέγξετε και σχολιάστε την παράμετρο περιεχόμενο. Συγκεκριμένα αναζητήστε:</w:t>
      </w:r>
    </w:p>
    <w:p>
      <w:pPr>
        <w:pStyle w:val="Normal"/>
        <w:rPr/>
      </w:pPr>
      <w:r>
        <w:rPr/>
        <w:t xml:space="preserve">Α) τις βασικές 1) έννοιες, 2) αρχές και νόμους, 3) ιστορικά – πολιτισμικά στοιχεία 4) ………… </w:t>
      </w:r>
    </w:p>
    <w:p>
      <w:pPr>
        <w:pStyle w:val="Normal"/>
        <w:rPr/>
      </w:pPr>
      <w:r>
        <w:rPr/>
        <w:t>Β) τον τρόπο εισαγωγής της νέας γνώσης π.χ. επαγωγικά, παραγωγικά με πείραμα κλ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) την ύπαρξη διδακτικού μετασχηματισμού του περιεχομένου. Πως τεκμηριώνεται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Δ) Το πεδίο εφαρμογής της γνώσης: πειράματα και φαινόμενα. Είναι επιλεγμένα με βάση τις ανάγκες των μαθητών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Ε) Με ποιο από τα τρία ιστορικά ρεύματα ταιριάζει το περιεχόμενο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ράψτε ένα σύντομο δοκίμιο σύγκρισης των δυο ΠΣ: ΕΠΠΣ - ΔΕΠΠΣ για τα παραπάνω, μέχρι 2 σελίδες (900 λέξεις). Διατυπώστε τεκμηριωμένες απόψεις, χωρίς περιγραφή του πλαισίου ανάλυσης ΑΠ-Φ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Μελετήστε τα ΑΠ ΦΕ 98 και 2001 Δημοτικού για το τμήμα τους «Άξονες περιεχομένου βιολογίας». Ελέγξετε και σχολιάστε την παράμετρο περιεχόμενο.  Συγκεκριμένα αναζητήστε:</w:t>
      </w:r>
    </w:p>
    <w:p>
      <w:pPr>
        <w:pStyle w:val="Normal"/>
        <w:rPr/>
      </w:pPr>
      <w:r>
        <w:rPr/>
        <w:t xml:space="preserve">Α) τις βασικές 1) έννοιες, 2) αρχές και νόμους, 3) ιστορικά – πολιτισμικά στοιχεία 4) ………… </w:t>
      </w:r>
    </w:p>
    <w:p>
      <w:pPr>
        <w:pStyle w:val="Normal"/>
        <w:rPr/>
      </w:pPr>
      <w:r>
        <w:rPr/>
        <w:t>Β) τον τρόπο εισαγωγής της νέας γνώσης π.χ. επαγωγικά, παραγωγικά με πείραμα κλ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την ύπαρξη διδακτικού μετασχηματισμού του περιεχομένου. Πως τεκμηριώνετα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Το πεδίο εφαρμογής της γνώσης: πειράματα και φαινόμενα. Είναι επιλεγμένα με βάση τις ανάγκες των μαθητών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) Με ποιο από τα τρία ιστορικά ρεύματα ταιριάζει το περιεχόμενο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άψτε ένα σύντομο δοκίμιο σύγκρισης των δυο ΠΣ: ΕΠΠΣ - ΔΕΠΠΣ για τα παραπάνω, μέχρι 2 σελίδες (900 λέξεις). Διατυπώστε τεκμηριωμένες απόψεις, χωρίς περιγραφή του πλαισίου ανάλυσης ΑΠ-Φ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27:00Z</dcterms:created>
  <dc:creator>X Core Labs</dc:creator>
  <dc:description/>
  <cp:keywords/>
  <dc:language>en-US</dc:language>
  <cp:lastModifiedBy>User</cp:lastModifiedBy>
  <dcterms:modified xsi:type="dcterms:W3CDTF">2013-11-13T21:32:00Z</dcterms:modified>
  <cp:revision>5</cp:revision>
  <dc:subject/>
  <dc:title>ΑΣΚΗΣΕΙΣ ΚΑΙ ΕΦΑΡΜΟΓΕΣ ΣΤΟ ΠΕΡΙΕΧΟΜΕΝΟ ΤΟΥ ΑΠ</dc:title>
</cp:coreProperties>
</file>