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ΕΦΑΡΜΟΓΗ ΤΩΝ ΙΜ ΣΤΑ ΕΛΛΗΝΙΚΑ ΑΠ – Φ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Μελετήστε τα αποσπάσματα ΕΠΠΣ (98) και ΔΕΠΠΣ (2001) Χημείας Δημοτικού και Γυμνασίου, από το σχετικό αρχεί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Υπονοείται η αξιοποίηση των ιδεών των μαθητών για τις έννοιες και τα φαινόμενα της Χημείας στη διδασκαλία στα αποσπάσματα  των ΑΠ και πως αιτιολογείται αυτό; </w:t>
      </w:r>
    </w:p>
    <w:p>
      <w:pPr>
        <w:pStyle w:val="Normal"/>
        <w:numPr>
          <w:ilvl w:val="0"/>
          <w:numId w:val="1"/>
        </w:numPr>
        <w:rPr/>
      </w:pPr>
      <w:r>
        <w:rPr/>
        <w:t>Γράψτε σύντομα την άποψη σας σε μια σελίδ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34:00Z</dcterms:created>
  <dc:creator>X Core Labs</dc:creator>
  <dc:description/>
  <dc:language>en-US</dc:language>
  <cp:lastModifiedBy>Olga</cp:lastModifiedBy>
  <dcterms:modified xsi:type="dcterms:W3CDTF">2012-10-29T08:34:00Z</dcterms:modified>
  <cp:revision>2</cp:revision>
  <dc:subject/>
  <dc:title>ΕΦΑΡΜΟΓΗ ΤΩΝ ΙΜ ΣΤΑ ΕΛΛΗΝΙΚΑ ΑΠ – ΦΕ</dc:title>
</cp:coreProperties>
</file>