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sz w:val="28"/>
          <w:szCs w:val="28"/>
        </w:rPr>
      </w:pPr>
      <w:r>
        <w:rPr>
          <w:sz w:val="28"/>
          <w:szCs w:val="28"/>
        </w:rPr>
        <w:t>ΑΣΚΗΣΗ</w:t>
      </w:r>
    </w:p>
    <w:p>
      <w:pPr>
        <w:pStyle w:val="Normal"/>
        <w:jc w:val="both"/>
        <w:rPr>
          <w:sz w:val="22"/>
          <w:szCs w:val="28"/>
          <w:lang w:val="el-GR"/>
        </w:rPr>
      </w:pPr>
      <w:r>
        <w:rPr>
          <w:sz w:val="22"/>
          <w:szCs w:val="28"/>
          <w:lang w:val="el-GR"/>
        </w:rPr>
      </w:r>
    </w:p>
    <w:p>
      <w:pPr>
        <w:pStyle w:val="Heading"/>
        <w:ind w:left="180" w:hanging="0"/>
        <w:jc w:val="both"/>
        <w:rPr/>
      </w:pPr>
      <w:r>
        <w:rPr>
          <w:b w:val="false"/>
          <w:bCs w:val="false"/>
          <w:sz w:val="24"/>
        </w:rPr>
        <w:t xml:space="preserve">Η εταιρεία Διόνυσος Ανώνυμη Εταιρεία Εμφιαλώσεως δραστηριοποιείται στην Ελλάδα από το 1985, ενώ έχει συστήσει θυγατρικές σε άλλες 15 χώρες στον Ευρωπαϊκό χώρο. Τα βασικά προϊόντα που παράγει και εμπορεύεται αποτελούνται από αναψυκτικά όπως η Διόνυσος </w:t>
      </w:r>
      <w:r>
        <w:rPr>
          <w:b w:val="false"/>
          <w:bCs w:val="false"/>
          <w:sz w:val="24"/>
          <w:lang w:val="en-US"/>
        </w:rPr>
        <w:t xml:space="preserve">Cola, </w:t>
      </w:r>
      <w:r>
        <w:rPr>
          <w:b w:val="false"/>
          <w:bCs w:val="false"/>
          <w:sz w:val="24"/>
        </w:rPr>
        <w:t xml:space="preserve">Διόνυσος Γκαζόζα και Διόνυσος πορτοκαλάδα, ενώ επίσης παράγει και εμπορεύεται χυμούς, όπως τους Διόνυσος Πορτοκάλι, Διόνυσος Μήλο, Διόνυσος Ανάμικτος και Διόνυσος Εξωτικά Φρούτα. Βασικός της επιχειρησιακός στόχος είναι η κατάκτηση του μεγαλύτερου μεριδίου αγοράς στην κατηγορία αναψυκτικών και χυμών στις χώρες που δραστηριοποιείται και η μεγιστοποίηση των κερδών του Ομίλου και των μετόχων. Βασική της μέριμνα αποτελεί το κοινωνικό σύνολο, ενώ σε κάθε ευκαιρία τα μεγάλα διευθυντικά της στελέχη δηλώνουν ότι η εταιρεία συμμορφώνεται με τις σύγχρονες αρχές εταιρικής διακυβέρνησης. Η εταιρεία πρόσφατα πιστοποιήθηκε με το </w:t>
      </w:r>
      <w:r>
        <w:rPr>
          <w:b w:val="false"/>
          <w:bCs w:val="false"/>
          <w:sz w:val="24"/>
          <w:lang w:val="en-US"/>
        </w:rPr>
        <w:t xml:space="preserve">ISO 9000 </w:t>
      </w:r>
      <w:r>
        <w:rPr>
          <w:b w:val="false"/>
          <w:bCs w:val="false"/>
          <w:sz w:val="24"/>
        </w:rPr>
        <w:t>για τις διαδικασίες που ακολουθεί (προμήθειες, παραγωγή, πωλήσεις, κ.λ.π.)</w:t>
      </w:r>
    </w:p>
    <w:p>
      <w:pPr>
        <w:pStyle w:val="Normal"/>
        <w:ind w:firstLine="180"/>
        <w:jc w:val="both"/>
        <w:rPr>
          <w:b/>
          <w:b/>
          <w:bCs/>
          <w:color w:val="000000"/>
          <w:sz w:val="24"/>
          <w:lang w:val="el-GR"/>
        </w:rPr>
      </w:pPr>
      <w:r>
        <w:rPr>
          <w:b/>
          <w:bCs/>
          <w:color w:val="000000"/>
          <w:sz w:val="24"/>
          <w:lang w:val="el-GR"/>
        </w:rPr>
      </w:r>
    </w:p>
    <w:p>
      <w:pPr>
        <w:pStyle w:val="Normal"/>
        <w:ind w:left="180" w:hanging="0"/>
        <w:jc w:val="both"/>
        <w:rPr>
          <w:lang w:val="el-GR"/>
        </w:rPr>
      </w:pPr>
      <w:r>
        <w:rPr>
          <w:color w:val="000000"/>
        </w:rPr>
        <w:t>Η εταιρεία αποτελείται από 4μελές Διοικητικό Συμβούλιο, από τον Πρόεδρο και Διευθύνοντα Σύμβουλο, τον Εντεταλμένο Σύμβουλο, τον Οικονομικό Διευθυντή</w:t>
      </w:r>
      <w:r>
        <w:rPr>
          <w:color w:val="000000"/>
          <w:lang w:val="el-GR"/>
        </w:rPr>
        <w:t xml:space="preserve"> </w:t>
      </w:r>
      <w:r>
        <w:rPr>
          <w:color w:val="000000"/>
        </w:rPr>
        <w:t xml:space="preserve">και 1 απλό μέλος του Δ.Σ. (τον πρόεδρο της εταιρείας </w:t>
      </w:r>
      <w:r>
        <w:rPr>
          <w:color w:val="000000"/>
          <w:lang w:val="el-GR"/>
        </w:rPr>
        <w:t>Έψιλον</w:t>
      </w:r>
      <w:r>
        <w:rPr>
          <w:color w:val="000000"/>
        </w:rPr>
        <w:t>). Η εταιρεία πρόσφατα οργάνωσε Ελεγκτική Επιτροπή αποτελούμενη από τον Πρόεδρο και Διευθύνοντα Σύμβουλο</w:t>
      </w:r>
      <w:r>
        <w:rPr>
          <w:color w:val="000000"/>
          <w:lang w:val="el-GR"/>
        </w:rPr>
        <w:t xml:space="preserve">, </w:t>
      </w:r>
      <w:r>
        <w:rPr>
          <w:color w:val="000000"/>
        </w:rPr>
        <w:t>τον Οικονομικό Διευθυντή</w:t>
      </w:r>
      <w:r>
        <w:rPr>
          <w:color w:val="000000"/>
          <w:lang w:val="el-GR"/>
        </w:rPr>
        <w:t xml:space="preserve"> και τον πρόεδρο της εταιρείας Έψιλον</w:t>
      </w:r>
      <w:r>
        <w:rPr>
          <w:color w:val="000000"/>
        </w:rPr>
        <w:t>, η οποία ως κύρια υπευθυνότητα θα έχει την επισκόπηση του έργου των εσωτερικών και εξωτερικών ελεγκτών, την συμμόρφωση με τις διατάξεις του νόμου 3016 περί εταιρικής διακυβέρνησης, καθώς και οποιοδήποτε άλλο ζήτημα αφορά τις οικονομικές καταστάσεις της επιχείρησης (δημοσιεύσεις, υποβολή, κ.λ.π.) Στην εταιρεία λειτουργούν υπηρεσία εσωτερικού ελέγχου</w:t>
      </w:r>
      <w:r>
        <w:rPr>
          <w:color w:val="000000"/>
          <w:lang w:val="el-GR"/>
        </w:rPr>
        <w:t xml:space="preserve"> η οποία αναφέρεται στην ελεγκτική επιτροπή διαμέσου του Οικονομικού Διευθυντή </w:t>
      </w:r>
      <w:r>
        <w:rPr>
          <w:color w:val="000000"/>
        </w:rPr>
        <w:t>και υπηρεσία εξυπηρέτησης μετόχων.</w:t>
      </w:r>
    </w:p>
    <w:p>
      <w:pPr>
        <w:pStyle w:val="Normal"/>
        <w:jc w:val="both"/>
        <w:rPr>
          <w:lang w:val="el-GR"/>
        </w:rPr>
      </w:pPr>
      <w:r>
        <w:rPr>
          <w:lang w:val="el-GR"/>
        </w:rPr>
      </w:r>
    </w:p>
    <w:p>
      <w:pPr>
        <w:pStyle w:val="Heading"/>
        <w:ind w:left="180" w:hanging="0"/>
        <w:jc w:val="both"/>
        <w:rPr/>
      </w:pPr>
      <w:r>
        <w:rPr>
          <w:b w:val="false"/>
          <w:bCs w:val="false"/>
          <w:sz w:val="24"/>
        </w:rPr>
        <w:t xml:space="preserve">Η εταιρεία είναι οργανωμένη σύμφωνα με τις πλέον ενδεδειγμένες αρχές οργάνωσης και διοίκησης επιχειρήσεων, ενώ σαφώς καθορισμένες πολιτικές και διαδικασίες, όπως και περιγραφές θέσεων εργασίας έχουν αναπτυχθεί σε συνεργασία με τους εξωτερικούς συμβούλους ΑΚ Α.Ε. Παρόλα αυτά, υπάρχουν σοβαρές ενδείξεις ότι οι πολιτικές και διαδικασίες της εταιρείας δεν ακολουθούνται στην πράξη. Η διοίκηση της εταιρείας στο πρόσφατο Δ.Σ. αποφάσισε την αναγκαιότητα για την διενέργεια εσωτερικού ελέγχου σε αυτήν προκειμένου να εντοπιστούν τυχόν αδυναμίες στις υφιστάμενες πρακτικές της εταιρείας ώστε να διορθωθούν. Έπειτα από το </w:t>
      </w:r>
      <w:r>
        <w:rPr>
          <w:b w:val="false"/>
          <w:bCs w:val="false"/>
          <w:sz w:val="24"/>
          <w:lang w:val="en-US"/>
        </w:rPr>
        <w:t xml:space="preserve">risk assessment </w:t>
      </w:r>
      <w:r>
        <w:rPr>
          <w:b w:val="false"/>
          <w:bCs w:val="false"/>
          <w:sz w:val="24"/>
        </w:rPr>
        <w:t>που διενεργήθηκε, αποφασίστηκε να ελεγχθούν οι παρακάτω περιοχές:</w:t>
      </w:r>
    </w:p>
    <w:p>
      <w:pPr>
        <w:pStyle w:val="Heading"/>
        <w:ind w:left="180" w:hanging="0"/>
        <w:jc w:val="both"/>
        <w:rPr>
          <w:b w:val="false"/>
          <w:b w:val="false"/>
          <w:bCs w:val="false"/>
          <w:sz w:val="24"/>
        </w:rPr>
      </w:pPr>
      <w:r>
        <w:rPr>
          <w:b w:val="false"/>
          <w:bCs w:val="false"/>
          <w:sz w:val="24"/>
        </w:rPr>
      </w:r>
    </w:p>
    <w:p>
      <w:pPr>
        <w:pStyle w:val="Heading"/>
        <w:numPr>
          <w:ilvl w:val="0"/>
          <w:numId w:val="2"/>
        </w:numPr>
        <w:tabs>
          <w:tab w:val="clear" w:pos="720"/>
          <w:tab w:val="left" w:pos="540" w:leader="none"/>
        </w:tabs>
        <w:ind w:left="900" w:hanging="720"/>
        <w:jc w:val="both"/>
        <w:rPr>
          <w:sz w:val="24"/>
        </w:rPr>
      </w:pPr>
      <w:r>
        <w:rPr>
          <w:b w:val="false"/>
          <w:bCs w:val="false"/>
          <w:sz w:val="24"/>
        </w:rPr>
        <w:t>Πωλήσεις και Πιστωτική Πολιτική</w:t>
      </w:r>
    </w:p>
    <w:p>
      <w:pPr>
        <w:pStyle w:val="Heading"/>
        <w:numPr>
          <w:ilvl w:val="0"/>
          <w:numId w:val="2"/>
        </w:numPr>
        <w:tabs>
          <w:tab w:val="clear" w:pos="720"/>
          <w:tab w:val="left" w:pos="540" w:leader="none"/>
        </w:tabs>
        <w:ind w:left="900" w:hanging="720"/>
        <w:jc w:val="both"/>
        <w:rPr>
          <w:sz w:val="24"/>
        </w:rPr>
      </w:pPr>
      <w:r>
        <w:rPr>
          <w:b w:val="false"/>
          <w:bCs w:val="false"/>
          <w:sz w:val="24"/>
        </w:rPr>
        <w:t>Προσωπικό και Μισθοδοσία</w:t>
      </w:r>
    </w:p>
    <w:p>
      <w:pPr>
        <w:pStyle w:val="Heading"/>
        <w:ind w:left="180" w:hanging="0"/>
        <w:jc w:val="both"/>
        <w:rPr>
          <w:b w:val="false"/>
          <w:b w:val="false"/>
          <w:bCs w:val="false"/>
          <w:sz w:val="24"/>
        </w:rPr>
      </w:pPr>
      <w:r>
        <w:rPr>
          <w:b w:val="false"/>
          <w:bCs w:val="false"/>
          <w:sz w:val="24"/>
        </w:rPr>
      </w:r>
    </w:p>
    <w:p>
      <w:pPr>
        <w:pStyle w:val="Heading"/>
        <w:ind w:left="180" w:hanging="0"/>
        <w:jc w:val="both"/>
        <w:rPr>
          <w:sz w:val="24"/>
        </w:rPr>
      </w:pPr>
      <w:r>
        <w:rPr>
          <w:sz w:val="24"/>
        </w:rPr>
        <w:t>Πωλήσεις και Πιστωτική Πολιτική</w:t>
      </w:r>
    </w:p>
    <w:p>
      <w:pPr>
        <w:pStyle w:val="Heading"/>
        <w:ind w:left="180" w:hanging="0"/>
        <w:jc w:val="both"/>
        <w:rPr>
          <w:b w:val="false"/>
          <w:b w:val="false"/>
          <w:bCs w:val="false"/>
          <w:sz w:val="24"/>
        </w:rPr>
      </w:pPr>
      <w:r>
        <w:rPr>
          <w:b w:val="false"/>
          <w:bCs w:val="false"/>
          <w:sz w:val="24"/>
        </w:rPr>
      </w:r>
    </w:p>
    <w:p>
      <w:pPr>
        <w:pStyle w:val="Heading"/>
        <w:ind w:left="180" w:hanging="0"/>
        <w:jc w:val="both"/>
        <w:rPr/>
      </w:pPr>
      <w:r>
        <w:rPr>
          <w:b w:val="false"/>
          <w:bCs w:val="false"/>
          <w:sz w:val="24"/>
        </w:rPr>
        <w:t xml:space="preserve">Προκειμένου να αποδεχτεί η εταιρεία κάποιον πελάτη συμπληρώνεται έντυπο εισήγησης και ένταξης νέου πελάτη από τους πωλητές της εταιρείας με την έγκριση του </w:t>
      </w:r>
      <w:r>
        <w:rPr>
          <w:b w:val="false"/>
          <w:bCs w:val="false"/>
          <w:sz w:val="24"/>
          <w:lang w:val="en-US"/>
        </w:rPr>
        <w:t>area sales manager.</w:t>
      </w:r>
      <w:r>
        <w:rPr>
          <w:b w:val="false"/>
          <w:bCs w:val="false"/>
          <w:sz w:val="24"/>
        </w:rPr>
        <w:t xml:space="preserve"> Οι κυριότεροι πελάτες της εταιρείας αποτελούνται από χονδρέμπορους και </w:t>
      </w:r>
      <w:r>
        <w:rPr>
          <w:b w:val="false"/>
          <w:bCs w:val="false"/>
          <w:sz w:val="24"/>
          <w:lang w:val="en-US"/>
        </w:rPr>
        <w:t>distributors (</w:t>
      </w:r>
      <w:r>
        <w:rPr>
          <w:b w:val="false"/>
          <w:bCs w:val="false"/>
          <w:sz w:val="24"/>
        </w:rPr>
        <w:t xml:space="preserve">οι οποίοι έχουν την δυνατότητα διακίνησης των προϊόντων με δικά τους μέσα). Οι επιθεωρητές πωλήσεων ελέγχουν τους πελάτες, ενώ η οικονομική διεύθυνση εμπλέκεται στον έλεγχο φερεγγυότητας των πελατών μόνο όταν κάτι τέτοιο ζητείται από την διεύθυνση πωλήσεων και πριν την αποδοχή νέου πελάτη. Η εταιρεία έχει υϊοθετήσει πιστωτικά όρια σε ποσά για τους πελάτες της τα οποία αναθεωρούνται όποτε κρίνεται απαραίτητο, ενώ για κάθε πώληση πέραν του πιστωτικού ορίου σε ημέρες ή σε ποσά απαιτείται η έγκριση του διευθυντή πωλήσεων ή / και του οικονομικού διευθυντή. Υπεύθυνος για τον πιστωτικό έλεγχο έχει οριστεί σχετικό στέλεχος της εμπορικής διεύθυνσης. Οι πελάτες της εταιρείας πληρώνουν κυρίως με μεταχρονολογημένες επιταγές οι οποίες και μειώνουν αντίστοιχα την υποχρέωση των πελατών. Οι σχετικές με την ενηλικίωση υπολοίπων αναφορές που παράγονται υπολογίζονται αφού αφαιρεθεί το ποσό των αντίστοιχων μεταχρονολογημένων επιταγών από τις οφειλές των πελατών. Κατά την περίοδο του ελέγχου οι επισφαλείς πελάτες ανέρχονταν στο ποσό του 1.500.000 </w:t>
      </w:r>
      <w:r>
        <w:rPr>
          <w:b w:val="false"/>
          <w:bCs w:val="false"/>
          <w:sz w:val="24"/>
          <w:lang w:val="en-US"/>
        </w:rPr>
        <w:t>EURO</w:t>
      </w:r>
      <w:r>
        <w:rPr>
          <w:b w:val="false"/>
          <w:bCs w:val="false"/>
          <w:sz w:val="24"/>
        </w:rPr>
        <w:t xml:space="preserve">. Σε σύνολο 8.000.000 </w:t>
      </w:r>
      <w:r>
        <w:rPr>
          <w:b w:val="false"/>
          <w:bCs w:val="false"/>
          <w:sz w:val="24"/>
          <w:lang w:val="en-US"/>
        </w:rPr>
        <w:t xml:space="preserve">EURO </w:t>
      </w:r>
      <w:r>
        <w:rPr>
          <w:b w:val="false"/>
          <w:bCs w:val="false"/>
          <w:sz w:val="24"/>
        </w:rPr>
        <w:t>λογαριασμών εισπρακτέων (πελατών) το 22,5 % ήταν υπερήμεροι (</w:t>
      </w:r>
      <w:r>
        <w:rPr>
          <w:b w:val="false"/>
          <w:bCs w:val="false"/>
          <w:sz w:val="24"/>
          <w:lang w:val="en-US"/>
        </w:rPr>
        <w:t xml:space="preserve">overdue), </w:t>
      </w:r>
      <w:r>
        <w:rPr>
          <w:b w:val="false"/>
          <w:bCs w:val="false"/>
          <w:sz w:val="24"/>
        </w:rPr>
        <w:t xml:space="preserve">οι περισσότεροι από αυτούς για διαστήματα μεγαλύτερα των 120 ημερών. Οι πωλήσεις στους υπερήμερους πελάτες συνεχίζονται κανονικά, αλλά μόνο με την έγκριση του διευθυντή πωλήσεων. Οι τιμές των προϊόντων υπάρχουν σε χειρόγραφους τιμοκαταλόγους οι οποίοι ενημερώνονται συχνά, ενώ οι εκπτώσεις υπολογίζονται </w:t>
      </w:r>
      <w:r>
        <w:rPr>
          <w:b w:val="false"/>
          <w:bCs w:val="false"/>
          <w:sz w:val="24"/>
          <w:lang w:val="en-US"/>
        </w:rPr>
        <w:t xml:space="preserve">manually </w:t>
      </w:r>
      <w:r>
        <w:rPr>
          <w:b w:val="false"/>
          <w:bCs w:val="false"/>
          <w:sz w:val="24"/>
        </w:rPr>
        <w:t>ανάλογα με την πρόταση του πωλητή σε συμφωνία με την οικονομική διεύθυνση. Τέλος, πιστωτικά τιμολόγια εκδίδονται για τυχόν επιστροφές ή εκπτώσεις πωλήσεων τα οποία εγκρίνονται σε κάθε περίπτωση από τον διευθυντή πωλήσεων.</w:t>
      </w:r>
    </w:p>
    <w:p>
      <w:pPr>
        <w:pStyle w:val="Heading"/>
        <w:ind w:left="180" w:hanging="0"/>
        <w:jc w:val="both"/>
        <w:rPr>
          <w:b w:val="false"/>
          <w:b w:val="false"/>
          <w:bCs w:val="false"/>
          <w:sz w:val="24"/>
        </w:rPr>
      </w:pPr>
      <w:r>
        <w:rPr>
          <w:b w:val="false"/>
          <w:bCs w:val="false"/>
          <w:sz w:val="24"/>
        </w:rPr>
      </w:r>
    </w:p>
    <w:p>
      <w:pPr>
        <w:pStyle w:val="Heading"/>
        <w:ind w:left="180" w:hanging="0"/>
        <w:jc w:val="both"/>
        <w:rPr>
          <w:sz w:val="24"/>
        </w:rPr>
      </w:pPr>
      <w:r>
        <w:rPr>
          <w:sz w:val="24"/>
        </w:rPr>
        <w:t>Προσωπικό και Μισθοδοσία</w:t>
      </w:r>
    </w:p>
    <w:p>
      <w:pPr>
        <w:pStyle w:val="Heading"/>
        <w:ind w:left="180" w:hanging="0"/>
        <w:jc w:val="both"/>
        <w:rPr>
          <w:sz w:val="24"/>
        </w:rPr>
      </w:pPr>
      <w:r>
        <w:rPr>
          <w:sz w:val="24"/>
        </w:rPr>
      </w:r>
    </w:p>
    <w:p>
      <w:pPr>
        <w:pStyle w:val="Heading"/>
        <w:ind w:left="180" w:hanging="0"/>
        <w:jc w:val="both"/>
        <w:rPr/>
      </w:pPr>
      <w:r>
        <w:rPr>
          <w:b w:val="false"/>
          <w:bCs w:val="false"/>
          <w:sz w:val="24"/>
        </w:rPr>
        <w:t xml:space="preserve">Ο διευθυντής ανθρωπίνων πόρων έχει την ευθύνη της διατύπωσης πρότασης στρατηγικής και γενικής πολιτικής ανθρώπινου δυναμικού, η οποία αποβλέπει στην βέλτιστη λειτουργία της εταιρείας και την επίτευξη των στόχων της. Οι ανάγκες για προσλήψεις προσωπικού εντοπίζονται από την διεύθυνση ανθρώπινου δυναμικού έπειτα από έρευνα που διενεργούν μέσα στην εταιρεία για ελλείψεις σε θέσεις εργασίας. Η αίτηση για κάλυψη θέσης εργασίας εγκρίνεται από τον διευθ. Ανθρωπίνων πόρων, τον διευθύνοντα σύμβουλο ή ακόμα και από το διοικητικό συμβούλιο, ανάλογα με την σπουδαιότητα της και ανάλογα αν είναι εντός ή εκτός προϋπολογισμού. Μετά την πρόσληψη και για κάθε μεταβολή στα στοιχεία των εργαζομένων ενημερώνεται το ηλεκτρονικό αρχείο σταθερών δεδομένων με τα αντίστοιχα στοιχεία προκειμένου να χρησιμοποιούνται αυτά για την ετοιμασία της μηνιαίας μισθοδοσίας. Το ηλεκτρονικό αρχείο σταθερών δεδομένων προστατεύεται με κωδικό πρόσβασης. Ο κωδικός πρόσβασης αλλάζει σε τακτά χρονικά διαστήματα (ανά δίμηνο). Υπεύθυνος για την ενημέρωση του ηλεκτρονικού αρχείου σταθερών δεδομένων των εργαζομένων, καθώς και για την έκδοση της μισθοδοσίας είναι ο υπεύθυνος μισθοδοσίας, ωστόσο πρόσβαση στο σύστημα έχουν και άλλοι δύο υπάλληλοι του τμήματος μισθοδοσίας, έτσι ώστε όταν ο υπεύθυνος μισθοδοσίας απουσιάζει να μην διακόπτεται η ροή των εργασιών. Η αξιολόγηση του προσωπικού διενεργείται ετησίως απολογιστικά για την μέχρι εκείνη την στιγμή απόδοση του με γνώμονα την άποψη του άμεσου προϊσταμένου του. Σε περίπτωση αποχώρησης του εργαζομένου συμπληρώνεται σχετικό έντυπο οικιοθελούς αποχώρησης το οποίο και αποστέλλεται στον ΟΑΕΔ. Οι τυχόν παροχές που δίνονται σε στελέχη ορίζονται στην προσφορά-σύμβαση εργασίας τους. Ως επί τω πλείστον πρόκειται για αυτοκίνητο και κινητό τηλέφωνο, φορητό ηλεκτρονικό υπολογιστή (laptop), εταιρική πιστωτική κάρτα και χώρο στάθμευσης τα οποία παρέχονται σε Διευθυντές και στελέχη της Διεύθυνσης Πωλήσεων (επιθεωρητές πωλήσεων). Η εταιρεία δεν έχει προχωρήσει στην καταγραφή και έγκριση πολιτικής παροχών η οποία εκτός των άλλων </w:t>
      </w:r>
      <w:r>
        <w:rPr>
          <w:b w:val="false"/>
          <w:bCs w:val="false"/>
          <w:spacing w:val="-3"/>
          <w:sz w:val="24"/>
        </w:rPr>
        <w:t>να ορίζει επαρκώς, τους εγκεκριμένους τύπους αυτοκινήτων και φορητών ηλεκτρονικών υπολογιστών για τα διαφορετικά επίπεδα στελεχών, τους τύπους κινητών τηλεφώνων και πιστωτικών καρτών καθώς επίσης και τα πλαφόν αυτών για τα διαφορετικά επίπεδα στελεχών, το ποια στελέχη έχουν δυνατότητα χρησιμοποίησης των χώρων στάθμευσης της εταιρείας, καθώς επίσης και τα επίπεδα έγκρισης που απαιτούνται για κάθε παροχή. Η εταιρεία έχει σαν βασικό της στόχο την αποφυγή των υπερωριών, στις λίγες δε περιπτώσεις που πραγματοποιούνται υπερωρίες αυτές εγκρίνονται απολογιστικά.</w:t>
      </w:r>
    </w:p>
    <w:p>
      <w:pPr>
        <w:pStyle w:val="Heading"/>
        <w:ind w:left="180" w:hanging="0"/>
        <w:jc w:val="both"/>
        <w:rPr>
          <w:b w:val="false"/>
          <w:b w:val="false"/>
          <w:bCs w:val="false"/>
          <w:spacing w:val="-3"/>
          <w:sz w:val="24"/>
        </w:rPr>
      </w:pPr>
      <w:r>
        <w:rPr>
          <w:b w:val="false"/>
          <w:bCs w:val="false"/>
          <w:spacing w:val="-3"/>
          <w:sz w:val="24"/>
        </w:rPr>
      </w:r>
    </w:p>
    <w:p>
      <w:pPr>
        <w:pStyle w:val="Heading"/>
        <w:ind w:left="180" w:hanging="0"/>
        <w:jc w:val="both"/>
        <w:rPr>
          <w:b w:val="false"/>
          <w:b w:val="false"/>
          <w:bCs w:val="false"/>
          <w:spacing w:val="-3"/>
          <w:sz w:val="24"/>
        </w:rPr>
      </w:pPr>
      <w:r>
        <w:rPr>
          <w:b w:val="false"/>
          <w:bCs w:val="false"/>
          <w:spacing w:val="-3"/>
          <w:sz w:val="24"/>
        </w:rPr>
      </w:r>
    </w:p>
    <w:p>
      <w:pPr>
        <w:pStyle w:val="Heading"/>
        <w:ind w:left="180" w:hanging="0"/>
        <w:jc w:val="both"/>
        <w:rPr>
          <w:spacing w:val="-3"/>
          <w:sz w:val="24"/>
        </w:rPr>
      </w:pPr>
      <w:r>
        <w:rPr>
          <w:spacing w:val="-3"/>
          <w:sz w:val="24"/>
        </w:rPr>
        <w:t>Ζητείται:</w:t>
      </w:r>
    </w:p>
    <w:p>
      <w:pPr>
        <w:pStyle w:val="Heading"/>
        <w:ind w:left="180" w:hanging="0"/>
        <w:jc w:val="both"/>
        <w:rPr>
          <w:spacing w:val="-3"/>
          <w:sz w:val="24"/>
        </w:rPr>
      </w:pPr>
      <w:r>
        <w:rPr>
          <w:spacing w:val="-3"/>
          <w:sz w:val="24"/>
        </w:rPr>
      </w:r>
    </w:p>
    <w:p>
      <w:pPr>
        <w:pStyle w:val="Heading"/>
        <w:ind w:left="180" w:hanging="0"/>
        <w:jc w:val="both"/>
        <w:rPr>
          <w:b w:val="false"/>
          <w:b w:val="false"/>
          <w:bCs w:val="false"/>
          <w:spacing w:val="-3"/>
          <w:sz w:val="24"/>
        </w:rPr>
      </w:pPr>
      <w:r>
        <w:rPr>
          <w:b w:val="false"/>
          <w:bCs w:val="false"/>
          <w:spacing w:val="-3"/>
          <w:sz w:val="24"/>
        </w:rPr>
        <w:t>Στο παρακάτω θέμα θα πρέπει να απαντήσετε υποχρεωτικά:</w:t>
      </w:r>
    </w:p>
    <w:p>
      <w:pPr>
        <w:pStyle w:val="Heading"/>
        <w:ind w:left="180" w:hanging="0"/>
        <w:jc w:val="both"/>
        <w:rPr>
          <w:b w:val="false"/>
          <w:b w:val="false"/>
          <w:bCs w:val="false"/>
          <w:spacing w:val="-3"/>
          <w:sz w:val="24"/>
        </w:rPr>
      </w:pPr>
      <w:r>
        <w:rPr>
          <w:b w:val="false"/>
          <w:bCs w:val="false"/>
          <w:spacing w:val="-3"/>
          <w:sz w:val="24"/>
        </w:rPr>
      </w:r>
    </w:p>
    <w:p>
      <w:pPr>
        <w:pStyle w:val="Heading"/>
        <w:numPr>
          <w:ilvl w:val="0"/>
          <w:numId w:val="3"/>
        </w:numPr>
        <w:tabs>
          <w:tab w:val="clear" w:pos="720"/>
        </w:tabs>
        <w:ind w:left="540" w:hanging="360"/>
        <w:jc w:val="both"/>
        <w:rPr/>
      </w:pPr>
      <w:r>
        <w:rPr>
          <w:b w:val="false"/>
          <w:bCs w:val="false"/>
          <w:sz w:val="24"/>
        </w:rPr>
        <w:t>Βασισμένοι στις ανωτέρω πληροφορίες, να αξιολογήσετε το πλαίσιο εταιρικής διακυβέρνησης της εταιρείας.</w:t>
      </w:r>
    </w:p>
    <w:p>
      <w:pPr>
        <w:pStyle w:val="Heading"/>
        <w:ind w:left="180" w:hanging="0"/>
        <w:jc w:val="both"/>
        <w:rPr>
          <w:b w:val="false"/>
          <w:b w:val="false"/>
          <w:bCs w:val="false"/>
          <w:sz w:val="24"/>
        </w:rPr>
      </w:pPr>
      <w:r>
        <w:rPr>
          <w:b w:val="false"/>
          <w:bCs w:val="false"/>
          <w:sz w:val="24"/>
        </w:rPr>
      </w:r>
    </w:p>
    <w:p>
      <w:pPr>
        <w:pStyle w:val="Heading"/>
        <w:numPr>
          <w:ilvl w:val="0"/>
          <w:numId w:val="3"/>
        </w:numPr>
        <w:tabs>
          <w:tab w:val="clear" w:pos="720"/>
        </w:tabs>
        <w:ind w:left="540" w:hanging="360"/>
        <w:jc w:val="both"/>
        <w:rPr/>
      </w:pPr>
      <w:r>
        <w:rPr>
          <w:b w:val="false"/>
          <w:bCs w:val="false"/>
          <w:sz w:val="24"/>
        </w:rPr>
        <w:t>Συντάξτε αναφορά (</w:t>
      </w:r>
      <w:r>
        <w:rPr>
          <w:b w:val="false"/>
          <w:bCs w:val="false"/>
          <w:sz w:val="24"/>
          <w:lang w:val="en-US"/>
        </w:rPr>
        <w:t xml:space="preserve">report) </w:t>
      </w:r>
      <w:r>
        <w:rPr>
          <w:b w:val="false"/>
          <w:bCs w:val="false"/>
          <w:sz w:val="24"/>
        </w:rPr>
        <w:t>προς την Ελεγκτική Επιτροπή της εταιρείας επισημαίνοντας τις αδυναμίες στο σύστημα εσωτερικού ελέγχου της εταιρείας και ειδικότερα στην περιοχή των πωλήσεων – πιστωτικής πολιτικής και παραθέστε τυχόν προτάσεις σας σχετικές με την βελτίωση αυτής.</w:t>
      </w:r>
    </w:p>
    <w:p>
      <w:pPr>
        <w:pStyle w:val="Heading"/>
        <w:ind w:left="180" w:hanging="0"/>
        <w:jc w:val="both"/>
        <w:rPr>
          <w:b w:val="false"/>
          <w:b w:val="false"/>
          <w:bCs w:val="false"/>
          <w:sz w:val="24"/>
        </w:rPr>
      </w:pPr>
      <w:r>
        <w:rPr>
          <w:b w:val="false"/>
          <w:bCs w:val="false"/>
          <w:sz w:val="24"/>
        </w:rPr>
      </w:r>
    </w:p>
    <w:p>
      <w:pPr>
        <w:pStyle w:val="Heading"/>
        <w:numPr>
          <w:ilvl w:val="0"/>
          <w:numId w:val="3"/>
        </w:numPr>
        <w:tabs>
          <w:tab w:val="clear" w:pos="720"/>
        </w:tabs>
        <w:ind w:left="540" w:hanging="360"/>
        <w:jc w:val="both"/>
        <w:rPr/>
      </w:pPr>
      <w:r>
        <w:rPr>
          <w:b w:val="false"/>
          <w:bCs w:val="false"/>
          <w:sz w:val="24"/>
        </w:rPr>
        <w:t>Συντάξτε αναφορά (</w:t>
      </w:r>
      <w:r>
        <w:rPr>
          <w:b w:val="false"/>
          <w:bCs w:val="false"/>
          <w:sz w:val="24"/>
          <w:lang w:val="en-US"/>
        </w:rPr>
        <w:t xml:space="preserve">report) </w:t>
      </w:r>
      <w:r>
        <w:rPr>
          <w:b w:val="false"/>
          <w:bCs w:val="false"/>
          <w:sz w:val="24"/>
        </w:rPr>
        <w:t>προς την Ελεγκτική Επιτροπή της εταιρείας επισημαίνοντας τις αδυναμίες στο σύστημα εσωτερικού ελέγχου της εταιρείας και ειδικότερα στην περιοχή προσωπικό και μισθοδοσία και παραθέστε τυχόν προτάσεις σας σχετικές με την βελτίωση αυτή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ind w:firstLine="180"/>
      <w:jc w:val="both"/>
      <w:outlineLvl w:val="1"/>
    </w:pPr>
    <w:rPr>
      <w:b/>
      <w:bCs/>
      <w:lang w:val="el-GR"/>
    </w:rPr>
  </w:style>
  <w:style w:type="paragraph" w:styleId="Heading3">
    <w:name w:val="Heading 3"/>
    <w:basedOn w:val="Normal"/>
    <w:next w:val="Normal"/>
    <w:qFormat/>
    <w:pPr>
      <w:keepNext w:val="true"/>
      <w:numPr>
        <w:ilvl w:val="2"/>
        <w:numId w:val="1"/>
      </w:numPr>
      <w:ind w:left="180" w:hanging="0"/>
      <w:jc w:val="both"/>
      <w:outlineLvl w:val="2"/>
    </w:pPr>
    <w:rPr>
      <w:b/>
      <w:bCs/>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31:00Z</dcterms:created>
  <dc:creator>Andreas G. Koutoupis</dc:creator>
  <dc:description/>
  <cp:keywords/>
  <dc:language>en-US</dc:language>
  <cp:lastModifiedBy> </cp:lastModifiedBy>
  <dcterms:modified xsi:type="dcterms:W3CDTF">2011-06-06T10:01:00Z</dcterms:modified>
  <cp:revision>85</cp:revision>
  <dc:subject>Financial Statements-Auditing Material to be Taught &amp; Examined</dc:subject>
  <dc:title>Financial Statements-Auditing Material to be Taught &amp; Examined</dc:title>
</cp:coreProperties>
</file>