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ΔΥΤΙΚΗΣ ΜΑΚΕΔΟΝΙΑΣ</w:t>
      </w:r>
    </w:p>
    <w:p>
      <w:pPr>
        <w:pStyle w:val="Normal"/>
        <w:jc w:val="center"/>
        <w:rPr>
          <w:b/>
          <w:b/>
        </w:rPr>
      </w:pPr>
      <w:r>
        <w:rPr>
          <w:b/>
        </w:rPr>
        <w:t>ΤΜΗΜΑ ΜΗΧΑΝΟΛΟΓΩΝ ΜΗΧΑΝΙΚΩΝ</w:t>
      </w:r>
    </w:p>
    <w:p>
      <w:pPr>
        <w:pStyle w:val="Normal"/>
        <w:jc w:val="center"/>
        <w:rPr>
          <w:b/>
          <w:b/>
          <w:lang w:val="en-US"/>
        </w:rPr>
      </w:pPr>
      <w:r>
        <w:rPr>
          <w:b/>
          <w:lang w:val="en-US"/>
        </w:rPr>
      </w:r>
    </w:p>
    <w:p>
      <w:pPr>
        <w:pStyle w:val="Normal"/>
        <w:jc w:val="center"/>
        <w:rPr>
          <w:b/>
          <w:b/>
        </w:rPr>
      </w:pPr>
      <w:r>
        <w:rPr>
          <w:b/>
        </w:rPr>
        <w:t>ΠΡΟΤΕΙΝΟΜΕΝΟ ΘΕΜΑ ΣΠΟΥΔΑΣΤΙΚΗΣ ΕΡΓΑΣΙΑΣ</w:t>
      </w:r>
    </w:p>
    <w:p>
      <w:pPr>
        <w:pStyle w:val="Normal"/>
        <w:jc w:val="center"/>
        <w:rPr>
          <w:lang w:val="en-US"/>
        </w:rPr>
      </w:pPr>
      <w:r>
        <w:rPr/>
        <w:t>ΣΤ’ ΕΞΑΜΗΝΟ</w:t>
      </w:r>
    </w:p>
    <w:p>
      <w:pPr>
        <w:pStyle w:val="Normal"/>
        <w:jc w:val="center"/>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348"/>
        <w:gridCol w:w="5174"/>
      </w:tblGrid>
      <w:tr>
        <w:trPr>
          <w:trHeight w:val="292"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Επιβλέπων Καθηγητή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ΕΩΡΓΙΟΣ ΜΑΡΝΕΛΛΟΣ</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υψέλες καυσίμου άμεσης τροφοδοσίας με άνθρακα: Τρέχουσα τεχνολογική στάθμη και προοπτικές</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Αγγλικά)</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rect carbon fuel cells: Current state of the art and perspectives</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Σύντομη Περιγραφή</w:t>
            </w:r>
            <w:r>
              <w:rPr>
                <w:b/>
                <w:lang w:val="en-US"/>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Οι αυξανόμενες απαιτήσεις σε ενέργεια είναι αδύνατον να καλυφθούν στο εγγύς μέλλον από τις ΑΠΕ, ενώ η “οικονομία υδρογόνου” περιορίζεται σημαντικά από το υψηλό κόστος παραγωγής, αποθήκευσης και διανομής του υδρογόνου. Καθίσταται επομένως επιτακτική η ανάγκη της αποδοτικής εκμετάλλευσης των περιορισμένων αποθεμάτων ορυκτών πόρων. </w:t>
            </w:r>
            <w:r>
              <w:rPr>
                <w:sz w:val="22"/>
                <w:szCs w:val="22"/>
                <w:lang w:val="en-US"/>
              </w:rPr>
              <w:t>O</w:t>
            </w:r>
            <w:r>
              <w:rPr>
                <w:sz w:val="22"/>
                <w:szCs w:val="22"/>
              </w:rPr>
              <w:t xml:space="preserve"> άνθρακας κατέχει ρόλο κλειδί στον ενεργειακό τομέα, καθώς συμμετέχει σε ποσοστό ~25% στην παγκόσμια παραγωγή ενέργειας, με τις πλέον ευοίωνες προβλέψεις να κάνουν λόγο για ποσοστό άνω του 28% το 2030. Ειδικότερα, στην χώρα μας ο άνθρακας αποτελεί την κατεξοχήν πηγή για παραγωγή ηλεκτρικής ενέργειας, καταλαμβάνοντας μερίδιο άνω του 70%. Όμως, η απόδοση μετατροπής του άνθρακα σε ηλεκτρική ενέργεια στους συμβατικούς ΑΗΣ δεν ξεπερνά στην καλύτερη περίπτωση το 40%. Επιπλέον οι τεράστιες ποσότητες </w:t>
            </w:r>
            <w:r>
              <w:rPr>
                <w:sz w:val="22"/>
                <w:szCs w:val="22"/>
                <w:lang w:val="en-US"/>
              </w:rPr>
              <w:t>CO</w:t>
            </w:r>
            <w:r>
              <w:rPr>
                <w:sz w:val="22"/>
                <w:szCs w:val="22"/>
                <w:vertAlign w:val="subscript"/>
              </w:rPr>
              <w:t>2</w:t>
            </w:r>
            <w:r>
              <w:rPr>
                <w:sz w:val="22"/>
                <w:szCs w:val="22"/>
              </w:rPr>
              <w:t xml:space="preserve"> που παράγονται, παρεμποδίζουν τις όποιες προσπάθειες γίνονται για σταθεροποίηση του παγκόσμιου κλίματος. Προς άρση των παραπάνω περιορισμών τα τελευταία χρόνια επιζητούνται νέες καθαρές τεχνολογίες εκμετάλλευσης του άνθρακα, με την τεχνολογία των κυψελών καυσίμου να βρίσκεται στο προσκήνιο εξαιτίας των σημαντικών ενεργειακών και περιβαλλοντικών πλεονεκτημάτων της. Ειδικότερα, οι κυψέλες καυσίμου απευθείας τροφοδοσίας με άνθρακα (</w:t>
            </w:r>
            <w:r>
              <w:rPr>
                <w:sz w:val="22"/>
                <w:szCs w:val="22"/>
                <w:lang w:val="en-US"/>
              </w:rPr>
              <w:t>DCFCs</w:t>
            </w:r>
            <w:r>
              <w:rPr>
                <w:sz w:val="22"/>
                <w:szCs w:val="22"/>
              </w:rPr>
              <w:t xml:space="preserve">) αποτελούν τον μοναδικό τύπο κυψέλης καυσίμου, όπου η χημική ενέργεια του άνθρακα μπορεί να μετατραπεί απευθείας σε ηλεκτρική ενέργεια με αποδόσεις που θεωρητικά υπερβαίνουν το 100%. </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Λέξεις κλειδιά:</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rect carbon fuel cells, fuel cells, molten carbonate fuel cells, solid oxide fuel cells, coal, bituminous coal, anthracite coal, biomass, electrodes, solid electrolyte, coal gasification</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Θεματική Περιοχή:</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ραγωγή ενέργειας, Ηλεκτροχημικές Διεργασίες, Κυψέλες καυσίμου, Αεριοποίηση άνθρακα</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Προτεινόμενη βιβλιογραφία:</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Α</w:t>
            </w:r>
            <w:r>
              <w:rPr>
                <w:sz w:val="22"/>
                <w:szCs w:val="22"/>
                <w:lang w:val="en-US"/>
              </w:rPr>
              <w:t>.C. Rady et. al., Energy &amp; Fuels 26, 1471-1488, 2012.</w:t>
            </w:r>
          </w:p>
          <w:p>
            <w:pPr>
              <w:pStyle w:val="Normal"/>
              <w:numPr>
                <w:ilvl w:val="0"/>
                <w:numId w:val="1"/>
              </w:numPr>
              <w:rPr>
                <w:sz w:val="22"/>
                <w:szCs w:val="22"/>
                <w:lang w:val="en-US"/>
              </w:rPr>
            </w:pPr>
            <w:r>
              <w:rPr>
                <w:sz w:val="22"/>
                <w:szCs w:val="22"/>
                <w:lang w:val="en-US"/>
              </w:rPr>
              <w:t>S. Giddey, S.P.S. Badwal, A. Kulkarni, C. Munnings, Progress in Energy and Combustion Science 38 (2012) 360.</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20:00Z</dcterms:created>
  <dc:creator>at</dc:creator>
  <dc:description/>
  <dc:language>en-US</dc:language>
  <cp:lastModifiedBy>user</cp:lastModifiedBy>
  <dcterms:modified xsi:type="dcterms:W3CDTF">2013-04-17T11:20:00Z</dcterms:modified>
  <cp:revision>2</cp:revision>
  <dc:subject/>
  <dc:title>ΠΑΝΕΠΙΣΤΗΜΙΟ ΔΥΤΙΚΗΣ ΜΑΚΕΔΟΝΙΑΣ</dc:title>
</cp:coreProperties>
</file>