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>
          <w:lang w:val="en-US"/>
        </w:rPr>
      </w:pPr>
      <w:r>
        <w:rPr/>
        <w:t>ΣΤ’ ΕΞΑΜΗΝΟ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ΙΟΣ ΜΑΡΝΕΛΛΟ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υδρογόνου από το Η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που περιέχεται στην Μαύρη Θάλασσα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drogen production from the 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 that is contained in deep Black Sea waters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>Οι παγκόσμιες απαιτήσεις σε ενέργεια βαίνουν διαρκώς αυξανόμενες εξαιτίας της συνεχούς αύξησης του πληθυσμού, της τεχνολογικής ανάπτυξης και του βιοτικού επιπέδου. Ωστόσο, η ενέργεια στις μέρες μας βασίζεται κυρίως σε μη ανανεώσιμες πηγές, όπως ο άνθρακας, το πετρέλαιο, το φυσικό αέριο κ.λπ. Νέες πηγές ενέργειας, καθαρές και άφθονες, πρέπει να υιοθετηθούν για την κάλυψη των ενεργειακών αναγκών. Προς αυτή την κατεύθυνση τ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ο 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ως καύσιμο έχει τη δυνατότητα να αποτελέσει σημαντικό ενεργειακό φορέα στο μέλλον. Σημαντική πηγή 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δύναται να αποτελέσει το Η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, το οποίο βρίσκεται σε αφθονία στα ύδατα του Εύξεινου Πόντου. Τα χαρακτηριστικά της Μαύρης Θάλασσας είναι ιδιαίτερα, καθώς το 90% των υδάτων της βρίσκονται υπό αναερόβιες συνθήκες και ταυτόχρονα περιέχουν σημαντικές ποσότητε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. Η περιεκτικότητα σ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αυξάνεται σταθερά με το βάθος φτάνοντας τα 0.36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ol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στα 1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, τα 0.38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ol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στα 2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και προσεγγίζει ακόμη και τα 0.6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mol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στον πυθμένα. Παρά τις επιβλαβείς επιπτώσεις στην ανθρώπινη υγεία και στο οικοσύστημα της Μαύρης Θάλασσας, 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μπορεί να αξιοποιηθεί ως μια μελλοντική πηγή ενέργειας. Από θεωρητικές μελέτες, έχει διαπιστωθεί πως είναι δυνατή η παραγωγή 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270 εκατ. τόνων </w:t>
            </w:r>
            <w:r>
              <w:rPr>
                <w:rFonts w:cs="Times New Roman" w:ascii="Times New Roman" w:hAnsi="Times New Roman"/>
                <w:sz w:val="22"/>
                <w:szCs w:val="22"/>
                <w:lang w:eastAsia="el-GR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 w:eastAsia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 που ισοδυναμούν ενεργειακά με 808 εκατ. τόνους βενζίνης ή 766 εκατ. τόνους φυσικού αερίου. Προς τη κατεύθυνση αυτή, η παρούσα μελέτη στοχεύει στην διερεύνηση μεθόδων για παραγωγή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 w:eastAsia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 από το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l-GR" w:eastAsia="el-GR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l-GR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l-GR" w:eastAsia="el-GR"/>
              </w:rPr>
              <w:t xml:space="preserve"> της Μαύρης Θάλασσας. 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Λέξεις κλειδιά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Sea, Hydrogen Sulfide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Θεματική Περιοχή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γωγή ενέργειας, Οικονομία του Υδρογόνου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Προτεινόμενη βιβλιογραφία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val="nb-NO" w:bidi="en-US"/>
              </w:rPr>
              <w:t>1. A. Midilli, M. Ay, A. Kale, T.N. Veziroglu, Int. J. Hyd</w:t>
            </w:r>
            <w:r>
              <w:rPr>
                <w:sz w:val="22"/>
                <w:szCs w:val="22"/>
                <w:lang w:bidi="en-US"/>
              </w:rPr>
              <w:t xml:space="preserve">. </w:t>
            </w:r>
            <w:r>
              <w:rPr>
                <w:sz w:val="22"/>
                <w:szCs w:val="22"/>
                <w:lang w:val="nb-NO" w:bidi="en-US"/>
              </w:rPr>
              <w:t>Energy 32 (2007) 117-12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nb-NO" w:bidi="en-US"/>
              </w:rPr>
              <w:t>2. S.Z. Baykara, E.H. Figen, A. Kale, T.N. Veziroglu, Int. J. Hyd</w:t>
            </w:r>
            <w:r>
              <w:rPr>
                <w:sz w:val="22"/>
                <w:szCs w:val="22"/>
                <w:lang w:val="en-US" w:bidi="en-US"/>
              </w:rPr>
              <w:t xml:space="preserve">. </w:t>
            </w:r>
            <w:r>
              <w:rPr>
                <w:sz w:val="22"/>
                <w:szCs w:val="22"/>
                <w:lang w:val="nb-NO" w:bidi="en-US"/>
              </w:rPr>
              <w:t>Energy 32 (2007) 1246-1250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nb-NO" w:bidi="en-US"/>
              </w:rPr>
            </w:pPr>
            <w:r>
              <w:rPr>
                <w:sz w:val="22"/>
                <w:szCs w:val="22"/>
                <w:lang w:val="nb-NO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Mdrn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rMdrn;Courier New" w:hAnsi="GrMdrn;Courier New" w:cs="GrMdrn;Courier New"/>
      <w:sz w:val="24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GrMdrn;Courier New" w:hAnsi="GrMdrn;Courier New" w:cs="GrMdrn;Courier New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6:00Z</dcterms:created>
  <dc:creator>at</dc:creator>
  <dc:description/>
  <dc:language>en-US</dc:language>
  <cp:lastModifiedBy>user</cp:lastModifiedBy>
  <dcterms:modified xsi:type="dcterms:W3CDTF">2013-04-17T11:46:00Z</dcterms:modified>
  <cp:revision>2</cp:revision>
  <dc:subject/>
  <dc:title>ΠΑΝΕΠΙΣΤΗΜΙΟ ΔΥΤΙΚΗΣ ΜΑΚΕΔΟΝΙΑΣ</dc:title>
</cp:coreProperties>
</file>