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ΔΥΤΙΚΗΣ ΜΑΚΕΔΟΝΙΑΣ</w:t>
      </w:r>
    </w:p>
    <w:p>
      <w:pPr>
        <w:pStyle w:val="Normal"/>
        <w:jc w:val="center"/>
        <w:rPr>
          <w:b/>
          <w:b/>
        </w:rPr>
      </w:pPr>
      <w:r>
        <w:rPr>
          <w:b/>
        </w:rPr>
        <w:t>ΤΜΗΜΑ ΜΗΧΑΝΟΛΟΓΩΝ ΜΗΧΑΝΙΚΩΝ</w:t>
      </w:r>
    </w:p>
    <w:p>
      <w:pPr>
        <w:pStyle w:val="Normal"/>
        <w:rPr>
          <w:b/>
          <w:b/>
        </w:rPr>
      </w:pPr>
      <w:r>
        <w:rPr>
          <w:b/>
        </w:rPr>
      </w:r>
    </w:p>
    <w:p>
      <w:pPr>
        <w:pStyle w:val="Normal"/>
        <w:jc w:val="center"/>
        <w:rPr>
          <w:b/>
          <w:b/>
          <w:lang w:val="en-US"/>
        </w:rPr>
      </w:pPr>
      <w:r>
        <w:rPr>
          <w:b/>
        </w:rPr>
        <w:t>ΠΡΟΤΕΙΝΟΜΕΝΟ ΘΕΜΑ ΣΠΟΥΔΑΣΤΙΚΗΣ ΕΡΓΑΣΙΑΣ</w:t>
      </w:r>
    </w:p>
    <w:p>
      <w:pPr>
        <w:pStyle w:val="Normal"/>
        <w:jc w:val="center"/>
        <w:rPr/>
      </w:pPr>
      <w:r>
        <w:rPr/>
        <w:t>ΣΤ’ ΕΞΑΜΗΝΟ</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29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Επιβλέπων Καθηγητή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Αν.Καθηγητής Αντώνιος Τουρλιδάκη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Τρισδιάστατη σάρωση και υπολογιστική σχεδιαστική απεικόνιση σειράς δρομέων στροβιλομηχανών με στόχο την αεροδυναμική τους ανάλυση</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Αγγλικά)</w:t>
            </w:r>
          </w:p>
        </w:tc>
        <w:tc>
          <w:tcPr>
            <w:tcW w:w="5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dimensional scanning and computational design reconstruction of a series of turbomachinery rotors</w:t>
            </w:r>
            <w:r>
              <w:rPr>
                <w:lang w:val="en-GB"/>
              </w:rPr>
              <w:t xml:space="preserve"> </w:t>
            </w:r>
            <w:r>
              <w:rPr>
                <w:lang w:val="en-US"/>
              </w:rPr>
              <w:t>aiming towards their aerodynamic analysis</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Σύντομη Περιγραφή </w:t>
            </w:r>
            <w:r>
              <w:rPr>
                <w:b/>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Η παρούσα εργασία αφορά στη χρήση ενός τρισδιάστατου σαρωτή που είναι διαθέσιμος στο εργαστήριο Στροβιλομηχανών για την λεπτομερή τρισδίαστατη σάρωση μίας σειράς δρομέων στροβιλομηχανών που διατίθενται στο εργαστήριο. Στη συνέχεια θα ακολουθήσει η εισαγωγή των μοντέλων που κατασκευάστηκαν σε κατάλληλα επιλεγμένο σχεδιαστικό λογισμικό (</w:t>
            </w:r>
            <w:r>
              <w:rPr>
                <w:lang w:val="en-US"/>
              </w:rPr>
              <w:t>Inventor</w:t>
            </w:r>
            <w:r>
              <w:rPr/>
              <w:t xml:space="preserve"> ή </w:t>
            </w:r>
            <w:r>
              <w:rPr>
                <w:lang w:val="en-US"/>
              </w:rPr>
              <w:t>Solidworks</w:t>
            </w:r>
            <w:r>
              <w:rPr/>
              <w:t xml:space="preserve">) όπου θα διεξαχθεί κατάλληλη επεξεργασία και διορθώσεις σφαλμάτων με στόχο την εξαγωγή της γεωμετρίας σε κατάλληλη μορφή αρχείου. Το αρχείο αυτό μπορεί να χρησιμοποιηθεί για την μελέτη της στατικής και δυναμικής φόρτισης ή για την αεροδυναμική ανάλυση της κάθε πτερωτής. </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Λέξεις κλειδιά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Τρισδιάστατη σάρωση, στροβιλομηχανές, πτερύγια, δρομέας, σχεδιαστικό πακέτο</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Θεματική Περιοχή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Σχεδιασμός, ανάλυση και μελέτη στροβιλομηχανών</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Προτεινόμενη βιβλιογραφία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Συγγράμματα Στροβιλομηχανών</w:t>
            </w:r>
          </w:p>
          <w:p>
            <w:pPr>
              <w:pStyle w:val="Normal"/>
              <w:rPr/>
            </w:pPr>
            <w:r>
              <w:rPr/>
              <w:t>Εγχειρίδιο χρήσης τρισδιάστατου σαρωτή.</w:t>
            </w:r>
          </w:p>
          <w:p>
            <w:pPr>
              <w:pStyle w:val="Normal"/>
              <w:rPr>
                <w:lang w:val="en-US"/>
              </w:rPr>
            </w:pPr>
            <w:r>
              <w:rPr/>
              <w:t xml:space="preserve">Οδηγοί χρήσης σχεδιαστικών προγραμμάτων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02:00Z</dcterms:created>
  <dc:creator>at</dc:creator>
  <dc:description/>
  <cp:keywords/>
  <dc:language>en-US</dc:language>
  <cp:lastModifiedBy>at</cp:lastModifiedBy>
  <dcterms:modified xsi:type="dcterms:W3CDTF">2013-12-09T21:32:00Z</dcterms:modified>
  <cp:revision>3</cp:revision>
  <dc:subject/>
  <dc:title>ΠΑΝΕΠΙΣΤΗΜΙΟ ΔΥΤΙΚΗΣ ΜΑΚΕΔΟΝΙΑΣ</dc:title>
</cp:coreProperties>
</file>