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 ΚΙΚΚΙΝ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ΧΡΗΣΗ ΤΗΣ ΜΕΘΟΔΟΥ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 xml:space="preserve"> ΓΙΑ ΤΗΝ ΠΡΟΣΟΜΟΙΩΣΗ ΠΡΟΒΛΗΜΑΤΩΝ ΡΕΥΣΤΟΜΗΧΑΝΙΚΗΣ.</w:t>
            </w:r>
          </w:p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I:</w:t>
            </w:r>
            <w:r>
              <w:rPr/>
              <w:t xml:space="preserve"> ΔΙΦΑΣΙΚΕΣ ΡΟΕ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S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LATTIC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OLTMAN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THO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LUI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CHANIC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IMULATIONS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II:</w:t>
            </w:r>
            <w:r>
              <w:rPr/>
              <w:t xml:space="preserve"> 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PHASE</w:t>
            </w:r>
            <w:r>
              <w:rPr/>
              <w:t xml:space="preserve"> </w:t>
            </w:r>
            <w:r>
              <w:rPr>
                <w:lang w:val="en-US"/>
              </w:rPr>
              <w:t>FLO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γίνει μελέτη της μεθόδου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 xml:space="preserve"> η οποία μπορεί να χρησιμοποιηθεί ως εναλλακτική μέθοδος προσομοίωσης προβλημάτων ρευστομηχανικής. Ειδικότερα θα γίνει ανάλυση του θεωρητικού υπόβαθρου της μεθόδου, οι παραδοχές και οι συνθήκες λειτουργίας, η χρήση και εφαρμογή των συνοριακών συνθηκών και θα καταγραφούν  τα πλεονεκτήματα και οι αδυναμίες της σε σχέση με τις συμβατικές μεθόδους.</w:t>
            </w:r>
          </w:p>
          <w:p>
            <w:pPr>
              <w:pStyle w:val="Normal"/>
              <w:rPr/>
            </w:pPr>
            <w:r>
              <w:rPr/>
              <w:t xml:space="preserve">Τέλος θα γίνει εφαρμογή της μεθόδου σε κλασσικά προβλήματα διφασικής ροής με χρήση ή/και ανάπτυξη υπολογιστικού κώδικα σε </w:t>
            </w:r>
            <w:r>
              <w:rPr>
                <w:lang w:val="en-US"/>
              </w:rPr>
              <w:t>FORTRAN</w:t>
            </w:r>
            <w:r>
              <w:rPr/>
              <w:t xml:space="preserve"> ή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ροτεινόμενος αριθμός φοιτητών</w:t>
            </w:r>
            <w:r>
              <w:rPr>
                <w:lang w:val="en-US"/>
              </w:rPr>
              <w:t>: 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έθοδος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>, μονοφασικές ροέ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ηχανική Ρευστών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en-US"/>
              </w:rPr>
              <w:t>Succi S., The Lattice Boltzmann Equation, Clarendon Press, Oxford, 20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orne D.T. Lattice Boltzmann modeling, Springer, Berlin, 20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Άρθρα</w:t>
            </w:r>
            <w:r>
              <w:rPr>
                <w:lang w:val="en-US"/>
              </w:rPr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>προσωπική βιβλιοθήκ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4:00Z</dcterms:created>
  <dc:creator>at</dc:creator>
  <dc:description/>
  <cp:keywords/>
  <dc:language>en-US</dc:language>
  <cp:lastModifiedBy> </cp:lastModifiedBy>
  <dcterms:modified xsi:type="dcterms:W3CDTF">2013-04-24T07:26:00Z</dcterms:modified>
  <cp:revision>4</cp:revision>
  <dc:subject/>
  <dc:title>ΠΑΝΕΠΙΣΤΗΜΙΟ ΔΥΤΙΚΗΣ ΜΑΚΕΔΟΝΙΑΣ</dc:title>
</cp:coreProperties>
</file>