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 ΚΙΚΚΙΝ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γωγή Ηλεκτρικής Ενέργειας με συνδυασμένη χρήση μονάδων αποθήκευσης υδρογόνου και κελιών καυσίμ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of Electricity from the combined use of hydrogen storage units with fuel cells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γίνει μια βιβλιογραφική μελέτη των συνδυασμένων μεθόδων αποθήκευσης-αποδέσμευσης και χρήσης υδρογόνου για την παραγωγή ηλεκτρικής ενέργειας με χρήση κελιών καυσίμ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τεινόμενος αριθμός φοιτητών</w:t>
            </w:r>
            <w:r>
              <w:rPr>
                <w:lang w:val="en-US"/>
              </w:rPr>
              <w:t xml:space="preserve">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θήκευση υδρογόνου, κελιά καυσίμ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λλακτικές πηγές ενέργεια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copus</w:t>
            </w:r>
          </w:p>
          <w:p>
            <w:pPr>
              <w:pStyle w:val="Normal"/>
              <w:rPr/>
            </w:pPr>
            <w:r>
              <w:rPr/>
              <w:t>2. Ηλεκτρονικές Βιβλιοθήκες-άρθρα</w:t>
            </w:r>
          </w:p>
          <w:p>
            <w:pPr>
              <w:pStyle w:val="Normal"/>
              <w:rPr/>
            </w:pPr>
            <w:r>
              <w:rPr/>
              <w:t xml:space="preserve">3. Προσωπική βιβλιοθήκη με σχετικά ηλεκτρ. άρθρα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at</dc:creator>
  <dc:description/>
  <cp:keywords/>
  <dc:language>en-US</dc:language>
  <cp:lastModifiedBy> </cp:lastModifiedBy>
  <dcterms:modified xsi:type="dcterms:W3CDTF">2013-04-18T07:34:00Z</dcterms:modified>
  <cp:revision>3</cp:revision>
  <dc:subject/>
  <dc:title>ΠΑΝΕΠΙΣΤΗΜΙΟ ΔΥΤΙΚΗΣ ΜΑΚΕΔΟΝΙΑΣ</dc:title>
</cp:coreProperties>
</file>