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ΑΝΕΠΙΣΤΗΜΙΟ ΔΥΤΙΚΗΣ ΜΑΚΕΔΟΝ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ΜΗΧΑΝΟΛΟΓΩΝ ΜΗΧΑΝΙΚ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ΠΡΟΤΕΙΝΟΜΕΝΟ ΘΕΜΑ ΣΠΟΥΔΑΣΤΙΚΗΣ ΕΡΓΑΣΙΑΣ</w:t>
      </w:r>
    </w:p>
    <w:p>
      <w:pPr>
        <w:pStyle w:val="Normal"/>
        <w:jc w:val="center"/>
        <w:rPr/>
      </w:pPr>
      <w:r>
        <w:rPr/>
        <w:t>ΣΤ’ ΕΞΑΜΗΝΟ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trHeight w:val="2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ιβλέπων Καθηγητής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ΣΤΑΘΙΟΣ ΚΙΚΚΙΝΙΔΗΣ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ίτλος Σπουδαστικής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ΕΔΙΑΣΜΟΣ ΚΑΙ ΧΡΗΣΗ ΥΒΡΙΔΙΚΩΝ ΜΕΘΟΔΩΝ ΔΙΕΡΓΑΣΙΩΝ ΔΙΑΧΩΡΙΣΜΟΥ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ίτλος Σπουδαστικής (Αγγλικά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IGN AND APPLICATION OF HYBRID SYSTEMS IN SEPARATION PROCESS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ύντομη Περιγραφή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 μελετηθούν υβριδικές μέθοδοι διεργασιών διαχωρισμού, οι οποίες στοχεύουν το συνδυασμό πλεονεκτημάτων που έχει η κάθε μέθοδος ξεχωριστά. Ειδικότερα θα εξεταστούν οι συνδυασμοί  αποστακτικών στηλών, μεμβρανών, κλινών προσρόφησης, κλ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Προτεινόμενος αριθμός φοιτητών</w:t>
            </w:r>
            <w:r>
              <w:rPr>
                <w:lang w:val="en-US"/>
              </w:rPr>
              <w:t>: 2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έξεις κλειδιά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βριδικές μέθοδοι διαχωρισμού, σποστακτικές στήλες, μεμβράνες, κλίνες προσρόφηση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εματική Περιοχή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Φυσικές Διεργασίες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τεινόμενη βιβλιογραφία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McCabe</w:t>
            </w:r>
            <w:r>
              <w:rPr/>
              <w:t xml:space="preserve">, </w:t>
            </w:r>
            <w:r>
              <w:rPr>
                <w:lang w:val="en-US"/>
              </w:rPr>
              <w:t>Smith</w:t>
            </w:r>
            <w:r>
              <w:rPr/>
              <w:t xml:space="preserve">, </w:t>
            </w:r>
            <w:r>
              <w:rPr>
                <w:lang w:val="en-US"/>
              </w:rPr>
              <w:t>Harriott</w:t>
            </w:r>
            <w:r>
              <w:rPr/>
              <w:t>, Βασικές Φυσικές Διεργασίες Μηχανική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Ασσαέλ Μαγγιλιώτου, Φυσικές Διεργασίε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3. </w:t>
            </w:r>
            <w:r>
              <w:rPr>
                <w:lang w:val="en-US"/>
              </w:rPr>
              <w:t>Ruthven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D.M. Principles of Adsorption and Adsroption Processes, Wiley, 198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19:00Z</dcterms:created>
  <dc:creator>at</dc:creator>
  <dc:description/>
  <cp:keywords/>
  <dc:language>en-US</dc:language>
  <cp:lastModifiedBy> </cp:lastModifiedBy>
  <dcterms:modified xsi:type="dcterms:W3CDTF">2013-04-18T07:24:00Z</dcterms:modified>
  <cp:revision>3</cp:revision>
  <dc:subject/>
  <dc:title>ΠΑΝΕΠΙΣΤΗΜΙΟ ΔΥΤΙΚΗΣ ΜΑΚΕΔΟΝΙΑΣ</dc:title>
</cp:coreProperties>
</file>