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  Σ.  ΣΑΠΙΔΗ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έθοδοι Καμπυλών/Επιφανειών Spline για τον Σχεδιασμό Αυτοκινήτου και Άλλων Προϊόντων με Καμπύλη Γεωμετρία “Ελεύθερης Μορφής”: Εφαρμογή στο Σύστημα “Autodesk Alias Design” και σε άλλα συστήματα C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ine Curves/Surfaces for Designing Automobiles and other Products with “Free Form” Curved Geometry: Application in “Autodesk Alias Design” and in other CAD Systems.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ΤΕ  ΤΟΝ  ΤΙΤΛ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ΤΕ  ΤΟΝ  ΤΙΤΛ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ΤΕ  ΤΟΝ  ΤΙΤΛ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Μπιλάλης, Ν.Α., Μαραβελάκης Ε.: </w:t>
            </w:r>
            <w:r>
              <w:rPr>
                <w:b/>
                <w:i/>
              </w:rPr>
              <w:t>“Συστήματα CAD/CAM και Τρισδιάστατη Μοντελοποίηση”</w:t>
            </w:r>
            <w:r>
              <w:rPr/>
              <w:t>, Εκδόσεις Κριτική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 Lee, K.: </w:t>
            </w:r>
            <w:r>
              <w:rPr>
                <w:b/>
                <w:i/>
              </w:rPr>
              <w:t>“Βασικές Αρχές Συστημάτων CAD/ CAM/CAE”</w:t>
            </w:r>
            <w:r>
              <w:rPr/>
              <w:t xml:space="preserve">, Εκδόσεις Κλειδάριθμος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 Θεοχάρης Θ., Πλατής Ν., Παπαϊωάννου Γ., Πατρικαλάκης Ν.: </w:t>
            </w:r>
            <w:r>
              <w:rPr>
                <w:b/>
                <w:i/>
              </w:rPr>
              <w:t>“Γραφικά και Οπτικοποίηση”</w:t>
            </w:r>
            <w:r>
              <w:rPr/>
              <w:t>, Εκδόσεις Συμμετρία, 20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2:00Z</dcterms:created>
  <dc:creator>at</dc:creator>
  <dc:description/>
  <cp:keywords/>
  <dc:language>en-US</dc:language>
  <cp:lastModifiedBy>User</cp:lastModifiedBy>
  <dcterms:modified xsi:type="dcterms:W3CDTF">2013-04-21T18:36:00Z</dcterms:modified>
  <cp:revision>8</cp:revision>
  <dc:subject/>
  <dc:title>ΠΑΝΕΠΙΣΤΗΜΙΟ ΔΥΤΙΚΗΣ ΜΑΚΕΔΟΝΙΑΣ</dc:title>
</cp:coreProperties>
</file>