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  Σ.  ΣΑΠ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φαρμογή προγραμματιστικών εργαλείων σε σύστημα CAD με στόχο τη δημιουργία φασεολογίου παραγωγή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a CAD based application for generating process plans (CAPP – Computer Aided Process Planning)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Χρήση της δυνατότητας προγραμματισμού και αυτοματοποίησης μιας σειράς ενεργειών για τη δημιουργία φασεολογίου παραγωγής μέσω ενός συστήματος CAD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Η πρώτη φάση περιλαμβάνει τη βιβλιογραφική αναζήτηση για διάφορες μεθοδολογίες, περιορισμούς, πλεονεκτήματα, μειονεκτήματα κλπ τέτοιων προσπαθειώ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Ενώ η δεύτερη φάση περιλαμβάνει τον απ’ ευθείας προγραμματισμό ενός γενικής χρήσης συστήματος CAD και τη δημιουργία αντίστοιχης εφαρμογής δημιουργίας φασεολογίων παραγωγή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Με τον όρο φασεολόγιο εννοούμε το έντυπο που περιλαμβάνει όλα τα βήματα και τις πληροφορίες που απαιτούνται από έναν χειριστή, ώστε να κατασκευάσει ένα τεμάχιο.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rogramming Interface, CAD programming, CAPP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ΤΕ  ΤΙΤΛ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Μπιλάλης, Ν.Α., Μαραβελάκης Ε.: </w:t>
            </w:r>
            <w:r>
              <w:rPr>
                <w:b/>
                <w:i/>
              </w:rPr>
              <w:t>“Συστήματα CAD/CAM και Τρισδιάστατη Μοντελοποίηση”</w:t>
            </w:r>
            <w:r>
              <w:rPr/>
              <w:t>, Εκδόσεις Κριτική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.  Lee, K.: </w:t>
            </w:r>
            <w:r>
              <w:rPr>
                <w:b/>
                <w:i/>
              </w:rPr>
              <w:t>“Βασικές Αρχές Συστημάτων CAD/ CAM/CAE”</w:t>
            </w:r>
            <w:r>
              <w:rPr/>
              <w:t>, Εκδόσεις Κλειδάριθμος,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5:00Z</dcterms:created>
  <dc:creator>at</dc:creator>
  <dc:description/>
  <dc:language>en-US</dc:language>
  <cp:lastModifiedBy>User</cp:lastModifiedBy>
  <dcterms:modified xsi:type="dcterms:W3CDTF">2013-04-21T18:39:00Z</dcterms:modified>
  <cp:revision>4</cp:revision>
  <dc:subject/>
  <dc:title>ΠΑΝΕΠΙΣΤΗΜΙΟ ΔΥΤΙΚΗΣ ΜΑΚΕΔΟΝΙΑΣ</dc:title>
</cp:coreProperties>
</file>