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ΑΝΕΠΙΣΤΗΜΙΟ ΔΥΤΙΚΗΣ ΜΑΚΕΔΟΝ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ΜΗΧΑΝΟΛΟΓΩΝ ΜΗΧΑΝΙΚ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ΠΡΟΤΕΙΝΟΜΕΝΟ ΘΕΜΑ ΣΠΟΥΔΑΣΤΙΚΗΣ ΕΡΓΑΣΙΑΣ</w:t>
      </w:r>
    </w:p>
    <w:p>
      <w:pPr>
        <w:pStyle w:val="Normal"/>
        <w:jc w:val="center"/>
        <w:rPr/>
      </w:pPr>
      <w:r>
        <w:rPr/>
        <w:t>ΣΤ’ ΕΞΑΜΗΝΟ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65"/>
      </w:tblGrid>
      <w:tr>
        <w:trPr>
          <w:trHeight w:val="2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ιβλέπων Καθηγητής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ωάννης Γ. Μπάρτζης, Έλενα Β.Μ. Παπαδοπούλου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ίτλος Σπουδαστικής 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εργειακή επιθεώρηση κτιριακού κελύφους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ίτλος Σπουδαστικής (Αγγλικά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ergy inspection in buildings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Σύντομη Περιγραφή 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θοδολογία και περιγραφή βήμα προς βήμα της διαδικασίας μιας ενεργειακής επιθεώρησης σε ένα κτήριο.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έξεις κλειδιά 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εργειακό πιστοποιητικό, υπερδιαστασιολόγηση, ενεργειακή απόδοση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εματική Περιοχή 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νεργειακός Σχεδιασμός Κτηρίων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τεινόμενη βιβλιογραφία 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ΤΟΤΕΕ 20701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ΤΟΤΕΕ 20701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3.</w:t>
            </w:r>
            <w:r>
              <w:rPr/>
              <w:t xml:space="preserve"> ΤΟΤΕΕ 20701.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character" w:styleId="Tit26">
    <w:name w:val="tit2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25:00Z</dcterms:created>
  <dc:creator>at</dc:creator>
  <dc:description/>
  <cp:keywords/>
  <dc:language>en-US</dc:language>
  <cp:lastModifiedBy>Elena V.M. Papadopoulou</cp:lastModifiedBy>
  <dcterms:modified xsi:type="dcterms:W3CDTF">2013-04-26T06:52:00Z</dcterms:modified>
  <cp:revision>5</cp:revision>
  <dc:subject/>
  <dc:title>ΠΑΝΕΠΙΣΤΗΜΙΟ ΔΥΤΙΚΗΣ ΜΑΚΕΔΟΝΙΑΣ</dc:title>
</cp:coreProperties>
</file>