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ΑΝΕΠΙΣΤΗΜΙΟ ΔΥΤΙΚΗΣ ΜΑΚΕΔΟΝΙ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ΜΗΜΑ ΜΗΧΑΝΟΛΟΓΩΝ ΜΗΧΑΝΙΚ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ΠΡΟΤΕΙΝΟΜΕΝΟ ΘΕΜΑ ΣΠΟΥΔΑΣΤΙΚΗΣ ΕΡΓΑΣΙΑΣ</w:t>
      </w:r>
    </w:p>
    <w:p>
      <w:pPr>
        <w:pStyle w:val="Normal"/>
        <w:jc w:val="center"/>
        <w:rPr/>
      </w:pPr>
      <w:r>
        <w:rPr/>
        <w:t>ΣΤ’ ΕΞΑΜΗΝΟ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5"/>
      </w:tblGrid>
      <w:tr>
        <w:trPr>
          <w:trHeight w:val="2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πιβλέπων Καθηγητής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ωάννης Γ. Μπάρτζης, Έλενα Β.Μ. Παπαδοπούλου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ωτοβολταϊκά συστήματα για αυτόνομες κτηνοτροφικές μονάδες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ίτλος Σπουδαστικής (Αγγλικά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Photovoltaic systems for stand-alone livestock  farms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Σύντομη Περιγραφή 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lineRule="atLeast" w:line="168" w:before="0" w:after="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Η εργασία αναφέρεται σε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2"/>
                <w:szCs w:val="22"/>
              </w:rPr>
              <w:t>μικτά συστήματα παραγωγής ενέργειας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sz w:val="22"/>
                <w:szCs w:val="22"/>
              </w:rPr>
              <w:t>τα οποία θα αξιοποιούν,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2"/>
                <w:szCs w:val="22"/>
              </w:rPr>
              <w:t>εναλλακτικά, ήλιο και αέρα</w:t>
            </w:r>
            <w:r>
              <w:rPr>
                <w:rFonts w:cs="Arial" w:ascii="Bookman Old Style" w:hAnsi="Bookman Old Style"/>
                <w:sz w:val="22"/>
                <w:szCs w:val="22"/>
              </w:rPr>
              <w:t>, σε συνδυασμό με μηχανοκίνητη ηλεκτρογεννήτρια.</w:t>
            </w:r>
          </w:p>
          <w:p>
            <w:pPr>
              <w:pStyle w:val="Web"/>
              <w:shd w:fill="FFFFFF" w:val="clear"/>
              <w:spacing w:lineRule="atLeast" w:line="168" w:before="0" w:after="0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Η λύση αυτή προτείνεται ιδιαίτερα σε </w:t>
            </w:r>
            <w:r>
              <w:rPr>
                <w:rStyle w:val="StrongEmphasis"/>
                <w:rFonts w:cs="Arial" w:ascii="Bookman Old Style" w:hAnsi="Bookman Old Style"/>
                <w:b w:val="false"/>
                <w:sz w:val="22"/>
                <w:szCs w:val="22"/>
              </w:rPr>
              <w:t>κτηνοτροφικές εγκαταστάσεις απομακρυσμένων περιοχών</w:t>
            </w:r>
            <w:r>
              <w:rPr>
                <w:rStyle w:val="Appleconvertedspace"/>
                <w:rFonts w:cs="Arial" w:ascii="Bookman Old Style" w:hAnsi="Bookman Old Style"/>
                <w:sz w:val="22"/>
                <w:szCs w:val="22"/>
              </w:rPr>
              <w:t> </w:t>
            </w:r>
            <w:r>
              <w:rPr>
                <w:rFonts w:cs="Arial" w:ascii="Bookman Old Style" w:hAnsi="Bookman Old Style"/>
                <w:sz w:val="22"/>
                <w:szCs w:val="22"/>
              </w:rPr>
              <w:t>από τα δίκτυα της ΔΕΗ, όπου το κόστος είναι απαγορευτικό για τους κτηνοτρόφους και οι περιβαλλοντικές επιπτώσεις από την εγκατάσταση των δικτύων μεταφοράς ενέργειας της ΔΕΗ μεγάλες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Style w:val="StrongEmphasis"/>
                <w:rFonts w:cs="Arial" w:ascii="Bookman Old Style" w:hAnsi="Bookman Old Style"/>
                <w:b w:val="false"/>
                <w:sz w:val="22"/>
                <w:szCs w:val="22"/>
                <w:shd w:fill="FFFFFF" w:val="clear"/>
              </w:rPr>
              <w:t xml:space="preserve">Η ενεργειακή αυτονομία των ποιμνιοστασίων </w:t>
            </w:r>
            <w:r>
              <w:rPr>
                <w:rFonts w:cs="Arial" w:ascii="Bookman Old Style" w:hAnsi="Bookman Old Style"/>
                <w:sz w:val="22"/>
                <w:szCs w:val="22"/>
                <w:shd w:fill="FFFFFF" w:val="clear"/>
              </w:rPr>
              <w:t>με χρήση Ανανεώσιμων Πηγών Ενέργειας αποτελεί λύση για τις απομακρυσμένες μονάδες.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Λέξεις κλειδιά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ωτοβολταϊκά συστήματα, ανεμογεννήτριες, περιβαλλοντικός σχεδιασμός, ΑΠΕ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Θεματική Περιοχή :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Εφαρμογές ΑΠΕ</w:t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τεινόμενη βιβλιογραφία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36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64" w:leader="none"/>
              </w:tabs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σίλης Μαλαμής: Αυτόνομες Εφαρμογές Ηλιακής Ενέργειας Μικρού και Μεσαίου Μεγέθους (1999), ΙΩ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ταμάτης Περδίος: Φωτοβολταϊκές Εγκαταστάσεις (2007), Τ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δοτική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Tomas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Markvart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: Ηλεκτρισμός από ηλιακή ενέργεια (2003), ΙΩ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12:00Z</dcterms:created>
  <dc:creator>at</dc:creator>
  <dc:description/>
  <cp:keywords/>
  <dc:language>en-US</dc:language>
  <cp:lastModifiedBy>Elena V.M. Papadopoulou</cp:lastModifiedBy>
  <dcterms:modified xsi:type="dcterms:W3CDTF">2013-04-26T06:52:00Z</dcterms:modified>
  <cp:revision>5</cp:revision>
  <dc:subject/>
  <dc:title>ΠΑΝΕΠΙΣΤΗΜΙΟ ΔΥΤΙΚΗΣ ΜΑΚΕΔΟΝΙΑΣ</dc:title>
</cp:coreProperties>
</file>