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΄ ΕΞΑΜΗΝΟ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  <w:gridCol w:w="91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ωάννης Γ. Μπάρτζης, Έλενα Β.Μ. Παπαδοπούλου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Ε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και ενεργειακή διαχείριση κτηρίω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Ε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 and energy management in buildings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ύντομη Περιγραφή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280"/>
              <w:rPr>
                <w:rFonts w:ascii="Bookman Old Style" w:hAnsi="Bookman Old Style" w:cs="Tahoma"/>
                <w:color w:val="7C7E8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Το σύστημα ενεργειακής διαχείρισης (BEMS)  προσφέρει την δυνατότητα ελέγχου των ηλεκτρο-μηχανολογικών εγκαταστάσεων του κτιρίου, με απώτερο σκοπό την ορθολογικότερη λειτουργία των μονάδων στις οποίες υπάρχει κατανάλωση ηλεκτρικής ενέργειας.</w:t>
            </w:r>
          </w:p>
          <w:p>
            <w:pPr>
              <w:pStyle w:val="Web"/>
              <w:shd w:fill="FFFFFF" w:val="clear"/>
              <w:spacing w:before="280" w:after="0"/>
              <w:rPr>
                <w:rFonts w:ascii="Bookman Old Style" w:hAnsi="Bookman Old Style" w:cs="Tahoma"/>
                <w:color w:val="7C7E8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>Η πλήρης καταγραφή και ανάλυση των επιμέρους καταναλώσεων της εγκατάστασης  αποτελεί τη βάση των λειτουργιών ενεργειακής διαχείρισης με στόχο την εξοικονόμηση ενέργειας. Παράλληλα, η συνεχής παρακολούθηση παραμέτρων σχετιζόμενων με ενεργοβόρες διεργασίες (όπως η θέρμανση ή η ψύξη) αποτελεί βασικό εργαλείο εξοικονόμησης ενεργειακών πόρων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7C7E8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7C7E8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Ε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S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υτοματοποίηση, εξοικονόμηση ενέργεια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νεργειακός Σχεδιασμός Κτηρίων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. Abraham Warszawski (1999), "Industrialized and automated building systems ", Taylor &amp; Franc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. Derek J. Croome (2004), "Intelligent buildings: design, management and operation ", Thomas Telfor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Τ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oma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rkvar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2003), «Ηλεκτρισμός από ηλιακή ενέργεια», ΙΩ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13:00Z</dcterms:created>
  <dc:creator>at</dc:creator>
  <dc:description/>
  <cp:keywords/>
  <dc:language>en-US</dc:language>
  <cp:lastModifiedBy>Elena V.M. Papadopoulou</cp:lastModifiedBy>
  <dcterms:modified xsi:type="dcterms:W3CDTF">2013-04-26T06:53:00Z</dcterms:modified>
  <cp:revision>5</cp:revision>
  <dc:subject/>
  <dc:title>ΠΑΝΕΠΙΣΤΗΜΙΟ ΔΥΤΙΚΗΣ ΜΑΚΕΔΟΝΙΑΣ</dc:title>
</cp:coreProperties>
</file>