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rPr>
          <w:b/>
          <w:b/>
        </w:rPr>
      </w:pPr>
      <w:r>
        <w:rPr>
          <w:b/>
        </w:rPr>
      </w:r>
    </w:p>
    <w:p>
      <w:pPr>
        <w:pStyle w:val="Normal"/>
        <w:jc w:val="center"/>
        <w:rPr>
          <w:b/>
          <w:b/>
          <w:lang w:val="en-US"/>
        </w:rPr>
      </w:pPr>
      <w:r>
        <w:rPr>
          <w:b/>
        </w:rPr>
        <w:t>ΠΡΟΤΕΙΝΟΜΕΝΟ ΘΕΜΑ ΣΠΟΥΔΑΣΤΙΚΗΣ ΕΡΓΑΣΙΑΣ</w:t>
      </w:r>
    </w:p>
    <w:p>
      <w:pPr>
        <w:pStyle w:val="Normal"/>
        <w:jc w:val="center"/>
        <w:rPr/>
      </w:pPr>
      <w:r>
        <w:rPr/>
        <w:t>ΣΤ’ ΕΞΑΜΗΝΟ</w:t>
      </w:r>
    </w:p>
    <w:p>
      <w:pPr>
        <w:pStyle w:val="Normal"/>
        <w:rPr/>
      </w:pPr>
      <w:r>
        <w:rPr/>
      </w:r>
    </w:p>
    <w:tbl>
      <w:tblPr>
        <w:tblW w:w="8758" w:type="dxa"/>
        <w:jc w:val="left"/>
        <w:tblInd w:w="-113" w:type="dxa"/>
        <w:tblLayout w:type="fixed"/>
        <w:tblCellMar>
          <w:top w:w="0" w:type="dxa"/>
          <w:left w:w="108" w:type="dxa"/>
          <w:bottom w:w="0" w:type="dxa"/>
          <w:right w:w="108" w:type="dxa"/>
        </w:tblCellMar>
      </w:tblPr>
      <w:tblGrid>
        <w:gridCol w:w="3348"/>
        <w:gridCol w:w="5410"/>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ΚΟΛΟΚΟΤΡΩΝΗΣ ΔΗΜΗΤΡΙΟ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ΕΦΑΡΜΟΓΕΣ ΑΛΓΟΡΙΘΜΩΝ ΒΕΛΤΙΣΤΟΠΟΙΗΣΗΣ ΣΕ ΜΑΘΗΜΑΤΙΚΑ ΜΟΝΤΕΛΑ ΣΤΑΘΜΩΝ ΠΑΡΑΓΩΓΗΣ ΕΝΕΡΓΕΙΑ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Αγγλικά)</w:t>
            </w:r>
          </w:p>
        </w:tc>
        <w:tc>
          <w:tcPr>
            <w:tcW w:w="5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ICATION OF OPTIMISATION ALGORITHMS IN MATHEMATICAL MODELS OF POWER STATION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Σύντομη Περιγραφή </w:t>
            </w:r>
            <w:r>
              <w:rPr>
                <w:b/>
                <w:lang w:val="en-US"/>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Τα ατμοηλεκτρικά εργοστάσια παραγωγής ηλεκτρικής ενέργειας με χρήση στερεών καυσίμων αποτελούν ένα σημαντικό κομμάτι της παγκόσμιας αγοράς ενέργειας και ταυτόχρονα είναι και μια σημαντική αιτία εκπομπών αερίων του θερμοκηπίου. Εξαιτίας των προσφάτων κανονισμών για μείωση των εκπομπών ρύπων απαιτείται βελτιστοποίηση της λειτουργίας τους και αύξηση του βαθμού  απόδοσης τους. Ένας τρόπος για να επιτευχθεί αυτό είναι η εφαρμογή αλγορίθμων βελτιστοποίησης στα μαθηματικά μοντέλα τέτοιων σταθμών. Σε αυτή τη σπουδαστική εργασία απαιτείται μια βιβλιογραφική έρευνα για τις πρόσφατες εφαρμογές της συγκεκριμένης μεθόδου.</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Λέξεις κλειδιά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Βελτιστοποίηση, Σταθμοί Παραγωγής Ενέργειας</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Θεματική Περιοχή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t>Ατμοπαραγωγοί, Επιχειρησιακή Έρευνα</w:t>
            </w:r>
          </w:p>
          <w:p>
            <w:pPr>
              <w:pStyle w:val="Normal"/>
              <w:rPr/>
            </w:pPr>
            <w:r>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Προτεινόμενη βιβλιογραφία :</w:t>
            </w:r>
          </w:p>
        </w:tc>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GB"/>
              </w:rPr>
            </w:pPr>
            <w:r>
              <w:rPr>
                <w:lang w:val="en-US"/>
              </w:rPr>
              <w:t>G. Tzolakis, P. Papanikolaou, D. Kolokotronis, N. Samaras, A. Tourlidakis, A. Tomboulides, Simulation of a coal-fired power plant using mathematical programming algorithms in order to optimize its efficiency, Applied Thermal Engineering, Vol. 48, (2012), P. 256-267</w:t>
            </w:r>
          </w:p>
          <w:p>
            <w:pPr>
              <w:pStyle w:val="Normal"/>
              <w:ind w:left="720" w:hanging="0"/>
              <w:rPr>
                <w:lang w:val="en-GB"/>
              </w:rPr>
            </w:pPr>
            <w:r>
              <w:rPr>
                <w:lang w:val="en-GB"/>
              </w:rPr>
            </w:r>
          </w:p>
          <w:p>
            <w:pPr>
              <w:pStyle w:val="Normal"/>
              <w:numPr>
                <w:ilvl w:val="0"/>
                <w:numId w:val="1"/>
              </w:numPr>
              <w:rPr>
                <w:lang w:val="en-GB"/>
              </w:rPr>
            </w:pPr>
            <w:r>
              <w:rPr>
                <w:lang w:val="en-US"/>
              </w:rPr>
              <w:t>M.V.J.J. Suresh, K.S. Reddy, A. K. Kolar, ANN-GA based optimization of a high ash coal-fired supercritical power plant, Applied Energy, Vol. 88, Issue 12, (2011), P. 4867-4873.</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8:00Z</dcterms:created>
  <dc:creator>at</dc:creator>
  <dc:description/>
  <dc:language>en-US</dc:language>
  <cp:lastModifiedBy>Dimitris</cp:lastModifiedBy>
  <dcterms:modified xsi:type="dcterms:W3CDTF">2013-04-18T08:18:00Z</dcterms:modified>
  <cp:revision>2</cp:revision>
  <dc:subject/>
  <dc:title>ΠΑΝΕΠΙΣΤΗΜΙΟ ΔΥΤΙΚΗΣ ΜΑΚΕΔΟΝΙΑΣ</dc:title>
</cp:coreProperties>
</file>