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Κωνσταντινίδη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ασκόπηση εφαρμογών και θερμοδυναμική ανάλυση σωλήνων περιδίνησης </w:t>
            </w:r>
            <w:r>
              <w:rPr>
                <w:lang w:val="en-GB"/>
              </w:rPr>
              <w:t>Ranque</w:t>
            </w:r>
            <w:r>
              <w:rPr/>
              <w:t>-</w:t>
            </w:r>
            <w:r>
              <w:rPr>
                <w:lang w:val="en-GB"/>
              </w:rPr>
              <w:t>Hils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vey of applications and thermodynamic analysis of Ranque-Hilsch vortex tub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τομη Περιγραφ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νας σωλήνας περιδίνησης </w:t>
            </w:r>
            <w:r>
              <w:rPr>
                <w:lang w:val="en-GB"/>
              </w:rPr>
              <w:t>Ranque</w:t>
            </w:r>
            <w:r>
              <w:rPr/>
              <w:t>-</w:t>
            </w:r>
            <w:r>
              <w:rPr>
                <w:lang w:val="en-GB"/>
              </w:rPr>
              <w:t>Hilsch</w:t>
            </w:r>
            <w:r>
              <w:rPr/>
              <w:t xml:space="preserve"> επιτρέπει το διαχωρισμό ενός ρεύματος πεπιεσμένου αέρα σε ένα ψυχρό και ένα θερμό ρεύμα. Τα εξερχόμενα ρεύματα μπορούν να χρησιμοποιηθούν σε διεργασίες τοπικής ψύξης. Η εργασία αποσκοπεί στην βιβλιογραφική ανασκόπηση των εφαρμογών όπου συναντάται η χρήση των σωλήνων περιδίνησης </w:t>
            </w:r>
            <w:r>
              <w:rPr>
                <w:lang w:val="en-GB"/>
              </w:rPr>
              <w:t>Ranque</w:t>
            </w:r>
            <w:r>
              <w:rPr/>
              <w:t>-</w:t>
            </w:r>
            <w:r>
              <w:rPr>
                <w:lang w:val="en-GB"/>
              </w:rPr>
              <w:t>Hilsch</w:t>
            </w:r>
            <w:r>
              <w:rPr/>
              <w:t xml:space="preserve"> και στη ανάλυση της λειτουργίας τους βάσει των αρχών της θερμοδυναμική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ωλήνας περιδίνησης, </w:t>
            </w:r>
            <w:r>
              <w:rPr>
                <w:lang w:val="en-GB"/>
              </w:rPr>
              <w:t>Ranque</w:t>
            </w:r>
            <w:r>
              <w:rPr/>
              <w:t>-</w:t>
            </w:r>
            <w:r>
              <w:rPr>
                <w:lang w:val="en-GB"/>
              </w:rPr>
              <w:t>Hilsch</w:t>
            </w:r>
            <w:r>
              <w:rPr/>
              <w:t>, διεργασίες ψύξη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ορευστομηχανικ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Eiamsa E., Promvonge P./ Renewable and Sustainable Energy Reviews 12 (2008) 1822–184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Παγκόσμιος ιστό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7:00Z</dcterms:created>
  <dc:creator>at</dc:creator>
  <dc:description/>
  <dc:language>en-US</dc:language>
  <cp:lastModifiedBy>Stathis</cp:lastModifiedBy>
  <dcterms:modified xsi:type="dcterms:W3CDTF">2013-04-18T07:27:00Z</dcterms:modified>
  <cp:revision>2</cp:revision>
  <dc:subject/>
  <dc:title>ΠΑΝΕΠΙΣΤΗΜΙΟ ΔΥΤΙΚΗΣ ΜΑΚΕΔΟΝΙΑΣ</dc:title>
</cp:coreProperties>
</file>