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. Κωνσταντινίδη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ρεύνηση διαρροής από δεξαμενή αποθήκευσης πεπιεσμένου υγρο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alysis of leakage from a pressurized vesse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ύντομη Περιγραφ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ργασία αποσκοπεί στην ανάλυση των φαινομένων κατά τη διαρροή ρευστού από δεξαμενή αποθήκευσης πεπιεσμένου υγρού παρεμβαλλομένων φαινομένων συμπιεστότητας και αλλαγής φάσης ώστε να υπολογιστεί η χρονική τους διάρκει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ξαμενή υπό πίεση, διαρροή, μεταβατικά φαινόμεν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ρμορευστομηχανικ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Συγγράμματα Μηχανικής Ρευστώ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/>
              <w:t>Συγγράμματα Θερμοδυναμικής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4:00Z</dcterms:created>
  <dc:creator>at</dc:creator>
  <dc:description/>
  <dc:language>en-US</dc:language>
  <cp:lastModifiedBy>Stathis</cp:lastModifiedBy>
  <dcterms:modified xsi:type="dcterms:W3CDTF">2013-04-18T08:03:00Z</dcterms:modified>
  <cp:revision>3</cp:revision>
  <dc:subject/>
  <dc:title>ΠΑΝΕΠΙΣΤΗΜΙΟ ΔΥΤΙΚΗΣ ΜΑΚΕΔΟΝΙΑΣ</dc:title>
</cp:coreProperties>
</file>