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γκόπουλος Δημήτριο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ριθμητικές Μέθοδοι Ολοκλήρωσης και Εφαρμογή τους σε Προβλήματα Μηχανικο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Numerical Methods for Engineer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ύντομη Περιγραφή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κοπός της παρούσας σπουδαστικής εργασίας είναι η κατανόηση και η διερεύνηση μεθόδων αριθμητικής ολοκλήρωσης όπως η μέθοδος Κεντρικής Διαφοράς, οι διάφορες παραλλαγές της μεθόδου </w:t>
            </w:r>
            <w:r>
              <w:rPr>
                <w:lang w:val="en-US"/>
              </w:rPr>
              <w:t>Newmark</w:t>
            </w:r>
            <w:r>
              <w:rPr/>
              <w:t xml:space="preserve">, η μέθοδος </w:t>
            </w:r>
            <w:r>
              <w:rPr>
                <w:lang w:val="en-US"/>
              </w:rPr>
              <w:t xml:space="preserve">Runge Kutta </w:t>
            </w:r>
            <w:r>
              <w:rPr/>
              <w:t xml:space="preserve">και άλλες οι οποίες χρησιμοποιούνται για την ανάλυση και επίλυση σύνθετων γραμμικών και μη γραμμικών προβλημάτων στην περιοχή της δυναμικής ανάλυσης των κατασκευώ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Θα γραφεί για κάθε μέθοδο υπολογιστικός κώδικας σε περιβάλλον </w:t>
            </w:r>
            <w:r>
              <w:rPr>
                <w:lang w:val="en-US"/>
              </w:rPr>
              <w:t>Matlab</w:t>
            </w:r>
            <w:r>
              <w:rPr/>
              <w:t xml:space="preserve"> και θα γίνει εφαρμογή και σύγκριση αυτών των μεθόδων σε απλά αναλυτικά συστήματ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ητική Ολοκλήρωση, Ταλαντώσει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λαντώσεις και Δυναμική Μηχανώ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8" w:hanging="284"/>
              <w:rPr/>
            </w:pPr>
            <w:r>
              <w:rPr/>
              <w:t>Ταλαντώσεις Μηχανικών Συστημάτων (Σ. Νατσιάβας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4"/>
              <w:rPr>
                <w:lang w:val="en-US"/>
              </w:rPr>
            </w:pPr>
            <w:r>
              <w:rPr>
                <w:lang w:val="en-US"/>
              </w:rPr>
              <w:t>Applied Numerical Methods for Engineers and Scientists (S.S.Rao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4"/>
              <w:rPr>
                <w:lang w:val="en-US"/>
              </w:rPr>
            </w:pPr>
            <w:r>
              <w:rPr>
                <w:lang w:val="en-US"/>
              </w:rPr>
              <w:t>Mechanical Vibrations (S.S.Ra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0:00Z</dcterms:created>
  <dc:creator>at</dc:creator>
  <dc:description/>
  <cp:keywords/>
  <dc:language>en-US</dc:language>
  <cp:lastModifiedBy>Dimitris</cp:lastModifiedBy>
  <dcterms:modified xsi:type="dcterms:W3CDTF">2013-04-22T05:39:00Z</dcterms:modified>
  <cp:revision>7</cp:revision>
  <dc:subject/>
  <dc:title>ΠΑΝΕΠΙΣΤΗΜΙΟ ΔΥΤΙΚΗΣ ΜΑΚΕΔΟΝΙΑΣ</dc:title>
</cp:coreProperties>
</file>