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γκόπουλος Δημήτριο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νάλυση Ταλαντωτικού Σήματος και Πειραματικές Μέθοδο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ration Signal Analysis and Experimental Methods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ύντομη Περιγραφή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κοπός της παρούσας σπουδαστικής εργασίας είναι η κατανόηση και η διερεύνηση των μεθόδων ανάλυσης σήματος στο πεδίο του χρόνου και στο πεδίο των συχνοτήτων, καθώς και η εφαρμογή τους για την πειραματική αναγνώριση των παραμέτρων μηχανικών συστημάτω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φαρμογή αυτών των μεθόδων σε απλά αναλυτικά συστήματα με χρήση υπολογιστικού κώδικα </w:t>
            </w:r>
            <w:r>
              <w:rPr>
                <w:lang w:val="en-US"/>
              </w:rPr>
              <w:t>Matla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λαντώσεις, Ανάλυση Σήματο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λαντώσεις και Δυναμική Μηχανώ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8" w:hanging="284"/>
              <w:rPr/>
            </w:pPr>
            <w:r>
              <w:rPr/>
              <w:t>Ταλαντώσεις Μηχανικών Συστημάτων (Σ. Νατσιάβας)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4"/>
              <w:rPr/>
            </w:pPr>
            <w:r>
              <w:rPr>
                <w:lang w:val="en-US"/>
              </w:rPr>
              <w:t>Noise and Vibration Analysis</w:t>
            </w:r>
            <w:r>
              <w:rPr/>
              <w:t xml:space="preserve"> (</w:t>
            </w:r>
            <w:r>
              <w:rPr>
                <w:lang w:val="en-US"/>
              </w:rPr>
              <w:t>Anders Brandt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4"/>
              <w:rPr>
                <w:lang w:val="en-US"/>
              </w:rPr>
            </w:pPr>
            <w:r>
              <w:rPr>
                <w:lang w:val="en-US"/>
              </w:rPr>
              <w:t>Mechanical Vibrations (S.S.Ra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50:00Z</dcterms:created>
  <dc:creator>at</dc:creator>
  <dc:description/>
  <cp:keywords/>
  <dc:language>en-US</dc:language>
  <cp:lastModifiedBy>Dimitris</cp:lastModifiedBy>
  <dcterms:modified xsi:type="dcterms:W3CDTF">2013-04-20T17:56:00Z</dcterms:modified>
  <cp:revision>5</cp:revision>
  <dc:subject/>
  <dc:title>ΠΑΝΕΠΙΣΤΗΜΙΟ ΔΥΤΙΚΗΣ ΜΑΚΕΔΟΝΙΑΣ</dc:title>
</cp:coreProperties>
</file>