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γκόπουλος Δημήτριο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υναμική Ανάλυση Γραμμικών και Μη Γραμμικών Μηχανικών Μοντέλων  Προσομοίωσης Οχήματ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namic Analysis of Linear and Nonlinear Vehicle Model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ύντομη Περιγραφή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κοπός της παρούσας σπουδαστικής εργασίας είναι αρχικά η μοντελοποίηση μηχανικών συστημάτων 2, 4 και 7 βαθμών ελευθερίας τα οποία με τη σειρά τους προσομοιώνουν αντίστοιχα</w:t>
            </w:r>
            <w:r>
              <w:rPr>
                <w:lang w:val="en-US"/>
              </w:rPr>
              <w:t>,</w:t>
            </w:r>
            <w:r>
              <w:rPr/>
              <w:t xml:space="preserve"> το μοντέλο ¼ οχήματος, το μοντέλο ½ οχήματος και το πλήρες όχημα. Τα μηχανικά αυτά συστήματα μπορεί να κατέχουν γραμμικά ή μη γραμμικά χαρακτηριστικά στα υποσυστήματα των αναρτήσεων και των τροχώ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Στη συνέχεια θα γραφεί υπολογιστικός κώδικάς σε περιβάλλον </w:t>
            </w:r>
            <w:r>
              <w:rPr>
                <w:lang w:val="en-US"/>
              </w:rPr>
              <w:t>Matlab</w:t>
            </w:r>
            <w:r>
              <w:rPr/>
              <w:t xml:space="preserve"> με τον οποίο θα προσδιορίζεται η χρονική απόκριση και η απόκριση συχνότητας του κάθε συστήματος σε στοχαστική διέγερση εδάφους μέσω αριθμητικής ολοκλήρωση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Στο τέλος θα γίνει σύγκριση των αποτελεσμάτων που προκύπτουν μεταξύ των γραμμικών και μη γραμμικών συστημάτων και θα εκτιμηθεί η επίδραση της μη γραμμικότητας σε κάθε σύστημα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λαντώσεις, Μη Γραμμικά Συστήματα, Αριθμητική Ολοκλήρωσ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λαντώσεις και Δυναμική Μηχανώ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8" w:hanging="284"/>
              <w:rPr/>
            </w:pPr>
            <w:r>
              <w:rPr/>
              <w:t>Ταλαντώσεις Μηχανικών Συστημάτων (Σ. Νατσιάβας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4"/>
              <w:rPr/>
            </w:pPr>
            <w:r>
              <w:rPr/>
              <w:t>Ταλαντώσεις Δυναμικών Συστημάτων με Μη Γραμμικά Χαρακτηριστικά (Σ. Νατσιάβας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4"/>
              <w:rPr>
                <w:lang w:val="en-US"/>
              </w:rPr>
            </w:pPr>
            <w:r>
              <w:rPr>
                <w:lang w:val="en-US"/>
              </w:rPr>
              <w:t>Mechanical Vibrations (S.S.Ra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0:00Z</dcterms:created>
  <dc:creator>at</dc:creator>
  <dc:description/>
  <cp:keywords/>
  <dc:language>en-US</dc:language>
  <cp:lastModifiedBy>Dimitris</cp:lastModifiedBy>
  <dcterms:modified xsi:type="dcterms:W3CDTF">2013-04-17T06:16:00Z</dcterms:modified>
  <cp:revision>4</cp:revision>
  <dc:subject/>
  <dc:title>ΠΑΝΕΠΙΣΤΗΜΙΟ ΔΥΤΙΚΗΣ ΜΑΚΕΔΟΝΙΑΣ</dc:title>
</cp:coreProperties>
</file>