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"/>
        <w:gridCol w:w="794"/>
        <w:gridCol w:w="2170"/>
        <w:gridCol w:w="1101"/>
        <w:gridCol w:w="1100"/>
        <w:gridCol w:w="1101"/>
        <w:gridCol w:w="1101"/>
        <w:gridCol w:w="1100"/>
        <w:gridCol w:w="1101"/>
        <w:gridCol w:w="1067"/>
      </w:tblGrid>
      <w:tr>
        <w:trPr/>
        <w:tc>
          <w:tcPr>
            <w:tcW w:w="165" w:type="dxa"/>
            <w:tcBorders>
              <w:top w:val="single" w:sz="6" w:space="0" w:color="BEBCAA"/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87</w:t>
            </w:r>
          </w:p>
        </w:tc>
        <w:tc>
          <w:tcPr>
            <w:tcW w:w="2170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BEBCAA"/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917038921" r:id="rId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5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559663519" r:id="rId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0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049788325" r:id="rId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5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812119352" r:id="rId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7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bookmarkStart w:id="0" w:name="_1598560532"/>
            <w:bookmarkEnd w:id="0"/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790125672" r:id="rId1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2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47467448" r:id="rId1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2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632274901" r:id="rId1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78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96341882" r:id="rId1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24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805576563" r:id="rId1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7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903067735" r:id="rId2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40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438403110" r:id="rId2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3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024877137" r:id="rId2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8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311442339" r:id="rId2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4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595299442" r:id="rId2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3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781356086" r:id="rId3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8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180554447" r:id="rId3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5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338583871" r:id="rId3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4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936170296" r:id="rId3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8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2896008" r:id="rId3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8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532335906" r:id="rId4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43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219866290" r:id="rId4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90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464691491" r:id="rId4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4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992342954" r:id="rId4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64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872443646" r:id="rId4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94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586267659" r:id="rId5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9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327340469" r:id="rId5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9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2071889477" r:id="rId5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5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1821431383" r:id="rId5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7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592446142" r:id="rId5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0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1572086687" r:id="rId6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306368923" r:id="rId6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6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604792502" r:id="rId6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4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754511445" r:id="rId6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690103338" r:id="rId6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501302968" r:id="rId7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08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500924173" r:id="rId7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1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980795634" r:id="rId7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59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890792523" r:id="rId7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1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669302563" r:id="rId7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1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1065311762" r:id="rId8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0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436457802" r:id="rId8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7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176537159" r:id="rId8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7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855997893" r:id="rId8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8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704591881" r:id="rId8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8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1671939789" r:id="rId9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2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400959913" r:id="rId9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2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70884786" r:id="rId9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8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1084557725" r:id="rId9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891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2034860437" r:id="rId9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3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402588155" r:id="rId10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5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2146535445" r:id="rId10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18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84570130" r:id="rId10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3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1088807721" r:id="rId10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3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638766998" r:id="rId10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4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1301379780" r:id="rId11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9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881275770" r:id="rId11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2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31181251" r:id="rId11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10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1180011325" r:id="rId11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6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1922106596" r:id="rId11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3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1549049813" r:id="rId12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7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780647728" r:id="rId12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1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391773974" r:id="rId12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23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2056516137" r:id="rId12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7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1143257463" r:id="rId12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55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770178551" r:id="rId130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56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1239053012" r:id="rId132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637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868215903" r:id="rId134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59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52829763" r:id="rId136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932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1884612731" r:id="rId138"/>
              </w:object>
            </w:r>
          </w:p>
        </w:tc>
      </w:tr>
      <w:tr>
        <w:trPr/>
        <w:tc>
          <w:tcPr>
            <w:tcW w:w="165" w:type="dxa"/>
            <w:tcBorders>
              <w:left w:val="single" w:sz="6" w:space="0" w:color="BEBCAA"/>
              <w:bottom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778</w:t>
            </w:r>
          </w:p>
        </w:tc>
        <w:tc>
          <w:tcPr>
            <w:tcW w:w="21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5pt;height:18pt" filled="f" o:ole="">
                  <v:imagedata r:id="rId141" o:title=""/>
                </v:shape>
                <o:OLEObject Type="Embed" ProgID="" ShapeID="ole_rId140" DrawAspect="Content" ObjectID="_1187306384" r:id="rId140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44:00Z</dcterms:created>
  <dc:creator>kostas</dc:creator>
  <dc:description/>
  <cp:keywords/>
  <dc:language>en-US</dc:language>
  <cp:lastModifiedBy>kostas</cp:lastModifiedBy>
  <dcterms:modified xsi:type="dcterms:W3CDTF">2018-09-15T20:47:00Z</dcterms:modified>
  <cp:revision>1</cp:revision>
  <dc:subject/>
  <dc:title/>
</cp:coreProperties>
</file>