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ΔΙΑΓΡΑΜΜΑ ΔΙΔΑΣΚΑΛΙΑΣ ΤΟΥ ΜΑΘΗΜΑΤΟ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«ΕΙΣΑΓΩΓΗ ΣΤΟ ΔΙΚΑΙΟ»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Ι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ΙΣΑΓΩΓΗ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ενικά για το 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>ίκαιο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Διακρίσεις του δικαίου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ΓΕΝΙΚΕΣ ΑΡΧΕΣ ΤΟΥ ΔΙΚΑΙΟΥ</w:t>
      </w:r>
    </w:p>
    <w:p>
      <w:pPr>
        <w:pStyle w:val="Normal"/>
        <w:spacing w:lineRule="auto" w:line="360" w:before="120" w:after="0"/>
        <w:rPr>
          <w:lang w:val="el-GR"/>
        </w:rPr>
      </w:pPr>
      <w:r>
        <w:rPr>
          <w:rFonts w:cs="Times New Roman" w:ascii="Times New Roman" w:hAnsi="Times New Roman"/>
        </w:rPr>
        <w:t>ΤΑ ΠΡΟΣΩΠΑ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Τα φυσικά πρόσωπα {Οι ιδιότητες του φυσικού προσώπου - Η αφάνεια - Η προστασία της προσωπικότητας}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Τα νομικά πρόσωπα {Διακρίσεις των νομικών προσώπων - Τα σωματεία - Το ίδρυμα - Οι επιτροπές εράνων - Η αστική εταιρία}</w:t>
      </w:r>
    </w:p>
    <w:p>
      <w:pPr>
        <w:pStyle w:val="Normal"/>
        <w:spacing w:lineRule="auto" w:line="360" w:before="12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ΓΕΝΙΚΕΣ ΑΡΧΕΣ ΤΟΥ ΔΙΚΑΙΟΥ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ΔΙΚΑΙΩΜΑ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lang w:val="el-GR"/>
        </w:rPr>
      </w:pPr>
      <w:r>
        <w:rPr>
          <w:rFonts w:cs="Times New Roman" w:ascii="Times New Roman" w:hAnsi="Times New Roman"/>
        </w:rPr>
        <w:t xml:space="preserve">Έννοια του δικαιώματος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lang w:val="el-GR"/>
        </w:rPr>
      </w:pPr>
      <w:r>
        <w:rPr>
          <w:rFonts w:cs="Times New Roman" w:ascii="Times New Roman" w:hAnsi="Times New Roman"/>
        </w:rPr>
        <w:t>Οι διακρίσεις του δικαιώματο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lang w:val="el-GR"/>
        </w:rPr>
      </w:pPr>
      <w:r>
        <w:rPr>
          <w:rFonts w:cs="Times New Roman" w:ascii="Times New Roman" w:hAnsi="Times New Roman"/>
        </w:rPr>
        <w:t>Η γένεση του δικαιώματο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lang w:val="el-GR"/>
        </w:rPr>
      </w:pPr>
      <w:r>
        <w:rPr>
          <w:rFonts w:cs="Times New Roman" w:ascii="Times New Roman" w:hAnsi="Times New Roman"/>
        </w:rPr>
        <w:t>Η κτήση του δικαιώματο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lang w:val="el-GR"/>
        </w:rPr>
      </w:pPr>
      <w:r>
        <w:rPr>
          <w:rFonts w:cs="Times New Roman" w:ascii="Times New Roman" w:hAnsi="Times New Roman"/>
        </w:rPr>
        <w:t xml:space="preserve">Η απώλεια </w:t>
      </w:r>
      <w:r>
        <w:rPr>
          <w:rFonts w:cs="Times New Roman" w:ascii="Times New Roman" w:hAnsi="Times New Roman"/>
          <w:lang w:val="el-GR"/>
        </w:rPr>
        <w:t>του</w:t>
      </w:r>
      <w:r>
        <w:rPr>
          <w:rFonts w:cs="Times New Roman" w:ascii="Times New Roman" w:hAnsi="Times New Roman"/>
        </w:rPr>
        <w:t xml:space="preserve"> δικαιώματος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Η άσκηση του δικαιώματος {Η σύγκρουση δικαιωμάτων - Η καταχρηστική άσκηση του δικαιώματος - Η καταχρηστική άσκηση του δικαιώματος - Η αποδυνάμωση του δικαιώματος}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Η προστασία του δικαιώματος {Η αυτοδικία - Η άμυνα - Η κατάσταση ανάγκης}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ΓΕΝΙΚΕΣ ΑΡΧΕΣ ΤΟΥ ΔΙΚΑΙΟΥ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ΟΙ ΔΙΚΑΙΟΠΡΑΞΙΕΣ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Οι προϋποθέσεις για την κατάρτιση της δικαιοπραξίας: {Η ικανότητα για δικαιοπραξία - Η δήλωση βούλησης - Εικονικότητα - Πλάνη - Απάτη - Απειλή - Ο τύπος της δικαιοπραξίας}</w:t>
      </w:r>
    </w:p>
    <w:p>
      <w:pPr>
        <w:pStyle w:val="Normal"/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</w:rPr>
        <w:t>ΟΙ ΣΥΜΒΑΣΕΙΣ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Η κατάρτιση της σύμβασης - Η ευθύνη από τις διαπραγματεύσεις για τη σύναψη μιας σύμβασης - Η ερμηνεία των συμβάσεων - Συμβάσεις εκτός εμπορικού καταστήματος - Σύμβαση από απόσταση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</w:rPr>
        <w:t>ΓΕΝΙΚΟΙ ΟΡΟΙ ΣΥΝΑΛΛΑΓΩΝ (ΓΟΣ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ΙΡΕΣΗ ΚΑΙ Η ΠΡΟΘΕΣΜΙΑ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ΝΤΙΠΡΟΣΩΠΕΥΣΗ ΚΑΙ Η ΠΛΗΡΕΞΟΥΣΙΟΤΗΤΑ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ΑΓΡΑΦΗ ΚΑΙ Η ΑΠΟΣΒΕΣΤΙΚΗ ΠΡΟΘΕΣΜΙΑ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Έννοια της παραγραφής - Οι προϋποθέσεις της παραγραφής - Ο χρόνος της παραγραφής - Η αναστολή της παραγραφής - Η διακοπή της παραγραφής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el-GR"/>
        </w:rPr>
      </w:pPr>
      <w:r>
        <w:rPr>
          <w:rFonts w:cs="Times New Roman" w:ascii="Times New Roman" w:hAnsi="Times New Roman"/>
        </w:rPr>
        <w:t>Η αποσβεστική προθεσμία</w:t>
      </w:r>
    </w:p>
    <w:p>
      <w:pPr>
        <w:pStyle w:val="Normal"/>
        <w:spacing w:lineRule="auto" w:line="360"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ΕΝΟΧΙΚ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Η ΕΝΟΧΗ </w:t>
      </w:r>
    </w:p>
    <w:p>
      <w:pPr>
        <w:pStyle w:val="Normal"/>
        <w:numPr>
          <w:ilvl w:val="0"/>
          <w:numId w:val="27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έννοια της ενοχής - Η παροχή</w:t>
      </w:r>
      <w:r>
        <w:rPr>
          <w:rFonts w:cs="Times New Roman" w:ascii="Times New Roman" w:hAnsi="Times New Roman"/>
          <w:iCs/>
          <w:lang w:val="el-GR"/>
        </w:rPr>
        <w:t xml:space="preserve"> - Η αρχή της ελευθερίας των συμβάσεων - Η αρχή της καλής πίστη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ΟΙ ΠΟΛΥΠΡΟΣΩΠΕΣ ΕΝΟΧΕΣ</w:t>
      </w:r>
    </w:p>
    <w:p>
      <w:pPr>
        <w:pStyle w:val="Normal"/>
        <w:numPr>
          <w:ilvl w:val="0"/>
          <w:numId w:val="17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διαιρετή παροχή</w:t>
      </w:r>
    </w:p>
    <w:p>
      <w:pPr>
        <w:pStyle w:val="Normal"/>
        <w:numPr>
          <w:ilvl w:val="0"/>
          <w:numId w:val="17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παθητική ενοχή σε ολόκληρο</w:t>
      </w:r>
    </w:p>
    <w:p>
      <w:pPr>
        <w:pStyle w:val="Normal"/>
        <w:numPr>
          <w:ilvl w:val="0"/>
          <w:numId w:val="17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ενεργητική ενοχή σε ολόκληρ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ΚΠΛΗΡΩΣΗ ΤΗΣ ΕΝΟΧΗΣ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μερική εκπλήρωση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</w:rPr>
        <w:t>Η δόση αντί καταβολής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</w:rPr>
        <w:t>Η δημόσια κατάθεση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</w:rPr>
        <w:t>Ο συμψηφισμό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Η ΕΞΑΣΦΑΛΙΣΗ ΕΚΠΛΗΡΩΣΗΣ </w:t>
      </w:r>
      <w:r>
        <w:rPr>
          <w:rFonts w:cs="Times New Roman" w:ascii="Times New Roman" w:hAnsi="Times New Roman"/>
        </w:rPr>
        <w:t>ΤΗΣ ΕΝΟΧΗΣ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 αρραβώνα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ποινική ρήτρα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επίσχεση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ένσταση μη εκπλήρωσης της σύμβαση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προσωπική και η εμπράγματη ασφάλει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ΑΝΩΜΑΛΗ ΕΞΕΛΙΞΗ ΤΗΣ ΕΝΟΧΗΣ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υπερημερία του οφειλέτη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υπερημερία του δανειστή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αδυναμία παροχής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πλημμελής εκπλήρωση της παροχής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απρόοπτη μεταβολή των συνθηκών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ΜΕΤΑΒΙΒΑΣΗ ΤΗΣ ΕΝΟΧΗΣ</w:t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κχώρηση</w:t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Η αναδοχή χρέου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ΑΠΟΣΒΕΣΗ ΤΗΣ ΕΝΟΧΗΣ</w:t>
      </w:r>
    </w:p>
    <w:p>
      <w:pPr>
        <w:pStyle w:val="Normal"/>
        <w:numPr>
          <w:ilvl w:val="0"/>
          <w:numId w:val="26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άφεση χρέους</w:t>
      </w:r>
    </w:p>
    <w:p>
      <w:pPr>
        <w:pStyle w:val="Normal"/>
        <w:numPr>
          <w:ilvl w:val="0"/>
          <w:numId w:val="26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σύγχυση</w:t>
      </w:r>
    </w:p>
    <w:p>
      <w:pPr>
        <w:pStyle w:val="Normal"/>
        <w:numPr>
          <w:ilvl w:val="0"/>
          <w:numId w:val="26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αναχώρηση</w:t>
      </w:r>
    </w:p>
    <w:p>
      <w:pPr>
        <w:pStyle w:val="Normal"/>
        <w:numPr>
          <w:ilvl w:val="0"/>
          <w:numId w:val="26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καταγγελία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l-GR"/>
        </w:rPr>
        <w:t>5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ΕΝΟΧΙΚΟ ΔΙΚΑΙΟ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Η ΖΗΜΙΑ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Έννοια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περιουσιακή ζημιά και η μη περιουσιακή ζημιά (Η ηθική βλάβη)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θετική ζημιά και η αποθετική ζημιά (Το διαφυγόν κέρδος)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παρούσα ζημιά και η μέλλουσα ζημιά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ΑΠΟΖΗΜΙΩΣΗ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Έννοια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ι προϋποθέσεις για τη γένεση ενοχής για αποζημίωση {Η ζημιά - Το ζημιογόνο γεγονός - Ο αιτιώδης σύνδεσμος (η αιτιώδης συνάφεια)}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Τα είδη της αποζημίωσης {Το θετικό διαφέρον ή το διαφέρον εκπλήρωσης - Το αρνητικό διαφέρον - Η πλήρης αποζημίωση - Η εύλογη αποζημίωση ή η αποζημίωση κατά τις περιστάσεις}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iCs/>
        </w:rPr>
        <w:t xml:space="preserve"> συντρέχον πταίσμα του ζημιωθέντα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Ο συνυπολογισμός ζημιάς και κέρδους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ικανοποίηση της ηθικής βλάβης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ΕΝΟΧΙΚ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ΔΩΡΕ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ΩΛΗΣ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ΝΤΑΛΛΑΓ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ΜΙΣΘΩΣΗ ΠΡΑΓΜΑΤΟ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ΣΥΜΒΑΣΗ ΕΡΓΟΥ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ΜΕΣΙΤΕΙ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ΠΡΟΚΗΡΥΞ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ΕΝΟΧΙΚ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ΕΝΤΟΛ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ΔΙΟΙΚΗΣΗ ΑΛΛΟΤΡΙΩΝ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</w:rPr>
        <w:t>Η ΚΟΙΝΩΝΙ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ΤΟ ΔΑΝΕ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</w:rPr>
        <w:t>ΤΟ ΧΡΗΣΙΔΑΝΕ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ΠΑΡΑΚΑΤΑΘΗΚ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ΙΣΟΒΙΑ ΠΡΟΣΟΔΟ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</w:rPr>
        <w:t>ΠΑΙΓΝΙΟ ΚΑΙ ΣΤΟΙΧΗΜ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ΕΓΓΥΗΣ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</w:rPr>
        <w:t>Ο ΣΥΜΒΙΒΑΣΜΟ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ΕΚΤΑΞΗ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Heading1"/>
        <w:keepNext w:val="false"/>
        <w:tabs>
          <w:tab w:val="clear" w:pos="720"/>
          <w:tab w:val="right" w:pos="567" w:leader="none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ΕΝΟΧΙΚΟ ΔΙΚΑΙΟ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/>
      </w:pPr>
      <w:r>
        <w:rPr>
          <w:rFonts w:cs="Times New Roman" w:ascii="Times New Roman" w:hAnsi="Times New Roman"/>
          <w:bCs/>
          <w:lang w:val="el-GR"/>
        </w:rPr>
        <w:t>ΝΕΕΣ ΜΟΡΦΕΣ ΣΥΜΒΑΣΕΩΝ ΤΗΣ ΣΥΓΧΡΟΝΗΣ ΣΥΝΑΛΛΑΚΤΙΚΗΣ ΟΙΚΟΝΟΜΙΑΣ</w:t>
      </w:r>
    </w:p>
    <w:p>
      <w:pPr>
        <w:pStyle w:val="Normal"/>
        <w:numPr>
          <w:ilvl w:val="0"/>
          <w:numId w:val="23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</w:rPr>
        <w:t>ΧΡΗΜΑΤΟΔΟΤΙΚΗ ΜΙΣΘΩΣΗ (LEASING)</w:t>
      </w:r>
    </w:p>
    <w:p>
      <w:pPr>
        <w:pStyle w:val="Normal"/>
        <w:numPr>
          <w:ilvl w:val="0"/>
          <w:numId w:val="23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lang w:val="el-GR"/>
        </w:rPr>
        <w:t>ΠΡΑΚΤΟΡΕΙΑ ΕΠΙΧΕΙΡΗΜΑΤΙΚΩΝ ΑΠΑΙΤΗΣΕΩΝ (</w:t>
      </w:r>
      <w:r>
        <w:rPr>
          <w:rFonts w:cs="Times New Roman" w:ascii="Times New Roman" w:hAnsi="Times New Roman"/>
          <w:bCs/>
          <w:lang w:val="en-GB"/>
        </w:rPr>
        <w:t>FACTORING</w:t>
      </w:r>
      <w:r>
        <w:rPr>
          <w:rFonts w:cs="Times New Roman" w:ascii="Times New Roman" w:hAnsi="Times New Roman"/>
          <w:bCs/>
          <w:lang w:val="el-GR"/>
        </w:rPr>
        <w:t xml:space="preserve"> / </w:t>
      </w:r>
      <w:r>
        <w:rPr>
          <w:rFonts w:cs="Times New Roman" w:ascii="Times New Roman" w:hAnsi="Times New Roman"/>
          <w:bCs/>
          <w:lang w:val="en-GB"/>
        </w:rPr>
        <w:t>FORFAITING</w:t>
      </w:r>
      <w:r>
        <w:rPr>
          <w:rFonts w:cs="Times New Roman" w:ascii="Times New Roman" w:hAnsi="Times New Roman"/>
          <w:bCs/>
          <w:lang w:val="el-GR"/>
        </w:rPr>
        <w:t>)</w:t>
      </w:r>
    </w:p>
    <w:p>
      <w:pPr>
        <w:pStyle w:val="Normal"/>
        <w:numPr>
          <w:ilvl w:val="0"/>
          <w:numId w:val="23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</w:rPr>
        <w:t>ΧΡΟΝΟΜΕΡΙΣΤΙΚΗ ΜΙΣΘΩΣΗ (TIME SHARING)</w:t>
      </w:r>
    </w:p>
    <w:p>
      <w:pPr>
        <w:pStyle w:val="Normal"/>
        <w:numPr>
          <w:ilvl w:val="0"/>
          <w:numId w:val="23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</w:rPr>
        <w:t>ΣΥΜΒΑΣΗ ΔΙΚΑΙΟΧΡΗΣΗΣ (FRANCHISING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ΔΙΚΟΠΡΑΞΙ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ΙΔΙΚΕΣ ΠΕΡΙΠΤΩΣΕΙΣ ΑΔΙΚΟΠΡΑΞΙΑΣ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Προσβολή των χρηστών ηθών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Οι δυσφημιστικές διαδόσεις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Η ευθύνη του προστήσαντος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Ευθύνη εκείνου που εποπτεύει άλλον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Η ευθύνη του κατόχου ζώου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ευθύνη από πτώση κτίσματος ή άλλου έργου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</w:rPr>
        <w:t>Ευθύνη για ζημιά από περισσότερους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  <w:lang w:val="el-GR"/>
        </w:rPr>
        <w:t>Ευθύνη για την θανάτωση προσώπου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</w:rPr>
        <w:t>Η ηθική βλάβη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</w:rPr>
        <w:t>Η αφαίρεση πράγματος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</w:rPr>
        <w:t>Η ευθύνη περιελθόντο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ΜΠΡΑΓΜΑΤ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 ΠΡΑΓΜΑΤΑ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Διακρίσεις {ακίνητα και κινητά, αντικαταστατά και μη αντικαταστατά, αναλωτά και μη αναλωτά, διαιρετά και μη διαιρετά, συστατικά και παραρτήματα, πράγματα εκτός συναλλαγής}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ΝΟΜΗ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ΚΥΡΙΟΤΗΤΑ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περιεχόμενο της κυριότητας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Οι περιορισμοί της κυριότητας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προστασία της κυριότητα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10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ΜΠΡΑΓΜΑΤ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ΔΟΥΛΕΙΕΣ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Οι πραγματικές δουλείες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/>
      </w:pPr>
      <w:r>
        <w:rPr>
          <w:rFonts w:cs="Times New Roman" w:ascii="Times New Roman" w:hAnsi="Times New Roman"/>
          <w:lang w:val="el-GR"/>
        </w:rPr>
        <w:t>Οι προσωπικές δουλείες {Η επικαρπία - Η οίκηση}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ΕΝΕΧΥΡΟ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Το νόμιμο ενέχυρο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Το πλασματικό ενέχυρ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ΥΠΟΘΗΚΗ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σύσταση της υποθήκης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πόσβεση και η εξάλειψη της υποθήκη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ΠΡΟΣΗΜΕΙΩΣΗ ΥΠΟΘΗΚΗΣ</w:t>
      </w:r>
    </w:p>
    <w:p>
      <w:pPr>
        <w:pStyle w:val="Normal"/>
        <w:numPr>
          <w:ilvl w:val="0"/>
          <w:numId w:val="25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Διαδικασία εγγραφής</w:t>
      </w:r>
    </w:p>
    <w:p>
      <w:pPr>
        <w:pStyle w:val="Normal"/>
        <w:numPr>
          <w:ilvl w:val="0"/>
          <w:numId w:val="25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Τροπή προσημείωσης σε υποθήκη</w:t>
      </w:r>
    </w:p>
    <w:p>
      <w:pPr>
        <w:pStyle w:val="Normal"/>
        <w:numPr>
          <w:ilvl w:val="0"/>
          <w:numId w:val="25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Απόσβεση προσημείωσης υποθήκης</w:t>
      </w:r>
    </w:p>
    <w:p>
      <w:pPr>
        <w:pStyle w:val="Normal"/>
        <w:numPr>
          <w:ilvl w:val="0"/>
          <w:numId w:val="25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Εξάλειψη προσημείωσης υποθήκης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11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ΙΚΟΓΕΝΕΙΑΚ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Ο ΓΑΜΟΣ</w:t>
      </w:r>
    </w:p>
    <w:p>
      <w:pPr>
        <w:pStyle w:val="Normal"/>
        <w:numPr>
          <w:ilvl w:val="0"/>
          <w:numId w:val="21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σύναψη του γάμου</w:t>
      </w:r>
    </w:p>
    <w:p>
      <w:pPr>
        <w:pStyle w:val="Normal"/>
        <w:numPr>
          <w:ilvl w:val="0"/>
          <w:numId w:val="21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Ο τύπος του γάμου</w:t>
      </w:r>
    </w:p>
    <w:p>
      <w:pPr>
        <w:pStyle w:val="Normal"/>
        <w:numPr>
          <w:ilvl w:val="0"/>
          <w:numId w:val="21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Ο ελαττωματικός γάμο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ΣΧΕΣΕΙΣ ΤΩΝ ΣΥΖΥΓΩΝ ΑΠΟ ΤΟ ΓΑΜΟ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Οι προσωπικές σχέσεις των συζύγων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Οι περιουσιακές σχέσεις των συζύγων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ΟΙ ΣΧΕΣΕΙΣ ΓΟΝΕΩΝ ΚΑΙ ΤΕΚΝΩΝ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Οι προσωπικές σχέσεις γονέων και τέκνων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Οι περιουσιακές σχέσεις γονέων και τέκνων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Η γονική μέριμνα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επιμέλεια του προσώπου του τέκνου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>Η διοίκηση της περιουσίας του τέκνου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ΔΙΑΖΥΓΙΟ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ΣΥΜΦΩΝΟ ΣΥΜΒΙΩΣΗΣ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12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ΛΗΡΟΝΟΜΙΚΟ ΔΙΚΑΙΟ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/>
      </w:pPr>
      <w:r>
        <w:rPr>
          <w:rFonts w:cs="Times New Roman" w:ascii="Times New Roman" w:hAnsi="Times New Roman"/>
          <w:lang w:val="el-GR"/>
        </w:rPr>
        <w:t xml:space="preserve">Η ΚΛΗΡΟΝΟΜΙΚΗ ΔΙΑΔΟΧΗ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/>
      </w:pPr>
      <w:r>
        <w:rPr>
          <w:rFonts w:cs="Times New Roman" w:ascii="Times New Roman" w:hAnsi="Times New Roman"/>
          <w:lang w:val="el-GR"/>
        </w:rPr>
        <w:t xml:space="preserve">Η διαδοχή με διαθήκη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/>
      </w:pPr>
      <w:r>
        <w:rPr>
          <w:rFonts w:cs="Times New Roman" w:ascii="Times New Roman" w:hAnsi="Times New Roman"/>
          <w:lang w:val="el-GR"/>
        </w:rPr>
        <w:t xml:space="preserve">Τα είδη των διαθηκών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>Η διαδοχή εξ αδιαθέτου. Η διαδοχή κατά τάξει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ΝΟΜΙΜΗ ΜΟΙΡ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ΓΩΓΗ ΠΕΡΙ ΚΛΗΡΟΥ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ΜΕΜΨΗ ΑΣΤΟΡΓΗΣ ΔΩΡΕΑ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ΑΠΟΚΛΗΡΩΣΗ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</w:rPr>
        <w:t>Αποκλήρωση με ευρεία έννοια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</w:rPr>
        <w:t>Αποκλήρωση με στενή έννοια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13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ΔΙΑΛΕΞΗ </w:t>
      </w:r>
    </w:p>
    <w:p>
      <w:pPr>
        <w:pStyle w:val="Normal"/>
        <w:keepNext w:val="true"/>
        <w:tabs>
          <w:tab w:val="clear" w:pos="720"/>
          <w:tab w:val="right" w:pos="567" w:leader="none"/>
          <w:tab w:val="right" w:pos="9072" w:leader="dot"/>
        </w:tabs>
        <w:spacing w:lineRule="exact" w:line="31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ΛΗΡΟΝΟΜΙΚΟ ΔΙΚΑ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ΑΠΟΔΟΧΗ ΚΛΗΡΟΝΟΜΙΑΣ</w:t>
      </w:r>
    </w:p>
    <w:p>
      <w:pPr>
        <w:pStyle w:val="Normal"/>
        <w:numPr>
          <w:ilvl w:val="0"/>
          <w:numId w:val="19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</w:rPr>
        <w:t>Ρητή αποδοχή</w:t>
      </w:r>
    </w:p>
    <w:p>
      <w:pPr>
        <w:pStyle w:val="Normal"/>
        <w:numPr>
          <w:ilvl w:val="0"/>
          <w:numId w:val="19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</w:rPr>
        <w:t>Σιωπηρή αποδοχή</w:t>
      </w:r>
    </w:p>
    <w:p>
      <w:pPr>
        <w:pStyle w:val="Normal"/>
        <w:numPr>
          <w:ilvl w:val="0"/>
          <w:numId w:val="19"/>
        </w:numPr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αποδοχή με το ευεργέτημα της απογραφή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ΑΠΟΠΟΙΗΣΗ ΤΗΣ ΚΛΗΡΟΝΟΜΙΑ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ΚΛΗΡΟΝΟΜΙΚΗ ΑΝΑΞΙΟΤΗΤ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ΣΧΟΛΑΖΟΥΣΑ ΚΛΗΡΟΝΟΜΙ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ΤΟ ΚΛΗΡΟΝΟΜΗΤΗΡΙΟ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ΚΛΗΡΟΔΟΣΙ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ΣΥΝΕΙΣΦΟΡ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</w:rPr>
        <w:t>Η ΔΙΚΑΣΤΙΚΗ ΕΚΚΑΘΑΡΙΣΗ ΤΗΣ ΚΛΗΡΟΝΟΜΙΑ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ΤΟ ΚΛΗΡΟΝΟΜΙΚΟ ΚΑΤΑΠΙΣΤΕΥΜΑ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Η ΕΚΠΟΙΗΣΗ ΤΗΣ ΚΛΗΡΟΝΟΜΙΑΣ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Times New Roman" w:ascii="Times New Roman" w:hAnsi="Times New Roman"/>
        </w:rPr>
        <w:t>Ο ΕΚΤΕΛΕΣΤΗΣ ΔΙΑΘΗΚΗΣ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 w:before="0" w:after="0"/>
      <w:jc w:val="both"/>
      <w:outlineLvl w:val="0"/>
    </w:pPr>
    <w:rPr>
      <w:rFonts w:ascii="Arial" w:hAnsi="Arial" w:eastAsia="Times New Roman" w:cs="Arial"/>
      <w:spacing w:val="6"/>
      <w:sz w:val="24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eastAsia="Times New Roman" w:cs="Arial"/>
      <w:spacing w:val="6"/>
      <w:sz w:val="24"/>
      <w:lang w:val="el-GR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50:00Z</dcterms:created>
  <dc:creator>Georgios Panou</dc:creator>
  <dc:description/>
  <cp:keywords/>
  <dc:language>en-US</dc:language>
  <cp:lastModifiedBy>User</cp:lastModifiedBy>
  <dcterms:modified xsi:type="dcterms:W3CDTF">2020-03-23T21:50:00Z</dcterms:modified>
  <cp:revision>2</cp:revision>
  <dc:subject/>
  <dc:title>ΔΙΑΓΡΑΜΜΑ ΔΙΔΑΣΚΑΛΙΑΣ ΤΟΥ ΜΑΘΗΜΑΤΟΣ</dc:title>
</cp:coreProperties>
</file>