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yllabus on course Food Physical Chemistry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hysical Chemistry in Food Science and Technolog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Aspects of Thermodynamics. Concepts. Chemical potentia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Bonds and interaction forces. Type of bond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Reaction kinetics. Reaction order. Chemical equilibrium. Activation Energ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Transport phenomena.  Flow and viscosity. Diffusio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Polymers. Introduction. Conformation. Viscosity. Polyelectrolyt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Proteins – generally description. Thermodynamic consideration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Water Relations – generally descriptio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Dispersed system. Structure. Geometric aspects. Optical properti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Surface phenomena. Surface tension. Surfactants. Polymers. Mixtures. Laplace pressur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Formation of Emulsions and Foams. Introduction. Laminar flow. Turbulent flow. Role of surfactan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Colloidal interactions. Electrostatic repulsion. Role of polymer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Changes in dispersity. Aggregation. Sedimentation. Coalescence. Partial coalescence. Ostwald ripenin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Nucleation. Phase transitions. Nucleation theory. Other aspect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Crystallization. The crystalline state of ice. Crystallization from aqueous solutions. Fat crystallizatio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Glass transitions and freezing. The glassy state. The special glass transition. Freezing of food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Soft solids. Gels. Plastic fats. Closely packed  syste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i/>
          <w:i/>
          <w:sz w:val="20"/>
          <w:szCs w:val="20"/>
        </w:rPr>
      </w:pPr>
      <w:r>
        <w:rPr>
          <w:rFonts w:eastAsia="Times New Roman" w:cs="Calibri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Recommended Book Resourc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ter Walstra, Physical  Chemistry of Foods, New York, Basel, 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. Dickinson, New Physico-Chemical Techniques for the Characterization of complex food systems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ondon ; New York : Blackie Academic &amp;​ Professional, 199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kins, Peter and Friedman, Ronald (2005). Molecular Quantum Mechanics, p. 342. Oxford University Press, New York. ISBN 019927498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ndau, L. D. and Lifshitz, E. M. (1980). Statistical Physics, 3rd Ed. p. 52. Elsevier Butterworth Heinemann, New York. ISBN 0750633727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alibri"/>
          <w:sz w:val="32"/>
          <w:szCs w:val="32"/>
        </w:rPr>
      </w:pPr>
      <w:r>
        <w:rPr>
          <w:rFonts w:cs="Calibri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58:00Z</dcterms:created>
  <dc:creator>Admin</dc:creator>
  <dc:description/>
  <cp:keywords/>
  <dc:language>en-US</dc:language>
  <cp:lastModifiedBy>Admin</cp:lastModifiedBy>
  <dcterms:modified xsi:type="dcterms:W3CDTF">2024-10-21T09:17:00Z</dcterms:modified>
  <cp:revision>6</cp:revision>
  <dc:subject/>
  <dc:title>Syllabus</dc:title>
</cp:coreProperties>
</file>