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821055</wp:posOffset>
                </wp:positionH>
                <wp:positionV relativeFrom="page">
                  <wp:posOffset>7052310</wp:posOffset>
                </wp:positionV>
                <wp:extent cx="677545" cy="127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066" y="20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200" path="m0,0l0,200l1066,200l1066,0l0,0xe" fillcolor="white" stroked="f" o:allowincell="f" style="position:absolute;margin-left:64.65pt;margin-top:555.3pt;width:53.3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821055</wp:posOffset>
                </wp:positionH>
                <wp:positionV relativeFrom="page">
                  <wp:posOffset>7179310</wp:posOffset>
                </wp:positionV>
                <wp:extent cx="677545" cy="1358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1066" y="2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214" path="m0,0l0,213l1066,213l1066,0l0,0xe" fillcolor="white" stroked="f" o:allowincell="f" style="position:absolute;margin-left:64.65pt;margin-top:565.3pt;width:53.3pt;height:1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62000</wp:posOffset>
                </wp:positionH>
                <wp:positionV relativeFrom="page">
                  <wp:posOffset>7052310</wp:posOffset>
                </wp:positionV>
                <wp:extent cx="803910" cy="52514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266" y="826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827" path="m0,0l0,826l1266,826l1266,0l0,0xe" fillcolor="#ff6600" stroked="f" o:allowincell="f" style="position:absolute;margin-left:60pt;margin-top:555.3pt;width:63.25pt;height:41.3pt;mso-wrap-style:none;v-text-anchor:middle;mso-position-horizontal-relative:page;mso-position-vertical-relative:pag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">
                <wp:simplePos x="0" y="0"/>
                <wp:positionH relativeFrom="page">
                  <wp:posOffset>1633855</wp:posOffset>
                </wp:positionH>
                <wp:positionV relativeFrom="page">
                  <wp:posOffset>7052310</wp:posOffset>
                </wp:positionV>
                <wp:extent cx="1668145" cy="1270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7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613" y="200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7,200" path="m0,0l0,200l2613,200l2613,0l0,0xe" fillcolor="white" stroked="f" o:allowincell="f" style="position:absolute;margin-left:128.65pt;margin-top:555.3pt;width:131.3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">
                <wp:simplePos x="0" y="0"/>
                <wp:positionH relativeFrom="page">
                  <wp:posOffset>1633855</wp:posOffset>
                </wp:positionH>
                <wp:positionV relativeFrom="page">
                  <wp:posOffset>7179310</wp:posOffset>
                </wp:positionV>
                <wp:extent cx="1668145" cy="1358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7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2613" y="213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7,214" path="m0,0l0,213l2613,213l2613,0l0,0xe" fillcolor="white" stroked="f" o:allowincell="f" style="position:absolute;margin-left:128.65pt;margin-top:565.3pt;width:131.3pt;height:1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">
                <wp:simplePos x="0" y="0"/>
                <wp:positionH relativeFrom="page">
                  <wp:posOffset>1633855</wp:posOffset>
                </wp:positionH>
                <wp:positionV relativeFrom="page">
                  <wp:posOffset>7315200</wp:posOffset>
                </wp:positionV>
                <wp:extent cx="1668145" cy="1270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7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613" y="200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7,200" path="m0,0l0,200l2613,200l2613,0l0,0xe" fillcolor="white" stroked="f" o:allowincell="f" style="position:absolute;margin-left:128.65pt;margin-top:576pt;width:131.3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1565910</wp:posOffset>
                </wp:positionH>
                <wp:positionV relativeFrom="page">
                  <wp:posOffset>7052310</wp:posOffset>
                </wp:positionV>
                <wp:extent cx="1795145" cy="5251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7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2826" y="826"/>
                              </a:lnTo>
                              <a:lnTo>
                                <a:pt x="2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7,827" path="m0,0l0,826l2826,826l2826,0l0,0xe" fillcolor="#99ccff" stroked="f" o:allowincell="f" style="position:absolute;margin-left:123.3pt;margin-top:555.3pt;width:141.3pt;height:41.3pt;mso-wrap-style:none;v-text-anchor:middle;mso-position-horizontal-relative:page;mso-position-vertical-relative:page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437255</wp:posOffset>
                </wp:positionH>
                <wp:positionV relativeFrom="page">
                  <wp:posOffset>7052310</wp:posOffset>
                </wp:positionV>
                <wp:extent cx="2472055" cy="1270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3893" y="200"/>
                              </a:lnTo>
                              <a:lnTo>
                                <a:pt x="3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3,200" path="m0,0l0,200l3893,200l3893,0l0,0xe" fillcolor="white" stroked="f" o:allowincell="f" style="position:absolute;margin-left:270.65pt;margin-top:555.3pt;width:194.6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437255</wp:posOffset>
                </wp:positionH>
                <wp:positionV relativeFrom="page">
                  <wp:posOffset>7179310</wp:posOffset>
                </wp:positionV>
                <wp:extent cx="2472055" cy="13589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3893" y="213"/>
                              </a:lnTo>
                              <a:lnTo>
                                <a:pt x="3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3,214" path="m0,0l0,213l3893,213l3893,0l0,0xe" fillcolor="white" stroked="f" o:allowincell="f" style="position:absolute;margin-left:270.65pt;margin-top:565.3pt;width:194.6pt;height:1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3437255</wp:posOffset>
                </wp:positionH>
                <wp:positionV relativeFrom="page">
                  <wp:posOffset>7315200</wp:posOffset>
                </wp:positionV>
                <wp:extent cx="2472055" cy="1270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3893" y="200"/>
                              </a:lnTo>
                              <a:lnTo>
                                <a:pt x="3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3,200" path="m0,0l0,200l3893,200l3893,0l0,0xe" fillcolor="white" stroked="f" o:allowincell="f" style="position:absolute;margin-left:270.65pt;margin-top:576pt;width:194.6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3369310</wp:posOffset>
                </wp:positionH>
                <wp:positionV relativeFrom="page">
                  <wp:posOffset>7052310</wp:posOffset>
                </wp:positionV>
                <wp:extent cx="2607945" cy="52514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4106" y="826"/>
                              </a:lnTo>
                              <a:lnTo>
                                <a:pt x="4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7,827" path="m0,0l0,826l4106,826l4106,0l0,0xe" fillcolor="#99ccff" stroked="f" o:allowincell="f" style="position:absolute;margin-left:265.3pt;margin-top:555.3pt;width:205.3pt;height:41.3pt;mso-wrap-style:none;v-text-anchor:middle;mso-position-horizontal-relative:page;mso-position-vertical-relative:page">
                <v:fill o:detectmouseclick="t" type="solid" color2="#663300" opacity="0.9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45200</wp:posOffset>
                </wp:positionH>
                <wp:positionV relativeFrom="page">
                  <wp:posOffset>7052310</wp:posOffset>
                </wp:positionV>
                <wp:extent cx="762000" cy="12700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200" y="20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00" path="m0,0l0,200l1200,200l1200,0l0,0xe" fillcolor="white" stroked="f" o:allowincell="f" style="position:absolute;margin-left:476pt;margin-top:555.3pt;width:5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045200</wp:posOffset>
                </wp:positionH>
                <wp:positionV relativeFrom="page">
                  <wp:posOffset>7179310</wp:posOffset>
                </wp:positionV>
                <wp:extent cx="762000" cy="13589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1200" y="2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14" path="m0,0l0,213l1200,213l1200,0l0,0xe" fillcolor="white" stroked="f" o:allowincell="f" style="position:absolute;margin-left:476pt;margin-top:565.3pt;width:59.95pt;height:1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45200</wp:posOffset>
                </wp:positionH>
                <wp:positionV relativeFrom="page">
                  <wp:posOffset>7315200</wp:posOffset>
                </wp:positionV>
                <wp:extent cx="762000" cy="12700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200" y="20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00" path="m0,0l0,200l1200,200l1200,0l0,0xe" fillcolor="white" stroked="f" o:allowincell="f" style="position:absolute;margin-left:476pt;margin-top:576pt;width:5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045200</wp:posOffset>
                </wp:positionH>
                <wp:positionV relativeFrom="page">
                  <wp:posOffset>7442200</wp:posOffset>
                </wp:positionV>
                <wp:extent cx="762000" cy="13525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1200" y="2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13" path="m0,0l0,213l1200,213l1200,0l0,0xe" fillcolor="white" stroked="f" o:allowincell="f" style="position:absolute;margin-left:476pt;margin-top:586pt;width:59.95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977255</wp:posOffset>
                </wp:positionH>
                <wp:positionV relativeFrom="page">
                  <wp:posOffset>7052310</wp:posOffset>
                </wp:positionV>
                <wp:extent cx="897255" cy="52514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413" y="8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827" path="m0,0l0,826l1413,826l1413,0l0,0xe" fillcolor="#99ccff" stroked="f" o:allowincell="f" style="position:absolute;margin-left:470.65pt;margin-top:555.3pt;width:70.6pt;height:41.3pt;mso-wrap-style:none;v-text-anchor:middle;mso-position-horizontal-relative:page;mso-position-vertical-relative:page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53110</wp:posOffset>
                </wp:positionH>
                <wp:positionV relativeFrom="page">
                  <wp:posOffset>7044055</wp:posOffset>
                </wp:positionV>
                <wp:extent cx="8890" cy="8255"/>
                <wp:effectExtent l="5080" t="5715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9.3pt;margin-top:55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53110</wp:posOffset>
                </wp:positionH>
                <wp:positionV relativeFrom="page">
                  <wp:posOffset>7044055</wp:posOffset>
                </wp:positionV>
                <wp:extent cx="6130290" cy="8255"/>
                <wp:effectExtent l="5080" t="571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4,13" path="m0,0l0,13l9653,13l9653,0l0,0xe" fillcolor="black" stroked="t" o:allowincell="f" style="position:absolute;margin-left:59.3pt;margin-top:554.65pt;width:48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874510</wp:posOffset>
                </wp:positionH>
                <wp:positionV relativeFrom="page">
                  <wp:posOffset>7044055</wp:posOffset>
                </wp:positionV>
                <wp:extent cx="8890" cy="8255"/>
                <wp:effectExtent l="5080" t="5715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1.3pt;margin-top:55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53110</wp:posOffset>
                </wp:positionH>
                <wp:positionV relativeFrom="page">
                  <wp:posOffset>7052310</wp:posOffset>
                </wp:positionV>
                <wp:extent cx="8890" cy="525145"/>
                <wp:effectExtent l="5080" t="5715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27" path="m0,0l0,826l13,826l13,0l0,0xe" fillcolor="black" stroked="t" o:allowincell="f" style="position:absolute;margin-left:59.3pt;margin-top:555.3pt;width:0.65pt;height:4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65910</wp:posOffset>
                </wp:positionH>
                <wp:positionV relativeFrom="page">
                  <wp:posOffset>7052310</wp:posOffset>
                </wp:positionV>
                <wp:extent cx="635" cy="525145"/>
                <wp:effectExtent l="5715" t="571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6l13,826l13,0l0,0xe" fillcolor="black" stroked="t" o:allowincell="f" style="position:absolute;margin-left:123.3pt;margin-top:555.3pt;width:0pt;height:4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61055</wp:posOffset>
                </wp:positionH>
                <wp:positionV relativeFrom="page">
                  <wp:posOffset>7052310</wp:posOffset>
                </wp:positionV>
                <wp:extent cx="8255" cy="525145"/>
                <wp:effectExtent l="5715" t="5715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27" path="m0,0l0,826l13,826l13,0l0,0xe" fillcolor="black" stroked="t" o:allowincell="f" style="position:absolute;margin-left:264.65pt;margin-top:555.3pt;width:0.6pt;height:4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977255</wp:posOffset>
                </wp:positionH>
                <wp:positionV relativeFrom="page">
                  <wp:posOffset>7052310</wp:posOffset>
                </wp:positionV>
                <wp:extent cx="635" cy="525145"/>
                <wp:effectExtent l="5715" t="571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6l13,826l13,0l0,0xe" fillcolor="black" stroked="t" o:allowincell="f" style="position:absolute;margin-left:470.65pt;margin-top:555.3pt;width:0pt;height:4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874510</wp:posOffset>
                </wp:positionH>
                <wp:positionV relativeFrom="page">
                  <wp:posOffset>7052310</wp:posOffset>
                </wp:positionV>
                <wp:extent cx="8890" cy="525145"/>
                <wp:effectExtent l="5080" t="5715" r="444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27" path="m0,0l0,826l13,826l13,0l0,0xe" fillcolor="black" stroked="t" o:allowincell="f" style="position:absolute;margin-left:541.3pt;margin-top:555.3pt;width:0.65pt;height:4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53110</wp:posOffset>
                </wp:positionH>
                <wp:positionV relativeFrom="page">
                  <wp:posOffset>7577455</wp:posOffset>
                </wp:positionV>
                <wp:extent cx="6130290" cy="8255"/>
                <wp:effectExtent l="5080" t="5715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4,13" path="m0,0l0,13l9653,13l9653,0l0,0xe" fillcolor="black" stroked="t" o:allowincell="f" style="position:absolute;margin-left:59.3pt;margin-top:596.65pt;width:48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874510</wp:posOffset>
                </wp:positionH>
                <wp:positionV relativeFrom="page">
                  <wp:posOffset>7585710</wp:posOffset>
                </wp:positionV>
                <wp:extent cx="8890" cy="999490"/>
                <wp:effectExtent l="5080" t="5080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74">
                              <a:moveTo>
                                <a:pt x="0" y="0"/>
                              </a:moveTo>
                              <a:lnTo>
                                <a:pt x="0" y="1573"/>
                              </a:lnTo>
                              <a:lnTo>
                                <a:pt x="13" y="1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74" path="m0,0l0,1573l13,1573l13,0l0,0xe" fillcolor="black" stroked="t" o:allowincell="f" style="position:absolute;margin-left:541.3pt;margin-top:597.3pt;width:0.65pt;height:7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34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ΟΛΥΜΠΙΑΚΗ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ΠΑΙ∆ΕΙΑ</w:t>
      </w:r>
    </w:p>
    <w:p>
      <w:pPr>
        <w:pStyle w:val="Normal"/>
        <w:widowControl w:val="false"/>
        <w:autoSpaceDE w:val="false"/>
        <w:spacing w:lineRule="exact" w:line="413"/>
        <w:ind w:left="109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Σκοπό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του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προγράµµατος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αρχέ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κα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βασικοί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άξονες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306" w:leader="none"/>
          <w:tab w:val="left" w:pos="3000" w:leader="none"/>
          <w:tab w:val="left" w:pos="3453" w:leader="none"/>
          <w:tab w:val="left" w:pos="3813" w:leader="none"/>
          <w:tab w:val="left" w:pos="4933" w:leader="none"/>
          <w:tab w:val="left" w:pos="5960" w:leader="none"/>
          <w:tab w:val="left" w:pos="6346" w:leader="none"/>
          <w:tab w:val="left" w:pos="7053" w:leader="none"/>
          <w:tab w:val="left" w:pos="7413" w:leader="none"/>
          <w:tab w:val="left" w:pos="8066" w:leader="none"/>
          <w:tab w:val="left" w:pos="9333" w:leader="none"/>
          <w:tab w:val="left" w:pos="9813" w:leader="none"/>
        </w:tabs>
        <w:autoSpaceDE w:val="false"/>
        <w:spacing w:lineRule="exact" w:line="320"/>
        <w:ind w:left="109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</w:t>
        <w:tab/>
        <w:t>Ολυµπιακή</w:t>
        <w:tab/>
        <w:t>Παιδεία</w:t>
        <w:tab/>
        <w:t>είναι</w:t>
        <w:tab/>
        <w:t>ένα</w:t>
        <w:tab/>
        <w:t>παιδαγωγικό</w:t>
        <w:tab/>
        <w:t>πρόγραµµα</w:t>
        <w:tab/>
        <w:t>στο</w:t>
        <w:tab/>
        <w:t>πλαίσιο</w:t>
        <w:tab/>
        <w:t>του</w:t>
        <w:tab/>
        <w:t>οποίου</w:t>
        <w:tab/>
        <w:t>προωθούνται</w:t>
        <w:tab/>
        <w:t>αξίες</w:t>
        <w:tab/>
        <w:t>και</w:t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2373" w:leader="none"/>
          <w:tab w:val="left" w:pos="3213" w:leader="none"/>
          <w:tab w:val="left" w:pos="3560" w:leader="none"/>
          <w:tab w:val="left" w:pos="4480" w:leader="none"/>
          <w:tab w:val="left" w:pos="4920" w:leader="none"/>
          <w:tab w:val="left" w:pos="5813" w:leader="none"/>
          <w:tab w:val="left" w:pos="6253" w:leader="none"/>
          <w:tab w:val="left" w:pos="6720" w:leader="none"/>
          <w:tab w:val="left" w:pos="7906" w:leader="none"/>
          <w:tab w:val="left" w:pos="8626" w:leader="none"/>
          <w:tab w:val="left" w:pos="8973" w:leader="none"/>
          <w:tab w:val="left" w:pos="9333" w:leader="none"/>
        </w:tabs>
        <w:autoSpaceDE w:val="false"/>
        <w:spacing w:lineRule="exact" w:line="213"/>
        <w:ind w:left="5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ποκτώνται</w:t>
        <w:tab/>
        <w:t>γνώσεις,</w:t>
        <w:tab/>
        <w:t>εµπειρίες</w:t>
        <w:tab/>
        <w:t>και</w:t>
        <w:tab/>
        <w:t>δεξιότητες</w:t>
        <w:tab/>
        <w:t>που</w:t>
        <w:tab/>
        <w:t>πηγάζουν</w:t>
        <w:tab/>
        <w:t>από</w:t>
        <w:tab/>
        <w:t>τους</w:t>
        <w:tab/>
        <w:t>Ολυµπιακούς</w:t>
        <w:tab/>
        <w:t>Αγώνες</w:t>
        <w:tab/>
        <w:t>και</w:t>
        <w:tab/>
        <w:t>την</w:t>
        <w:tab/>
        <w:t>Αθλητική</w:t>
      </w:r>
    </w:p>
    <w:p>
      <w:pPr>
        <w:pStyle w:val="Normal"/>
        <w:widowControl w:val="false"/>
        <w:tabs>
          <w:tab w:val="clear" w:pos="720"/>
          <w:tab w:val="left" w:pos="1466" w:leader="none"/>
          <w:tab w:val="left" w:pos="1786" w:leader="none"/>
          <w:tab w:val="left" w:pos="2346" w:leader="none"/>
          <w:tab w:val="left" w:pos="2666" w:leader="none"/>
          <w:tab w:val="left" w:pos="3280" w:leader="none"/>
          <w:tab w:val="left" w:pos="3533" w:leader="none"/>
          <w:tab w:val="left" w:pos="4440" w:leader="none"/>
          <w:tab w:val="left" w:pos="5080" w:leader="none"/>
          <w:tab w:val="left" w:pos="5400" w:leader="none"/>
          <w:tab w:val="left" w:pos="6400" w:leader="none"/>
          <w:tab w:val="left" w:pos="7400" w:leader="none"/>
          <w:tab w:val="left" w:pos="8586" w:leader="none"/>
          <w:tab w:val="left" w:pos="8906" w:leader="none"/>
          <w:tab w:val="left" w:pos="9173" w:leader="none"/>
        </w:tabs>
        <w:autoSpaceDE w:val="false"/>
        <w:spacing w:lineRule="exact" w:line="200"/>
        <w:ind w:left="520" w:hanging="0"/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Παράδοση</w:t>
        <w:tab/>
        <w:t>και</w:t>
        <w:tab/>
        <w:t>έχουν</w:t>
        <w:tab/>
        <w:t>ως</w:t>
        <w:tab/>
        <w:t>σκοπό</w:t>
        <w:tab/>
        <w:t>τη</w:t>
        <w:tab/>
        <w:t>σωµατική,</w:t>
        <w:tab/>
        <w:t>ψυχική</w:t>
        <w:tab/>
        <w:t>και</w:t>
        <w:tab/>
        <w:t>πνευµατική</w:t>
        <w:tab/>
        <w:t>καλλιέργεια</w:t>
        <w:tab/>
        <w:t>των  µαθητών</w:t>
        <w:tab/>
        <w:t>και</w:t>
        <w:tab/>
        <w:t>τη</w:t>
        <w:tab/>
        <w:t>δηµιουργία</w:t>
      </w:r>
    </w:p>
    <w:p>
      <w:pPr>
        <w:pStyle w:val="Normal"/>
        <w:widowControl w:val="false"/>
        <w:autoSpaceDE w:val="false"/>
        <w:spacing w:lineRule="exact" w:line="213"/>
        <w:ind w:left="5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στάσεων και συµπεριφορών κοινωνικά αποδεκτών.  </w:t>
      </w:r>
    </w:p>
    <w:p>
      <w:pPr>
        <w:pStyle w:val="Normal"/>
        <w:widowControl w:val="false"/>
        <w:autoSpaceDE w:val="false"/>
        <w:spacing w:lineRule="exact" w:line="413"/>
        <w:ind w:left="114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Αρχέ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του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Προγράµµατος</w:t>
      </w:r>
    </w:p>
    <w:p>
      <w:pPr>
        <w:pStyle w:val="Normal"/>
        <w:widowControl w:val="false"/>
        <w:autoSpaceDE w:val="false"/>
        <w:spacing w:lineRule="exact" w:line="213"/>
        <w:ind w:left="109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µορφωτική και παιδευτική δύναµη της Ολυµπιακής Παράδοσης.</w:t>
      </w:r>
    </w:p>
    <w:p>
      <w:pPr>
        <w:pStyle w:val="Normal"/>
        <w:widowControl w:val="false"/>
        <w:autoSpaceDE w:val="false"/>
        <w:spacing w:lineRule="exact" w:line="200"/>
        <w:ind w:left="109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«καλοκαγαθία», δηλαδή η αρµονική σωµατική και πνευµατική ανάπτυξη του ανθρώπου και η συνύπαρξη του</w:t>
      </w:r>
    </w:p>
    <w:p>
      <w:pPr>
        <w:pStyle w:val="Normal"/>
        <w:widowControl w:val="false"/>
        <w:autoSpaceDE w:val="false"/>
        <w:spacing w:lineRule="exact" w:line="213"/>
        <w:ind w:left="5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µε άλλους ανθρώπους.</w:t>
      </w:r>
    </w:p>
    <w:p>
      <w:pPr>
        <w:pStyle w:val="Normal"/>
        <w:widowControl w:val="false"/>
        <w:autoSpaceDE w:val="false"/>
        <w:spacing w:lineRule="exact" w:line="200"/>
        <w:ind w:left="109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Ο αυθορµητισµός, η αµεσότητα, η στρατηγική, η συνύπαρξη και η οµαδικότητα που σχετίζονται µε το παιχνίδι.  </w:t>
      </w:r>
    </w:p>
    <w:p>
      <w:pPr>
        <w:pStyle w:val="Normal"/>
        <w:widowControl w:val="false"/>
        <w:autoSpaceDE w:val="false"/>
        <w:spacing w:lineRule="exact" w:line="213"/>
        <w:ind w:left="109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Η συνάθροιση - συνέλευση που σχετίζεται µε τους αγώνες.  </w:t>
      </w:r>
    </w:p>
    <w:p>
      <w:pPr>
        <w:pStyle w:val="Normal"/>
        <w:widowControl w:val="false"/>
        <w:autoSpaceDE w:val="false"/>
        <w:spacing w:lineRule="exact" w:line="200"/>
        <w:ind w:left="109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Η ψυχαγωγία.  </w:t>
      </w:r>
    </w:p>
    <w:p>
      <w:pPr>
        <w:pStyle w:val="Normal"/>
        <w:widowControl w:val="false"/>
        <w:autoSpaceDE w:val="false"/>
        <w:spacing w:lineRule="exact" w:line="213"/>
        <w:ind w:left="109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αποδοχή Αθλητικών και Ηθικών Κανόνων.</w:t>
      </w:r>
    </w:p>
    <w:p>
      <w:pPr>
        <w:pStyle w:val="Normal"/>
        <w:widowControl w:val="false"/>
        <w:tabs>
          <w:tab w:val="clear" w:pos="720"/>
          <w:tab w:val="left" w:pos="2133" w:leader="none"/>
          <w:tab w:val="left" w:pos="2546" w:leader="none"/>
          <w:tab w:val="left" w:pos="3613" w:leader="none"/>
          <w:tab w:val="left" w:pos="4173" w:leader="none"/>
          <w:tab w:val="left" w:pos="4720" w:leader="none"/>
          <w:tab w:val="left" w:pos="5160" w:leader="none"/>
          <w:tab w:val="left" w:pos="5893" w:leader="none"/>
          <w:tab w:val="left" w:pos="6266" w:leader="none"/>
          <w:tab w:val="left" w:pos="6973" w:leader="none"/>
          <w:tab w:val="left" w:pos="7440" w:leader="none"/>
          <w:tab w:val="left" w:pos="8026" w:leader="none"/>
          <w:tab w:val="left" w:pos="8346" w:leader="none"/>
          <w:tab w:val="left" w:pos="8800" w:leader="none"/>
          <w:tab w:val="left" w:pos="9746" w:leader="none"/>
        </w:tabs>
        <w:autoSpaceDE w:val="false"/>
        <w:spacing w:lineRule="exact" w:line="200"/>
        <w:ind w:left="1093" w:hanging="0"/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Το «µέτρο»</w:t>
        <w:tab/>
        <w:t>που</w:t>
        <w:tab/>
        <w:t>εκδηλώνεται</w:t>
        <w:tab/>
        <w:t>στους</w:t>
        <w:tab/>
        <w:t>ίδιους</w:t>
        <w:tab/>
        <w:t>τους</w:t>
        <w:tab/>
        <w:t>αγώνες,</w:t>
        <w:tab/>
        <w:t>στα</w:t>
        <w:tab/>
        <w:t>συναφή</w:t>
        <w:tab/>
        <w:t>έργα</w:t>
        <w:tab/>
        <w:t>αυτών</w:t>
        <w:tab/>
        <w:t>και</w:t>
        <w:tab/>
        <w:t>στην</w:t>
        <w:tab/>
        <w:t>τεχνολογία</w:t>
        <w:tab/>
        <w:t>των</w:t>
      </w:r>
    </w:p>
    <w:p>
      <w:pPr>
        <w:pStyle w:val="Normal"/>
        <w:widowControl w:val="false"/>
        <w:autoSpaceDE w:val="false"/>
        <w:spacing w:lineRule="exact" w:line="213"/>
        <w:ind w:left="5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γώνων.</w:t>
      </w:r>
    </w:p>
    <w:p>
      <w:pPr>
        <w:pStyle w:val="Normal"/>
        <w:widowControl w:val="false"/>
        <w:autoSpaceDE w:val="false"/>
        <w:spacing w:lineRule="exact" w:line="200"/>
        <w:ind w:left="109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δηµοσιότητα, η οποία συγκεντρώνει την επίδειξη, την εικόνα και την επικοινωνία, τον θεωρό και τον θεατή.</w:t>
      </w:r>
    </w:p>
    <w:p>
      <w:pPr>
        <w:pStyle w:val="Normal"/>
        <w:widowControl w:val="false"/>
        <w:tabs>
          <w:tab w:val="clear" w:pos="720"/>
          <w:tab w:val="left" w:pos="1373" w:leader="none"/>
          <w:tab w:val="left" w:pos="2360" w:leader="none"/>
          <w:tab w:val="left" w:pos="2920" w:leader="none"/>
          <w:tab w:val="left" w:pos="3640" w:leader="none"/>
          <w:tab w:val="left" w:pos="5133" w:leader="none"/>
          <w:tab w:val="left" w:pos="5600" w:leader="none"/>
          <w:tab w:val="left" w:pos="6373" w:leader="none"/>
          <w:tab w:val="left" w:pos="6733" w:leader="none"/>
          <w:tab w:val="left" w:pos="7880" w:leader="none"/>
          <w:tab w:val="left" w:pos="8226" w:leader="none"/>
          <w:tab w:val="left" w:pos="9053" w:leader="none"/>
        </w:tabs>
        <w:autoSpaceDE w:val="false"/>
        <w:spacing w:lineRule="exact" w:line="213"/>
        <w:ind w:left="1093" w:hanging="0"/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Οι</w:t>
        <w:tab/>
        <w:t>παραπάνω</w:t>
        <w:tab/>
        <w:t>αρχές</w:t>
        <w:tab/>
        <w:t>γίνονται</w:t>
        <w:tab/>
        <w:t>κατανοητές  µέσα</w:t>
        <w:tab/>
        <w:t>στον</w:t>
        <w:tab/>
        <w:t>ορίζοντα</w:t>
        <w:tab/>
        <w:t>της</w:t>
        <w:tab/>
        <w:t>δηµοκρατίας,</w:t>
        <w:tab/>
        <w:t>της</w:t>
        <w:tab/>
        <w:t>ειρηνικής</w:t>
        <w:tab/>
        <w:t>συνύπαρξης</w:t>
      </w:r>
    </w:p>
    <w:p>
      <w:pPr>
        <w:pStyle w:val="Normal"/>
        <w:widowControl w:val="false"/>
        <w:autoSpaceDE w:val="false"/>
        <w:spacing w:lineRule="exact" w:line="200"/>
        <w:ind w:left="5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νθρώπων και λαών και των ισόρροπων και οµαλών διανθρώπινων σχέσεων.</w:t>
      </w:r>
    </w:p>
    <w:p>
      <w:pPr>
        <w:pStyle w:val="Normal"/>
        <w:widowControl w:val="false"/>
        <w:autoSpaceDE w:val="false"/>
        <w:spacing w:lineRule="exact" w:line="413"/>
        <w:ind w:left="10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Βασικοί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άξονες</w:t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ελεύθερη ανάπτυξη της προσωπικότητας του ανθρώπου.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ι διαπροσωπικές σχέσεις, η κοινωνικότητα, η επικοινωνία, ο διάλογος, η έκφραση και η µάθηση.</w:t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 παιχνίδι σε όλες τις µορφές του, ως παιδιά, ψυχαγωγία, διασκέδαση και χαρά.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κίνηση και η επαφή µε τη φύση, την τεχνική, το σχεδιασµό και τον προγραµµατισµό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013" w:leader="none"/>
          <w:tab w:val="left" w:pos="2293" w:leader="none"/>
          <w:tab w:val="left" w:pos="3146" w:leader="none"/>
          <w:tab w:val="left" w:pos="3400" w:leader="none"/>
          <w:tab w:val="left" w:pos="4266" w:leader="none"/>
          <w:tab w:val="left" w:pos="5240" w:leader="none"/>
          <w:tab w:val="left" w:pos="6266" w:leader="none"/>
          <w:tab w:val="left" w:pos="6586" w:leader="none"/>
          <w:tab w:val="left" w:pos="6853" w:leader="none"/>
          <w:tab w:val="left" w:pos="7293" w:leader="none"/>
          <w:tab w:val="left" w:pos="7586" w:leader="none"/>
          <w:tab w:val="left" w:pos="8200" w:leader="none"/>
          <w:tab w:val="left" w:pos="8613" w:leader="none"/>
          <w:tab w:val="left" w:pos="8920" w:leader="none"/>
        </w:tabs>
        <w:autoSpaceDE w:val="false"/>
        <w:spacing w:lineRule="exact" w:line="213"/>
        <w:ind w:left="1093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Ο</w:t>
        <w:tab/>
        <w:t>αγώνας</w:t>
        <w:tab/>
        <w:t>σε</w:t>
        <w:tab/>
        <w:t>ολόκληρο</w:t>
        <w:tab/>
        <w:t>το</w:t>
        <w:tab/>
        <w:t>σύγχρονο</w:t>
        <w:tab/>
        <w:t>Ολυµπιακό</w:t>
        <w:tab/>
        <w:t>πρόγραµµα</w:t>
        <w:tab/>
        <w:t>και</w:t>
        <w:tab/>
        <w:t>σε</w:t>
        <w:tab/>
        <w:t>όλες</w:t>
        <w:tab/>
        <w:t>τις</w:t>
        <w:tab/>
        <w:t>φάσεις</w:t>
        <w:tab/>
        <w:t>του,</w:t>
        <w:tab/>
        <w:t>ως</w:t>
        <w:tab/>
        <w:t>προετοιµασία,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άσκηση, προπόνηση, συµµετοχή, υποδοµή, κανονισµοί και κοινωνική κατανόηση.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Η διαλεκτική της θέας στο στάδιο, την τηλεόραση, τον τύπο, τη µόδα, τη διαφήµιση, την τεχνολογία, τη νίκη, την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ήττα, την αναγνώριση και την ουτοπία.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ι δυνάµεις της οικονοµίας, τεχνολογίας, πολιτικής, επιστήµης και οι Ολυµπιακοί Αγώνες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386" w:leader="none"/>
          <w:tab w:val="left" w:pos="3080" w:leader="none"/>
          <w:tab w:val="left" w:pos="3413" w:leader="none"/>
          <w:tab w:val="left" w:pos="3640" w:leader="none"/>
          <w:tab w:val="left" w:pos="4600" w:leader="none"/>
          <w:tab w:val="left" w:pos="4826" w:leader="none"/>
          <w:tab w:val="left" w:pos="5760" w:leader="none"/>
          <w:tab w:val="left" w:pos="5946" w:leader="none"/>
          <w:tab w:val="left" w:pos="6800" w:leader="none"/>
          <w:tab w:val="left" w:pos="7026" w:leader="none"/>
          <w:tab w:val="left" w:pos="8160" w:leader="none"/>
          <w:tab w:val="left" w:pos="8346" w:leader="none"/>
          <w:tab w:val="left" w:pos="8880" w:leader="none"/>
          <w:tab w:val="left" w:pos="9066" w:leader="none"/>
          <w:tab w:val="left" w:pos="9946" w:leader="none"/>
        </w:tabs>
        <w:autoSpaceDE w:val="false"/>
        <w:spacing w:lineRule="exact" w:line="213"/>
        <w:ind w:left="1093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Οι</w:t>
        <w:tab/>
        <w:t>Ολυµπιακοί</w:t>
        <w:tab/>
        <w:t>Αγώνες</w:t>
        <w:tab/>
        <w:t>και</w:t>
        <w:tab/>
        <w:t>οι</w:t>
        <w:tab/>
        <w:t>πολιτισµοί,</w:t>
        <w:tab/>
        <w:t>οι</w:t>
        <w:tab/>
        <w:t>θρησκείες,</w:t>
        <w:tab/>
        <w:t>ο</w:t>
        <w:tab/>
        <w:t>διάλογος,</w:t>
        <w:tab/>
        <w:t>οι</w:t>
        <w:tab/>
        <w:t>συναντήσεις,</w:t>
        <w:tab/>
        <w:t>η</w:t>
        <w:tab/>
        <w:t>φιλία,</w:t>
        <w:tab/>
        <w:t>η</w:t>
        <w:tab/>
        <w:t>φιλοξενία,</w:t>
        <w:tab/>
        <w:t>η</w:t>
      </w:r>
    </w:p>
    <w:p>
      <w:pPr>
        <w:pStyle w:val="Normal"/>
        <w:widowControl w:val="false"/>
        <w:autoSpaceDE w:val="false"/>
        <w:spacing w:lineRule="exact" w:line="200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νεργασία, η αλληλεγγύη και η κατανόηση των λαών.</w:t>
      </w:r>
    </w:p>
    <w:p>
      <w:pPr>
        <w:pStyle w:val="Normal"/>
        <w:widowControl w:val="false"/>
        <w:tabs>
          <w:tab w:val="clear" w:pos="720"/>
          <w:tab w:val="left" w:pos="1493" w:leader="none"/>
          <w:tab w:val="left" w:pos="2173" w:leader="none"/>
          <w:tab w:val="left" w:pos="2586" w:leader="none"/>
          <w:tab w:val="left" w:pos="2960" w:leader="none"/>
          <w:tab w:val="left" w:pos="3840" w:leader="none"/>
          <w:tab w:val="left" w:pos="4906" w:leader="none"/>
          <w:tab w:val="left" w:pos="5546" w:leader="none"/>
          <w:tab w:val="left" w:pos="6093" w:leader="none"/>
          <w:tab w:val="left" w:pos="6373" w:leader="none"/>
          <w:tab w:val="left" w:pos="8266" w:leader="none"/>
          <w:tab w:val="left" w:pos="8546" w:leader="none"/>
          <w:tab w:val="left" w:pos="9946" w:leader="none"/>
        </w:tabs>
        <w:autoSpaceDE w:val="false"/>
        <w:spacing w:lineRule="exact" w:line="213"/>
        <w:ind w:left="1093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Τα</w:t>
        <w:tab/>
        <w:t>θετικά</w:t>
        <w:tab/>
        <w:t>και</w:t>
        <w:tab/>
        <w:t>τα</w:t>
        <w:tab/>
        <w:t>αρνητικά</w:t>
        <w:tab/>
        <w:t>φαινόµενα,</w:t>
        <w:tab/>
        <w:t>όπως</w:t>
        <w:tab/>
        <w:t>είναι</w:t>
        <w:tab/>
        <w:t>η</w:t>
        <w:tab/>
        <w:t>εµπορευµατοποίηση,</w:t>
        <w:tab/>
        <w:t>η</w:t>
        <w:tab/>
        <w:t>χορηγοποίηση,</w:t>
        <w:tab/>
        <w:t>η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546" w:leader="none"/>
          <w:tab w:val="left" w:pos="4146" w:leader="none"/>
          <w:tab w:val="left" w:pos="4373" w:leader="none"/>
          <w:tab w:val="left" w:pos="5480" w:leader="none"/>
          <w:tab w:val="left" w:pos="5706" w:leader="none"/>
          <w:tab w:val="left" w:pos="7120" w:leader="none"/>
          <w:tab w:val="left" w:pos="7346" w:leader="none"/>
          <w:tab w:val="left" w:pos="8853" w:leader="none"/>
          <w:tab w:val="left" w:pos="9133" w:leader="none"/>
          <w:tab w:val="left" w:pos="9906" w:leader="none"/>
        </w:tabs>
        <w:autoSpaceDE w:val="false"/>
        <w:spacing w:lineRule="exact" w:line="200"/>
        <w:ind w:left="520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επαγγελµατοποίηση,</w:t>
        <w:tab/>
        <w:t>η</w:t>
        <w:tab/>
        <w:t>βιοµηχανοποίηση,</w:t>
        <w:tab/>
        <w:t>ο</w:t>
        <w:tab/>
        <w:t>γιγαντισµός,</w:t>
        <w:tab/>
        <w:t>η</w:t>
        <w:tab/>
        <w:t>πολιτικοποίηση,</w:t>
        <w:tab/>
        <w:t>ο</w:t>
        <w:tab/>
        <w:t>ολοκληρωτισµός,</w:t>
        <w:tab/>
        <w:t>οι</w:t>
        <w:tab/>
        <w:t>κριτικές,</w:t>
        <w:tab/>
        <w:t>οι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αντιφάσεις στις διεθνείς σχέσεις, η οργάνωση και η διοίκηση, η θρησκεία των µυώνων, η αυτόµατη ανθρωποµηχανή.  </w:t>
      </w:r>
    </w:p>
    <w:p>
      <w:pPr>
        <w:pStyle w:val="Normal"/>
        <w:widowControl w:val="false"/>
        <w:tabs>
          <w:tab w:val="clear" w:pos="720"/>
          <w:tab w:val="left" w:pos="5373" w:leader="none"/>
          <w:tab w:val="left" w:pos="6613" w:leader="none"/>
          <w:tab w:val="left" w:pos="8773" w:leader="none"/>
          <w:tab w:val="left" w:pos="9373" w:leader="none"/>
        </w:tabs>
        <w:autoSpaceDE w:val="false"/>
        <w:spacing w:lineRule="exact" w:line="200"/>
        <w:ind w:left="1093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Οι πολικότητες: τόπος-οικουµένη, αρχαίο-µοντέρνο,</w:t>
        <w:tab/>
        <w:t>σώµα-πνεύµα,</w:t>
        <w:tab/>
        <w:t>ελευθερία-δεσµεύσεις, ως</w:t>
        <w:tab/>
        <w:t>βάσεις</w:t>
        <w:tab/>
        <w:t>παιδείας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ι ανθρωπισµού.</w:t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9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Άξονες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οί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στόχοι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θεµελιώδει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έννοιε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διαθεµατική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προσέγγισης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yellow"/>
        </w:rPr>
        <w:t>Προσχολική</w:t>
      </w:r>
      <w:r>
        <w:rPr>
          <w:b/>
          <w:color w:val="000000"/>
          <w:sz w:val="22"/>
          <w:szCs w:val="22"/>
          <w:highlight w:val="yellow"/>
        </w:rPr>
        <w:t xml:space="preserve"> </w:t>
      </w:r>
      <w:r>
        <w:rPr>
          <w:b/>
          <w:bCs/>
          <w:color w:val="000000"/>
          <w:sz w:val="22"/>
          <w:szCs w:val="22"/>
          <w:highlight w:val="yellow"/>
        </w:rPr>
        <w:t>Αγωγή –∆ηµοτικό</w:t>
      </w:r>
      <w:r>
        <w:rPr>
          <w:b/>
          <w:color w:val="000000"/>
          <w:sz w:val="22"/>
          <w:szCs w:val="22"/>
          <w:highlight w:val="yellow"/>
        </w:rPr>
        <w:t xml:space="preserve"> </w:t>
      </w:r>
      <w:r>
        <w:rPr>
          <w:b/>
          <w:bCs/>
          <w:color w:val="000000"/>
          <w:sz w:val="22"/>
          <w:szCs w:val="22"/>
          <w:highlight w:val="yellow"/>
        </w:rPr>
        <w:t>σχολείο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8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7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Τάξη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52475</wp:posOffset>
                </wp:positionH>
                <wp:positionV relativeFrom="page">
                  <wp:posOffset>7585710</wp:posOffset>
                </wp:positionV>
                <wp:extent cx="8890" cy="10629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74">
                              <a:moveTo>
                                <a:pt x="1" y="0"/>
                              </a:moveTo>
                              <a:lnTo>
                                <a:pt x="0" y="1674"/>
                              </a:lnTo>
                              <a:lnTo>
                                <a:pt x="14" y="1573"/>
                              </a:lnTo>
                              <a:lnTo>
                                <a:pt x="14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74" path="m1,0l0,1674l14,1573l14,0l1,0xe" fillcolor="black" stroked="t" o:allowincell="f" style="position:absolute;margin-left:59.25pt;margin-top:597.3pt;width:0.65pt;height:83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65910</wp:posOffset>
                </wp:positionH>
                <wp:positionV relativeFrom="page">
                  <wp:posOffset>7585710</wp:posOffset>
                </wp:positionV>
                <wp:extent cx="8255" cy="107251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89">
                              <a:moveTo>
                                <a:pt x="0" y="0"/>
                              </a:moveTo>
                              <a:lnTo>
                                <a:pt x="9" y="1689"/>
                              </a:lnTo>
                              <a:lnTo>
                                <a:pt x="13" y="1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89" path="m0,0l9,1689l13,1573l13,0l0,0xe" fillcolor="black" stroked="t" o:allowincell="f" style="position:absolute;margin-left:123.3pt;margin-top:597.3pt;width:0.6pt;height:84.4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Προσχολική</w:t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9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Άξονες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γνωστικού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περιεχοµένου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366135</wp:posOffset>
                </wp:positionH>
                <wp:positionV relativeFrom="page">
                  <wp:posOffset>7584440</wp:posOffset>
                </wp:positionV>
                <wp:extent cx="8255" cy="108331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06">
                              <a:moveTo>
                                <a:pt x="0" y="0"/>
                              </a:moveTo>
                              <a:lnTo>
                                <a:pt x="9" y="1706"/>
                              </a:lnTo>
                              <a:lnTo>
                                <a:pt x="13" y="1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06" path="m0,0l9,1706l13,1573l13,0l0,0xe" fillcolor="black" stroked="t" o:allowincell="f" style="position:absolute;margin-left:265.05pt;margin-top:597.2pt;width:0.6pt;height:8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Αθλητισµός χθες και σήµερα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Στάσεις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Γενικοί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στόχο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γνώσεις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δεξιότητες,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στάσει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κα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αξίες)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977255</wp:posOffset>
                </wp:positionH>
                <wp:positionV relativeFrom="page">
                  <wp:posOffset>7585710</wp:posOffset>
                </wp:positionV>
                <wp:extent cx="8255" cy="107251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89">
                              <a:moveTo>
                                <a:pt x="0" y="0"/>
                              </a:moveTo>
                              <a:lnTo>
                                <a:pt x="7" y="1689"/>
                              </a:lnTo>
                              <a:lnTo>
                                <a:pt x="13" y="1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89" path="m0,0l7,1689l13,1573l13,0l0,0xe" fillcolor="black" stroked="t" o:allowincell="f" style="position:absolute;margin-left:470.65pt;margin-top:597.3pt;width:0.6pt;height:84.4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Θεµελιώδεις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έννοιες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∆</w:t>
      </w:r>
      <w:r>
        <w:rPr>
          <w:rFonts w:cs="Arial" w:ascii="Arial" w:hAnsi="Arial"/>
          <w:b/>
          <w:bCs/>
          <w:color w:val="000000"/>
          <w:sz w:val="18"/>
          <w:szCs w:val="18"/>
        </w:rPr>
        <w:t>ιαθεµατικής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προσέγγιση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Ισότητα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1906" w:space="0"/>
            <w:col w:w="2840" w:space="0"/>
            <w:col w:w="986" w:space="0"/>
            <w:col w:w="3120" w:space="0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Αγωγή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62000</wp:posOffset>
                </wp:positionH>
                <wp:positionV relativeFrom="page">
                  <wp:posOffset>8651240</wp:posOffset>
                </wp:positionV>
                <wp:extent cx="812800" cy="8890"/>
                <wp:effectExtent l="5080" t="5080" r="571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80" y="1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4" path="m0,0l0,13l1280,13l1280,0l0,0xe" fillcolor="black" stroked="t" o:allowincell="f" style="position:absolute;margin-left:60pt;margin-top:681.2pt;width:6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565910</wp:posOffset>
                </wp:positionH>
                <wp:positionV relativeFrom="page">
                  <wp:posOffset>8651240</wp:posOffset>
                </wp:positionV>
                <wp:extent cx="1795145" cy="8890"/>
                <wp:effectExtent l="5715" t="5080" r="381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26" y="13"/>
                              </a:lnTo>
                              <a:lnTo>
                                <a:pt x="2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7,14" path="m0,0l0,13l2826,13l2826,0l0,0xe" fillcolor="black" stroked="t" o:allowincell="f" style="position:absolute;margin-left:123.3pt;margin-top:681.2pt;width:14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Ταξιδεύοντας στις Ολυµπιάδες.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ίµιο και δίκαιο παιχνίδι.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γώ - εσύ - όλοι µαζί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θήνα 2004 - Η Ολυµπιάδα</w:t>
        <w:tab/>
        <w:t>τη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αράς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173" w:leader="none"/>
          <w:tab w:val="left" w:pos="1573" w:leader="none"/>
          <w:tab w:val="left" w:pos="2066" w:leader="none"/>
          <w:tab w:val="left" w:pos="2533" w:leader="none"/>
          <w:tab w:val="left" w:pos="317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361055</wp:posOffset>
                </wp:positionH>
                <wp:positionV relativeFrom="page">
                  <wp:posOffset>8651240</wp:posOffset>
                </wp:positionV>
                <wp:extent cx="2607945" cy="8890"/>
                <wp:effectExtent l="5715" t="5080" r="381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06" y="13"/>
                              </a:lnTo>
                              <a:lnTo>
                                <a:pt x="4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7,14" path="m0,0l0,13l4106,13l4106,0l0,0xe" fillcolor="black" stroked="t" o:allowincell="f" style="position:absolute;margin-left:264.65pt;margin-top:681.2pt;width:20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Η</w:t>
        <w:tab/>
        <w:t>συµµετοχή</w:t>
        <w:tab/>
        <w:t>των</w:t>
        <w:tab/>
        <w:t>νέων</w:t>
        <w:tab/>
        <w:t>στην</w:t>
        <w:tab/>
        <w:t>αρχαία</w:t>
        <w:tab/>
        <w:t>ελληνική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και σύγχρονη Ολυµπιακή Παράδοση.  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1346" w:leader="none"/>
          <w:tab w:val="left" w:pos="1840" w:leader="none"/>
          <w:tab w:val="left" w:pos="2413" w:leader="none"/>
          <w:tab w:val="left" w:pos="297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</w:t>
        <w:tab/>
        <w:t>συµµετοχή</w:t>
        <w:tab/>
        <w:t>των</w:t>
        <w:tab/>
        <w:t>νέων</w:t>
        <w:tab/>
        <w:t>στον</w:t>
        <w:tab/>
        <w:t>Ολυµπιακό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506" w:leader="none"/>
          <w:tab w:val="left" w:pos="2093" w:leader="none"/>
          <w:tab w:val="left" w:pos="3186" w:leader="none"/>
          <w:tab w:val="left" w:pos="3480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ολιτισµό</w:t>
        <w:tab/>
        <w:t>όπως</w:t>
        <w:tab/>
        <w:t>αυτός</w:t>
        <w:tab/>
        <w:t>εµφανίζεται:</w:t>
        <w:tab/>
        <w:t>α)</w:t>
        <w:tab/>
        <w:t>στον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173" w:leader="none"/>
          <w:tab w:val="left" w:pos="2120" w:leader="none"/>
          <w:tab w:val="left" w:pos="2586" w:leader="none"/>
          <w:tab w:val="left" w:pos="3240" w:leader="none"/>
          <w:tab w:val="left" w:pos="357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όπο,</w:t>
        <w:tab/>
        <w:t>στην</w:t>
        <w:tab/>
        <w:t>υποδοµή,</w:t>
        <w:tab/>
        <w:t>στη</w:t>
        <w:tab/>
        <w:t>φύση,</w:t>
        <w:tab/>
        <w:t>β)</w:t>
        <w:tab/>
        <w:t>στη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µµετοχή, γ) στο σώµα, δ) στην κίνηση, ε) στο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2373" w:leader="none"/>
          <w:tab w:val="left" w:pos="357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παιχνίδι 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86145</wp:posOffset>
                </wp:positionH>
                <wp:positionV relativeFrom="page">
                  <wp:posOffset>8651240</wp:posOffset>
                </wp:positionV>
                <wp:extent cx="897255" cy="8890"/>
                <wp:effectExtent l="5715" t="5080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4" path="m0,0l0,13l1413,13l1413,0l0,0xe" fillcolor="black" stroked="t" o:allowincell="f" style="position:absolute;margin-left:471.35pt;margin-top:681.2pt;width:7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Εξάρτηση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Μεταβολή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ρόνος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ώρο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874510</wp:posOffset>
                </wp:positionH>
                <wp:positionV relativeFrom="page">
                  <wp:posOffset>8576310</wp:posOffset>
                </wp:positionV>
                <wp:extent cx="12065" cy="8191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29">
                              <a:moveTo>
                                <a:pt x="19" y="129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9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29" path="m19,129l0,13l13,13l13,0l19,129xe" fillcolor="black" stroked="t" o:allowincell="f" style="position:absolute;margin-left:541.3pt;margin-top:675.3pt;width:0.9pt;height:6.4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3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1906" w:space="0"/>
            <w:col w:w="2840" w:space="0"/>
            <w:col w:w="4106" w:space="0"/>
            <w:col w:w="1226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53110</wp:posOffset>
                </wp:positionH>
                <wp:positionV relativeFrom="page">
                  <wp:posOffset>939800</wp:posOffset>
                </wp:positionV>
                <wp:extent cx="8890" cy="635"/>
                <wp:effectExtent l="5080" t="5715" r="444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9.3pt;margin-top:7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874510</wp:posOffset>
                </wp:positionH>
                <wp:positionV relativeFrom="page">
                  <wp:posOffset>939800</wp:posOffset>
                </wp:positionV>
                <wp:extent cx="8890" cy="635"/>
                <wp:effectExtent l="5080" t="5715" r="444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1.3pt;margin-top:7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53110</wp:posOffset>
                </wp:positionH>
                <wp:positionV relativeFrom="page">
                  <wp:posOffset>939800</wp:posOffset>
                </wp:positionV>
                <wp:extent cx="8890" cy="1362710"/>
                <wp:effectExtent l="5080" t="508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6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46">
                              <a:moveTo>
                                <a:pt x="0" y="0"/>
                              </a:moveTo>
                              <a:lnTo>
                                <a:pt x="0" y="2133"/>
                              </a:lnTo>
                              <a:lnTo>
                                <a:pt x="13" y="2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146" path="m0,0l0,2133l13,2133l13,0l0,0xe" fillcolor="black" stroked="t" o:allowincell="f" style="position:absolute;margin-left:59.3pt;margin-top:74pt;width:0.65pt;height:10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977255</wp:posOffset>
                </wp:positionH>
                <wp:positionV relativeFrom="page">
                  <wp:posOffset>2302510</wp:posOffset>
                </wp:positionV>
                <wp:extent cx="635" cy="635"/>
                <wp:effectExtent l="5715" t="5715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0.65pt;margin-top:18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874510</wp:posOffset>
                </wp:positionH>
                <wp:positionV relativeFrom="page">
                  <wp:posOffset>2302510</wp:posOffset>
                </wp:positionV>
                <wp:extent cx="8890" cy="635"/>
                <wp:effectExtent l="5080" t="5715" r="444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1.3pt;margin-top:181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53110</wp:posOffset>
                </wp:positionH>
                <wp:positionV relativeFrom="page">
                  <wp:posOffset>2302510</wp:posOffset>
                </wp:positionV>
                <wp:extent cx="8890" cy="1701800"/>
                <wp:effectExtent l="5080" t="5080" r="444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0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80">
                              <a:moveTo>
                                <a:pt x="0" y="0"/>
                              </a:moveTo>
                              <a:lnTo>
                                <a:pt x="0" y="2680"/>
                              </a:lnTo>
                              <a:lnTo>
                                <a:pt x="13" y="2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80" path="m0,0l0,2680l13,2680l13,0l0,0xe" fillcolor="black" stroked="t" o:allowincell="f" style="position:absolute;margin-left:59.3pt;margin-top:181.3pt;width:0.65pt;height:1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565910</wp:posOffset>
                </wp:positionH>
                <wp:positionV relativeFrom="page">
                  <wp:posOffset>2302510</wp:posOffset>
                </wp:positionV>
                <wp:extent cx="635" cy="1701800"/>
                <wp:effectExtent l="5715" t="5080" r="381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80">
                              <a:moveTo>
                                <a:pt x="0" y="0"/>
                              </a:moveTo>
                              <a:lnTo>
                                <a:pt x="0" y="2680"/>
                              </a:lnTo>
                              <a:lnTo>
                                <a:pt x="13" y="2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80l13,2680l13,0l0,0xe" fillcolor="black" stroked="t" o:allowincell="f" style="position:absolute;margin-left:123.3pt;margin-top:181.3pt;width:0pt;height:1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361055</wp:posOffset>
                </wp:positionH>
                <wp:positionV relativeFrom="page">
                  <wp:posOffset>2302510</wp:posOffset>
                </wp:positionV>
                <wp:extent cx="8255" cy="17018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0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80">
                              <a:moveTo>
                                <a:pt x="0" y="0"/>
                              </a:moveTo>
                              <a:lnTo>
                                <a:pt x="0" y="2680"/>
                              </a:lnTo>
                              <a:lnTo>
                                <a:pt x="13" y="2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80" path="m0,0l0,2680l13,2680l13,0l0,0xe" fillcolor="black" stroked="t" o:allowincell="f" style="position:absolute;margin-left:264.65pt;margin-top:181.3pt;width:0.6pt;height:1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977255</wp:posOffset>
                </wp:positionH>
                <wp:positionV relativeFrom="page">
                  <wp:posOffset>2302510</wp:posOffset>
                </wp:positionV>
                <wp:extent cx="635" cy="1701800"/>
                <wp:effectExtent l="5715" t="5080" r="381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80">
                              <a:moveTo>
                                <a:pt x="0" y="0"/>
                              </a:moveTo>
                              <a:lnTo>
                                <a:pt x="0" y="2680"/>
                              </a:lnTo>
                              <a:lnTo>
                                <a:pt x="13" y="2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80l13,2680l13,0l0,0xe" fillcolor="black" stroked="t" o:allowincell="f" style="position:absolute;margin-left:470.65pt;margin-top:181.3pt;width:0pt;height:1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874510</wp:posOffset>
                </wp:positionH>
                <wp:positionV relativeFrom="page">
                  <wp:posOffset>2302510</wp:posOffset>
                </wp:positionV>
                <wp:extent cx="8890" cy="1701800"/>
                <wp:effectExtent l="5080" t="5080" r="444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0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80">
                              <a:moveTo>
                                <a:pt x="0" y="0"/>
                              </a:moveTo>
                              <a:lnTo>
                                <a:pt x="0" y="2680"/>
                              </a:lnTo>
                              <a:lnTo>
                                <a:pt x="13" y="2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80" path="m0,0l0,2680l13,2680l13,0l0,0xe" fillcolor="black" stroked="t" o:allowincell="f" style="position:absolute;margin-left:541.3pt;margin-top:181.3pt;width:0.65pt;height:1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53110</wp:posOffset>
                </wp:positionH>
                <wp:positionV relativeFrom="page">
                  <wp:posOffset>4004310</wp:posOffset>
                </wp:positionV>
                <wp:extent cx="2616200" cy="8890"/>
                <wp:effectExtent l="5080" t="5080" r="571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0,14" path="m0,0l0,13l4120,13l4120,0l0,0xe" fillcolor="black" stroked="t" o:allowincell="f" style="position:absolute;margin-left:59.3pt;margin-top:315.3pt;width:20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977255</wp:posOffset>
                </wp:positionH>
                <wp:positionV relativeFrom="page">
                  <wp:posOffset>4004310</wp:posOffset>
                </wp:positionV>
                <wp:extent cx="635" cy="8890"/>
                <wp:effectExtent l="5715" t="5080" r="381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0.65pt;margin-top:31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874510</wp:posOffset>
                </wp:positionH>
                <wp:positionV relativeFrom="page">
                  <wp:posOffset>4004310</wp:posOffset>
                </wp:positionV>
                <wp:extent cx="8890" cy="8890"/>
                <wp:effectExtent l="5080" t="5080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41.3pt;margin-top:31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53110</wp:posOffset>
                </wp:positionH>
                <wp:positionV relativeFrom="page">
                  <wp:posOffset>4013200</wp:posOffset>
                </wp:positionV>
                <wp:extent cx="8890" cy="1405255"/>
                <wp:effectExtent l="5080" t="5715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13">
                              <a:moveTo>
                                <a:pt x="0" y="0"/>
                              </a:moveTo>
                              <a:lnTo>
                                <a:pt x="0" y="2213"/>
                              </a:lnTo>
                              <a:lnTo>
                                <a:pt x="13" y="2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13" path="m0,0l0,2213l13,2213l13,0l0,0xe" fillcolor="black" stroked="t" o:allowincell="f" style="position:absolute;margin-left:59.3pt;margin-top:316pt;width:0.65pt;height:11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53110</wp:posOffset>
                </wp:positionH>
                <wp:positionV relativeFrom="page">
                  <wp:posOffset>5410200</wp:posOffset>
                </wp:positionV>
                <wp:extent cx="812800" cy="825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80" y="1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3" path="m0,0l0,13l1280,13l1280,0l0,0xe" fillcolor="black" stroked="t" o:allowincell="f" style="position:absolute;margin-left:59.3pt;margin-top:426pt;width:6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65910</wp:posOffset>
                </wp:positionH>
                <wp:positionV relativeFrom="page">
                  <wp:posOffset>4013200</wp:posOffset>
                </wp:positionV>
                <wp:extent cx="635" cy="1405255"/>
                <wp:effectExtent l="5715" t="5715" r="381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13">
                              <a:moveTo>
                                <a:pt x="0" y="0"/>
                              </a:moveTo>
                              <a:lnTo>
                                <a:pt x="0" y="2213"/>
                              </a:lnTo>
                              <a:lnTo>
                                <a:pt x="13" y="2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13l13,2213l13,0l0,0xe" fillcolor="black" stroked="t" o:allowincell="f" style="position:absolute;margin-left:123.3pt;margin-top:316pt;width:0pt;height:11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565910</wp:posOffset>
                </wp:positionH>
                <wp:positionV relativeFrom="page">
                  <wp:posOffset>5410200</wp:posOffset>
                </wp:positionV>
                <wp:extent cx="1795145" cy="8255"/>
                <wp:effectExtent l="5715" t="5715" r="381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26" y="13"/>
                              </a:lnTo>
                              <a:lnTo>
                                <a:pt x="2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7,13" path="m0,0l0,13l2826,13l2826,0l0,0xe" fillcolor="black" stroked="t" o:allowincell="f" style="position:absolute;margin-left:123.3pt;margin-top:426pt;width:14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361055</wp:posOffset>
                </wp:positionH>
                <wp:positionV relativeFrom="page">
                  <wp:posOffset>4013200</wp:posOffset>
                </wp:positionV>
                <wp:extent cx="8255" cy="140525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13">
                              <a:moveTo>
                                <a:pt x="0" y="0"/>
                              </a:moveTo>
                              <a:lnTo>
                                <a:pt x="0" y="2213"/>
                              </a:lnTo>
                              <a:lnTo>
                                <a:pt x="13" y="2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13" path="m0,0l0,2213l13,2213l13,0l0,0xe" fillcolor="black" stroked="t" o:allowincell="f" style="position:absolute;margin-left:264.65pt;margin-top:316pt;width:0.6pt;height:11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369310</wp:posOffset>
                </wp:positionH>
                <wp:positionV relativeFrom="page">
                  <wp:posOffset>5410200</wp:posOffset>
                </wp:positionV>
                <wp:extent cx="2607945" cy="8255"/>
                <wp:effectExtent l="5715" t="5715" r="381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06" y="13"/>
                              </a:lnTo>
                              <a:lnTo>
                                <a:pt x="4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7,13" path="m0,0l0,13l4106,13l4106,0l0,0xe" fillcolor="black" stroked="t" o:allowincell="f" style="position:absolute;margin-left:265.3pt;margin-top:426pt;width:20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977255</wp:posOffset>
                </wp:positionH>
                <wp:positionV relativeFrom="page">
                  <wp:posOffset>4013200</wp:posOffset>
                </wp:positionV>
                <wp:extent cx="635" cy="1405255"/>
                <wp:effectExtent l="5715" t="5715" r="381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13">
                              <a:moveTo>
                                <a:pt x="0" y="0"/>
                              </a:moveTo>
                              <a:lnTo>
                                <a:pt x="0" y="2213"/>
                              </a:lnTo>
                              <a:lnTo>
                                <a:pt x="13" y="2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13l13,2213l13,0l0,0xe" fillcolor="black" stroked="t" o:allowincell="f" style="position:absolute;margin-left:470.65pt;margin-top:316pt;width:0pt;height:11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977255</wp:posOffset>
                </wp:positionH>
                <wp:positionV relativeFrom="page">
                  <wp:posOffset>5410200</wp:posOffset>
                </wp:positionV>
                <wp:extent cx="897255" cy="825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3" path="m0,0l0,13l1413,13l1413,0l0,0xe" fillcolor="black" stroked="t" o:allowincell="f" style="position:absolute;margin-left:470.65pt;margin-top:426pt;width: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874510</wp:posOffset>
                </wp:positionH>
                <wp:positionV relativeFrom="page">
                  <wp:posOffset>4013200</wp:posOffset>
                </wp:positionV>
                <wp:extent cx="8890" cy="1405255"/>
                <wp:effectExtent l="5080" t="5715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13">
                              <a:moveTo>
                                <a:pt x="0" y="0"/>
                              </a:moveTo>
                              <a:lnTo>
                                <a:pt x="0" y="2213"/>
                              </a:lnTo>
                              <a:lnTo>
                                <a:pt x="13" y="2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13" path="m0,0l0,2213l13,2213l13,0l0,0xe" fillcolor="black" stroked="t" o:allowincell="f" style="position:absolute;margin-left:541.3pt;margin-top:316pt;width:0.65pt;height:11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874510</wp:posOffset>
                </wp:positionH>
                <wp:positionV relativeFrom="page">
                  <wp:posOffset>5410200</wp:posOffset>
                </wp:positionV>
                <wp:extent cx="8890" cy="8255"/>
                <wp:effectExtent l="5080" t="5715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1.3pt;margin-top:42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">
                <wp:simplePos x="0" y="0"/>
                <wp:positionH relativeFrom="page">
                  <wp:posOffset>821055</wp:posOffset>
                </wp:positionH>
                <wp:positionV relativeFrom="page">
                  <wp:posOffset>5842000</wp:posOffset>
                </wp:positionV>
                <wp:extent cx="677545" cy="12700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066" y="20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200" path="m0,0l0,200l1066,200l1066,0l0,0xe" fillcolor="white" stroked="f" o:allowincell="f" style="position:absolute;margin-left:64.65pt;margin-top:460pt;width:53.3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">
                <wp:simplePos x="0" y="0"/>
                <wp:positionH relativeFrom="page">
                  <wp:posOffset>821055</wp:posOffset>
                </wp:positionH>
                <wp:positionV relativeFrom="page">
                  <wp:posOffset>5969000</wp:posOffset>
                </wp:positionV>
                <wp:extent cx="677545" cy="13525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1066" y="2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213" path="m0,0l0,213l1066,213l1066,0l0,0xe" fillcolor="white" stroked="f" o:allowincell="f" style="position:absolute;margin-left:64.65pt;margin-top:470pt;width:53.3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62000</wp:posOffset>
                </wp:positionH>
                <wp:positionV relativeFrom="page">
                  <wp:posOffset>5842000</wp:posOffset>
                </wp:positionV>
                <wp:extent cx="803910" cy="524510"/>
                <wp:effectExtent l="0" t="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826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266" y="826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826" path="m0,0l0,826l1266,826l1266,0l0,0xe" fillcolor="#cc99ff" stroked="f" o:allowincell="f" style="position:absolute;margin-left:60pt;margin-top:460pt;width:63.25pt;height:41.25pt;mso-wrap-style:none;v-text-anchor:middle;mso-position-horizontal-relative:page;mso-position-vertical-relative:page">
                <v:fill o:detectmouseclick="t" type="solid" color2="#33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9">
                <wp:simplePos x="0" y="0"/>
                <wp:positionH relativeFrom="page">
                  <wp:posOffset>1633855</wp:posOffset>
                </wp:positionH>
                <wp:positionV relativeFrom="page">
                  <wp:posOffset>5842000</wp:posOffset>
                </wp:positionV>
                <wp:extent cx="1668145" cy="12700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7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613" y="200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7,200" path="m0,0l0,200l2613,200l2613,0l0,0xe" fillcolor="white" stroked="f" o:allowincell="f" style="position:absolute;margin-left:128.65pt;margin-top:460pt;width:131.3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0">
                <wp:simplePos x="0" y="0"/>
                <wp:positionH relativeFrom="page">
                  <wp:posOffset>1633855</wp:posOffset>
                </wp:positionH>
                <wp:positionV relativeFrom="page">
                  <wp:posOffset>5969000</wp:posOffset>
                </wp:positionV>
                <wp:extent cx="1668145" cy="13525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7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2613" y="213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7,213" path="m0,0l0,213l2613,213l2613,0l0,0xe" fillcolor="white" stroked="f" o:allowincell="f" style="position:absolute;margin-left:128.65pt;margin-top:470pt;width:131.3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1">
                <wp:simplePos x="0" y="0"/>
                <wp:positionH relativeFrom="page">
                  <wp:posOffset>1633855</wp:posOffset>
                </wp:positionH>
                <wp:positionV relativeFrom="page">
                  <wp:posOffset>6104255</wp:posOffset>
                </wp:positionV>
                <wp:extent cx="1668145" cy="12700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7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613" y="200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7,200" path="m0,0l0,200l2613,200l2613,0l0,0xe" fillcolor="white" stroked="f" o:allowincell="f" style="position:absolute;margin-left:128.65pt;margin-top:480.65pt;width:131.3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">
                <wp:simplePos x="0" y="0"/>
                <wp:positionH relativeFrom="page">
                  <wp:posOffset>1565910</wp:posOffset>
                </wp:positionH>
                <wp:positionV relativeFrom="page">
                  <wp:posOffset>5842000</wp:posOffset>
                </wp:positionV>
                <wp:extent cx="1795145" cy="52451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7" h="826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2826" y="826"/>
                              </a:lnTo>
                              <a:lnTo>
                                <a:pt x="2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7,826" path="m0,0l0,826l2826,826l2826,0l0,0xe" fillcolor="#ff9900" stroked="f" o:allowincell="f" style="position:absolute;margin-left:123.3pt;margin-top:460pt;width:141.3pt;height:41.25pt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3437255</wp:posOffset>
                </wp:positionH>
                <wp:positionV relativeFrom="page">
                  <wp:posOffset>5842000</wp:posOffset>
                </wp:positionV>
                <wp:extent cx="2472055" cy="12700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3893" y="200"/>
                              </a:lnTo>
                              <a:lnTo>
                                <a:pt x="3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3,200" path="m0,0l0,200l3893,200l3893,0l0,0xe" fillcolor="white" stroked="f" o:allowincell="f" style="position:absolute;margin-left:270.65pt;margin-top:460pt;width:194.6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3437255</wp:posOffset>
                </wp:positionH>
                <wp:positionV relativeFrom="page">
                  <wp:posOffset>5969000</wp:posOffset>
                </wp:positionV>
                <wp:extent cx="2472055" cy="13525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3893" y="213"/>
                              </a:lnTo>
                              <a:lnTo>
                                <a:pt x="3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3,213" path="m0,0l0,213l3893,213l3893,0l0,0xe" fillcolor="white" stroked="f" o:allowincell="f" style="position:absolute;margin-left:270.65pt;margin-top:470pt;width:194.6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3437255</wp:posOffset>
                </wp:positionH>
                <wp:positionV relativeFrom="page">
                  <wp:posOffset>6104255</wp:posOffset>
                </wp:positionV>
                <wp:extent cx="2472055" cy="12700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3893" y="200"/>
                              </a:lnTo>
                              <a:lnTo>
                                <a:pt x="3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3,200" path="m0,0l0,200l3893,200l3893,0l0,0xe" fillcolor="white" stroked="f" o:allowincell="f" style="position:absolute;margin-left:270.65pt;margin-top:480.65pt;width:194.6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">
                <wp:simplePos x="0" y="0"/>
                <wp:positionH relativeFrom="page">
                  <wp:posOffset>3369310</wp:posOffset>
                </wp:positionH>
                <wp:positionV relativeFrom="page">
                  <wp:posOffset>5842000</wp:posOffset>
                </wp:positionV>
                <wp:extent cx="2607945" cy="52451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826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4106" y="826"/>
                              </a:lnTo>
                              <a:lnTo>
                                <a:pt x="4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7,826" path="m0,0l0,826l4106,826l4106,0l0,0xe" fillcolor="#ff9900" stroked="f" o:allowincell="f" style="position:absolute;margin-left:265.3pt;margin-top:460pt;width:205.3pt;height:41.25pt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045200</wp:posOffset>
                </wp:positionH>
                <wp:positionV relativeFrom="page">
                  <wp:posOffset>5842000</wp:posOffset>
                </wp:positionV>
                <wp:extent cx="762000" cy="127000"/>
                <wp:effectExtent l="0" t="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200" y="20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00" path="m0,0l0,200l1200,200l1200,0l0,0xe" fillcolor="white" stroked="f" o:allowincell="f" style="position:absolute;margin-left:476pt;margin-top:460pt;width:5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045200</wp:posOffset>
                </wp:positionH>
                <wp:positionV relativeFrom="page">
                  <wp:posOffset>5969000</wp:posOffset>
                </wp:positionV>
                <wp:extent cx="762000" cy="13525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1200" y="2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13" path="m0,0l0,213l1200,213l1200,0l0,0xe" fillcolor="white" stroked="f" o:allowincell="f" style="position:absolute;margin-left:476pt;margin-top:470pt;width:59.95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045200</wp:posOffset>
                </wp:positionH>
                <wp:positionV relativeFrom="page">
                  <wp:posOffset>6104255</wp:posOffset>
                </wp:positionV>
                <wp:extent cx="762000" cy="127000"/>
                <wp:effectExtent l="0" t="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200" y="20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00" path="m0,0l0,200l1200,200l1200,0l0,0xe" fillcolor="white" stroked="f" o:allowincell="f" style="position:absolute;margin-left:476pt;margin-top:480.65pt;width:5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045200</wp:posOffset>
                </wp:positionH>
                <wp:positionV relativeFrom="page">
                  <wp:posOffset>6231255</wp:posOffset>
                </wp:positionV>
                <wp:extent cx="762000" cy="13525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1200" y="2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13" path="m0,0l0,213l1200,213l1200,0l0,0xe" fillcolor="white" stroked="f" o:allowincell="f" style="position:absolute;margin-left:476pt;margin-top:490.65pt;width:59.95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977255</wp:posOffset>
                </wp:positionH>
                <wp:positionV relativeFrom="page">
                  <wp:posOffset>5842000</wp:posOffset>
                </wp:positionV>
                <wp:extent cx="897255" cy="524510"/>
                <wp:effectExtent l="635" t="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826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413" y="8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826" path="m0,0l0,826l1413,826l1413,0l0,0xe" fillcolor="#ff9900" stroked="f" o:allowincell="f" style="position:absolute;margin-left:470.65pt;margin-top:460pt;width:70.6pt;height:41.25pt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53110</wp:posOffset>
                </wp:positionH>
                <wp:positionV relativeFrom="page">
                  <wp:posOffset>5833110</wp:posOffset>
                </wp:positionV>
                <wp:extent cx="8890" cy="8890"/>
                <wp:effectExtent l="5080" t="5080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9.3pt;margin-top:45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53110</wp:posOffset>
                </wp:positionH>
                <wp:positionV relativeFrom="page">
                  <wp:posOffset>5833110</wp:posOffset>
                </wp:positionV>
                <wp:extent cx="6130290" cy="8890"/>
                <wp:effectExtent l="5080" t="5080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4,14" path="m0,0l0,13l9653,13l9653,0l0,0xe" fillcolor="black" stroked="t" o:allowincell="f" style="position:absolute;margin-left:59.3pt;margin-top:459.3pt;width:48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874510</wp:posOffset>
                </wp:positionH>
                <wp:positionV relativeFrom="page">
                  <wp:posOffset>5833110</wp:posOffset>
                </wp:positionV>
                <wp:extent cx="8890" cy="8890"/>
                <wp:effectExtent l="5080" t="5080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41.3pt;margin-top:45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53110</wp:posOffset>
                </wp:positionH>
                <wp:positionV relativeFrom="page">
                  <wp:posOffset>5842000</wp:posOffset>
                </wp:positionV>
                <wp:extent cx="8890" cy="524510"/>
                <wp:effectExtent l="5080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26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26" path="m0,0l0,826l13,826l13,0l0,0xe" fillcolor="black" stroked="t" o:allowincell="f" style="position:absolute;margin-left:59.3pt;margin-top:460pt;width:0.65pt;height:4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565910</wp:posOffset>
                </wp:positionH>
                <wp:positionV relativeFrom="page">
                  <wp:posOffset>5842000</wp:posOffset>
                </wp:positionV>
                <wp:extent cx="635" cy="524510"/>
                <wp:effectExtent l="5715" t="5080" r="381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6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6l13,826l13,0l0,0xe" fillcolor="black" stroked="t" o:allowincell="f" style="position:absolute;margin-left:123.3pt;margin-top:460pt;width:0pt;height:4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361055</wp:posOffset>
                </wp:positionH>
                <wp:positionV relativeFrom="page">
                  <wp:posOffset>5842000</wp:posOffset>
                </wp:positionV>
                <wp:extent cx="8255" cy="524510"/>
                <wp:effectExtent l="5715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26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26" path="m0,0l0,826l13,826l13,0l0,0xe" fillcolor="black" stroked="t" o:allowincell="f" style="position:absolute;margin-left:264.65pt;margin-top:460pt;width:0.6pt;height:4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977255</wp:posOffset>
                </wp:positionH>
                <wp:positionV relativeFrom="page">
                  <wp:posOffset>5842000</wp:posOffset>
                </wp:positionV>
                <wp:extent cx="635" cy="524510"/>
                <wp:effectExtent l="5715" t="5080" r="381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6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6l13,826l13,0l0,0xe" fillcolor="black" stroked="t" o:allowincell="f" style="position:absolute;margin-left:470.65pt;margin-top:460pt;width:0pt;height:4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874510</wp:posOffset>
                </wp:positionH>
                <wp:positionV relativeFrom="page">
                  <wp:posOffset>5842000</wp:posOffset>
                </wp:positionV>
                <wp:extent cx="8890" cy="524510"/>
                <wp:effectExtent l="5080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26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26" path="m0,0l0,826l13,826l13,0l0,0xe" fillcolor="black" stroked="t" o:allowincell="f" style="position:absolute;margin-left:541.3pt;margin-top:460pt;width:0.65pt;height:4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53110</wp:posOffset>
                </wp:positionH>
                <wp:positionV relativeFrom="page">
                  <wp:posOffset>6366510</wp:posOffset>
                </wp:positionV>
                <wp:extent cx="6130290" cy="635"/>
                <wp:effectExtent l="5080" t="5715" r="444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fillcolor="black" stroked="t" o:allowincell="f" style="position:absolute;margin-left:59.3pt;margin-top:501.3pt;width:48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53110</wp:posOffset>
                </wp:positionH>
                <wp:positionV relativeFrom="page">
                  <wp:posOffset>6366510</wp:posOffset>
                </wp:positionV>
                <wp:extent cx="8890" cy="1676400"/>
                <wp:effectExtent l="5080" t="5080" r="444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40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  <a:lnTo>
                                <a:pt x="13" y="2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40" path="m0,0l0,2640l13,2640l13,0l0,0xe" fillcolor="black" stroked="t" o:allowincell="f" style="position:absolute;margin-left:59.3pt;margin-top:501.3pt;width:0.65pt;height:1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53110</wp:posOffset>
                </wp:positionH>
                <wp:positionV relativeFrom="page">
                  <wp:posOffset>8042910</wp:posOffset>
                </wp:positionV>
                <wp:extent cx="812800" cy="635"/>
                <wp:effectExtent l="5080" t="5715" r="571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80" y="1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80,13l1280,0l0,0xe" fillcolor="black" stroked="t" o:allowincell="f" style="position:absolute;margin-left:59.3pt;margin-top:633.3pt;width:6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565910</wp:posOffset>
                </wp:positionH>
                <wp:positionV relativeFrom="page">
                  <wp:posOffset>6366510</wp:posOffset>
                </wp:positionV>
                <wp:extent cx="635" cy="1676400"/>
                <wp:effectExtent l="5715" t="5080" r="381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40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  <a:lnTo>
                                <a:pt x="13" y="2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0l13,2640l13,0l0,0xe" fillcolor="black" stroked="t" o:allowincell="f" style="position:absolute;margin-left:123.3pt;margin-top:501.3pt;width:0pt;height:1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565910</wp:posOffset>
                </wp:positionH>
                <wp:positionV relativeFrom="page">
                  <wp:posOffset>8042910</wp:posOffset>
                </wp:positionV>
                <wp:extent cx="1795145" cy="635"/>
                <wp:effectExtent l="5715" t="5715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26" y="13"/>
                              </a:lnTo>
                              <a:lnTo>
                                <a:pt x="2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26,13l2826,0l0,0xe" fillcolor="black" stroked="t" o:allowincell="f" style="position:absolute;margin-left:123.3pt;margin-top:633.3pt;width:14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361055</wp:posOffset>
                </wp:positionH>
                <wp:positionV relativeFrom="page">
                  <wp:posOffset>6366510</wp:posOffset>
                </wp:positionV>
                <wp:extent cx="8255" cy="16764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40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  <a:lnTo>
                                <a:pt x="13" y="2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40" path="m0,0l0,2640l13,2640l13,0l0,0xe" fillcolor="black" stroked="t" o:allowincell="f" style="position:absolute;margin-left:264.65pt;margin-top:501.3pt;width:0.6pt;height:1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369310</wp:posOffset>
                </wp:positionH>
                <wp:positionV relativeFrom="page">
                  <wp:posOffset>8042910</wp:posOffset>
                </wp:positionV>
                <wp:extent cx="2607945" cy="635"/>
                <wp:effectExtent l="5715" t="5715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06" y="13"/>
                              </a:lnTo>
                              <a:lnTo>
                                <a:pt x="4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106,13l4106,0l0,0xe" fillcolor="black" stroked="t" o:allowincell="f" style="position:absolute;margin-left:265.3pt;margin-top:633.3pt;width:20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977255</wp:posOffset>
                </wp:positionH>
                <wp:positionV relativeFrom="page">
                  <wp:posOffset>6366510</wp:posOffset>
                </wp:positionV>
                <wp:extent cx="635" cy="1676400"/>
                <wp:effectExtent l="5715" t="5080" r="381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40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  <a:lnTo>
                                <a:pt x="13" y="2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0l13,2640l13,0l0,0xe" fillcolor="black" stroked="t" o:allowincell="f" style="position:absolute;margin-left:470.65pt;margin-top:501.3pt;width:0pt;height:1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977255</wp:posOffset>
                </wp:positionH>
                <wp:positionV relativeFrom="page">
                  <wp:posOffset>8042910</wp:posOffset>
                </wp:positionV>
                <wp:extent cx="897255" cy="635"/>
                <wp:effectExtent l="5715" t="5715" r="508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13,13l1413,0l0,0xe" fillcolor="black" stroked="t" o:allowincell="f" style="position:absolute;margin-left:470.65pt;margin-top:633.3pt;width:7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874510</wp:posOffset>
                </wp:positionH>
                <wp:positionV relativeFrom="page">
                  <wp:posOffset>6366510</wp:posOffset>
                </wp:positionV>
                <wp:extent cx="8890" cy="1676400"/>
                <wp:effectExtent l="5080" t="5080" r="444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40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  <a:lnTo>
                                <a:pt x="13" y="2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40" path="m0,0l0,2640l13,2640l13,0l0,0xe" fillcolor="black" stroked="t" o:allowincell="f" style="position:absolute;margin-left:541.3pt;margin-top:501.3pt;width:0.65pt;height:1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874510</wp:posOffset>
                </wp:positionH>
                <wp:positionV relativeFrom="page">
                  <wp:posOffset>8042910</wp:posOffset>
                </wp:positionV>
                <wp:extent cx="8890" cy="635"/>
                <wp:effectExtent l="5080" t="5715" r="444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1.3pt;margin-top:633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53110</wp:posOffset>
                </wp:positionH>
                <wp:positionV relativeFrom="page">
                  <wp:posOffset>878840</wp:posOffset>
                </wp:positionV>
                <wp:extent cx="6130290" cy="635"/>
                <wp:effectExtent l="5080" t="5715" r="444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fillcolor="black" stroked="t" o:allowincell="f" style="position:absolute;margin-left:59.3pt;margin-top:69.2pt;width:48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562100</wp:posOffset>
                </wp:positionH>
                <wp:positionV relativeFrom="page">
                  <wp:posOffset>857250</wp:posOffset>
                </wp:positionV>
                <wp:extent cx="12065" cy="143700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263">
                              <a:moveTo>
                                <a:pt x="0" y="0"/>
                              </a:moveTo>
                              <a:lnTo>
                                <a:pt x="6" y="2263"/>
                              </a:lnTo>
                              <a:lnTo>
                                <a:pt x="19" y="2263"/>
                              </a:lnTo>
                              <a:lnTo>
                                <a:pt x="19" y="1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263" path="m0,0l6,2263l19,2263l19,130l0,0xe" fillcolor="black" stroked="t" o:allowincell="f" style="position:absolute;margin-left:123pt;margin-top:67.5pt;width:0.9pt;height:113.1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0200</wp:posOffset>
                </wp:positionH>
                <wp:positionV relativeFrom="paragraph">
                  <wp:posOffset>47625</wp:posOffset>
                </wp:positionV>
                <wp:extent cx="0" cy="23114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3.75pt" to="26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Α΄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Κύκλος</w:t>
      </w:r>
    </w:p>
    <w:p>
      <w:pPr>
        <w:pStyle w:val="Normal"/>
        <w:widowControl w:val="false"/>
        <w:autoSpaceDE w:val="false"/>
        <w:spacing w:lineRule="exact" w:line="200"/>
        <w:ind w:left="6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Α΄ &amp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Β΄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∆</w:t>
      </w:r>
      <w:r>
        <w:rPr>
          <w:rFonts w:cs="Arial" w:ascii="Arial" w:hAnsi="Arial"/>
          <w:b/>
          <w:bCs/>
          <w:color w:val="000000"/>
          <w:sz w:val="18"/>
          <w:szCs w:val="18"/>
        </w:rPr>
        <w:t>ηµοτικού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44855</wp:posOffset>
                </wp:positionH>
                <wp:positionV relativeFrom="page">
                  <wp:posOffset>2174240</wp:posOffset>
                </wp:positionV>
                <wp:extent cx="2616200" cy="635"/>
                <wp:effectExtent l="5080" t="5715" r="571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120,13l4120,0l0,0xe" fillcolor="black" stroked="t" o:allowincell="f" style="position:absolute;margin-left:58.65pt;margin-top:171.2pt;width:20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Β΄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Κύκλος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Γ΄&amp; ∆΄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>∆</w:t>
      </w:r>
      <w:r>
        <w:rPr>
          <w:rFonts w:cs="Arial" w:ascii="Arial" w:hAnsi="Arial"/>
          <w:b/>
          <w:bCs/>
          <w:color w:val="000000"/>
          <w:sz w:val="18"/>
          <w:szCs w:val="16"/>
        </w:rPr>
        <w:t>ηµοτικού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626" w:hanging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36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Γ΄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Κύκλος</w:t>
      </w:r>
    </w:p>
    <w:p>
      <w:pPr>
        <w:pStyle w:val="Normal"/>
        <w:widowControl w:val="false"/>
        <w:autoSpaceDE w:val="false"/>
        <w:spacing w:lineRule="exact" w:line="28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Ε΄ &amp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Στ΄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>∆</w:t>
      </w:r>
      <w:r>
        <w:rPr>
          <w:rFonts w:cs="Arial" w:ascii="Arial" w:hAnsi="Arial"/>
          <w:b/>
          <w:bCs/>
          <w:color w:val="000000"/>
          <w:sz w:val="18"/>
          <w:szCs w:val="16"/>
        </w:rPr>
        <w:t>ηµοτικού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5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Γυµνάσιο</w:t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Τάξη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Α΄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Γυµνασίου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20" w:first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34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61055</wp:posOffset>
                </wp:positionH>
                <wp:positionV relativeFrom="page">
                  <wp:posOffset>895350</wp:posOffset>
                </wp:positionV>
                <wp:extent cx="8255" cy="139890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03">
                              <a:moveTo>
                                <a:pt x="2" y="0"/>
                              </a:moveTo>
                              <a:lnTo>
                                <a:pt x="0" y="2203"/>
                              </a:lnTo>
                              <a:lnTo>
                                <a:pt x="13" y="2203"/>
                              </a:lnTo>
                              <a:lnTo>
                                <a:pt x="13" y="7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03" path="m2,0l0,2203l13,2203l13,70l2,0xe" fillcolor="black" stroked="t" o:allowincell="f" style="position:absolute;margin-left:264.65pt;margin-top:70.5pt;width:0.6pt;height:110.1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Αθλητισµός χθες και σήµερα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Μύθος και Ολυµπιακοί Αγώνες.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ίµιο και ∆ίκαιο παιχνίδι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1760" w:leader="none"/>
        </w:tabs>
        <w:autoSpaceDE w:val="false"/>
        <w:spacing w:lineRule="exact" w:line="280"/>
        <w:ind w:left="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θλούµαι -</w:t>
        <w:tab/>
        <w:t>παίζω –</w:t>
        <w:tab/>
        <w:t>χαίροµαι –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νειρεύοµαι.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280"/>
        <w:ind w:left="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θήνα 2004 - Η  µεγάλη</w:t>
        <w:tab/>
        <w:t>γιορτή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όλου του κόσµου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37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θλητισµός –</w:t>
        <w:tab/>
        <w:t>Εκπαίδευση στην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ρχαία Ελλάδα.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1866" w:leader="none"/>
          <w:tab w:val="left" w:pos="2386" w:leader="none"/>
        </w:tabs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λυµπιακοί</w:t>
        <w:tab/>
        <w:t>Αγώνες χθες και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ήµερα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1760" w:leader="none"/>
        </w:tabs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θλούµαι –</w:t>
        <w:tab/>
        <w:t>παίζω –</w:t>
        <w:tab/>
        <w:t>χαίροµαι –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386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νειρεύοµαι  µε</w:t>
        <w:tab/>
        <w:t>αρχαία</w:t>
        <w:tab/>
        <w:t>κα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ύγχρονα παιχνίδια.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 Αθλητής.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106" w:leader="none"/>
        </w:tabs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λυµπιακοί Αγώνες, Αθήνα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720" w:leader="none"/>
          <w:tab w:val="left" w:pos="2346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4 –</w:t>
        <w:tab/>
        <w:t>Η  µεγάλη</w:t>
        <w:tab/>
        <w:t>γιορτή</w:t>
        <w:tab/>
        <w:t>του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όσµου.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653" w:leader="none"/>
        </w:tabs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653" w:leader="none"/>
        </w:tabs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Ιστορία του</w:t>
        <w:tab/>
        <w:t>αθλητισµού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ύγχρονη Ολυµπιακή ιστορία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θήνα 2004 - Η νέα πρόκληση.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ραολυµπιακοί Αγώνες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ωφέλεια της άσκησης.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2386" w:leader="none"/>
        </w:tabs>
        <w:autoSpaceDE w:val="false"/>
        <w:spacing w:lineRule="exact" w:line="30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υ Αγωνίζεσθαι  (Ηθικά και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οινωνικά µηνύµατα).</w:t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Άξονες</w:t>
      </w:r>
    </w:p>
    <w:p>
      <w:pPr>
        <w:pStyle w:val="Normal"/>
        <w:widowControl w:val="false"/>
        <w:autoSpaceDE w:val="false"/>
        <w:spacing w:lineRule="exact" w:line="200"/>
        <w:ind w:left="6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γνωστικού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περιεχοµένου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θλητισµός χθες και σήµερα.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2013" w:leader="none"/>
        </w:tabs>
        <w:autoSpaceDE w:val="false"/>
        <w:spacing w:lineRule="exact" w:line="293"/>
        <w:ind w:left="5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Σύγχρονοι Ολυµπιακοί Αγώνε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εγκαταστάσεις, υποδοµή.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ραολυµπιακοί Αγώνες.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2386" w:leader="none"/>
        </w:tabs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υ</w:t>
        <w:tab/>
        <w:t>Αγωνίζεσθαι  (Ηθικά κα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οινωνικά µηνύµατα)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λυµπιακά Αθλήµατα.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λυµπιακή εκεχειρία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2373" w:leader="none"/>
          <w:tab w:val="left" w:pos="3573" w:leader="none"/>
        </w:tabs>
        <w:autoSpaceDE w:val="false"/>
        <w:spacing w:lineRule="exact" w:line="386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977255</wp:posOffset>
                </wp:positionH>
                <wp:positionV relativeFrom="page">
                  <wp:posOffset>876300</wp:posOffset>
                </wp:positionV>
                <wp:extent cx="13970" cy="141795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33">
                              <a:moveTo>
                                <a:pt x="22" y="0"/>
                              </a:moveTo>
                              <a:lnTo>
                                <a:pt x="0" y="2233"/>
                              </a:lnTo>
                              <a:lnTo>
                                <a:pt x="13" y="2233"/>
                              </a:lnTo>
                              <a:lnTo>
                                <a:pt x="13" y="10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33" path="m22,0l0,2233l13,2233l13,100l22,0xe" fillcolor="black" stroked="t" o:allowincell="f" style="position:absolute;margin-left:470.65pt;margin-top:69pt;width:1.05pt;height:111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στ)στον αγώνα, ζ) στις αρχές, η) στο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θέαµα, θ) στο νόηµα, ι) στο διάλογο.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u w:val="single"/>
        </w:rPr>
        <w:t>Κοινωνικέ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u w:val="single"/>
        </w:rPr>
        <w:t>∆εξιότητες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360" w:leader="none"/>
          <w:tab w:val="left" w:pos="1840" w:leader="none"/>
          <w:tab w:val="left" w:pos="3506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ανάπτυξη της</w:t>
        <w:tab/>
        <w:t>επικοινωνίας  µε τους</w:t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3120" w:leader="none"/>
        </w:tabs>
        <w:autoSpaceDE w:val="false"/>
        <w:spacing w:lineRule="exact" w:line="200"/>
        <w:rPr/>
      </w:pPr>
      <w:r>
        <w:rPr>
          <w:rFonts w:cs="Arial" w:ascii="Arial" w:hAnsi="Arial"/>
          <w:color w:val="000000"/>
          <w:sz w:val="18"/>
          <w:szCs w:val="18"/>
        </w:rPr>
        <w:t xml:space="preserve">συναθλητές, προπονητές, </w:t>
      </w:r>
      <w:r>
        <w:rPr>
          <w:rFonts w:cs="Arial" w:ascii="Arial" w:hAnsi="Arial"/>
          <w:color w:val="000000"/>
          <w:sz w:val="18"/>
          <w:szCs w:val="16"/>
        </w:rPr>
        <w:t>διαιτητές,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2640" w:leader="none"/>
          <w:tab w:val="left" w:pos="3306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ντιπάλους,</w:t>
        <w:tab/>
        <w:t>δηµοσιογράφους,</w:t>
        <w:tab/>
        <w:t>θεατές</w:t>
        <w:tab/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2640" w:leader="none"/>
          <w:tab w:val="left" w:pos="3306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ι  µε άτοµα άλλης εθνικότητας και πολιτισµού.</w:t>
      </w:r>
    </w:p>
    <w:p>
      <w:pPr>
        <w:pStyle w:val="Normal"/>
        <w:widowControl w:val="false"/>
        <w:tabs>
          <w:tab w:val="clear" w:pos="720"/>
          <w:tab w:val="left" w:pos="346" w:leader="none"/>
          <w:tab w:val="left" w:pos="1480" w:leader="none"/>
          <w:tab w:val="left" w:pos="2000" w:leader="none"/>
          <w:tab w:val="left" w:pos="3093" w:leader="none"/>
          <w:tab w:val="left" w:pos="356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</w:t>
        <w:tab/>
        <w:t>καλλιέργεια</w:t>
        <w:tab/>
        <w:t>των</w:t>
        <w:tab/>
        <w:t>δεξιοτήτων</w:t>
        <w:tab/>
        <w:t>και</w:t>
        <w:tab/>
        <w:t>των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ιδιαίτερων ταλέντων των νέων.</w:t>
      </w:r>
    </w:p>
    <w:p>
      <w:pPr>
        <w:pStyle w:val="Normal"/>
        <w:widowControl w:val="false"/>
        <w:tabs>
          <w:tab w:val="clear" w:pos="720"/>
          <w:tab w:val="left" w:pos="293" w:leader="none"/>
          <w:tab w:val="left" w:pos="1466" w:leader="none"/>
          <w:tab w:val="left" w:pos="1933" w:leader="none"/>
          <w:tab w:val="left" w:pos="2493" w:leader="none"/>
          <w:tab w:val="left" w:pos="288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</w:t>
        <w:tab/>
        <w:t>διαµόρφωση</w:t>
        <w:tab/>
        <w:t>των</w:t>
        <w:tab/>
        <w:t>νέων</w:t>
        <w:tab/>
        <w:t>ως</w:t>
        <w:tab/>
        <w:t>προσώπων,</w:t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1480" w:leader="none"/>
          <w:tab w:val="left" w:pos="2453" w:leader="none"/>
          <w:tab w:val="left" w:pos="2840" w:leader="none"/>
          <w:tab w:val="left" w:pos="3586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ύµφωνα  µε</w:t>
        <w:tab/>
        <w:t>τις</w:t>
        <w:tab/>
        <w:t>κατηγορίες</w:t>
        <w:tab/>
        <w:t>του</w:t>
        <w:tab/>
        <w:t>ωραίου,</w:t>
        <w:tab/>
        <w:t>του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120" w:leader="none"/>
          <w:tab w:val="left" w:pos="1893" w:leader="none"/>
          <w:tab w:val="left" w:pos="2320" w:leader="none"/>
          <w:tab w:val="left" w:pos="3200" w:leader="none"/>
          <w:tab w:val="left" w:pos="3586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λού,</w:t>
        <w:tab/>
        <w:t>του</w:t>
        <w:tab/>
        <w:t>δικαίου,</w:t>
        <w:tab/>
        <w:t>του</w:t>
        <w:tab/>
        <w:t>αληθινού</w:t>
        <w:tab/>
        <w:t>και</w:t>
        <w:tab/>
        <w:t>του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λεύθερου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u w:val="single"/>
        </w:rPr>
        <w:t>Σωµατικές –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u w:val="single"/>
        </w:rPr>
        <w:t>Κινητικέ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u w:val="single"/>
        </w:rPr>
        <w:t>∆εξιότητες</w:t>
      </w:r>
    </w:p>
    <w:p>
      <w:pPr>
        <w:pStyle w:val="Normal"/>
        <w:widowControl w:val="false"/>
        <w:tabs>
          <w:tab w:val="clear" w:pos="720"/>
          <w:tab w:val="left" w:pos="293" w:leader="none"/>
          <w:tab w:val="left" w:pos="1373" w:leader="none"/>
          <w:tab w:val="left" w:pos="1840" w:leader="none"/>
          <w:tab w:val="left" w:pos="3026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</w:t>
        <w:tab/>
        <w:t>καλλιέργεια των κινητικών – αθλητικών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520" w:leader="none"/>
          <w:tab w:val="left" w:pos="2013" w:leader="none"/>
          <w:tab w:val="left" w:pos="3026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εξιοτήτων</w:t>
        <w:tab/>
        <w:t>και</w:t>
        <w:tab/>
        <w:t>των</w:t>
        <w:tab/>
        <w:t>ιδιαίτερων</w:t>
        <w:tab/>
        <w:t>αθλητικών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αλέντων των νέων.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493" w:leader="none"/>
          <w:tab w:val="left" w:pos="2613" w:leader="none"/>
          <w:tab w:val="left" w:pos="301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 µύηση</w:t>
        <w:tab/>
        <w:t>σε  µη</w:t>
        <w:tab/>
        <w:t>διαδεδοµένα</w:t>
        <w:tab/>
        <w:t>στη</w:t>
        <w:tab/>
        <w:t>χώρα  µα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λυµπιακά Αθλήµατα και Αγωνίσµατα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u w:val="single"/>
        </w:rPr>
        <w:t>Γνώσει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γνώση για την αρχαία ελληνική και σύγχρονη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2106" w:leader="none"/>
          <w:tab w:val="left" w:pos="2520" w:leader="none"/>
          <w:tab w:val="left" w:pos="297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λυµπιακή</w:t>
        <w:tab/>
        <w:t>Παράδοση</w:t>
        <w:tab/>
        <w:t>και</w:t>
        <w:tab/>
        <w:t>τον</w:t>
        <w:tab/>
        <w:t>Ολυµπιακό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Πολιτισµό. 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186" w:leader="none"/>
          <w:tab w:val="left" w:pos="1533" w:leader="none"/>
          <w:tab w:val="left" w:pos="2480" w:leader="none"/>
          <w:tab w:val="left" w:pos="2986" w:leader="none"/>
          <w:tab w:val="left" w:pos="333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</w:t>
        <w:tab/>
        <w:t>κατανόηση</w:t>
        <w:tab/>
        <w:t>της</w:t>
        <w:tab/>
        <w:t>αισθητικής</w:t>
        <w:tab/>
        <w:t>αξίας</w:t>
        <w:tab/>
        <w:t>της</w:t>
        <w:tab/>
        <w:t>τέχνης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6" w:leader="none"/>
          <w:tab w:val="left" w:pos="1346" w:leader="none"/>
          <w:tab w:val="left" w:pos="2320" w:leader="none"/>
          <w:tab w:val="left" w:pos="2786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ου</w:t>
        <w:tab/>
        <w:t>έχει</w:t>
        <w:tab/>
        <w:t>πηγή</w:t>
        <w:tab/>
        <w:t>έµπνευσης</w:t>
        <w:tab/>
        <w:t>τους</w:t>
        <w:tab/>
        <w:t>Ολυµπιακού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γώνες και γενικά τον αθλητισµό.</w:t>
      </w:r>
    </w:p>
    <w:p>
      <w:pPr>
        <w:pStyle w:val="Normal"/>
        <w:widowControl w:val="false"/>
        <w:tabs>
          <w:tab w:val="clear" w:pos="720"/>
          <w:tab w:val="left" w:pos="293" w:leader="none"/>
          <w:tab w:val="left" w:pos="1240" w:leader="none"/>
          <w:tab w:val="left" w:pos="2026" w:leader="none"/>
          <w:tab w:val="left" w:pos="2800" w:leader="none"/>
          <w:tab w:val="left" w:pos="3666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</w:t>
        <w:tab/>
        <w:t>ανάπτυξη</w:t>
        <w:tab/>
        <w:t>κριτικής</w:t>
        <w:tab/>
        <w:t>σκέψης</w:t>
        <w:tab/>
        <w:t>απέναντι</w:t>
        <w:tab/>
        <w:t>σε</w:t>
      </w:r>
    </w:p>
    <w:p>
      <w:pPr>
        <w:pStyle w:val="Normal"/>
        <w:widowControl w:val="false"/>
        <w:tabs>
          <w:tab w:val="clear" w:pos="720"/>
          <w:tab w:val="left" w:pos="813" w:leader="none"/>
          <w:tab w:val="left" w:pos="1720" w:leader="none"/>
          <w:tab w:val="left" w:pos="2720" w:leader="none"/>
          <w:tab w:val="left" w:pos="3293" w:leader="none"/>
          <w:tab w:val="left" w:pos="376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ρνητικά</w:t>
        <w:tab/>
        <w:t>κοινωνικά</w:t>
        <w:tab/>
        <w:t>φαινόµενα,</w:t>
        <w:tab/>
        <w:t>όπως</w:t>
        <w:tab/>
        <w:t>είναι</w:t>
        <w:tab/>
        <w:t>η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826" w:leader="none"/>
          <w:tab w:val="left" w:pos="2053" w:leader="none"/>
          <w:tab w:val="left" w:pos="2360" w:leader="none"/>
          <w:tab w:val="left" w:pos="3560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βία,</w:t>
        <w:tab/>
        <w:t>η</w:t>
        <w:tab/>
        <w:t>χυδαιολογία,</w:t>
        <w:tab/>
        <w:t>η</w:t>
        <w:tab/>
        <w:t>καταπάτηση</w:t>
        <w:tab/>
        <w:t>των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νθρωπίνων δικαιωµάτων κ.ά.</w:t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Γενικοί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στόχοι</w:t>
      </w:r>
    </w:p>
    <w:p>
      <w:pPr>
        <w:pStyle w:val="Normal"/>
        <w:widowControl w:val="false"/>
        <w:autoSpaceDE w:val="false"/>
        <w:spacing w:lineRule="exact" w:line="200"/>
        <w:ind w:left="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γνώσεις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δεξιότητες,</w:t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στάσει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κα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αξίες)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u w:val="single"/>
        </w:rPr>
        <w:t>Στάσεις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173" w:leader="none"/>
          <w:tab w:val="left" w:pos="1573" w:leader="none"/>
          <w:tab w:val="left" w:pos="2066" w:leader="none"/>
          <w:tab w:val="left" w:pos="2533" w:leader="none"/>
          <w:tab w:val="left" w:pos="3173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</w:t>
        <w:tab/>
        <w:t>συµµετοχή</w:t>
        <w:tab/>
        <w:t>των</w:t>
        <w:tab/>
        <w:t>νέων</w:t>
        <w:tab/>
        <w:t>στην</w:t>
        <w:tab/>
        <w:t>αρχαία</w:t>
        <w:tab/>
        <w:t>ελληνική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και σύγχρονη Ολυµπιακή Παράδοση.  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1346" w:leader="none"/>
          <w:tab w:val="left" w:pos="1840" w:leader="none"/>
          <w:tab w:val="left" w:pos="2413" w:leader="none"/>
          <w:tab w:val="left" w:pos="2973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</w:t>
        <w:tab/>
        <w:t>συµµετοχή</w:t>
        <w:tab/>
        <w:t>των</w:t>
        <w:tab/>
        <w:t>νέων</w:t>
        <w:tab/>
        <w:t>στον</w:t>
        <w:tab/>
        <w:t>Ολυµπιακό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506" w:leader="none"/>
          <w:tab w:val="left" w:pos="2093" w:leader="none"/>
          <w:tab w:val="left" w:pos="3186" w:leader="none"/>
          <w:tab w:val="left" w:pos="348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ολιτισµό</w:t>
        <w:tab/>
        <w:t>όπως</w:t>
        <w:tab/>
        <w:t>αυτός</w:t>
        <w:tab/>
        <w:t>εµφανίζεται:</w:t>
        <w:tab/>
        <w:t>α)</w:t>
        <w:tab/>
        <w:t>στον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173" w:leader="none"/>
          <w:tab w:val="left" w:pos="2120" w:leader="none"/>
          <w:tab w:val="left" w:pos="2586" w:leader="none"/>
          <w:tab w:val="left" w:pos="3240" w:leader="none"/>
          <w:tab w:val="left" w:pos="3573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όπο,</w:t>
        <w:tab/>
        <w:t>στην</w:t>
        <w:tab/>
        <w:t>υποδοµή,</w:t>
        <w:tab/>
        <w:t>στη</w:t>
        <w:tab/>
        <w:t>φύση,</w:t>
        <w:tab/>
        <w:t>β)</w:t>
        <w:tab/>
        <w:t>στη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µµετοχή, γ) στο σώµα, δ) στην κίνηση, ε) στο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2373" w:leader="none"/>
          <w:tab w:val="left" w:pos="357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ιχνίδι, στ)</w:t>
        <w:tab/>
        <w:t>στον αγώνα, ζ)</w:t>
        <w:tab/>
        <w:t>στις αρχές, η)</w:t>
        <w:tab/>
        <w:t>στο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θέαµα, θ) στο νόηµα, ι) στο διάλογο.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u w:val="single"/>
        </w:rPr>
        <w:t>Κοινωνικέ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u w:val="single"/>
        </w:rPr>
        <w:t>∆εξιότητες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360" w:leader="none"/>
          <w:tab w:val="left" w:pos="1840" w:leader="none"/>
          <w:tab w:val="left" w:pos="3506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</w:t>
        <w:tab/>
        <w:t>ανάπτυξη</w:t>
        <w:tab/>
        <w:t>της</w:t>
        <w:tab/>
        <w:t>επικοινωνίας  µε</w:t>
        <w:tab/>
        <w:t>τους</w:t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3120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26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874510</wp:posOffset>
                </wp:positionH>
                <wp:positionV relativeFrom="page">
                  <wp:posOffset>876300</wp:posOffset>
                </wp:positionV>
                <wp:extent cx="8255" cy="141795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33">
                              <a:moveTo>
                                <a:pt x="0" y="100"/>
                              </a:moveTo>
                              <a:lnTo>
                                <a:pt x="4" y="0"/>
                              </a:lnTo>
                              <a:lnTo>
                                <a:pt x="0" y="2233"/>
                              </a:lnTo>
                              <a:lnTo>
                                <a:pt x="13" y="2233"/>
                              </a:lnTo>
                              <a:lnTo>
                                <a:pt x="13" y="10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33" path="m0,100l4,0l0,2233l13,2233l13,100l0,100xe" fillcolor="black" stroked="t" o:allowincell="f" style="position:absolute;margin-left:541.3pt;margin-top:69pt;width:0.6pt;height:111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47090</wp:posOffset>
                </wp:positionH>
                <wp:positionV relativeFrom="paragraph">
                  <wp:posOffset>47625</wp:posOffset>
                </wp:positionV>
                <wp:extent cx="0" cy="635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3.75pt" to="66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Ήχος</w:t>
      </w:r>
    </w:p>
    <w:p>
      <w:pPr>
        <w:pStyle w:val="Normal"/>
        <w:widowControl w:val="false"/>
        <w:autoSpaceDE w:val="false"/>
        <w:spacing w:lineRule="exact" w:line="280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ρώµα – Φως</w:t>
      </w:r>
    </w:p>
    <w:p>
      <w:pPr>
        <w:pStyle w:val="Normal"/>
        <w:widowControl w:val="false"/>
        <w:autoSpaceDE w:val="false"/>
        <w:spacing w:lineRule="exact" w:line="293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µµετρία</w:t>
      </w:r>
    </w:p>
    <w:p>
      <w:pPr>
        <w:pStyle w:val="Normal"/>
        <w:widowControl w:val="false"/>
        <w:autoSpaceDE w:val="false"/>
        <w:spacing w:lineRule="exact" w:line="280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Ισορροπία</w:t>
      </w:r>
    </w:p>
    <w:p>
      <w:pPr>
        <w:pStyle w:val="Normal"/>
        <w:widowControl w:val="false"/>
        <w:autoSpaceDE w:val="false"/>
        <w:spacing w:lineRule="exact" w:line="293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Άτοµο</w:t>
      </w:r>
    </w:p>
    <w:p>
      <w:pPr>
        <w:pStyle w:val="Normal"/>
        <w:widowControl w:val="false"/>
        <w:autoSpaceDE w:val="false"/>
        <w:spacing w:lineRule="exact" w:line="280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πικοινωνία</w:t>
      </w:r>
    </w:p>
    <w:p>
      <w:pPr>
        <w:pStyle w:val="Normal"/>
        <w:widowControl w:val="false"/>
        <w:autoSpaceDE w:val="false"/>
        <w:spacing w:lineRule="exact" w:line="293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νεργασία</w:t>
      </w:r>
    </w:p>
    <w:p>
      <w:pPr>
        <w:pStyle w:val="Normal"/>
        <w:widowControl w:val="false"/>
        <w:autoSpaceDE w:val="false"/>
        <w:spacing w:lineRule="exact" w:line="280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λληλεπίδρα</w:t>
      </w:r>
    </w:p>
    <w:p>
      <w:pPr>
        <w:pStyle w:val="Normal"/>
        <w:widowControl w:val="false"/>
        <w:autoSpaceDE w:val="false"/>
        <w:spacing w:lineRule="exact" w:line="280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η</w:t>
      </w:r>
    </w:p>
    <w:p>
      <w:pPr>
        <w:pStyle w:val="Normal"/>
        <w:widowControl w:val="false"/>
        <w:autoSpaceDE w:val="false"/>
        <w:spacing w:lineRule="exact" w:line="280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µµετοχή</w:t>
      </w:r>
    </w:p>
    <w:p>
      <w:pPr>
        <w:pStyle w:val="Normal"/>
        <w:widowControl w:val="false"/>
        <w:autoSpaceDE w:val="false"/>
        <w:spacing w:lineRule="exact" w:line="293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λευθερία</w:t>
      </w:r>
    </w:p>
    <w:p>
      <w:pPr>
        <w:pStyle w:val="Normal"/>
        <w:widowControl w:val="false"/>
        <w:autoSpaceDE w:val="false"/>
        <w:spacing w:lineRule="exact" w:line="280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όµος</w:t>
      </w:r>
    </w:p>
    <w:p>
      <w:pPr>
        <w:pStyle w:val="Normal"/>
        <w:widowControl w:val="false"/>
        <w:autoSpaceDE w:val="false"/>
        <w:spacing w:lineRule="exact" w:line="293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ύστηµα</w:t>
      </w:r>
    </w:p>
    <w:p>
      <w:pPr>
        <w:pStyle w:val="Normal"/>
        <w:widowControl w:val="false"/>
        <w:autoSpaceDE w:val="false"/>
        <w:spacing w:lineRule="exact" w:line="280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µβολισµός</w:t>
      </w:r>
    </w:p>
    <w:p>
      <w:pPr>
        <w:pStyle w:val="Normal"/>
        <w:widowControl w:val="false"/>
        <w:autoSpaceDE w:val="false"/>
        <w:spacing w:lineRule="exact" w:line="293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αξινόµηση</w:t>
      </w:r>
    </w:p>
    <w:p>
      <w:pPr>
        <w:pStyle w:val="Normal"/>
        <w:widowControl w:val="false"/>
        <w:autoSpaceDE w:val="false"/>
        <w:spacing w:lineRule="exact" w:line="280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∆</w:t>
      </w:r>
      <w:r>
        <w:rPr>
          <w:rFonts w:cs="Arial" w:ascii="Arial" w:hAnsi="Arial"/>
          <w:color w:val="000000"/>
          <w:sz w:val="18"/>
          <w:szCs w:val="18"/>
        </w:rPr>
        <w:t>οµή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Θεµελιώδεις</w:t>
      </w:r>
    </w:p>
    <w:p>
      <w:pPr>
        <w:pStyle w:val="Normal"/>
        <w:widowControl w:val="false"/>
        <w:autoSpaceDE w:val="false"/>
        <w:ind w:left="26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έννοιες</w:t>
      </w:r>
    </w:p>
    <w:p>
      <w:pPr>
        <w:pStyle w:val="Normal"/>
        <w:widowControl w:val="false"/>
        <w:autoSpaceDE w:val="false"/>
        <w:ind w:left="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∆</w:t>
      </w:r>
      <w:r>
        <w:rPr>
          <w:rFonts w:cs="Arial" w:ascii="Arial" w:hAnsi="Arial"/>
          <w:b/>
          <w:bCs/>
          <w:color w:val="000000"/>
          <w:sz w:val="16"/>
          <w:szCs w:val="16"/>
        </w:rPr>
        <w:t>ιαθεµατική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προσέγγισης</w:t>
      </w:r>
    </w:p>
    <w:p>
      <w:pPr>
        <w:pStyle w:val="Normal"/>
        <w:widowControl w:val="false"/>
        <w:autoSpaceDE w:val="false"/>
        <w:spacing w:lineRule="exact" w:line="226"/>
        <w:ind w:left="26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26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Ισότητα</w:t>
      </w:r>
    </w:p>
    <w:p>
      <w:pPr>
        <w:pStyle w:val="Normal"/>
        <w:widowControl w:val="false"/>
        <w:autoSpaceDE w:val="false"/>
        <w:spacing w:lineRule="exact" w:line="280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ξάρτηση</w:t>
      </w:r>
    </w:p>
    <w:p>
      <w:pPr>
        <w:pStyle w:val="Normal"/>
        <w:widowControl w:val="false"/>
        <w:autoSpaceDE w:val="false"/>
        <w:spacing w:lineRule="exact" w:line="293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Μεταβολή</w:t>
      </w:r>
    </w:p>
    <w:p>
      <w:pPr>
        <w:pStyle w:val="Normal"/>
        <w:widowControl w:val="false"/>
        <w:autoSpaceDE w:val="false"/>
        <w:spacing w:lineRule="exact" w:line="280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ρόνος</w:t>
      </w:r>
    </w:p>
    <w:p>
      <w:pPr>
        <w:pStyle w:val="Normal"/>
        <w:widowControl w:val="false"/>
        <w:autoSpaceDE w:val="false"/>
        <w:spacing w:lineRule="exact" w:line="293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ώρος</w:t>
      </w:r>
    </w:p>
    <w:p>
      <w:pPr>
        <w:pStyle w:val="Normal"/>
        <w:widowControl w:val="false"/>
        <w:autoSpaceDE w:val="false"/>
        <w:spacing w:lineRule="exact" w:line="280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΄Ηχος</w:t>
      </w:r>
    </w:p>
    <w:p>
      <w:pPr>
        <w:pStyle w:val="Normal"/>
        <w:widowControl w:val="false"/>
        <w:autoSpaceDE w:val="false"/>
        <w:spacing w:lineRule="exact" w:line="293"/>
        <w:ind w:left="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Χρώµα – Φως</w:t>
      </w:r>
    </w:p>
    <w:p>
      <w:pPr>
        <w:pStyle w:val="Normal"/>
        <w:widowControl w:val="false"/>
        <w:autoSpaceDE w:val="false"/>
        <w:spacing w:lineRule="exact" w:line="280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µµετρία</w:t>
      </w:r>
    </w:p>
    <w:p>
      <w:pPr>
        <w:pStyle w:val="Normal"/>
        <w:widowControl w:val="false"/>
        <w:autoSpaceDE w:val="false"/>
        <w:spacing w:lineRule="exact" w:line="293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Ισορροπία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4" w:equalWidth="false" w:sep="false">
            <w:col w:w="1906" w:space="0"/>
            <w:col w:w="2840" w:space="0"/>
            <w:col w:w="4080" w:space="0"/>
            <w:col w:w="2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53110</wp:posOffset>
                </wp:positionH>
                <wp:positionV relativeFrom="page">
                  <wp:posOffset>939800</wp:posOffset>
                </wp:positionV>
                <wp:extent cx="8890" cy="635"/>
                <wp:effectExtent l="5080" t="5715" r="444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9.3pt;margin-top:7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874510</wp:posOffset>
                </wp:positionH>
                <wp:positionV relativeFrom="page">
                  <wp:posOffset>939800</wp:posOffset>
                </wp:positionV>
                <wp:extent cx="8890" cy="635"/>
                <wp:effectExtent l="5080" t="5715" r="444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1.3pt;margin-top:7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53110</wp:posOffset>
                </wp:positionH>
                <wp:positionV relativeFrom="page">
                  <wp:posOffset>939800</wp:posOffset>
                </wp:positionV>
                <wp:extent cx="8890" cy="1625600"/>
                <wp:effectExtent l="5080" t="5080" r="444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60">
                              <a:moveTo>
                                <a:pt x="0" y="0"/>
                              </a:moveTo>
                              <a:lnTo>
                                <a:pt x="0" y="2546"/>
                              </a:lnTo>
                              <a:lnTo>
                                <a:pt x="13" y="2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60" path="m0,0l0,2546l13,2546l13,0l0,0xe" fillcolor="black" stroked="t" o:allowincell="f" style="position:absolute;margin-left:59.3pt;margin-top:74pt;width:0.65pt;height:1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565910</wp:posOffset>
                </wp:positionH>
                <wp:positionV relativeFrom="page">
                  <wp:posOffset>939800</wp:posOffset>
                </wp:positionV>
                <wp:extent cx="635" cy="1625600"/>
                <wp:effectExtent l="5715" t="5080" r="381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60">
                              <a:moveTo>
                                <a:pt x="0" y="0"/>
                              </a:moveTo>
                              <a:lnTo>
                                <a:pt x="0" y="2546"/>
                              </a:lnTo>
                              <a:lnTo>
                                <a:pt x="13" y="2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46l13,2546l13,0l0,0xe" fillcolor="black" stroked="t" o:allowincell="f" style="position:absolute;margin-left:123.3pt;margin-top:74pt;width:0pt;height:1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361055</wp:posOffset>
                </wp:positionH>
                <wp:positionV relativeFrom="page">
                  <wp:posOffset>939800</wp:posOffset>
                </wp:positionV>
                <wp:extent cx="8255" cy="1625600"/>
                <wp:effectExtent l="5715" t="508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60">
                              <a:moveTo>
                                <a:pt x="0" y="0"/>
                              </a:moveTo>
                              <a:lnTo>
                                <a:pt x="0" y="2546"/>
                              </a:lnTo>
                              <a:lnTo>
                                <a:pt x="13" y="2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60" path="m0,0l0,2546l13,2546l13,0l0,0xe" fillcolor="black" stroked="t" o:allowincell="f" style="position:absolute;margin-left:264.65pt;margin-top:74pt;width:0.6pt;height:1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977255</wp:posOffset>
                </wp:positionH>
                <wp:positionV relativeFrom="page">
                  <wp:posOffset>939800</wp:posOffset>
                </wp:positionV>
                <wp:extent cx="635" cy="1625600"/>
                <wp:effectExtent l="5715" t="5080" r="381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60">
                              <a:moveTo>
                                <a:pt x="0" y="0"/>
                              </a:moveTo>
                              <a:lnTo>
                                <a:pt x="0" y="2546"/>
                              </a:lnTo>
                              <a:lnTo>
                                <a:pt x="13" y="2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46l13,2546l13,0l0,0xe" fillcolor="black" stroked="t" o:allowincell="f" style="position:absolute;margin-left:470.65pt;margin-top:74pt;width:0pt;height:1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874510</wp:posOffset>
                </wp:positionH>
                <wp:positionV relativeFrom="page">
                  <wp:posOffset>939800</wp:posOffset>
                </wp:positionV>
                <wp:extent cx="8890" cy="1625600"/>
                <wp:effectExtent l="5080" t="5080" r="444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60">
                              <a:moveTo>
                                <a:pt x="0" y="0"/>
                              </a:moveTo>
                              <a:lnTo>
                                <a:pt x="0" y="2546"/>
                              </a:lnTo>
                              <a:lnTo>
                                <a:pt x="13" y="2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60" path="m0,0l0,2546l13,2546l13,0l0,0xe" fillcolor="black" stroked="t" o:allowincell="f" style="position:absolute;margin-left:541.3pt;margin-top:74pt;width:0.65pt;height:1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53110</wp:posOffset>
                </wp:positionH>
                <wp:positionV relativeFrom="page">
                  <wp:posOffset>2565400</wp:posOffset>
                </wp:positionV>
                <wp:extent cx="2616200" cy="635"/>
                <wp:effectExtent l="5080" t="5715" r="571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120,13l4120,0l0,0xe" fillcolor="black" stroked="t" o:allowincell="f" style="position:absolute;margin-left:59.3pt;margin-top:202pt;width:20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977255</wp:posOffset>
                </wp:positionH>
                <wp:positionV relativeFrom="page">
                  <wp:posOffset>2565400</wp:posOffset>
                </wp:positionV>
                <wp:extent cx="635" cy="635"/>
                <wp:effectExtent l="5715" t="5715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0.65pt;margin-top:20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874510</wp:posOffset>
                </wp:positionH>
                <wp:positionV relativeFrom="page">
                  <wp:posOffset>2565400</wp:posOffset>
                </wp:positionV>
                <wp:extent cx="8890" cy="635"/>
                <wp:effectExtent l="5080" t="5715" r="444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1.3pt;margin-top:202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53110</wp:posOffset>
                </wp:positionH>
                <wp:positionV relativeFrom="page">
                  <wp:posOffset>2565400</wp:posOffset>
                </wp:positionV>
                <wp:extent cx="8890" cy="1803400"/>
                <wp:effectExtent l="5080" t="5080" r="444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40">
                              <a:moveTo>
                                <a:pt x="0" y="0"/>
                              </a:moveTo>
                              <a:lnTo>
                                <a:pt x="0" y="2826"/>
                              </a:lnTo>
                              <a:lnTo>
                                <a:pt x="13" y="2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40" path="m0,0l0,2826l13,2826l13,0l0,0xe" fillcolor="black" stroked="t" o:allowincell="f" style="position:absolute;margin-left:59.3pt;margin-top:202pt;width:0.65pt;height:14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53110</wp:posOffset>
                </wp:positionH>
                <wp:positionV relativeFrom="page">
                  <wp:posOffset>4359910</wp:posOffset>
                </wp:positionV>
                <wp:extent cx="812800" cy="8890"/>
                <wp:effectExtent l="5080" t="5080" r="571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80" y="1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4" path="m0,0l0,13l1280,13l1280,0l0,0xe" fillcolor="black" stroked="t" o:allowincell="f" style="position:absolute;margin-left:59.3pt;margin-top:343.3pt;width:6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565910</wp:posOffset>
                </wp:positionH>
                <wp:positionV relativeFrom="page">
                  <wp:posOffset>2565400</wp:posOffset>
                </wp:positionV>
                <wp:extent cx="635" cy="1803400"/>
                <wp:effectExtent l="5715" t="5080" r="381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0">
                              <a:moveTo>
                                <a:pt x="0" y="0"/>
                              </a:moveTo>
                              <a:lnTo>
                                <a:pt x="0" y="2826"/>
                              </a:lnTo>
                              <a:lnTo>
                                <a:pt x="13" y="2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26l13,2826l13,0l0,0xe" fillcolor="black" stroked="t" o:allowincell="f" style="position:absolute;margin-left:123.3pt;margin-top:202pt;width:0pt;height:14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565910</wp:posOffset>
                </wp:positionH>
                <wp:positionV relativeFrom="page">
                  <wp:posOffset>4359910</wp:posOffset>
                </wp:positionV>
                <wp:extent cx="1795145" cy="8890"/>
                <wp:effectExtent l="5715" t="5080" r="381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26" y="13"/>
                              </a:lnTo>
                              <a:lnTo>
                                <a:pt x="2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7,14" path="m0,0l0,13l2826,13l2826,0l0,0xe" fillcolor="black" stroked="t" o:allowincell="f" style="position:absolute;margin-left:123.3pt;margin-top:343.3pt;width:14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361055</wp:posOffset>
                </wp:positionH>
                <wp:positionV relativeFrom="page">
                  <wp:posOffset>2565400</wp:posOffset>
                </wp:positionV>
                <wp:extent cx="8255" cy="1803400"/>
                <wp:effectExtent l="5715" t="508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40">
                              <a:moveTo>
                                <a:pt x="0" y="0"/>
                              </a:moveTo>
                              <a:lnTo>
                                <a:pt x="0" y="2826"/>
                              </a:lnTo>
                              <a:lnTo>
                                <a:pt x="13" y="2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40" path="m0,0l0,2826l13,2826l13,0l0,0xe" fillcolor="black" stroked="t" o:allowincell="f" style="position:absolute;margin-left:264.65pt;margin-top:202pt;width:0.6pt;height:14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369310</wp:posOffset>
                </wp:positionH>
                <wp:positionV relativeFrom="page">
                  <wp:posOffset>4359910</wp:posOffset>
                </wp:positionV>
                <wp:extent cx="2607945" cy="8890"/>
                <wp:effectExtent l="5715" t="5080" r="381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06" y="13"/>
                              </a:lnTo>
                              <a:lnTo>
                                <a:pt x="4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7,14" path="m0,0l0,13l4106,13l4106,0l0,0xe" fillcolor="black" stroked="t" o:allowincell="f" style="position:absolute;margin-left:265.3pt;margin-top:343.3pt;width:20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977255</wp:posOffset>
                </wp:positionH>
                <wp:positionV relativeFrom="page">
                  <wp:posOffset>2565400</wp:posOffset>
                </wp:positionV>
                <wp:extent cx="635" cy="1803400"/>
                <wp:effectExtent l="5715" t="5080" r="381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0">
                              <a:moveTo>
                                <a:pt x="0" y="0"/>
                              </a:moveTo>
                              <a:lnTo>
                                <a:pt x="0" y="2826"/>
                              </a:lnTo>
                              <a:lnTo>
                                <a:pt x="13" y="2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26l13,2826l13,0l0,0xe" fillcolor="black" stroked="t" o:allowincell="f" style="position:absolute;margin-left:470.65pt;margin-top:202pt;width:0pt;height:14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977255</wp:posOffset>
                </wp:positionH>
                <wp:positionV relativeFrom="page">
                  <wp:posOffset>4359910</wp:posOffset>
                </wp:positionV>
                <wp:extent cx="897255" cy="8890"/>
                <wp:effectExtent l="5715" t="5080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4" path="m0,0l0,13l1413,13l1413,0l0,0xe" fillcolor="black" stroked="t" o:allowincell="f" style="position:absolute;margin-left:470.65pt;margin-top:343.3pt;width:7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874510</wp:posOffset>
                </wp:positionH>
                <wp:positionV relativeFrom="page">
                  <wp:posOffset>2565400</wp:posOffset>
                </wp:positionV>
                <wp:extent cx="8890" cy="1803400"/>
                <wp:effectExtent l="5080" t="5080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40">
                              <a:moveTo>
                                <a:pt x="0" y="0"/>
                              </a:moveTo>
                              <a:lnTo>
                                <a:pt x="0" y="2826"/>
                              </a:lnTo>
                              <a:lnTo>
                                <a:pt x="13" y="2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40" path="m0,0l0,2826l13,2826l13,0l0,0xe" fillcolor="black" stroked="t" o:allowincell="f" style="position:absolute;margin-left:541.3pt;margin-top:202pt;width:0.65pt;height:14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874510</wp:posOffset>
                </wp:positionH>
                <wp:positionV relativeFrom="page">
                  <wp:posOffset>4359910</wp:posOffset>
                </wp:positionV>
                <wp:extent cx="8890" cy="8890"/>
                <wp:effectExtent l="5080" t="5080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41.3pt;margin-top:34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53110</wp:posOffset>
                </wp:positionH>
                <wp:positionV relativeFrom="page">
                  <wp:posOffset>802640</wp:posOffset>
                </wp:positionV>
                <wp:extent cx="6130290" cy="635"/>
                <wp:effectExtent l="5080" t="5715" r="444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fillcolor="black" stroked="t" o:allowincell="f" style="position:absolute;margin-left:59.3pt;margin-top:63.2pt;width:48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90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02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8.6pt" to="26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Β΄ Γυμνασίου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ρχαίο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84835</wp:posOffset>
                </wp:positionH>
                <wp:positionV relativeFrom="paragraph">
                  <wp:posOffset>109220</wp:posOffset>
                </wp:positionV>
                <wp:extent cx="0" cy="3048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8.6pt" to="46.0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ύγχρονο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ναθλητές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ροπονητές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007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8.6pt" to="44.1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ιαιτητές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40105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8.6pt" to="66.1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Άτοµο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8" w:equalWidth="false" w:sep="false">
            <w:col w:w="1906" w:space="0"/>
            <w:col w:w="1080" w:space="0"/>
            <w:col w:w="720" w:space="0"/>
            <w:col w:w="1040" w:space="0"/>
            <w:col w:w="1533" w:space="0"/>
            <w:col w:w="1586" w:space="0"/>
            <w:col w:w="986" w:space="0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Γ΄ Γυµνασίου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Ολυµπιακοί Αγώνες.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ίκη – ήττα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ωφέλεια της άσκησης.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2386" w:leader="none"/>
        </w:tabs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υ</w:t>
        <w:tab/>
        <w:t>Αγωνίζεσθαι  (Ηθικά και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οινωνικά µηνύµατα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66" w:leader="none"/>
        </w:tabs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λυµπιακοί</w:t>
        <w:tab/>
        <w:t>Αγώνες – θετικέ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πιπτώσεις και προβλήµατα.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θήνα 2004 - Εθελοντισµός –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πικοινωνία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66" w:leader="none"/>
        </w:tabs>
        <w:autoSpaceDE w:val="false"/>
        <w:spacing w:lineRule="exact" w:line="30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λυµπιακοί</w:t>
        <w:tab/>
        <w:t>Αγώνες-το παρόν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ι το παρελθόν.</w:t>
      </w:r>
    </w:p>
    <w:p>
      <w:pPr>
        <w:pStyle w:val="Normal"/>
        <w:widowControl w:val="false"/>
        <w:tabs>
          <w:tab w:val="clear" w:pos="720"/>
          <w:tab w:val="left" w:pos="1426" w:leader="none"/>
          <w:tab w:val="left" w:pos="2160" w:leader="none"/>
        </w:tabs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θλητισµός - σώµα, νους,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νεύµα.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 αγών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426" w:leader="none"/>
          <w:tab w:val="left" w:pos="2320" w:leader="none"/>
        </w:tabs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ρχές και</w:t>
        <w:tab/>
        <w:t>θεσµοί</w:t>
        <w:tab/>
        <w:t>του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λυµπιακού κινήµατος.</w:t>
      </w:r>
    </w:p>
    <w:p>
      <w:pPr>
        <w:pStyle w:val="Normal"/>
        <w:widowControl w:val="false"/>
        <w:tabs>
          <w:tab w:val="clear" w:pos="720"/>
          <w:tab w:val="left" w:pos="1333" w:leader="none"/>
          <w:tab w:val="left" w:pos="2346" w:leader="none"/>
        </w:tabs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λυµπιακοί Αγώνες και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ολιτισµοί</w:t>
      </w:r>
    </w:p>
    <w:p>
      <w:pPr>
        <w:pStyle w:val="Normal"/>
        <w:widowControl w:val="false"/>
        <w:tabs>
          <w:tab w:val="clear" w:pos="720"/>
          <w:tab w:val="left" w:pos="1946" w:leader="none"/>
        </w:tabs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λυµπιακοί Αγώνες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Περιβάλλον, ποιότητα ζωής.  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2640" w:leader="none"/>
          <w:tab w:val="left" w:pos="3306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αντιπάλους,</w:t>
        <w:tab/>
        <w:t>δηµοσιογράφους,</w:t>
        <w:tab/>
        <w:t>θεατές</w:t>
        <w:tab/>
        <w:t>και  µε</w:t>
      </w:r>
    </w:p>
    <w:p>
      <w:pPr>
        <w:pStyle w:val="Normal"/>
        <w:widowControl w:val="false"/>
        <w:tabs>
          <w:tab w:val="left" w:pos="720" w:leader="none"/>
          <w:tab w:val="left" w:pos="1426" w:leader="none"/>
          <w:tab w:val="left" w:pos="2600" w:leader="none"/>
          <w:tab w:val="left" w:pos="3066" w:leader="none"/>
          <w:tab w:val="left" w:pos="348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άτοµα</w:t>
        <w:tab/>
        <w:t>άλλης</w:t>
        <w:tab/>
        <w:t>εθνικότητας</w:t>
        <w:tab/>
        <w:t>και</w:t>
        <w:tab/>
        <w:t>πολιτισµού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καλλιέργεια των δεξιοτήτων και των ιδιαίτερων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αλέντων των νέων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εξέλιξη των νέων ως προσώπων, σύµφωνα µε</w:t>
      </w:r>
    </w:p>
    <w:p>
      <w:pPr>
        <w:pStyle w:val="Normal"/>
        <w:widowControl w:val="false"/>
        <w:tabs>
          <w:tab w:val="clear" w:pos="720"/>
          <w:tab w:val="left" w:pos="333" w:leader="none"/>
          <w:tab w:val="left" w:pos="1346" w:leader="none"/>
          <w:tab w:val="left" w:pos="1760" w:leader="none"/>
          <w:tab w:val="left" w:pos="2533" w:leader="none"/>
          <w:tab w:val="left" w:pos="2946" w:leader="none"/>
          <w:tab w:val="left" w:pos="3626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ις</w:t>
        <w:tab/>
        <w:t>κατηγορίες</w:t>
        <w:tab/>
        <w:t>του</w:t>
        <w:tab/>
        <w:t>ωραίου,</w:t>
        <w:tab/>
        <w:t>του</w:t>
        <w:tab/>
        <w:t>καλού,</w:t>
        <w:tab/>
        <w:t>του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ικαίου, του αληθινού και του ελεύθερου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u w:val="single"/>
        </w:rPr>
        <w:t>Σωµατικές –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u w:val="single"/>
        </w:rPr>
        <w:t>Κινητικέ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u w:val="single"/>
        </w:rPr>
        <w:t>∆εξιότητες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1386" w:leader="none"/>
          <w:tab w:val="left" w:pos="1866" w:leader="none"/>
          <w:tab w:val="left" w:pos="3066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</w:t>
        <w:tab/>
        <w:t>καλλιέργεια</w:t>
        <w:tab/>
        <w:t>των</w:t>
        <w:tab/>
        <w:t>κινητικών –</w:t>
        <w:tab/>
        <w:t>αθλητικών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533" w:leader="none"/>
          <w:tab w:val="left" w:pos="2053" w:leader="none"/>
          <w:tab w:val="left" w:pos="3066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εξιοτήτων</w:t>
        <w:tab/>
        <w:t>και</w:t>
        <w:tab/>
        <w:t>των</w:t>
        <w:tab/>
        <w:t>ιδιαίτερων</w:t>
        <w:tab/>
        <w:t>αθλητικών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αλέντων των νέων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506" w:leader="none"/>
          <w:tab w:val="left" w:pos="2640" w:leader="none"/>
          <w:tab w:val="left" w:pos="3040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 µύηση</w:t>
        <w:tab/>
        <w:t>σε  µη</w:t>
        <w:tab/>
        <w:t>διαδεδοµένα</w:t>
        <w:tab/>
        <w:t>στη</w:t>
        <w:tab/>
        <w:t>χώρα  µα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λυµπιακά αθλήµατα και αγωνίσµατα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u w:val="single"/>
        </w:rPr>
        <w:t>Γνώσεις</w:t>
      </w:r>
    </w:p>
    <w:p>
      <w:pPr>
        <w:pStyle w:val="Normal"/>
        <w:widowControl w:val="false"/>
        <w:tabs>
          <w:tab w:val="clear" w:pos="720"/>
          <w:tab w:val="left" w:pos="2053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γνώση για την αρχαία</w:t>
        <w:tab/>
        <w:t>ελληνική και σύγχρονη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120" w:leader="none"/>
          <w:tab w:val="left" w:pos="2546" w:leader="none"/>
          <w:tab w:val="left" w:pos="300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λυµπιακή</w:t>
        <w:tab/>
        <w:t>Παράδοση</w:t>
        <w:tab/>
        <w:t>και</w:t>
        <w:tab/>
        <w:t>τον</w:t>
        <w:tab/>
        <w:t>Ολυµπιακό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ολιτισµό.</w:t>
      </w:r>
    </w:p>
    <w:p>
      <w:pPr>
        <w:pStyle w:val="TextBody"/>
        <w:tabs>
          <w:tab w:val="clear" w:pos="720"/>
          <w:tab w:val="left" w:pos="226" w:leader="none"/>
          <w:tab w:val="left" w:pos="1200" w:leader="none"/>
          <w:tab w:val="left" w:pos="1560" w:leader="none"/>
          <w:tab w:val="left" w:pos="2493" w:leader="none"/>
          <w:tab w:val="left" w:pos="3013" w:leader="none"/>
          <w:tab w:val="left" w:pos="3373" w:leader="none"/>
        </w:tabs>
        <w:rPr/>
      </w:pPr>
      <w:r>
        <w:rPr/>
        <w:t>Η</w:t>
        <w:tab/>
        <w:t>κατανόηση</w:t>
        <w:tab/>
        <w:t>της</w:t>
        <w:tab/>
        <w:t>αισθητικής</w:t>
        <w:tab/>
        <w:t>αξίας</w:t>
        <w:tab/>
        <w:t>της</w:t>
        <w:tab/>
        <w:t>τέχνης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40" w:leader="none"/>
          <w:tab w:val="left" w:pos="1360" w:leader="none"/>
          <w:tab w:val="left" w:pos="2346" w:leader="none"/>
          <w:tab w:val="left" w:pos="2813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ου</w:t>
        <w:tab/>
        <w:t>έχει</w:t>
        <w:tab/>
        <w:t>πηγή</w:t>
        <w:tab/>
        <w:t>έµπνευσης</w:t>
        <w:tab/>
        <w:t>τους</w:t>
        <w:tab/>
        <w:t>Ολυµπιακού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γώνες και γενικά τον αθλητισµό.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1253" w:leader="none"/>
          <w:tab w:val="left" w:pos="2053" w:leader="none"/>
          <w:tab w:val="left" w:pos="2826" w:leader="none"/>
          <w:tab w:val="left" w:pos="3706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</w:t>
        <w:tab/>
        <w:t>ανάπτυξη</w:t>
        <w:tab/>
        <w:t>κριτικής</w:t>
        <w:tab/>
        <w:t>σκέψης</w:t>
        <w:tab/>
        <w:t>απέναντι</w:t>
        <w:tab/>
        <w:t>σε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ρνητικά κοινωνικά φαινόµενα, όπως είναι η βία,</w: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493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χυδαιολογία,</w:t>
        <w:tab/>
        <w:t>η καταπάτηση</w:t>
        <w:tab/>
        <w:t>των ανθρωπίνων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ικαιωµάτων κ.ά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Επικοινωνία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νεργασία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λληλεπίδρα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η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µµετοχή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λευθερία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όµος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ύστηµα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µβολισµός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αξινόµηση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∆</w:t>
      </w:r>
      <w:r>
        <w:rPr>
          <w:rFonts w:cs="Arial" w:ascii="Arial" w:hAnsi="Arial"/>
          <w:color w:val="000000"/>
          <w:sz w:val="18"/>
          <w:szCs w:val="18"/>
        </w:rPr>
        <w:t>οµή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1906" w:space="0"/>
            <w:col w:w="2840" w:space="0"/>
            <w:col w:w="4106" w:space="0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5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586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5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∆</w:t>
      </w:r>
      <w:r>
        <w:rPr>
          <w:rFonts w:cs="Arial" w:ascii="Arial" w:hAnsi="Arial"/>
          <w:b/>
          <w:bCs/>
          <w:color w:val="000000"/>
          <w:sz w:val="18"/>
          <w:szCs w:val="18"/>
        </w:rPr>
        <w:t>ΙΑΘΕΜΑΤΙΚ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ΕΝΙΑΙ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ΠΛΑΙΣΙ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ΠΡΟΓΡΑΜΜΑΤΩ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ΣΠΟΥ∆Ω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ΟΛΥΜΠΙΑΚΗ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ΠΑΙ∆ΕΙΑΣ</w:t>
      </w:r>
    </w:p>
    <w:p>
      <w:pPr>
        <w:pStyle w:val="Normal"/>
        <w:widowControl w:val="false"/>
        <w:autoSpaceDE w:val="false"/>
        <w:spacing w:lineRule="exact" w:line="320"/>
        <w:ind w:left="42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ΓΙΑ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ΤΗ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ΕΙ∆ΙΚΗ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ΑΓΩΓΗ</w:t>
      </w:r>
    </w:p>
    <w:p>
      <w:pPr>
        <w:pStyle w:val="Normal"/>
        <w:widowControl w:val="false"/>
        <w:autoSpaceDE w:val="false"/>
        <w:spacing w:lineRule="exact" w:line="333"/>
        <w:ind w:left="1240" w:hanging="0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Σκοπός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του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προγράµµατος</w:t>
      </w:r>
    </w:p>
    <w:p>
      <w:pPr>
        <w:pStyle w:val="Normal"/>
        <w:widowControl w:val="false"/>
        <w:autoSpaceDE w:val="false"/>
        <w:spacing w:lineRule="exact" w:line="333"/>
        <w:ind w:left="12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Ολυµπιακή Παιδεία στην ειδική αγωγή δίνει την ευκαιρία στους µαθητές µε ειδικές εκπαιδευτικές ανάγκες να</w:t>
      </w:r>
    </w:p>
    <w:p>
      <w:pPr>
        <w:pStyle w:val="Normal"/>
        <w:widowControl w:val="false"/>
        <w:autoSpaceDE w:val="false"/>
        <w:spacing w:lineRule="exact" w:line="200"/>
        <w:ind w:left="8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µµετέχουν ενεργά στις διαδικασίες της µάθησης.</w:t>
      </w:r>
    </w:p>
    <w:p>
      <w:pPr>
        <w:pStyle w:val="Normal"/>
        <w:widowControl w:val="false"/>
        <w:autoSpaceDE w:val="false"/>
        <w:spacing w:lineRule="exact" w:line="213"/>
        <w:ind w:left="8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 πρόγραµµα της Ολυµπιακής Παιδείας έχει ως σκοπό: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226"/>
        <w:ind w:left="666" w:hanging="0"/>
        <w:jc w:val="both"/>
        <w:rPr/>
      </w:pPr>
      <w:r>
        <w:rPr>
          <w:color w:val="000000"/>
          <w:sz w:val="18"/>
          <w:szCs w:val="18"/>
        </w:rPr>
        <w:t>−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Να παρακινήσει το ενδιαφέρον των µαθητών για θέµατα Ολυµπιακής Παιδείας.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1266" w:leader="none"/>
          <w:tab w:val="left" w:pos="2346" w:leader="none"/>
          <w:tab w:val="left" w:pos="2786" w:leader="none"/>
          <w:tab w:val="left" w:pos="3880" w:leader="none"/>
          <w:tab w:val="left" w:pos="4200" w:leader="none"/>
          <w:tab w:val="left" w:pos="5253" w:leader="none"/>
          <w:tab w:val="left" w:pos="6293" w:leader="none"/>
          <w:tab w:val="left" w:pos="6640" w:leader="none"/>
          <w:tab w:val="left" w:pos="7426" w:leader="none"/>
          <w:tab w:val="left" w:pos="7920" w:leader="none"/>
          <w:tab w:val="left" w:pos="8333" w:leader="none"/>
          <w:tab w:val="left" w:pos="9373" w:leader="none"/>
          <w:tab w:val="left" w:pos="9946" w:leader="none"/>
        </w:tabs>
        <w:autoSpaceDE w:val="false"/>
        <w:spacing w:lineRule="exact" w:line="226"/>
        <w:ind w:left="666" w:hanging="0"/>
        <w:jc w:val="both"/>
        <w:rPr/>
      </w:pPr>
      <w:r>
        <w:rPr>
          <w:color w:val="000000"/>
          <w:sz w:val="18"/>
          <w:szCs w:val="16"/>
        </w:rPr>
        <w:t>−</w:t>
      </w:r>
      <w:r>
        <w:rPr>
          <w:color w:val="000000"/>
          <w:sz w:val="18"/>
          <w:szCs w:val="16"/>
        </w:rPr>
        <w:tab/>
      </w:r>
      <w:r>
        <w:rPr>
          <w:rFonts w:cs="Arial" w:ascii="Arial" w:hAnsi="Arial"/>
          <w:color w:val="000000"/>
          <w:sz w:val="18"/>
          <w:szCs w:val="16"/>
        </w:rPr>
        <w:t>Να</w:t>
        <w:tab/>
        <w:t>αποτυπώσει</w:t>
        <w:tab/>
        <w:t>τους</w:t>
        <w:tab/>
        <w:t>εσωτερικούς</w:t>
        <w:tab/>
        <w:t>και</w:t>
        <w:tab/>
        <w:t>εξωτερικούς</w:t>
        <w:tab/>
        <w:t>παράγοντες</w:t>
        <w:tab/>
        <w:t>της</w:t>
        <w:tab/>
        <w:t>σχολικής</w:t>
        <w:tab/>
        <w:t>ζωής</w:t>
        <w:tab/>
        <w:t>που</w:t>
        <w:tab/>
        <w:t>επηρεάζουν</w:t>
        <w:tab/>
        <w:t>θετικά</w:t>
        <w:tab/>
        <w:t>ή</w:t>
      </w:r>
    </w:p>
    <w:p>
      <w:pPr>
        <w:pStyle w:val="Normal"/>
        <w:widowControl w:val="false"/>
        <w:autoSpaceDE w:val="false"/>
        <w:spacing w:lineRule="exact" w:line="200"/>
        <w:ind w:left="94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ρνητικά τα ενδιαφέροντα των µαθητών και να αναδείξει τους θετικούς παράγοντες.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226"/>
        <w:ind w:left="666" w:hanging="0"/>
        <w:jc w:val="both"/>
        <w:rPr/>
      </w:pPr>
      <w:r>
        <w:rPr>
          <w:color w:val="000000"/>
          <w:sz w:val="18"/>
          <w:szCs w:val="18"/>
        </w:rPr>
        <w:t>−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Να προσφέρει στα παιδιά τη δυνατότητα για ανάπτυξη νέων κινητικών δραστηριοτήτων και παιχνιδιών βοηθώντας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1493" w:leader="none"/>
          <w:tab w:val="left" w:pos="2920" w:leader="none"/>
          <w:tab w:val="left" w:pos="3666" w:leader="none"/>
          <w:tab w:val="left" w:pos="4333" w:leader="none"/>
          <w:tab w:val="left" w:pos="4586" w:leader="none"/>
          <w:tab w:val="left" w:pos="5640" w:leader="none"/>
          <w:tab w:val="left" w:pos="5906" w:leader="none"/>
          <w:tab w:val="left" w:pos="6933" w:leader="none"/>
          <w:tab w:val="left" w:pos="7186" w:leader="none"/>
          <w:tab w:val="left" w:pos="7733" w:leader="none"/>
          <w:tab w:val="left" w:pos="8173" w:leader="none"/>
          <w:tab w:val="left" w:pos="8493" w:leader="none"/>
          <w:tab w:val="left" w:pos="9693" w:leader="none"/>
        </w:tabs>
        <w:autoSpaceDE w:val="false"/>
        <w:spacing w:lineRule="exact" w:line="200"/>
        <w:ind w:left="946" w:hanging="0"/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τα</w:t>
        <w:tab/>
        <w:t>να</w:t>
        <w:tab/>
        <w:t>γνωρίσουν  µέσα</w:t>
        <w:tab/>
        <w:t>από την</w:t>
        <w:tab/>
        <w:t>κίνηση,</w:t>
        <w:tab/>
        <w:t>το</w:t>
        <w:tab/>
        <w:t>περιβάλλον,</w:t>
        <w:tab/>
        <w:t>τα</w:t>
        <w:tab/>
        <w:t>αντικείµενα,</w:t>
        <w:tab/>
        <w:t>το</w:t>
        <w:tab/>
        <w:t>σώµα</w:t>
        <w:tab/>
        <w:t>τους</w:t>
        <w:tab/>
        <w:t>και</w:t>
        <w:tab/>
        <w:t>τον κοινωνικό</w:t>
        <w:tab/>
        <w:t>τους</w:t>
      </w:r>
    </w:p>
    <w:p>
      <w:pPr>
        <w:pStyle w:val="Normal"/>
        <w:widowControl w:val="false"/>
        <w:autoSpaceDE w:val="false"/>
        <w:spacing w:lineRule="exact" w:line="200"/>
        <w:ind w:left="94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ερίγυρο.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226"/>
        <w:ind w:left="666" w:hanging="0"/>
        <w:jc w:val="both"/>
        <w:rPr/>
      </w:pPr>
      <w:r>
        <w:rPr>
          <w:color w:val="000000"/>
          <w:sz w:val="18"/>
          <w:szCs w:val="16"/>
        </w:rPr>
        <w:t>−</w:t>
      </w:r>
      <w:r>
        <w:rPr>
          <w:color w:val="000000"/>
          <w:sz w:val="18"/>
          <w:szCs w:val="16"/>
        </w:rPr>
        <w:tab/>
      </w:r>
      <w:r>
        <w:rPr>
          <w:rFonts w:cs="Arial" w:ascii="Arial" w:hAnsi="Arial"/>
          <w:color w:val="000000"/>
          <w:sz w:val="18"/>
          <w:szCs w:val="16"/>
        </w:rPr>
        <w:t>Να δώσει στα παιδιά την ευκαιρία να αναπτύξουν τις κινητικές τους ικανότητες, και να γνωρίσουν τις δυνατότητές</w:t>
      </w:r>
    </w:p>
    <w:p>
      <w:pPr>
        <w:pStyle w:val="Normal"/>
        <w:widowControl w:val="false"/>
        <w:autoSpaceDE w:val="false"/>
        <w:spacing w:lineRule="exact" w:line="200"/>
        <w:ind w:left="94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υς.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226"/>
        <w:ind w:left="666" w:hanging="0"/>
        <w:jc w:val="both"/>
        <w:rPr/>
      </w:pPr>
      <w:r>
        <w:rPr>
          <w:color w:val="000000"/>
          <w:sz w:val="18"/>
          <w:szCs w:val="18"/>
        </w:rPr>
        <w:t>−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Να καλλιεργήσει τη δηµιουργική και κριτική σκέψη των µαθητών.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1280" w:leader="none"/>
          <w:tab w:val="left" w:pos="2293" w:leader="none"/>
          <w:tab w:val="left" w:pos="2746" w:leader="none"/>
          <w:tab w:val="left" w:pos="3840" w:leader="none"/>
          <w:tab w:val="left" w:pos="4040" w:leader="none"/>
          <w:tab w:val="left" w:pos="5826" w:leader="none"/>
          <w:tab w:val="left" w:pos="6120" w:leader="none"/>
          <w:tab w:val="left" w:pos="7240" w:leader="none"/>
          <w:tab w:val="left" w:pos="8386" w:leader="none"/>
          <w:tab w:val="left" w:pos="9373" w:leader="none"/>
          <w:tab w:val="left" w:pos="9773" w:leader="none"/>
        </w:tabs>
        <w:autoSpaceDE w:val="false"/>
        <w:spacing w:lineRule="exact" w:line="226"/>
        <w:ind w:left="666" w:hanging="0"/>
        <w:jc w:val="both"/>
        <w:rPr/>
      </w:pPr>
      <w:r>
        <w:rPr>
          <w:color w:val="000000"/>
          <w:sz w:val="18"/>
          <w:szCs w:val="16"/>
        </w:rPr>
        <w:t>−</w:t>
      </w:r>
      <w:r>
        <w:rPr>
          <w:color w:val="000000"/>
          <w:sz w:val="18"/>
          <w:szCs w:val="16"/>
        </w:rPr>
        <w:tab/>
      </w:r>
      <w:r>
        <w:rPr>
          <w:rFonts w:cs="Arial" w:ascii="Arial" w:hAnsi="Arial"/>
          <w:color w:val="000000"/>
          <w:sz w:val="18"/>
          <w:szCs w:val="16"/>
        </w:rPr>
        <w:t>Να</w:t>
        <w:tab/>
        <w:t>παροτρύνει</w:t>
        <w:tab/>
        <w:t>τους</w:t>
        <w:tab/>
        <w:t>διστακτικούς</w:t>
        <w:tab/>
        <w:t>ή</w:t>
        <w:tab/>
        <w:t>αδιάφορους  µαθητές</w:t>
        <w:tab/>
        <w:t>να</w:t>
        <w:tab/>
        <w:t>συµµετέχουν</w:t>
        <w:tab/>
        <w:t>στο  µάθηµα,</w:t>
        <w:tab/>
        <w:t>βοηθώντας</w:t>
        <w:tab/>
        <w:t>έτσι</w:t>
        <w:tab/>
        <w:t>στη</w:t>
      </w:r>
    </w:p>
    <w:p>
      <w:pPr>
        <w:pStyle w:val="Normal"/>
        <w:widowControl w:val="false"/>
        <w:autoSpaceDE w:val="false"/>
        <w:spacing w:lineRule="exact" w:line="200"/>
        <w:ind w:left="94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βελτίωση των ίδιων των µαθητών και του γενικότερου κλίµατος µέσα στην τάξη.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226"/>
        <w:ind w:left="666" w:hanging="0"/>
        <w:jc w:val="both"/>
        <w:rPr/>
      </w:pPr>
      <w:r>
        <w:rPr>
          <w:color w:val="000000"/>
          <w:sz w:val="18"/>
          <w:szCs w:val="18"/>
        </w:rPr>
        <w:t>−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Να συµβάλει στην ενσωµάτωση καινοτόµων δράσεων µέσα στα υπάρχοντα προγράµµατα σπουδών των ΣΜΕΑ.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226"/>
        <w:ind w:left="666" w:hanging="0"/>
        <w:jc w:val="both"/>
        <w:rPr/>
      </w:pPr>
      <w:r>
        <w:rPr>
          <w:color w:val="000000"/>
          <w:sz w:val="18"/>
          <w:szCs w:val="18"/>
        </w:rPr>
        <w:t>−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Να θέσει τις βάσεις για την ενασχόληση των παιδιών µε την δια βίου άσκηση.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1266" w:leader="none"/>
          <w:tab w:val="left" w:pos="3680" w:leader="none"/>
          <w:tab w:val="left" w:pos="4133" w:leader="none"/>
          <w:tab w:val="left" w:pos="4840" w:leader="none"/>
          <w:tab w:val="left" w:pos="5760" w:leader="none"/>
          <w:tab w:val="left" w:pos="6853" w:leader="none"/>
          <w:tab w:val="left" w:pos="7413" w:leader="none"/>
          <w:tab w:val="left" w:pos="7760" w:leader="none"/>
          <w:tab w:val="left" w:pos="8733" w:leader="none"/>
          <w:tab w:val="left" w:pos="9066" w:leader="none"/>
        </w:tabs>
        <w:autoSpaceDE w:val="false"/>
        <w:spacing w:lineRule="exact" w:line="226"/>
        <w:ind w:left="666" w:hanging="0"/>
        <w:jc w:val="both"/>
        <w:rPr/>
      </w:pPr>
      <w:r>
        <w:rPr>
          <w:color w:val="000000"/>
          <w:sz w:val="18"/>
          <w:szCs w:val="16"/>
        </w:rPr>
        <w:t>−</w:t>
      </w:r>
      <w:r>
        <w:rPr>
          <w:color w:val="000000"/>
          <w:sz w:val="18"/>
          <w:szCs w:val="16"/>
        </w:rPr>
        <w:tab/>
      </w:r>
      <w:r>
        <w:rPr>
          <w:rFonts w:cs="Arial" w:ascii="Arial" w:hAnsi="Arial"/>
          <w:color w:val="000000"/>
          <w:sz w:val="18"/>
          <w:szCs w:val="16"/>
        </w:rPr>
        <w:t>Να</w:t>
        <w:tab/>
        <w:t>διευκολύνει  µακροπρόθεσµα</w:t>
        <w:tab/>
        <w:t>στην</w:t>
        <w:tab/>
        <w:t>επιλογή</w:t>
        <w:tab/>
        <w:t>αθλητικών</w:t>
        <w:tab/>
        <w:t>ταλέντων  µε</w:t>
        <w:tab/>
        <w:t>στόχο</w:t>
        <w:tab/>
        <w:t>την</w:t>
        <w:tab/>
        <w:t>στελέχωση</w:t>
        <w:tab/>
        <w:t>της</w:t>
        <w:tab/>
        <w:t>Ολυµπιακής</w:t>
      </w:r>
    </w:p>
    <w:p>
      <w:pPr>
        <w:pStyle w:val="Normal"/>
        <w:widowControl w:val="false"/>
        <w:autoSpaceDE w:val="false"/>
        <w:spacing w:lineRule="exact" w:line="200"/>
        <w:ind w:left="94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µάδας. (Αθλητές που θα συµµετέχουν στις Παραολυµπιάδες).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4293" w:leader="none"/>
          <w:tab w:val="left" w:pos="7973" w:leader="none"/>
        </w:tabs>
        <w:autoSpaceDE w:val="false"/>
        <w:spacing w:lineRule="exact" w:line="200"/>
        <w:ind w:left="880" w:hanging="0"/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Το πρόγραµµα</w:t>
        <w:tab/>
        <w:t>της Ολυµπιακής Παιδείας</w:t>
        <w:tab/>
        <w:t>προσφέρει µεταξύ άλλων κινητικές εµπειρίες</w:t>
        <w:tab/>
        <w:t>στους µαθητές, η έλλειψη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2013" w:leader="none"/>
          <w:tab w:val="left" w:pos="2773" w:leader="none"/>
          <w:tab w:val="left" w:pos="3453" w:leader="none"/>
          <w:tab w:val="left" w:pos="3840" w:leader="none"/>
          <w:tab w:val="left" w:pos="4293" w:leader="none"/>
          <w:tab w:val="left" w:pos="5653" w:leader="none"/>
          <w:tab w:val="left" w:pos="6000" w:leader="none"/>
          <w:tab w:val="left" w:pos="6960" w:leader="none"/>
          <w:tab w:val="left" w:pos="7640" w:leader="none"/>
        </w:tabs>
        <w:autoSpaceDE w:val="false"/>
        <w:spacing w:lineRule="exact" w:line="200"/>
        <w:ind w:left="520" w:hanging="0"/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των</w:t>
        <w:tab/>
        <w:t>οποίων είναι</w:t>
        <w:tab/>
        <w:t>εµφανής</w:t>
        <w:tab/>
        <w:t>σήµερα</w:t>
        <w:tab/>
        <w:t>όσο</w:t>
        <w:tab/>
        <w:t>ποτέ</w:t>
        <w:tab/>
        <w:t>άλλοτε, εξαιτίας</w:t>
        <w:tab/>
        <w:t>του</w:t>
        <w:tab/>
        <w:t>σύγχρονου</w:t>
        <w:tab/>
        <w:t>τρόπου</w:t>
        <w:tab/>
        <w:t>διαβίωσης. Στους  µαθητές  µε</w:t>
      </w:r>
    </w:p>
    <w:p>
      <w:pPr>
        <w:pStyle w:val="Normal"/>
        <w:widowControl w:val="false"/>
        <w:autoSpaceDE w:val="false"/>
        <w:spacing w:lineRule="exact" w:line="200"/>
        <w:ind w:left="520" w:hanging="0"/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ειδικές εκπαιδευτικές ανάγκες η έλλειψη κίνησης είναι ακόµη πιο έντονη εξαιτίας των περιορισµών που βιώνουν λόγω</w:t>
      </w:r>
    </w:p>
    <w:p>
      <w:pPr>
        <w:pStyle w:val="Normal"/>
        <w:widowControl w:val="false"/>
        <w:autoSpaceDE w:val="false"/>
        <w:spacing w:lineRule="exact" w:line="200"/>
        <w:ind w:left="5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ων ειδικών τους αναγκών. Οι µαθητές θα βοηθηθούν να ανακαλύψουν τις δυνατότητές τους, να πιστέψουν σ’ αυτές, να</w:t>
      </w:r>
    </w:p>
    <w:p>
      <w:pPr>
        <w:pStyle w:val="Normal"/>
        <w:widowControl w:val="false"/>
        <w:autoSpaceDE w:val="false"/>
        <w:spacing w:lineRule="exact" w:line="200"/>
        <w:ind w:left="520" w:hanging="0"/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συµµετέχουν ενεργά στη διαδικασία της µάθησης, να καλλιεργήσουν και να προαγάγουν την κριτική σκέψη, τη γνώση,</w:t>
      </w:r>
    </w:p>
    <w:p>
      <w:pPr>
        <w:pStyle w:val="Normal"/>
        <w:widowControl w:val="false"/>
        <w:tabs>
          <w:tab w:val="clear" w:pos="720"/>
          <w:tab w:val="left" w:pos="813" w:leader="none"/>
          <w:tab w:val="left" w:pos="1560" w:leader="none"/>
          <w:tab w:val="left" w:pos="1906" w:leader="none"/>
          <w:tab w:val="left" w:pos="2386" w:leader="none"/>
          <w:tab w:val="left" w:pos="3320" w:leader="none"/>
          <w:tab w:val="left" w:pos="3733" w:leader="none"/>
          <w:tab w:val="left" w:pos="4013" w:leader="none"/>
          <w:tab w:val="left" w:pos="4533" w:leader="none"/>
          <w:tab w:val="left" w:pos="4906" w:leader="none"/>
          <w:tab w:val="left" w:pos="6026" w:leader="none"/>
          <w:tab w:val="left" w:pos="6360" w:leader="none"/>
          <w:tab w:val="left" w:pos="6986" w:leader="none"/>
          <w:tab w:val="left" w:pos="8013" w:leader="none"/>
          <w:tab w:val="left" w:pos="8320" w:leader="none"/>
          <w:tab w:val="left" w:pos="9506" w:leader="none"/>
          <w:tab w:val="left" w:pos="9853" w:leader="none"/>
        </w:tabs>
        <w:autoSpaceDE w:val="false"/>
        <w:spacing w:lineRule="exact" w:line="213"/>
        <w:ind w:left="520" w:hanging="0"/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τη</w:t>
        <w:tab/>
        <w:t>διάθεση</w:t>
        <w:tab/>
        <w:t>για</w:t>
        <w:tab/>
        <w:t>ζωή,</w:t>
        <w:tab/>
        <w:t>βιώνοντας</w:t>
        <w:tab/>
        <w:t>έτσι</w:t>
        <w:tab/>
        <w:t>τη</w:t>
        <w:tab/>
        <w:t>χαρά</w:t>
        <w:tab/>
        <w:t>της</w:t>
        <w:tab/>
        <w:t>δηµιουργίας.</w:t>
        <w:tab/>
        <w:t>Τα</w:t>
        <w:tab/>
        <w:t>παιδιά</w:t>
        <w:tab/>
        <w:t>θα  µάθουν</w:t>
        <w:tab/>
        <w:t>να</w:t>
        <w:tab/>
        <w:t>επικοινωνούν</w:t>
        <w:tab/>
        <w:t>και</w:t>
        <w:tab/>
        <w:t>να</w:t>
      </w:r>
    </w:p>
    <w:p>
      <w:pPr>
        <w:pStyle w:val="Normal"/>
        <w:widowControl w:val="false"/>
        <w:tabs>
          <w:tab w:val="clear" w:pos="720"/>
          <w:tab w:val="left" w:pos="2466" w:leader="none"/>
          <w:tab w:val="left" w:pos="2946" w:leader="none"/>
          <w:tab w:val="left" w:pos="3306" w:leader="none"/>
          <w:tab w:val="left" w:pos="3680" w:leader="none"/>
          <w:tab w:val="left" w:pos="4480" w:leader="none"/>
          <w:tab w:val="left" w:pos="4906" w:leader="none"/>
          <w:tab w:val="left" w:pos="5640" w:leader="none"/>
          <w:tab w:val="left" w:pos="6013" w:leader="none"/>
          <w:tab w:val="left" w:pos="6960" w:leader="none"/>
          <w:tab w:val="left" w:pos="7520" w:leader="none"/>
          <w:tab w:val="left" w:pos="7893" w:leader="none"/>
          <w:tab w:val="left" w:pos="9000" w:leader="none"/>
          <w:tab w:val="left" w:pos="9853" w:leader="none"/>
        </w:tabs>
        <w:autoSpaceDE w:val="false"/>
        <w:spacing w:lineRule="exact" w:line="200"/>
        <w:ind w:left="520" w:hanging="0"/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συνεργάζονται  µεταξύ</w:t>
        <w:tab/>
        <w:t>τους</w:t>
        <w:tab/>
        <w:t>για</w:t>
        <w:tab/>
        <w:t>την</w:t>
        <w:tab/>
        <w:t>επίτευξη</w:t>
        <w:tab/>
        <w:t>των</w:t>
        <w:tab/>
        <w:t>στόχων</w:t>
        <w:tab/>
        <w:t>της</w:t>
        <w:tab/>
        <w:t>διδακτικής</w:t>
        <w:tab/>
        <w:t>ώρας</w:t>
        <w:tab/>
        <w:t>της</w:t>
        <w:tab/>
        <w:t>Ολυµπιακής</w:t>
        <w:tab/>
        <w:t>Παιδείας,</w:t>
        <w:tab/>
        <w:t>να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2320" w:leader="none"/>
          <w:tab w:val="left" w:pos="2800" w:leader="none"/>
          <w:tab w:val="left" w:pos="3466" w:leader="none"/>
          <w:tab w:val="left" w:pos="3773" w:leader="none"/>
          <w:tab w:val="left" w:pos="5066" w:leader="none"/>
          <w:tab w:val="left" w:pos="5506" w:leader="none"/>
          <w:tab w:val="left" w:pos="6133" w:leader="none"/>
          <w:tab w:val="left" w:pos="6413" w:leader="none"/>
          <w:tab w:val="left" w:pos="7146" w:leader="none"/>
          <w:tab w:val="left" w:pos="8173" w:leader="none"/>
          <w:tab w:val="left" w:pos="8520" w:leader="none"/>
          <w:tab w:val="left" w:pos="9880" w:leader="none"/>
        </w:tabs>
        <w:autoSpaceDE w:val="false"/>
        <w:spacing w:lineRule="exact" w:line="213"/>
        <w:ind w:left="520" w:hanging="0"/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συµµετέχουν</w:t>
        <w:tab/>
        <w:t>ενεργά</w:t>
        <w:tab/>
        <w:t>στην</w:t>
        <w:tab/>
        <w:t>οµάδα,</w:t>
        <w:tab/>
        <w:t>να</w:t>
        <w:tab/>
        <w:t>διαµορφώνουν</w:t>
        <w:tab/>
        <w:t>από</w:t>
        <w:tab/>
        <w:t>κοινού</w:t>
        <w:tab/>
        <w:t>το</w:t>
        <w:tab/>
        <w:t>σχολικό</w:t>
        <w:tab/>
        <w:t>περιβάλλον</w:t>
        <w:tab/>
        <w:t>και</w:t>
        <w:tab/>
        <w:t>να  µεταφέρουν</w:t>
        <w:tab/>
        <w:t>τα</w:t>
      </w:r>
    </w:p>
    <w:p>
      <w:pPr>
        <w:pStyle w:val="Normal"/>
        <w:widowControl w:val="false"/>
        <w:autoSpaceDE w:val="false"/>
        <w:spacing w:lineRule="exact" w:line="200"/>
        <w:ind w:left="5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ρεθίσµατα που παίρνουν από το σχολείο στο σπίτι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3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53110</wp:posOffset>
                </wp:positionH>
                <wp:positionV relativeFrom="page">
                  <wp:posOffset>8576310</wp:posOffset>
                </wp:positionV>
                <wp:extent cx="8890" cy="8890"/>
                <wp:effectExtent l="5080" t="5080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9.3pt;margin-top:67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53110</wp:posOffset>
                </wp:positionH>
                <wp:positionV relativeFrom="page">
                  <wp:posOffset>8576310</wp:posOffset>
                </wp:positionV>
                <wp:extent cx="6130290" cy="8890"/>
                <wp:effectExtent l="5080" t="5080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4,14" path="m0,0l0,13l9653,13l9653,0l0,0xe" fillcolor="black" stroked="t" o:allowincell="f" style="position:absolute;margin-left:59.3pt;margin-top:675.3pt;width:48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874510</wp:posOffset>
                </wp:positionH>
                <wp:positionV relativeFrom="page">
                  <wp:posOffset>8576310</wp:posOffset>
                </wp:positionV>
                <wp:extent cx="8890" cy="8890"/>
                <wp:effectExtent l="5080" t="5080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41.3pt;margin-top:67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53110</wp:posOffset>
                </wp:positionH>
                <wp:positionV relativeFrom="page">
                  <wp:posOffset>8585200</wp:posOffset>
                </wp:positionV>
                <wp:extent cx="8890" cy="177800"/>
                <wp:effectExtent l="5080" t="5080" r="4445" b="139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93l13,293l13,0l0,0xe" fillcolor="black" stroked="t" o:allowincell="f" style="position:absolute;margin-left:59.3pt;margin-top:676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489200</wp:posOffset>
                </wp:positionH>
                <wp:positionV relativeFrom="page">
                  <wp:posOffset>8585200</wp:posOffset>
                </wp:positionV>
                <wp:extent cx="635" cy="177800"/>
                <wp:effectExtent l="5715" t="5080" r="3810" b="139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196pt;margin-top:676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410710</wp:posOffset>
                </wp:positionH>
                <wp:positionV relativeFrom="page">
                  <wp:posOffset>8585200</wp:posOffset>
                </wp:positionV>
                <wp:extent cx="8890" cy="177800"/>
                <wp:effectExtent l="5080" t="5080" r="4445" b="139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93l13,293l13,0l0,0xe" fillcolor="black" stroked="t" o:allowincell="f" style="position:absolute;margin-left:347.3pt;margin-top:676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874510</wp:posOffset>
                </wp:positionH>
                <wp:positionV relativeFrom="page">
                  <wp:posOffset>8585200</wp:posOffset>
                </wp:positionV>
                <wp:extent cx="8890" cy="177800"/>
                <wp:effectExtent l="5080" t="5080" r="4445" b="139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93l13,293l13,0l0,0xe" fillcolor="black" stroked="t" o:allowincell="f" style="position:absolute;margin-left:541.3pt;margin-top:676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53110</wp:posOffset>
                </wp:positionH>
                <wp:positionV relativeFrom="page">
                  <wp:posOffset>8763000</wp:posOffset>
                </wp:positionV>
                <wp:extent cx="6130290" cy="8255"/>
                <wp:effectExtent l="5080" t="5715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4,13" path="m0,0l0,13l9653,13l9653,0l0,0xe" fillcolor="black" stroked="t" o:allowincell="f" style="position:absolute;margin-left:59.3pt;margin-top:690pt;width:48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53110</wp:posOffset>
                </wp:positionH>
                <wp:positionV relativeFrom="page">
                  <wp:posOffset>8771255</wp:posOffset>
                </wp:positionV>
                <wp:extent cx="8890" cy="321945"/>
                <wp:effectExtent l="5080" t="5715" r="4445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06l13,506l13,0l0,0xe" fillcolor="black" stroked="t" o:allowincell="f" style="position:absolute;margin-left:59.3pt;margin-top:690.65pt;width:0.65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53110</wp:posOffset>
                </wp:positionH>
                <wp:positionV relativeFrom="page">
                  <wp:posOffset>9084310</wp:posOffset>
                </wp:positionV>
                <wp:extent cx="1736090" cy="8890"/>
                <wp:effectExtent l="5080" t="5080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33" y="13"/>
                              </a:lnTo>
                              <a:lnTo>
                                <a:pt x="2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4,14" path="m0,0l0,13l2733,13l2733,0l0,0xe" fillcolor="black" stroked="t" o:allowincell="f" style="position:absolute;margin-left:59.3pt;margin-top:715.3pt;width:13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489200</wp:posOffset>
                </wp:positionH>
                <wp:positionV relativeFrom="page">
                  <wp:posOffset>8771255</wp:posOffset>
                </wp:positionV>
                <wp:extent cx="635" cy="321945"/>
                <wp:effectExtent l="5715" t="5715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6l13,506l13,0l0,0xe" fillcolor="black" stroked="t" o:allowincell="f" style="position:absolute;margin-left:196pt;margin-top:690.65pt;width:0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489200</wp:posOffset>
                </wp:positionH>
                <wp:positionV relativeFrom="page">
                  <wp:posOffset>9084310</wp:posOffset>
                </wp:positionV>
                <wp:extent cx="1921510" cy="8890"/>
                <wp:effectExtent l="5080" t="5080" r="571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26" y="13"/>
                              </a:lnTo>
                              <a:lnTo>
                                <a:pt x="3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6,14" path="m0,0l0,13l3026,13l3026,0l0,0xe" fillcolor="black" stroked="t" o:allowincell="f" style="position:absolute;margin-left:196pt;margin-top:715.3pt;width:15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410710</wp:posOffset>
                </wp:positionH>
                <wp:positionV relativeFrom="page">
                  <wp:posOffset>8771255</wp:posOffset>
                </wp:positionV>
                <wp:extent cx="8890" cy="321945"/>
                <wp:effectExtent l="5080" t="5715" r="444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06l13,506l13,0l0,0xe" fillcolor="black" stroked="t" o:allowincell="f" style="position:absolute;margin-left:347.3pt;margin-top:690.65pt;width:0.65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419600</wp:posOffset>
                </wp:positionH>
                <wp:positionV relativeFrom="page">
                  <wp:posOffset>9084310</wp:posOffset>
                </wp:positionV>
                <wp:extent cx="2454910" cy="8890"/>
                <wp:effectExtent l="5080" t="5080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66" y="13"/>
                              </a:lnTo>
                              <a:lnTo>
                                <a:pt x="3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6,14" path="m0,0l0,13l3866,13l3866,0l0,0xe" fillcolor="black" stroked="t" o:allowincell="f" style="position:absolute;margin-left:348pt;margin-top:715.3pt;width:19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874510</wp:posOffset>
                </wp:positionH>
                <wp:positionV relativeFrom="page">
                  <wp:posOffset>8771255</wp:posOffset>
                </wp:positionV>
                <wp:extent cx="8890" cy="321945"/>
                <wp:effectExtent l="5080" t="5715" r="444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06l13,506l13,0l0,0xe" fillcolor="black" stroked="t" o:allowincell="f" style="position:absolute;margin-left:541.3pt;margin-top:690.65pt;width:0.65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874510</wp:posOffset>
                </wp:positionH>
                <wp:positionV relativeFrom="page">
                  <wp:posOffset>9084310</wp:posOffset>
                </wp:positionV>
                <wp:extent cx="8890" cy="8890"/>
                <wp:effectExtent l="5080" t="5080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41.3pt;margin-top:71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13"/>
        <w:ind w:firstLine="72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Άξονες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οί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στόχο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του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προγράµµατος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διαθεµατική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προσέγγιση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1933" w:leader="none"/>
          <w:tab w:val="left" w:pos="2306" w:leader="none"/>
          <w:tab w:val="left" w:pos="3613" w:leader="none"/>
          <w:tab w:val="left" w:pos="4706" w:leader="none"/>
          <w:tab w:val="left" w:pos="5506" w:leader="none"/>
          <w:tab w:val="left" w:pos="5853" w:leader="none"/>
          <w:tab w:val="left" w:pos="6226" w:leader="none"/>
          <w:tab w:val="left" w:pos="6826" w:leader="none"/>
          <w:tab w:val="left" w:pos="7480" w:leader="none"/>
          <w:tab w:val="left" w:pos="8640" w:leader="none"/>
          <w:tab w:val="left" w:pos="9586" w:leader="none"/>
        </w:tabs>
        <w:autoSpaceDE w:val="false"/>
        <w:spacing w:lineRule="exact" w:line="373"/>
        <w:ind w:left="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</w:t>
        <w:tab/>
        <w:t>πλαίσιο</w:t>
        <w:tab/>
        <w:t>του</w:t>
        <w:tab/>
        <w:t>προγράµµατος</w:t>
        <w:tab/>
        <w:t>Ολυµπιακής</w:t>
        <w:tab/>
        <w:t>Παιδείας</w:t>
        <w:tab/>
        <w:t>για</w:t>
        <w:tab/>
        <w:t>την</w:t>
        <w:tab/>
        <w:t>Ειδική</w:t>
        <w:tab/>
        <w:t>Αγωγή</w:t>
        <w:tab/>
        <w:t>περιγράφεται</w:t>
        <w:tab/>
        <w:t>συνοπτικά</w:t>
        <w:tab/>
        <w:t>στους</w:t>
      </w:r>
    </w:p>
    <w:p>
      <w:pPr>
        <w:pStyle w:val="Normal"/>
        <w:widowControl w:val="false"/>
        <w:autoSpaceDE w:val="false"/>
        <w:spacing w:lineRule="exact" w:line="200"/>
        <w:ind w:left="520" w:hanging="0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ρακάτω γενικούς στόχους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1346" w:leader="none"/>
          <w:tab w:val="left" w:pos="2306" w:leader="none"/>
          <w:tab w:val="left" w:pos="2853" w:leader="none"/>
          <w:tab w:val="left" w:pos="4080" w:leader="none"/>
          <w:tab w:val="left" w:pos="5306" w:leader="none"/>
          <w:tab w:val="left" w:pos="5640" w:leader="none"/>
          <w:tab w:val="left" w:pos="6520" w:leader="none"/>
          <w:tab w:val="left" w:pos="7373" w:leader="none"/>
          <w:tab w:val="left" w:pos="8320" w:leader="none"/>
          <w:tab w:val="left" w:pos="8800" w:leader="none"/>
          <w:tab w:val="left" w:pos="9573" w:leader="none"/>
          <w:tab w:val="left" w:pos="9880" w:leader="none"/>
        </w:tabs>
        <w:autoSpaceDE w:val="false"/>
        <w:spacing w:lineRule="exact" w:line="213"/>
        <w:ind w:left="666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1.</w:t>
        <w:tab/>
        <w:t>Την</w:t>
        <w:tab/>
        <w:t>προσφορά</w:t>
        <w:tab/>
        <w:t>νέων,</w:t>
        <w:tab/>
        <w:t>διαφορετικών,</w:t>
        <w:tab/>
        <w:t>πολύπλευρων</w:t>
        <w:tab/>
        <w:t>και</w:t>
        <w:tab/>
        <w:t>σύνθετων</w:t>
        <w:tab/>
        <w:t>κινητικών</w:t>
        <w:tab/>
        <w:t>εµπειριών.</w:t>
        <w:tab/>
        <w:t>Αυτό</w:t>
        <w:tab/>
        <w:t>σηµαίνει</w:t>
        <w:tab/>
        <w:t>ότι</w:t>
        <w:tab/>
        <w:t>το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386" w:leader="none"/>
          <w:tab w:val="left" w:pos="3453" w:leader="none"/>
          <w:tab w:val="left" w:pos="4226" w:leader="none"/>
          <w:tab w:val="left" w:pos="4520" w:leader="none"/>
          <w:tab w:val="left" w:pos="5466" w:leader="none"/>
          <w:tab w:val="left" w:pos="6266" w:leader="none"/>
          <w:tab w:val="left" w:pos="6626" w:leader="none"/>
          <w:tab w:val="left" w:pos="7480" w:leader="none"/>
          <w:tab w:val="left" w:pos="8320" w:leader="none"/>
          <w:tab w:val="left" w:pos="9333" w:leader="none"/>
          <w:tab w:val="left" w:pos="9813" w:leader="none"/>
        </w:tabs>
        <w:autoSpaceDE w:val="false"/>
        <w:spacing w:lineRule="exact" w:line="200"/>
        <w:ind w:left="946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περιεχόµενο</w:t>
        <w:tab/>
        <w:t>της</w:t>
        <w:tab/>
        <w:t>Ολυµπιακής</w:t>
        <w:tab/>
        <w:t>Παιδείας</w:t>
        <w:tab/>
        <w:t>θα</w:t>
        <w:tab/>
        <w:t>εξυπηρετεί</w:t>
        <w:tab/>
        <w:t>όχι  µόνο</w:t>
        <w:tab/>
        <w:t>την</w:t>
        <w:tab/>
        <w:t>ανάπτυξη</w:t>
        <w:tab/>
        <w:t>κινητικών</w:t>
        <w:tab/>
        <w:t>δεξιοτήτων,</w:t>
        <w:tab/>
        <w:t>αλλά</w:t>
        <w:tab/>
        <w:t>και</w:t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κινητικών εµπειριών που βρίσκονται σε άµεση σχέση µε το σώµα των παιδιών και την εικόνα που έχουν γι’ αυτό.</w:t>
      </w:r>
    </w:p>
    <w:p>
      <w:pPr>
        <w:pStyle w:val="Normal"/>
        <w:widowControl w:val="false"/>
        <w:autoSpaceDE w:val="false"/>
        <w:spacing w:lineRule="exact" w:line="200"/>
        <w:ind w:left="946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Η θεώρηση της Ολυµπιακής Παιδείας για το σώµα δεν αναφέρεται µόνο στις οργανικές λειτουργίες του, αλλά και</w:t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την ανάπτυξη της συνολικής προσωπικότητας των µαθητών µέσα από την κίνηση.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2746" w:leader="none"/>
          <w:tab w:val="left" w:pos="3893" w:leader="none"/>
        </w:tabs>
        <w:autoSpaceDE w:val="false"/>
        <w:spacing w:lineRule="exact" w:line="213"/>
        <w:ind w:left="666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2.</w:t>
        <w:tab/>
        <w:t>Την κοινωνικοποίηση</w:t>
        <w:tab/>
        <w:t>των µαθητών</w:t>
        <w:tab/>
        <w:t>τόσο µέσα από την εκδήλωση και εφαρµογή στην πράξη των προσωπικών</w:t>
      </w:r>
    </w:p>
    <w:p>
      <w:pPr>
        <w:pStyle w:val="Normal"/>
        <w:widowControl w:val="false"/>
        <w:autoSpaceDE w:val="false"/>
        <w:spacing w:lineRule="exact" w:line="200"/>
        <w:ind w:left="946" w:hanging="0"/>
        <w:rPr/>
      </w:pPr>
      <w:r>
        <w:rPr>
          <w:rFonts w:cs="Arial" w:ascii="Arial" w:hAnsi="Arial"/>
          <w:color w:val="000000"/>
          <w:sz w:val="18"/>
          <w:szCs w:val="18"/>
        </w:rPr>
        <w:t>τους επιθυµιών, όσο και από την αποδοχή των επιθυµιών των συµµαθητών τους.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1333" w:leader="none"/>
          <w:tab w:val="left" w:pos="1960" w:leader="none"/>
          <w:tab w:val="left" w:pos="3346" w:leader="none"/>
          <w:tab w:val="left" w:pos="4000" w:leader="none"/>
          <w:tab w:val="left" w:pos="4946" w:leader="none"/>
          <w:tab w:val="left" w:pos="5426" w:leader="none"/>
          <w:tab w:val="left" w:pos="6333" w:leader="none"/>
          <w:tab w:val="left" w:pos="7346" w:leader="none"/>
          <w:tab w:val="left" w:pos="8600" w:leader="none"/>
          <w:tab w:val="left" w:pos="9786" w:leader="none"/>
        </w:tabs>
        <w:autoSpaceDE w:val="false"/>
        <w:spacing w:lineRule="exact" w:line="213"/>
        <w:ind w:left="666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3.</w:t>
        <w:tab/>
        <w:t>Την</w:t>
        <w:tab/>
        <w:t>βίωση,</w:t>
        <w:tab/>
        <w:t>την αναγνώριση</w:t>
        <w:tab/>
        <w:t>και την</w:t>
        <w:tab/>
        <w:t>κατανόηση</w:t>
        <w:tab/>
        <w:t>νέων</w:t>
        <w:tab/>
        <w:t>συνθηκών</w:t>
        <w:tab/>
        <w:t>και τρόπων</w:t>
        <w:tab/>
        <w:t>συµπεριφοράς</w:t>
        <w:tab/>
        <w:t>αναφορικά  µε</w:t>
        <w:tab/>
        <w:t>την</w:t>
      </w:r>
    </w:p>
    <w:p>
      <w:pPr>
        <w:pStyle w:val="Normal"/>
        <w:widowControl w:val="false"/>
        <w:autoSpaceDE w:val="false"/>
        <w:spacing w:lineRule="exact" w:line="200"/>
        <w:ind w:left="9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ίνηση και τη γνώση.</w:t>
      </w:r>
    </w:p>
    <w:p>
      <w:pPr>
        <w:pStyle w:val="Normal"/>
        <w:widowControl w:val="false"/>
        <w:tabs>
          <w:tab w:val="clear" w:pos="720"/>
          <w:tab w:val="left" w:pos="4333" w:leader="none"/>
          <w:tab w:val="left" w:pos="6066" w:leader="none"/>
          <w:tab w:val="left" w:pos="7946" w:leader="none"/>
        </w:tabs>
        <w:autoSpaceDE w:val="false"/>
        <w:spacing w:lineRule="exact" w:line="213"/>
        <w:ind w:left="520" w:hanging="0"/>
        <w:rPr/>
      </w:pPr>
      <w:r>
        <w:rPr>
          <w:rFonts w:cs="Arial" w:ascii="Arial" w:hAnsi="Arial"/>
          <w:color w:val="000000"/>
          <w:sz w:val="18"/>
          <w:szCs w:val="16"/>
        </w:rPr>
        <w:t>Η Ολυµπιακή Παιδεία αφορά τους µαθητές µε ειδικές εκπαιδευτικές ανάγκες, οι οποίοι είτε είναι ενταγµένοι στο κοινό</w:t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2400" w:leader="none"/>
          <w:tab w:val="left" w:pos="2760" w:leader="none"/>
          <w:tab w:val="left" w:pos="3453" w:leader="none"/>
          <w:tab w:val="left" w:pos="3733" w:leader="none"/>
          <w:tab w:val="left" w:pos="4586" w:leader="none"/>
          <w:tab w:val="left" w:pos="5120" w:leader="none"/>
          <w:tab w:val="left" w:pos="5866" w:leader="none"/>
          <w:tab w:val="left" w:pos="6200" w:leader="none"/>
          <w:tab w:val="left" w:pos="7413" w:leader="none"/>
          <w:tab w:val="left" w:pos="7760" w:leader="none"/>
          <w:tab w:val="left" w:pos="9040" w:leader="none"/>
        </w:tabs>
        <w:autoSpaceDE w:val="false"/>
        <w:spacing w:lineRule="exact" w:line="200"/>
        <w:ind w:left="520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εκπαιδευτικό</w:t>
        <w:tab/>
        <w:t>σύστηµα</w:t>
        <w:tab/>
        <w:t>είτε</w:t>
        <w:tab/>
        <w:t>φοιτούν</w:t>
        <w:tab/>
        <w:t>σε</w:t>
        <w:tab/>
        <w:t>αυτόνοµα</w:t>
        <w:tab/>
        <w:t>ειδικά</w:t>
        <w:tab/>
        <w:t>σχολεία.</w:t>
        <w:tab/>
        <w:t>Για</w:t>
        <w:tab/>
        <w:t>την εφαρµογή</w:t>
        <w:tab/>
        <w:t>του</w:t>
        <w:tab/>
        <w:t>προγράµµατος</w:t>
        <w:tab/>
        <w:t>προτείνονται</w:t>
      </w:r>
    </w:p>
    <w:p>
      <w:pPr>
        <w:pStyle w:val="Normal"/>
        <w:widowControl w:val="false"/>
        <w:tabs>
          <w:tab w:val="clear" w:pos="720"/>
          <w:tab w:val="left" w:pos="8306" w:leader="none"/>
        </w:tabs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σηµαντικές τροποποιήσεις τόσο στην οριοθέτηση των στόχων όσο και στην µεθοδολογία και τις</w:t>
        <w:tab/>
        <w:t>δραστηριότητες. Είναι</w:t>
      </w:r>
    </w:p>
    <w:p>
      <w:pPr>
        <w:pStyle w:val="Normal"/>
        <w:widowControl w:val="false"/>
        <w:autoSpaceDE w:val="false"/>
        <w:spacing w:lineRule="exact" w:line="200"/>
        <w:ind w:left="520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κατανοητό ότι το εν λόγω πρόγραµµα πρέπει να προσαρµόζεται στο επίπεδο του κάθε µαθητή, λαµβάνοντας υπόψη τις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υνατότητές του και τα ενδιαφέροντά του.</w:t>
      </w:r>
    </w:p>
    <w:p>
      <w:pPr>
        <w:pStyle w:val="Normal"/>
        <w:widowControl w:val="false"/>
        <w:autoSpaceDE w:val="false"/>
        <w:spacing w:lineRule="exact" w:line="320"/>
        <w:ind w:left="520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Ο εκπαιδευτικός, ο οποίος εργάζεται σε σχολεία της Α/βάθµιας ή Β/βάθµιας Εκπαίδευσης όπου υπάρχει τάξη ένταξης,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546" w:leader="none"/>
          <w:tab w:val="left" w:pos="3360" w:leader="none"/>
          <w:tab w:val="left" w:pos="3973" w:leader="none"/>
          <w:tab w:val="left" w:pos="5146" w:leader="none"/>
          <w:tab w:val="left" w:pos="5933" w:leader="none"/>
          <w:tab w:val="left" w:pos="6120" w:leader="none"/>
          <w:tab w:val="left" w:pos="6400" w:leader="none"/>
          <w:tab w:val="left" w:pos="7186" w:leader="none"/>
          <w:tab w:val="left" w:pos="7986" w:leader="none"/>
          <w:tab w:val="left" w:pos="8653" w:leader="none"/>
        </w:tabs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στην</w:t>
        <w:tab/>
        <w:t>οποία</w:t>
        <w:tab/>
        <w:t>φοιτούν  µαθητές    µε</w:t>
        <w:tab/>
        <w:t>ειδικές</w:t>
        <w:tab/>
        <w:t>εκπαιδευτικές</w:t>
        <w:tab/>
        <w:t>ανάγκες,</w:t>
        <w:tab/>
        <w:t>ή</w:t>
        <w:tab/>
        <w:t>σε</w:t>
        <w:tab/>
        <w:t>Σχολικές</w:t>
        <w:tab/>
        <w:t>Μονάδες</w:t>
        <w:tab/>
        <w:t>Ειδικής</w:t>
        <w:tab/>
        <w:t>Αγωγής  (ΣΜΕΑ),</w:t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1520" w:leader="none"/>
          <w:tab w:val="left" w:pos="2680" w:leader="none"/>
          <w:tab w:val="left" w:pos="3613" w:leader="none"/>
          <w:tab w:val="left" w:pos="3880" w:leader="none"/>
          <w:tab w:val="left" w:pos="4893" w:leader="none"/>
          <w:tab w:val="left" w:pos="5253" w:leader="none"/>
          <w:tab w:val="left" w:pos="5586" w:leader="none"/>
          <w:tab w:val="left" w:pos="5933" w:leader="none"/>
          <w:tab w:val="left" w:pos="6520" w:leader="none"/>
          <w:tab w:val="left" w:pos="7573" w:leader="none"/>
          <w:tab w:val="left" w:pos="7986" w:leader="none"/>
          <w:tab w:val="left" w:pos="8920" w:leader="none"/>
          <w:tab w:val="left" w:pos="9213" w:leader="none"/>
          <w:tab w:val="left" w:pos="9853" w:leader="none"/>
        </w:tabs>
        <w:autoSpaceDE w:val="false"/>
        <w:spacing w:lineRule="exact" w:line="200"/>
        <w:ind w:left="520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καλείται</w:t>
        <w:tab/>
        <w:t>να</w:t>
        <w:tab/>
        <w:t>προσαρµόσει</w:t>
        <w:tab/>
        <w:t>κατάλληλα</w:t>
        <w:tab/>
        <w:t>το</w:t>
        <w:tab/>
        <w:t>πρόγραµµά</w:t>
        <w:tab/>
        <w:t>του</w:t>
        <w:tab/>
        <w:t>και</w:t>
        <w:tab/>
        <w:t>τον</w:t>
        <w:tab/>
        <w:t>τρόπο</w:t>
        <w:tab/>
        <w:t>διδασκαλίας</w:t>
        <w:tab/>
        <w:t>του.</w:t>
        <w:tab/>
        <w:t>Ειδικότερα</w:t>
        <w:tab/>
        <w:t>θα</w:t>
        <w:tab/>
        <w:t>πρέπει</w:t>
        <w:tab/>
        <w:t>να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/>
      </w:pPr>
      <w:r>
        <w:rPr>
          <w:rFonts w:cs="Arial" w:ascii="Arial" w:hAnsi="Arial"/>
          <w:color w:val="000000"/>
          <w:sz w:val="18"/>
          <w:szCs w:val="18"/>
        </w:rPr>
        <w:t>προσαρµόζεται το πρόγραµµα ανάλογα µε την κατηγορία των µαθητών µε ειδικές ανάγκες.</w:t>
      </w:r>
    </w:p>
    <w:p>
      <w:pPr>
        <w:pStyle w:val="Normal"/>
        <w:widowControl w:val="false"/>
        <w:tabs>
          <w:tab w:val="clear" w:pos="720"/>
          <w:tab w:val="left" w:pos="1426" w:leader="none"/>
          <w:tab w:val="left" w:pos="2493" w:leader="none"/>
          <w:tab w:val="left" w:pos="3706" w:leader="none"/>
          <w:tab w:val="left" w:pos="5640" w:leader="none"/>
          <w:tab w:val="left" w:pos="7026" w:leader="none"/>
          <w:tab w:val="left" w:pos="7426" w:leader="none"/>
          <w:tab w:val="left" w:pos="8533" w:leader="none"/>
          <w:tab w:val="left" w:pos="9253" w:leader="none"/>
        </w:tabs>
        <w:autoSpaceDE w:val="false"/>
        <w:spacing w:lineRule="exact" w:line="320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νδεικτικά</w:t>
        <w:tab/>
        <w:t>αναφέρουµε</w:t>
        <w:tab/>
        <w:t>παραδείγµατα</w:t>
        <w:tab/>
        <w:t>προσαρµογής  µερικών</w:t>
        <w:tab/>
        <w:t>δραστηριοτήτων</w:t>
        <w:tab/>
        <w:t>στις</w:t>
        <w:tab/>
        <w:t>ανάγκες των</w:t>
        <w:tab/>
        <w:t>παιδιών</w:t>
        <w:tab/>
        <w:t>διαφόρων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τηγοριών. Η έννοια λ.χ. των ολυµπιακών αγώνων στην αρχαιότητα µπορεί να δοθεί µε τις ακόλουθες προσαρµογές: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160" w:leader="none"/>
          <w:tab w:val="left" w:pos="2026" w:leader="none"/>
          <w:tab w:val="left" w:pos="2706" w:leader="none"/>
          <w:tab w:val="left" w:pos="3906" w:leader="none"/>
          <w:tab w:val="left" w:pos="5080" w:leader="none"/>
          <w:tab w:val="left" w:pos="5400" w:leader="none"/>
          <w:tab w:val="left" w:pos="6240" w:leader="none"/>
          <w:tab w:val="left" w:pos="6506" w:leader="none"/>
          <w:tab w:val="left" w:pos="8413" w:leader="none"/>
          <w:tab w:val="left" w:pos="9186" w:leader="none"/>
        </w:tabs>
        <w:autoSpaceDE w:val="false"/>
        <w:spacing w:lineRule="exact" w:line="320"/>
        <w:ind w:left="520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(α)</w:t>
        <w:tab/>
        <w:t>Για</w:t>
        <w:tab/>
        <w:t>παιδιά  µε</w:t>
        <w:tab/>
        <w:t>νοητική</w:t>
        <w:tab/>
        <w:t>καθυστέρηση:</w:t>
        <w:tab/>
        <w:t>Προετοιµασία</w:t>
        <w:tab/>
        <w:t>για</w:t>
        <w:tab/>
        <w:t>επίσκεψη</w:t>
        <w:tab/>
        <w:t>σε</w:t>
        <w:tab/>
        <w:t>αρχαιολογικό  µουσείο.</w:t>
        <w:tab/>
        <w:t>Συλλογή</w:t>
        <w:tab/>
        <w:t>καρτών  µε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αθλητικές παραστάσεις αρχαίων αθλητών. Αναπαράσταση των αθληµάτων και επιβράβευση των αθλητών.  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β) Για παιδιά µε κινητικές αναπηρίες: Προβολή βίντεο που αναπαριστά αθλητικούς αγώνες της αρχαιότητας. Προβολή</w:t>
      </w:r>
    </w:p>
    <w:p>
      <w:pPr>
        <w:pStyle w:val="Normal"/>
        <w:widowControl w:val="false"/>
        <w:tabs>
          <w:tab w:val="clear" w:pos="720"/>
          <w:tab w:val="left" w:pos="6586" w:leader="none"/>
        </w:tabs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βίντεο µε τη συµµετοχή αθλητών µε κινητικές αναπηρίες. Επισήµανση της</w:t>
        <w:tab/>
        <w:t>ανάγκης για συστηµατική προετοιµασία και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1506" w:leader="none"/>
          <w:tab w:val="left" w:pos="2306" w:leader="none"/>
          <w:tab w:val="left" w:pos="3306" w:leader="none"/>
          <w:tab w:val="left" w:pos="3693" w:leader="none"/>
          <w:tab w:val="left" w:pos="4533" w:leader="none"/>
          <w:tab w:val="left" w:pos="5653" w:leader="none"/>
          <w:tab w:val="left" w:pos="6040" w:leader="none"/>
          <w:tab w:val="left" w:pos="6773" w:leader="none"/>
          <w:tab w:val="left" w:pos="7093" w:leader="none"/>
          <w:tab w:val="left" w:pos="8506" w:leader="none"/>
          <w:tab w:val="left" w:pos="9226" w:leader="none"/>
        </w:tabs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θέληση</w:t>
        <w:tab/>
        <w:t>για</w:t>
        <w:tab/>
        <w:t>επιτυχία.</w:t>
        <w:tab/>
        <w:t>Αξιοποίηση</w:t>
        <w:tab/>
        <w:t>των</w:t>
        <w:tab/>
        <w:t>κινητικών</w:t>
        <w:tab/>
        <w:t>δυνατοτήτων</w:t>
        <w:tab/>
        <w:t>των</w:t>
        <w:tab/>
        <w:t>παιδιών</w:t>
        <w:tab/>
        <w:t>για</w:t>
        <w:tab/>
        <w:t>αναπαραστάσεις</w:t>
        <w:tab/>
        <w:t>εφικτών</w:t>
        <w:tab/>
        <w:t>αθλητικών</w:t>
      </w:r>
    </w:p>
    <w:p>
      <w:pPr>
        <w:pStyle w:val="Normal"/>
        <w:widowControl w:val="false"/>
        <w:autoSpaceDE w:val="false"/>
        <w:spacing w:lineRule="exact" w:line="200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ραστηριοτήτων. Αξιολόγηση των προσπαθειών και καλλιέργεια της ευγενούς άµιλλας.</w:t>
      </w:r>
    </w:p>
    <w:p>
      <w:pPr>
        <w:pStyle w:val="Normal"/>
        <w:widowControl w:val="false"/>
        <w:tabs>
          <w:tab w:val="clear" w:pos="720"/>
          <w:tab w:val="left" w:pos="7026" w:leader="none"/>
        </w:tabs>
        <w:autoSpaceDE w:val="false"/>
        <w:spacing w:lineRule="exact" w:line="253"/>
        <w:ind w:left="520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(γ) Για τυφλά παιδιά και παιδιά µε προβλήµατα όρασης. Περιγραφή αθληµάτων</w:t>
        <w:tab/>
        <w:t>της αρχαιότητας. Ακρόαση αθλητικών</w:t>
      </w:r>
    </w:p>
    <w:p>
      <w:pPr>
        <w:pStyle w:val="Normal"/>
        <w:widowControl w:val="false"/>
        <w:autoSpaceDE w:val="false"/>
        <w:spacing w:lineRule="exact" w:line="200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κδηλώσεων. Άσκηση µε δραστηριότητες κινητικότητας και προσανατολισµού. Ενθάρρυνση των παιδιών για συµµετοχή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σε αθλητικές δραστηριότητες αξιοποιώντας την αίσθηση της ακοής και της αφής.  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1160" w:leader="none"/>
          <w:tab w:val="left" w:pos="1693" w:leader="none"/>
          <w:tab w:val="left" w:pos="2013" w:leader="none"/>
          <w:tab w:val="left" w:pos="2800" w:leader="none"/>
          <w:tab w:val="left" w:pos="3440" w:leader="none"/>
          <w:tab w:val="left" w:pos="4320" w:leader="none"/>
          <w:tab w:val="left" w:pos="5360" w:leader="none"/>
          <w:tab w:val="left" w:pos="7133" w:leader="none"/>
          <w:tab w:val="left" w:pos="7786" w:leader="none"/>
          <w:tab w:val="left" w:pos="8906" w:leader="none"/>
          <w:tab w:val="left" w:pos="9266" w:leader="none"/>
        </w:tabs>
        <w:autoSpaceDE w:val="false"/>
        <w:spacing w:lineRule="exact" w:line="240"/>
        <w:ind w:left="520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(δ)</w:t>
        <w:tab/>
        <w:t>Για</w:t>
        <w:tab/>
        <w:t>κωφά</w:t>
        <w:tab/>
        <w:t>και</w:t>
        <w:tab/>
        <w:t>βαρήκοα</w:t>
        <w:tab/>
        <w:t>παιδιά:</w:t>
        <w:tab/>
        <w:t>Επίσκεψη</w:t>
        <w:tab/>
        <w:t>σε  µουσείο.</w:t>
        <w:tab/>
        <w:t>Συλλογή  µουσειακού</w:t>
        <w:tab/>
        <w:t>υλικού.</w:t>
        <w:tab/>
        <w:t>Επεξεργασία</w:t>
        <w:tab/>
        <w:t>του</w:t>
        <w:tab/>
        <w:t>υλικού  µε</w: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1760" w:leader="none"/>
          <w:tab w:val="left" w:pos="2760" w:leader="none"/>
          <w:tab w:val="left" w:pos="3186" w:leader="none"/>
          <w:tab w:val="left" w:pos="4133" w:leader="none"/>
          <w:tab w:val="left" w:pos="5866" w:leader="none"/>
          <w:tab w:val="left" w:pos="6253" w:leader="none"/>
          <w:tab w:val="left" w:pos="6893" w:leader="none"/>
          <w:tab w:val="left" w:pos="7280" w:leader="none"/>
          <w:tab w:val="left" w:pos="8200" w:leader="none"/>
          <w:tab w:val="left" w:pos="9253" w:leader="none"/>
        </w:tabs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έµφαση</w:t>
        <w:tab/>
        <w:t>στην</w:t>
        <w:tab/>
        <w:t>κατανόηση</w:t>
        <w:tab/>
        <w:t>των</w:t>
        <w:tab/>
        <w:t>αθλητικών</w:t>
        <w:tab/>
        <w:t>δραστηριοτήτων  µε</w:t>
        <w:tab/>
        <w:t>την</w:t>
        <w:tab/>
        <w:t>χρήση</w:t>
        <w:tab/>
        <w:t>της</w:t>
        <w:tab/>
        <w:t>Ελληνικής</w:t>
        <w:tab/>
        <w:t>Νοηµατικής</w:t>
        <w:tab/>
        <w:t>Γλώσσας.</w:t>
      </w:r>
    </w:p>
    <w:p>
      <w:pPr>
        <w:pStyle w:val="Normal"/>
        <w:widowControl w:val="false"/>
        <w:tabs>
          <w:tab w:val="clear" w:pos="720"/>
          <w:tab w:val="left" w:pos="1906" w:leader="none"/>
          <w:tab w:val="left" w:pos="2346" w:leader="none"/>
          <w:tab w:val="left" w:pos="3706" w:leader="none"/>
          <w:tab w:val="left" w:pos="4440" w:leader="none"/>
          <w:tab w:val="left" w:pos="4880" w:leader="none"/>
          <w:tab w:val="left" w:pos="5733" w:leader="none"/>
          <w:tab w:val="left" w:pos="6626" w:leader="none"/>
          <w:tab w:val="left" w:pos="7626" w:leader="none"/>
          <w:tab w:val="left" w:pos="8066" w:leader="none"/>
          <w:tab w:val="left" w:pos="8840" w:leader="none"/>
          <w:tab w:val="left" w:pos="9293" w:leader="none"/>
        </w:tabs>
        <w:autoSpaceDE w:val="false"/>
        <w:spacing w:lineRule="exact" w:line="200"/>
        <w:ind w:left="520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Αναπαράσταση</w:t>
        <w:tab/>
        <w:t>των</w:t>
        <w:tab/>
        <w:t>αθληµάτων  µε</w:t>
        <w:tab/>
        <w:t>τήρηση</w:t>
        <w:tab/>
        <w:t>των</w:t>
        <w:tab/>
        <w:t>σχετικών</w:t>
        <w:tab/>
        <w:t>κανόνων.</w:t>
        <w:tab/>
        <w:t>Συµµετοχή</w:t>
        <w:tab/>
        <w:t>των</w:t>
        <w:tab/>
        <w:t>παιδιών</w:t>
        <w:tab/>
        <w:t>στις</w:t>
        <w:tab/>
        <w:t>αθλητικές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ραστηριότητες µε προσαρµογές των κανονισµών, π.χ. τροποποίηση του τρόπου εκκίνησης µε οπτική ένδειξη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Για όλες τις παραπάνω κατηγορίες µαθητών προτείνονται επίσης επισκέψεις σε Αθλητικές Οµοσπονδίες και Σωµατεία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ναπήρων καθώς και επισκέψεις αθλητών µε αναπηρίες και µη στο σχολείο τους.</w:t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2320" w:leader="none"/>
          <w:tab w:val="left" w:pos="3560" w:leader="none"/>
          <w:tab w:val="left" w:pos="3986" w:leader="none"/>
          <w:tab w:val="left" w:pos="4333" w:leader="none"/>
          <w:tab w:val="left" w:pos="5226" w:leader="none"/>
          <w:tab w:val="left" w:pos="5600" w:leader="none"/>
          <w:tab w:val="left" w:pos="6880" w:leader="none"/>
          <w:tab w:val="left" w:pos="7240" w:leader="none"/>
          <w:tab w:val="left" w:pos="8306" w:leader="none"/>
          <w:tab w:val="left" w:pos="9093" w:leader="none"/>
          <w:tab w:val="left" w:pos="9560" w:leader="none"/>
        </w:tabs>
        <w:autoSpaceDE w:val="false"/>
        <w:spacing w:lineRule="exact" w:line="320"/>
        <w:ind w:left="866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Τα</w:t>
        <w:tab/>
        <w:t>αναµενόµενα</w:t>
        <w:tab/>
        <w:t>αποτελέσµατα</w:t>
        <w:tab/>
        <w:t>από</w:t>
        <w:tab/>
        <w:t>την</w:t>
        <w:tab/>
        <w:t>εφαρµογή</w:t>
        <w:tab/>
        <w:t>του</w:t>
        <w:tab/>
        <w:t>προγράµµατος</w:t>
        <w:tab/>
        <w:t>της</w:t>
        <w:tab/>
        <w:t>Ολυµπιακής</w:t>
        <w:tab/>
        <w:t>Παιδείας</w:t>
        <w:tab/>
        <w:t>στην</w:t>
        <w:tab/>
        <w:t>Ειδική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Αγωγή συνοψίζονται ως ακολούθως:  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66" w:leader="none"/>
          <w:tab w:val="left" w:pos="3253" w:leader="none"/>
          <w:tab w:val="left" w:pos="4240" w:leader="none"/>
          <w:tab w:val="left" w:pos="5546" w:leader="none"/>
          <w:tab w:val="left" w:pos="7453" w:leader="none"/>
          <w:tab w:val="left" w:pos="8666" w:leader="none"/>
          <w:tab w:val="left" w:pos="9080" w:leader="none"/>
        </w:tabs>
        <w:autoSpaceDE w:val="false"/>
        <w:spacing w:lineRule="exact" w:line="200"/>
        <w:ind w:left="906" w:hanging="0"/>
        <w:rPr/>
      </w:pPr>
      <w:r>
        <w:rPr>
          <w:rFonts w:cs="Arial" w:ascii="Arial" w:hAnsi="Arial"/>
          <w:color w:val="000000"/>
          <w:sz w:val="18"/>
          <w:szCs w:val="16"/>
        </w:rPr>
        <w:t>α)</w:t>
        <w:tab/>
        <w:t>Οι  µαθητές θα</w:t>
        <w:tab/>
        <w:t>έχουν τη</w:t>
        <w:tab/>
        <w:t>δυνατότητα</w:t>
        <w:tab/>
        <w:t>να αναπτύξουν</w:t>
        <w:tab/>
        <w:t>πολύπλευρες δράσεις,</w:t>
        <w:tab/>
        <w:t>να γνωρίσουν</w:t>
        <w:tab/>
        <w:t>νέες</w:t>
        <w:tab/>
        <w:t>δυνατότητες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κίνησης και επικοινωνίας µέσα από τα θέµατα της Ολυµπιακής Παιδείας. Το τελικό αναµενόµενο αποτέλεσµα για τους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760" w:leader="none"/>
          <w:tab w:val="left" w:pos="1973" w:leader="none"/>
          <w:tab w:val="left" w:pos="3386" w:leader="none"/>
          <w:tab w:val="left" w:pos="4533" w:leader="none"/>
          <w:tab w:val="left" w:pos="5466" w:leader="none"/>
          <w:tab w:val="left" w:pos="5813" w:leader="none"/>
          <w:tab w:val="left" w:pos="6520" w:leader="none"/>
          <w:tab w:val="left" w:pos="7333" w:leader="none"/>
          <w:tab w:val="left" w:pos="7826" w:leader="none"/>
          <w:tab w:val="left" w:pos="8226" w:leader="none"/>
          <w:tab w:val="left" w:pos="8693" w:leader="none"/>
          <w:tab w:val="left" w:pos="9080" w:leader="none"/>
          <w:tab w:val="left" w:pos="9693" w:leader="none"/>
        </w:tabs>
        <w:autoSpaceDE w:val="false"/>
        <w:spacing w:lineRule="exact" w:line="200"/>
        <w:ind w:left="520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µαθητές</w:t>
        <w:tab/>
        <w:t>είναι</w:t>
        <w:tab/>
        <w:t>η</w:t>
        <w:tab/>
        <w:t>κατάκτηση  µιας</w:t>
        <w:tab/>
        <w:t>διαφορετικής</w:t>
        <w:tab/>
        <w:t>θεώρησης</w:t>
        <w:tab/>
        <w:t>και</w:t>
        <w:tab/>
        <w:t>σχέσης</w:t>
        <w:tab/>
        <w:t>απέναντι</w:t>
        <w:tab/>
        <w:t>στον</w:t>
        <w:tab/>
        <w:t>ίδιο</w:t>
        <w:tab/>
        <w:t>τους</w:t>
        <w:tab/>
        <w:t>τον</w:t>
        <w:tab/>
        <w:t>εαυτό,</w:t>
        <w:tab/>
        <w:t>τους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µµαθητές τους, τον δάσκαλό τους, τη διδασκαλία και το µάθηµα της σχολικής Ειδικής Φυσικής Αγωγής.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2400" w:leader="none"/>
          <w:tab w:val="left" w:pos="5413" w:leader="none"/>
          <w:tab w:val="left" w:pos="5906" w:leader="none"/>
          <w:tab w:val="left" w:pos="7280" w:leader="none"/>
          <w:tab w:val="left" w:pos="8546" w:leader="none"/>
          <w:tab w:val="left" w:pos="8813" w:leader="none"/>
        </w:tabs>
        <w:autoSpaceDE w:val="false"/>
        <w:spacing w:lineRule="exact" w:line="200"/>
        <w:ind w:left="906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β)</w:t>
        <w:tab/>
        <w:t>Οι  µαθητές θα</w:t>
        <w:tab/>
        <w:t>αξιοποιήσουν το χρόνο διδασκαλίας</w:t>
        <w:tab/>
        <w:t>όλων</w:t>
        <w:tab/>
        <w:t>των  µαθηµάτων</w:t>
        <w:tab/>
        <w:t>συµµετέχοντας</w:t>
        <w:tab/>
        <w:t>σε</w:t>
        <w:tab/>
        <w:t>δραστηριότητες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που συµβάλλουν στην ανάπτυξη της κινητικής και συνολικής τους προσωπικότητας, σε δραστηριότητες που προάγουν</w:t>
      </w:r>
    </w:p>
    <w:p>
      <w:pPr>
        <w:pStyle w:val="Normal"/>
        <w:widowControl w:val="false"/>
        <w:autoSpaceDE w:val="false"/>
        <w:spacing w:lineRule="exact" w:line="200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η σκέψη, τη διαδικασία µάθησης και τη γνώση, µέσα από την ενεργό συµµετοχή τους στο µάθηµα.</w:t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2253" w:leader="none"/>
          <w:tab w:val="left" w:pos="2586" w:leader="none"/>
          <w:tab w:val="left" w:pos="3733" w:leader="none"/>
          <w:tab w:val="left" w:pos="4226" w:leader="none"/>
          <w:tab w:val="left" w:pos="5373" w:leader="none"/>
          <w:tab w:val="left" w:pos="5773" w:leader="none"/>
          <w:tab w:val="left" w:pos="6506" w:leader="none"/>
          <w:tab w:val="left" w:pos="7160" w:leader="none"/>
          <w:tab w:val="left" w:pos="7560" w:leader="none"/>
          <w:tab w:val="left" w:pos="8400" w:leader="none"/>
          <w:tab w:val="left" w:pos="8920" w:leader="none"/>
          <w:tab w:val="left" w:pos="9306" w:leader="none"/>
        </w:tabs>
        <w:autoSpaceDE w:val="false"/>
        <w:spacing w:lineRule="exact" w:line="213"/>
        <w:ind w:left="906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γ)</w:t>
        <w:tab/>
        <w:t>Οι  µαθητές</w:t>
        <w:tab/>
        <w:t>θα</w:t>
        <w:tab/>
        <w:t>συµµετέχουν</w:t>
        <w:tab/>
        <w:t>στην</w:t>
        <w:tab/>
        <w:t>διαµόρφωση</w:t>
        <w:tab/>
        <w:t>του</w:t>
        <w:tab/>
        <w:t>αύλειου</w:t>
        <w:tab/>
        <w:t>χώρου</w:t>
        <w:tab/>
        <w:t>του</w:t>
        <w:tab/>
        <w:t>σχολείου</w:t>
        <w:tab/>
        <w:t>τους,</w:t>
        <w:tab/>
        <w:t>της</w:t>
        <w:tab/>
        <w:t>αίθουσας</w:t>
      </w:r>
    </w:p>
    <w:p>
      <w:pPr>
        <w:pStyle w:val="Normal"/>
        <w:widowControl w:val="false"/>
        <w:tabs>
          <w:tab w:val="clear" w:pos="720"/>
          <w:tab w:val="left" w:pos="8866" w:leader="none"/>
        </w:tabs>
        <w:autoSpaceDE w:val="false"/>
        <w:spacing w:lineRule="exact" w:line="200"/>
        <w:ind w:left="520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διδασκαλίας, της αίθουσας γυµναστικής. Μέσα από τις εργασίες τους θα συµβάλουν στη βελτίωση και</w:t>
        <w:tab/>
        <w:t>διεύρυνση των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ποπτικών µέσων και της υλικοτεχνικής υποδοµής του µαθήµατος της Φυσικής Αγωγής και των άλλων µαθηµάτων.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Πρόγραµµα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Σπουδώ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Ολυµπιακή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Παιδεία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στη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Ειδική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Αγωγή. (Ενδεικτικά)</w:t>
      </w:r>
    </w:p>
    <w:p>
      <w:pPr>
        <w:pStyle w:val="Normal"/>
        <w:widowControl w:val="false"/>
        <w:autoSpaceDE w:val="false"/>
        <w:spacing w:lineRule="exact" w:line="213"/>
        <w:ind w:left="42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266" w:hanging="0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  <w:highlight w:val="yellow"/>
        </w:rPr>
        <w:t>Ι.</w:t>
      </w: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b/>
          <w:bCs/>
          <w:iCs/>
          <w:color w:val="000000"/>
          <w:sz w:val="18"/>
          <w:szCs w:val="18"/>
          <w:highlight w:val="yellow"/>
        </w:rPr>
        <w:t>ΕΙ∆ΙΚΟ</w:t>
      </w: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b/>
          <w:bCs/>
          <w:iCs/>
          <w:color w:val="000000"/>
          <w:sz w:val="18"/>
          <w:szCs w:val="18"/>
          <w:highlight w:val="yellow"/>
        </w:rPr>
        <w:t>ΝΗΠΙΑΓΩΓΕΙΟ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ΣΤΟΧΟΙ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γνωρίσουν στοιχεία της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ίνησης και του ρυθµού.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36</w:t>
      </w:r>
    </w:p>
    <w:p>
      <w:pPr>
        <w:pStyle w:val="Normal"/>
        <w:widowControl w:val="false"/>
        <w:autoSpaceDE w:val="false"/>
        <w:spacing w:lineRule="exact" w:line="373"/>
        <w:ind w:left="373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ΘΕΜΑΤΙΚΕ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ΕΝΟΤΗΤΕΣ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σκήσεις Ψυχοκινητικής και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Μουσικοκινητικής Αγωγής</w:t>
      </w:r>
    </w:p>
    <w:p>
      <w:pPr>
        <w:pStyle w:val="Normal"/>
        <w:widowControl w:val="false"/>
        <w:autoSpaceDE w:val="false"/>
        <w:spacing w:lineRule="exact" w:line="373"/>
        <w:ind w:left="40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ΕΝ∆ΕΙΚΤΙΚΕ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∆ΡΑΣΤΗΡΙΟΤΗΤΕΣ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Οι µαθητές:  </w:t>
      </w:r>
    </w:p>
    <w:p>
      <w:pPr>
        <w:pStyle w:val="Normal"/>
        <w:widowControl w:val="false"/>
        <w:tabs>
          <w:tab w:val="clear" w:pos="720"/>
          <w:tab w:val="left" w:pos="293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Μαθαίνουν - παίζουν παραδοσιακά</w:t>
        <w:tab/>
        <w:t>παιχνίδια</w:t>
      </w:r>
    </w:p>
    <w:p>
      <w:pPr>
        <w:pStyle w:val="Normal"/>
        <w:widowControl w:val="false"/>
        <w:autoSpaceDE w:val="false"/>
        <w:spacing w:lineRule="exact" w:line="200"/>
        <w:ind w:left="4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ό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360" w:space="0"/>
            <w:col w:w="3026" w:space="0"/>
            <w:col w:w="5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53110</wp:posOffset>
                </wp:positionH>
                <wp:positionV relativeFrom="page">
                  <wp:posOffset>939800</wp:posOffset>
                </wp:positionV>
                <wp:extent cx="8890" cy="635"/>
                <wp:effectExtent l="5080" t="5715" r="444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9.3pt;margin-top:7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53110</wp:posOffset>
                </wp:positionH>
                <wp:positionV relativeFrom="page">
                  <wp:posOffset>939800</wp:posOffset>
                </wp:positionV>
                <wp:extent cx="6130290" cy="635"/>
                <wp:effectExtent l="5080" t="5715" r="444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fillcolor="black" stroked="t" o:allowincell="f" style="position:absolute;margin-left:59.3pt;margin-top:74pt;width:48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874510</wp:posOffset>
                </wp:positionH>
                <wp:positionV relativeFrom="page">
                  <wp:posOffset>939800</wp:posOffset>
                </wp:positionV>
                <wp:extent cx="8890" cy="635"/>
                <wp:effectExtent l="5080" t="5715" r="4445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1.3pt;margin-top:7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53110</wp:posOffset>
                </wp:positionH>
                <wp:positionV relativeFrom="page">
                  <wp:posOffset>939800</wp:posOffset>
                </wp:positionV>
                <wp:extent cx="8890" cy="1329055"/>
                <wp:effectExtent l="5080" t="5715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93">
                              <a:moveTo>
                                <a:pt x="0" y="0"/>
                              </a:moveTo>
                              <a:lnTo>
                                <a:pt x="0" y="2093"/>
                              </a:lnTo>
                              <a:lnTo>
                                <a:pt x="13" y="2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93" path="m0,0l0,2093l13,2093l13,0l0,0xe" fillcolor="black" stroked="t" o:allowincell="f" style="position:absolute;margin-left:59.3pt;margin-top:74pt;width:0.65pt;height:10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53110</wp:posOffset>
                </wp:positionH>
                <wp:positionV relativeFrom="page">
                  <wp:posOffset>2260600</wp:posOffset>
                </wp:positionV>
                <wp:extent cx="1736090" cy="8255"/>
                <wp:effectExtent l="5080" t="5715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33" y="13"/>
                              </a:lnTo>
                              <a:lnTo>
                                <a:pt x="2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4,13" path="m0,0l0,13l2733,13l2733,0l0,0xe" fillcolor="black" stroked="t" o:allowincell="f" style="position:absolute;margin-left:59.3pt;margin-top:178pt;width:1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489200</wp:posOffset>
                </wp:positionH>
                <wp:positionV relativeFrom="page">
                  <wp:posOffset>939800</wp:posOffset>
                </wp:positionV>
                <wp:extent cx="635" cy="1329055"/>
                <wp:effectExtent l="5715" t="5715" r="381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3">
                              <a:moveTo>
                                <a:pt x="0" y="0"/>
                              </a:moveTo>
                              <a:lnTo>
                                <a:pt x="0" y="2093"/>
                              </a:lnTo>
                              <a:lnTo>
                                <a:pt x="13" y="2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3l13,2093l13,0l0,0xe" fillcolor="black" stroked="t" o:allowincell="f" style="position:absolute;margin-left:196pt;margin-top:74pt;width:0pt;height:10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489200</wp:posOffset>
                </wp:positionH>
                <wp:positionV relativeFrom="page">
                  <wp:posOffset>2260600</wp:posOffset>
                </wp:positionV>
                <wp:extent cx="1921510" cy="825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26" y="13"/>
                              </a:lnTo>
                              <a:lnTo>
                                <a:pt x="3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6,13" path="m0,0l0,13l3026,13l3026,0l0,0xe" fillcolor="black" stroked="t" o:allowincell="f" style="position:absolute;margin-left:196pt;margin-top:178pt;width:15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410710</wp:posOffset>
                </wp:positionH>
                <wp:positionV relativeFrom="page">
                  <wp:posOffset>939800</wp:posOffset>
                </wp:positionV>
                <wp:extent cx="8890" cy="1329055"/>
                <wp:effectExtent l="5080" t="5715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93">
                              <a:moveTo>
                                <a:pt x="0" y="0"/>
                              </a:moveTo>
                              <a:lnTo>
                                <a:pt x="0" y="2093"/>
                              </a:lnTo>
                              <a:lnTo>
                                <a:pt x="13" y="2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93" path="m0,0l0,2093l13,2093l13,0l0,0xe" fillcolor="black" stroked="t" o:allowincell="f" style="position:absolute;margin-left:347.3pt;margin-top:74pt;width:0.65pt;height:10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419600</wp:posOffset>
                </wp:positionH>
                <wp:positionV relativeFrom="page">
                  <wp:posOffset>2260600</wp:posOffset>
                </wp:positionV>
                <wp:extent cx="2454910" cy="8255"/>
                <wp:effectExtent l="5080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66" y="13"/>
                              </a:lnTo>
                              <a:lnTo>
                                <a:pt x="3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6,13" path="m0,0l0,13l3866,13l3866,0l0,0xe" fillcolor="black" stroked="t" o:allowincell="f" style="position:absolute;margin-left:348pt;margin-top:178pt;width:19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874510</wp:posOffset>
                </wp:positionH>
                <wp:positionV relativeFrom="page">
                  <wp:posOffset>939800</wp:posOffset>
                </wp:positionV>
                <wp:extent cx="8890" cy="1329055"/>
                <wp:effectExtent l="5080" t="5715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93">
                              <a:moveTo>
                                <a:pt x="0" y="0"/>
                              </a:moveTo>
                              <a:lnTo>
                                <a:pt x="0" y="2093"/>
                              </a:lnTo>
                              <a:lnTo>
                                <a:pt x="13" y="2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93" path="m0,0l0,2093l13,2093l13,0l0,0xe" fillcolor="black" stroked="t" o:allowincell="f" style="position:absolute;margin-left:541.3pt;margin-top:74pt;width:0.65pt;height:10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874510</wp:posOffset>
                </wp:positionH>
                <wp:positionV relativeFrom="page">
                  <wp:posOffset>2260600</wp:posOffset>
                </wp:positionV>
                <wp:extent cx="8890" cy="8255"/>
                <wp:effectExtent l="5080" t="5715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1.3pt;margin-top:17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53110</wp:posOffset>
                </wp:positionH>
                <wp:positionV relativeFrom="page">
                  <wp:posOffset>2667000</wp:posOffset>
                </wp:positionV>
                <wp:extent cx="8890" cy="635"/>
                <wp:effectExtent l="5080" t="5715" r="444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9.3pt;margin-top:210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53110</wp:posOffset>
                </wp:positionH>
                <wp:positionV relativeFrom="page">
                  <wp:posOffset>2667000</wp:posOffset>
                </wp:positionV>
                <wp:extent cx="6130290" cy="635"/>
                <wp:effectExtent l="5080" t="5715" r="4445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fillcolor="black" stroked="t" o:allowincell="f" style="position:absolute;margin-left:59.3pt;margin-top:210pt;width:48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874510</wp:posOffset>
                </wp:positionH>
                <wp:positionV relativeFrom="page">
                  <wp:posOffset>2667000</wp:posOffset>
                </wp:positionV>
                <wp:extent cx="8890" cy="635"/>
                <wp:effectExtent l="5080" t="5715" r="4445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1.3pt;margin-top:210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53110</wp:posOffset>
                </wp:positionH>
                <wp:positionV relativeFrom="page">
                  <wp:posOffset>2667000</wp:posOffset>
                </wp:positionV>
                <wp:extent cx="8890" cy="186055"/>
                <wp:effectExtent l="5080" t="5715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93l13,293l13,0l0,0xe" fillcolor="black" stroked="t" o:allowincell="f" style="position:absolute;margin-left:59.3pt;margin-top:210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489200</wp:posOffset>
                </wp:positionH>
                <wp:positionV relativeFrom="page">
                  <wp:posOffset>2667000</wp:posOffset>
                </wp:positionV>
                <wp:extent cx="635" cy="186055"/>
                <wp:effectExtent l="5715" t="5715" r="381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196pt;margin-top:210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445000</wp:posOffset>
                </wp:positionH>
                <wp:positionV relativeFrom="page">
                  <wp:posOffset>2667000</wp:posOffset>
                </wp:positionV>
                <wp:extent cx="8255" cy="18605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93l13,293l13,0l0,0xe" fillcolor="black" stroked="t" o:allowincell="f" style="position:absolute;margin-left:350pt;margin-top:210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874510</wp:posOffset>
                </wp:positionH>
                <wp:positionV relativeFrom="page">
                  <wp:posOffset>2667000</wp:posOffset>
                </wp:positionV>
                <wp:extent cx="8890" cy="186055"/>
                <wp:effectExtent l="5080" t="5715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93l13,293l13,0l0,0xe" fillcolor="black" stroked="t" o:allowincell="f" style="position:absolute;margin-left:541.3pt;margin-top:210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53110</wp:posOffset>
                </wp:positionH>
                <wp:positionV relativeFrom="page">
                  <wp:posOffset>2853055</wp:posOffset>
                </wp:positionV>
                <wp:extent cx="6130290" cy="8255"/>
                <wp:effectExtent l="5080" t="5715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4,13" path="m0,0l0,13l9653,13l9653,0l0,0xe" fillcolor="black" stroked="t" o:allowincell="f" style="position:absolute;margin-left:59.3pt;margin-top:224.65pt;width:48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53110</wp:posOffset>
                </wp:positionH>
                <wp:positionV relativeFrom="page">
                  <wp:posOffset>2861310</wp:posOffset>
                </wp:positionV>
                <wp:extent cx="8890" cy="2006600"/>
                <wp:effectExtent l="5080" t="5080" r="444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0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160">
                              <a:moveTo>
                                <a:pt x="0" y="0"/>
                              </a:moveTo>
                              <a:lnTo>
                                <a:pt x="0" y="3160"/>
                              </a:lnTo>
                              <a:lnTo>
                                <a:pt x="13" y="3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160" path="m0,0l0,3160l13,3160l13,0l0,0xe" fillcolor="black" stroked="t" o:allowincell="f" style="position:absolute;margin-left:59.3pt;margin-top:225.3pt;width:0.65pt;height:1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53110</wp:posOffset>
                </wp:positionH>
                <wp:positionV relativeFrom="page">
                  <wp:posOffset>4859655</wp:posOffset>
                </wp:positionV>
                <wp:extent cx="1736090" cy="8255"/>
                <wp:effectExtent l="5080" t="5715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33" y="13"/>
                              </a:lnTo>
                              <a:lnTo>
                                <a:pt x="2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4,13" path="m0,0l0,13l2733,13l2733,0l0,0xe" fillcolor="black" stroked="t" o:allowincell="f" style="position:absolute;margin-left:59.3pt;margin-top:382.65pt;width:1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489200</wp:posOffset>
                </wp:positionH>
                <wp:positionV relativeFrom="page">
                  <wp:posOffset>2861310</wp:posOffset>
                </wp:positionV>
                <wp:extent cx="635" cy="2006600"/>
                <wp:effectExtent l="5715" t="5080" r="381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60">
                              <a:moveTo>
                                <a:pt x="0" y="0"/>
                              </a:moveTo>
                              <a:lnTo>
                                <a:pt x="0" y="3160"/>
                              </a:lnTo>
                              <a:lnTo>
                                <a:pt x="13" y="3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60l13,3160l13,0l0,0xe" fillcolor="black" stroked="t" o:allowincell="f" style="position:absolute;margin-left:196pt;margin-top:225.3pt;width:0pt;height:1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489200</wp:posOffset>
                </wp:positionH>
                <wp:positionV relativeFrom="page">
                  <wp:posOffset>4859655</wp:posOffset>
                </wp:positionV>
                <wp:extent cx="1955800" cy="825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80" y="13"/>
                              </a:lnTo>
                              <a:lnTo>
                                <a:pt x="3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13" path="m0,0l0,13l3080,13l3080,0l0,0xe" fillcolor="black" stroked="t" o:allowincell="f" style="position:absolute;margin-left:196pt;margin-top:382.65pt;width:1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445000</wp:posOffset>
                </wp:positionH>
                <wp:positionV relativeFrom="page">
                  <wp:posOffset>2861310</wp:posOffset>
                </wp:positionV>
                <wp:extent cx="8255" cy="2006600"/>
                <wp:effectExtent l="5715" t="508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0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160">
                              <a:moveTo>
                                <a:pt x="0" y="0"/>
                              </a:moveTo>
                              <a:lnTo>
                                <a:pt x="0" y="3160"/>
                              </a:lnTo>
                              <a:lnTo>
                                <a:pt x="13" y="3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160" path="m0,0l0,3160l13,3160l13,0l0,0xe" fillcolor="black" stroked="t" o:allowincell="f" style="position:absolute;margin-left:350pt;margin-top:225.3pt;width:0.6pt;height:1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453255</wp:posOffset>
                </wp:positionH>
                <wp:positionV relativeFrom="page">
                  <wp:posOffset>4859655</wp:posOffset>
                </wp:positionV>
                <wp:extent cx="2421255" cy="825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13" y="13"/>
                              </a:lnTo>
                              <a:lnTo>
                                <a:pt x="3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3,13" path="m0,0l0,13l3813,13l3813,0l0,0xe" fillcolor="black" stroked="t" o:allowincell="f" style="position:absolute;margin-left:350.65pt;margin-top:382.65pt;width:19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874510</wp:posOffset>
                </wp:positionH>
                <wp:positionV relativeFrom="page">
                  <wp:posOffset>2861310</wp:posOffset>
                </wp:positionV>
                <wp:extent cx="8890" cy="2006600"/>
                <wp:effectExtent l="5080" t="5080" r="444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0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160">
                              <a:moveTo>
                                <a:pt x="0" y="0"/>
                              </a:moveTo>
                              <a:lnTo>
                                <a:pt x="0" y="3160"/>
                              </a:lnTo>
                              <a:lnTo>
                                <a:pt x="13" y="3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160" path="m0,0l0,3160l13,3160l13,0l0,0xe" fillcolor="black" stroked="t" o:allowincell="f" style="position:absolute;margin-left:541.3pt;margin-top:225.3pt;width:0.65pt;height:1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874510</wp:posOffset>
                </wp:positionH>
                <wp:positionV relativeFrom="page">
                  <wp:posOffset>4859655</wp:posOffset>
                </wp:positionV>
                <wp:extent cx="8890" cy="8255"/>
                <wp:effectExtent l="5080" t="5715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1.3pt;margin-top:38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53110</wp:posOffset>
                </wp:positionH>
                <wp:positionV relativeFrom="page">
                  <wp:posOffset>5257800</wp:posOffset>
                </wp:positionV>
                <wp:extent cx="8890" cy="8255"/>
                <wp:effectExtent l="5080" t="5715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9.3pt;margin-top:41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53110</wp:posOffset>
                </wp:positionH>
                <wp:positionV relativeFrom="page">
                  <wp:posOffset>5257800</wp:posOffset>
                </wp:positionV>
                <wp:extent cx="6130290" cy="8255"/>
                <wp:effectExtent l="5080" t="5715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4,13" path="m0,0l0,13l9653,13l9653,0l0,0xe" fillcolor="black" stroked="t" o:allowincell="f" style="position:absolute;margin-left:59.3pt;margin-top:414pt;width:48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874510</wp:posOffset>
                </wp:positionH>
                <wp:positionV relativeFrom="page">
                  <wp:posOffset>5257800</wp:posOffset>
                </wp:positionV>
                <wp:extent cx="8890" cy="8255"/>
                <wp:effectExtent l="5080" t="5715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1.3pt;margin-top:41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53110</wp:posOffset>
                </wp:positionH>
                <wp:positionV relativeFrom="page">
                  <wp:posOffset>5266055</wp:posOffset>
                </wp:positionV>
                <wp:extent cx="8890" cy="186055"/>
                <wp:effectExtent l="5080" t="5715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93l13,293l13,0l0,0xe" fillcolor="black" stroked="t" o:allowincell="f" style="position:absolute;margin-left:59.3pt;margin-top:414.65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489200</wp:posOffset>
                </wp:positionH>
                <wp:positionV relativeFrom="page">
                  <wp:posOffset>5266055</wp:posOffset>
                </wp:positionV>
                <wp:extent cx="635" cy="186055"/>
                <wp:effectExtent l="5715" t="5715" r="381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196pt;margin-top:414.65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445000</wp:posOffset>
                </wp:positionH>
                <wp:positionV relativeFrom="page">
                  <wp:posOffset>5266055</wp:posOffset>
                </wp:positionV>
                <wp:extent cx="8255" cy="18605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93l13,293l13,0l0,0xe" fillcolor="black" stroked="t" o:allowincell="f" style="position:absolute;margin-left:350pt;margin-top:414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874510</wp:posOffset>
                </wp:positionH>
                <wp:positionV relativeFrom="page">
                  <wp:posOffset>5266055</wp:posOffset>
                </wp:positionV>
                <wp:extent cx="8890" cy="186055"/>
                <wp:effectExtent l="5080" t="5715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93l13,293l13,0l0,0xe" fillcolor="black" stroked="t" o:allowincell="f" style="position:absolute;margin-left:541.3pt;margin-top:414.65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53110</wp:posOffset>
                </wp:positionH>
                <wp:positionV relativeFrom="page">
                  <wp:posOffset>5452110</wp:posOffset>
                </wp:positionV>
                <wp:extent cx="6130290" cy="635"/>
                <wp:effectExtent l="5080" t="5715" r="4445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fillcolor="black" stroked="t" o:allowincell="f" style="position:absolute;margin-left:59.3pt;margin-top:429.3pt;width:48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53110</wp:posOffset>
                </wp:positionH>
                <wp:positionV relativeFrom="page">
                  <wp:posOffset>5452110</wp:posOffset>
                </wp:positionV>
                <wp:extent cx="8890" cy="1524000"/>
                <wp:effectExtent l="5080" t="5080" r="444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0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13" y="2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0" path="m0,0l0,2400l13,2400l13,0l0,0xe" fillcolor="black" stroked="t" o:allowincell="f" style="position:absolute;margin-left:59.3pt;margin-top:429.3pt;width:0.65pt;height:1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53110</wp:posOffset>
                </wp:positionH>
                <wp:positionV relativeFrom="page">
                  <wp:posOffset>6976110</wp:posOffset>
                </wp:positionV>
                <wp:extent cx="1736090" cy="635"/>
                <wp:effectExtent l="5080" t="5715" r="444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33" y="13"/>
                              </a:lnTo>
                              <a:lnTo>
                                <a:pt x="2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733,13l2733,0l0,0xe" fillcolor="black" stroked="t" o:allowincell="f" style="position:absolute;margin-left:59.3pt;margin-top:549.3pt;width:13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489200</wp:posOffset>
                </wp:positionH>
                <wp:positionV relativeFrom="page">
                  <wp:posOffset>5452110</wp:posOffset>
                </wp:positionV>
                <wp:extent cx="635" cy="1524000"/>
                <wp:effectExtent l="5715" t="5080" r="381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0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13" y="2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0l13,2400l13,0l0,0xe" fillcolor="black" stroked="t" o:allowincell="f" style="position:absolute;margin-left:196pt;margin-top:429.3pt;width:0pt;height:1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489200</wp:posOffset>
                </wp:positionH>
                <wp:positionV relativeFrom="page">
                  <wp:posOffset>6976110</wp:posOffset>
                </wp:positionV>
                <wp:extent cx="1955800" cy="635"/>
                <wp:effectExtent l="5080" t="5715" r="5715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80" y="13"/>
                              </a:lnTo>
                              <a:lnTo>
                                <a:pt x="3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80,13l3080,0l0,0xe" fillcolor="black" stroked="t" o:allowincell="f" style="position:absolute;margin-left:196pt;margin-top:549.3pt;width:15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445000</wp:posOffset>
                </wp:positionH>
                <wp:positionV relativeFrom="page">
                  <wp:posOffset>5452110</wp:posOffset>
                </wp:positionV>
                <wp:extent cx="8255" cy="152400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0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13" y="2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0" path="m0,0l0,2400l13,2400l13,0l0,0xe" fillcolor="black" stroked="t" o:allowincell="f" style="position:absolute;margin-left:350pt;margin-top:429.3pt;width:0.6pt;height:1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453255</wp:posOffset>
                </wp:positionH>
                <wp:positionV relativeFrom="page">
                  <wp:posOffset>6976110</wp:posOffset>
                </wp:positionV>
                <wp:extent cx="2421255" cy="635"/>
                <wp:effectExtent l="5715" t="5715" r="508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13" y="13"/>
                              </a:lnTo>
                              <a:lnTo>
                                <a:pt x="3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813,13l3813,0l0,0xe" fillcolor="black" stroked="t" o:allowincell="f" style="position:absolute;margin-left:350.65pt;margin-top:549.3pt;width:19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874510</wp:posOffset>
                </wp:positionH>
                <wp:positionV relativeFrom="page">
                  <wp:posOffset>5452110</wp:posOffset>
                </wp:positionV>
                <wp:extent cx="8890" cy="1524000"/>
                <wp:effectExtent l="5080" t="5080" r="444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0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13" y="2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0" path="m0,0l0,2400l13,2400l13,0l0,0xe" fillcolor="black" stroked="t" o:allowincell="f" style="position:absolute;margin-left:541.3pt;margin-top:429.3pt;width:0.65pt;height:1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874510</wp:posOffset>
                </wp:positionH>
                <wp:positionV relativeFrom="page">
                  <wp:posOffset>6976110</wp:posOffset>
                </wp:positionV>
                <wp:extent cx="8890" cy="635"/>
                <wp:effectExtent l="5080" t="5715" r="4445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1.3pt;margin-top:549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53110</wp:posOffset>
                </wp:positionH>
                <wp:positionV relativeFrom="page">
                  <wp:posOffset>7374255</wp:posOffset>
                </wp:positionV>
                <wp:extent cx="8890" cy="8255"/>
                <wp:effectExtent l="5080" t="5715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9.3pt;margin-top:58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53110</wp:posOffset>
                </wp:positionH>
                <wp:positionV relativeFrom="page">
                  <wp:posOffset>7374255</wp:posOffset>
                </wp:positionV>
                <wp:extent cx="6130290" cy="8255"/>
                <wp:effectExtent l="5080" t="5715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4,13" path="m0,0l0,13l9653,13l9653,0l0,0xe" fillcolor="black" stroked="t" o:allowincell="f" style="position:absolute;margin-left:59.3pt;margin-top:580.65pt;width:48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874510</wp:posOffset>
                </wp:positionH>
                <wp:positionV relativeFrom="page">
                  <wp:posOffset>7374255</wp:posOffset>
                </wp:positionV>
                <wp:extent cx="8890" cy="8255"/>
                <wp:effectExtent l="5080" t="5715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1.3pt;margin-top:58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53110</wp:posOffset>
                </wp:positionH>
                <wp:positionV relativeFrom="page">
                  <wp:posOffset>7382510</wp:posOffset>
                </wp:positionV>
                <wp:extent cx="8890" cy="389890"/>
                <wp:effectExtent l="5080" t="5080" r="4445" b="133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4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4" path="m0,0l0,626l13,626l13,0l0,0xe" fillcolor="black" stroked="t" o:allowincell="f" style="position:absolute;margin-left:59.3pt;margin-top:581.3pt;width:0.65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463800</wp:posOffset>
                </wp:positionH>
                <wp:positionV relativeFrom="page">
                  <wp:posOffset>7382510</wp:posOffset>
                </wp:positionV>
                <wp:extent cx="8255" cy="389890"/>
                <wp:effectExtent l="5715" t="5080" r="5080" b="133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4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4" path="m0,0l0,626l13,626l13,0l0,0xe" fillcolor="black" stroked="t" o:allowincell="f" style="position:absolute;margin-left:194pt;margin-top:581.3pt;width:0.6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874510</wp:posOffset>
                </wp:positionH>
                <wp:positionV relativeFrom="page">
                  <wp:posOffset>7382510</wp:posOffset>
                </wp:positionV>
                <wp:extent cx="8890" cy="389890"/>
                <wp:effectExtent l="5080" t="5080" r="4445" b="133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4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4" path="m0,0l0,626l13,626l13,0l0,0xe" fillcolor="black" stroked="t" o:allowincell="f" style="position:absolute;margin-left:541.3pt;margin-top:581.3pt;width:0.65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53110</wp:posOffset>
                </wp:positionH>
                <wp:positionV relativeFrom="page">
                  <wp:posOffset>7772400</wp:posOffset>
                </wp:positionV>
                <wp:extent cx="6130290" cy="8255"/>
                <wp:effectExtent l="5080" t="5715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4,13" path="m0,0l0,13l9653,13l9653,0l0,0xe" fillcolor="black" stroked="t" o:allowincell="f" style="position:absolute;margin-left:59.3pt;margin-top:612pt;width:48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53110</wp:posOffset>
                </wp:positionH>
                <wp:positionV relativeFrom="page">
                  <wp:posOffset>9093200</wp:posOffset>
                </wp:positionV>
                <wp:extent cx="1710690" cy="8255"/>
                <wp:effectExtent l="5080" t="5715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93" y="13"/>
                              </a:lnTo>
                              <a:lnTo>
                                <a:pt x="2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4,13" path="m0,0l0,13l2693,13l2693,0l0,0xe" fillcolor="black" stroked="t" o:allowincell="f" style="position:absolute;margin-left:59.3pt;margin-top:716pt;width:13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463800</wp:posOffset>
                </wp:positionH>
                <wp:positionV relativeFrom="page">
                  <wp:posOffset>7780655</wp:posOffset>
                </wp:positionV>
                <wp:extent cx="8255" cy="1320800"/>
                <wp:effectExtent l="5715" t="508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80">
                              <a:moveTo>
                                <a:pt x="0" y="0"/>
                              </a:moveTo>
                              <a:lnTo>
                                <a:pt x="0" y="2080"/>
                              </a:lnTo>
                              <a:lnTo>
                                <a:pt x="13" y="2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80" path="m0,0l0,2080l13,2080l13,0l0,0xe" fillcolor="black" stroked="t" o:allowincell="f" style="position:absolute;margin-left:194pt;margin-top:612.65pt;width:0.6pt;height:10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472055</wp:posOffset>
                </wp:positionH>
                <wp:positionV relativeFrom="page">
                  <wp:posOffset>9093200</wp:posOffset>
                </wp:positionV>
                <wp:extent cx="4402455" cy="825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2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3" y="13"/>
                              </a:lnTo>
                              <a:lnTo>
                                <a:pt x="6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3,13" path="m0,0l0,13l6933,13l6933,0l0,0xe" fillcolor="black" stroked="t" o:allowincell="f" style="position:absolute;margin-left:194.65pt;margin-top:716pt;width:34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874510</wp:posOffset>
                </wp:positionH>
                <wp:positionV relativeFrom="page">
                  <wp:posOffset>7780655</wp:posOffset>
                </wp:positionV>
                <wp:extent cx="8890" cy="1320800"/>
                <wp:effectExtent l="5080" t="5080" r="444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80">
                              <a:moveTo>
                                <a:pt x="0" y="0"/>
                              </a:moveTo>
                              <a:lnTo>
                                <a:pt x="0" y="2080"/>
                              </a:lnTo>
                              <a:lnTo>
                                <a:pt x="13" y="2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80" path="m0,0l0,2080l13,2080l13,0l0,0xe" fillcolor="black" stroked="t" o:allowincell="f" style="position:absolute;margin-left:541.3pt;margin-top:612.65pt;width:0.65pt;height:10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874510</wp:posOffset>
                </wp:positionH>
                <wp:positionV relativeFrom="page">
                  <wp:posOffset>9093200</wp:posOffset>
                </wp:positionV>
                <wp:extent cx="8890" cy="8255"/>
                <wp:effectExtent l="5080" t="5715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1.3pt;margin-top:71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αναπτύξουν τη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ηµιουργικότητά τους και τη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φαντασία τους.</w:t>
      </w:r>
    </w:p>
    <w:p>
      <w:pPr>
        <w:pStyle w:val="Normal"/>
        <w:widowControl w:val="false"/>
        <w:autoSpaceDE w:val="false"/>
        <w:spacing w:lineRule="exact" w:line="28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διασκεδάσουν, να χαρούν,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ονειρευτούν, να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κφραστούν, µέσα από το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ιχνίδι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σκήσεις θεατρικής αγωγής:</w:t>
      </w:r>
    </w:p>
    <w:p>
      <w:pPr>
        <w:pStyle w:val="Normal"/>
        <w:widowControl w:val="false"/>
        <w:autoSpaceDE w:val="false"/>
        <w:spacing w:lineRule="exact" w:line="37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θλούµαι - παίζω - χαίροµαι 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νειρεύοµαι</w:t>
      </w:r>
    </w:p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γώ - εσύ - όλοι µαζί</w:t>
      </w:r>
    </w:p>
    <w:p>
      <w:pPr>
        <w:pStyle w:val="Normal"/>
        <w:widowControl w:val="false"/>
        <w:autoSpaceDE w:val="false"/>
        <w:spacing w:lineRule="exact" w:line="386"/>
        <w:ind w:left="101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20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υ τόπου µας</w:t>
      </w:r>
    </w:p>
    <w:p>
      <w:pPr>
        <w:pStyle w:val="Normal"/>
        <w:widowControl w:val="false"/>
        <w:tabs>
          <w:tab w:val="left" w:pos="720" w:leader="none"/>
          <w:tab w:val="left" w:pos="2213" w:leader="none"/>
        </w:tabs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ίζουν</w:t>
        <w:tab/>
        <w:t>αθλητικά οµαδικά</w:t>
        <w:tab/>
        <w:t>παιχνίδια  µίµηση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ι συνεργασίας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3" w:equalWidth="false" w:sep="false">
            <w:col w:w="3360" w:space="0"/>
            <w:col w:w="3026" w:space="0"/>
            <w:col w:w="5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ΣΤΟΧΟΙ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highlight w:val="yellow"/>
        </w:rPr>
        <w:t>ΙΙ.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highlight w:val="yellow"/>
        </w:rPr>
        <w:t>ΕΙ∆ΙΚΟ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highlight w:val="yellow"/>
        </w:rPr>
        <w:t>∆ΗΜΟΤΙΚΟ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highlight w:val="yellow"/>
        </w:rPr>
        <w:t>ΣΧΟΛΕΙΟ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ΘΕΜΑΤΙΚΕ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ΕΝΟΤΗΤΕ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ΕΝ∆ΕΙΚΤΙΚΕ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∆ΡΑΣΤΗΡΙΟΤΗΤΕΣ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746" w:space="0"/>
            <w:col w:w="3080" w:space="0"/>
            <w:col w:w="4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40" w:leader="none"/>
          <w:tab w:val="left" w:pos="2066" w:leader="none"/>
          <w:tab w:val="left" w:pos="2880" w:leader="none"/>
        </w:tabs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γνωρίσουν</w:t>
        <w:tab/>
        <w:t>στοιχεία</w:t>
        <w:tab/>
        <w:t>της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746" w:leader="none"/>
          <w:tab w:val="left" w:pos="2546" w:leader="none"/>
          <w:tab w:val="left" w:pos="2880" w:leader="none"/>
        </w:tabs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ίνησης,</w:t>
        <w:tab/>
        <w:t>της</w:t>
        <w:tab/>
        <w:t>άσκησης</w:t>
        <w:tab/>
        <w:t>και</w:t>
        <w:tab/>
        <w:t>του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ρυθµού.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2426" w:leader="none"/>
        </w:tabs>
        <w:autoSpaceDE w:val="false"/>
        <w:spacing w:lineRule="exact" w:line="293"/>
        <w:ind w:left="626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Να</w:t>
        <w:tab/>
        <w:t>αναγνωρίσουν</w:t>
        <w:tab/>
        <w:t>ιστορικές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2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Ασκήσεις</w:t>
        <w:tab/>
        <w:t>Μουσικοκινητικής και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Θεατρικής Αγωγής</w:t>
      </w:r>
    </w:p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Μύθος και Ολυµπιακοί Αγώνες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200" w:leader="none"/>
          <w:tab w:val="left" w:pos="1586" w:leader="none"/>
          <w:tab w:val="left" w:pos="2386" w:leader="none"/>
          <w:tab w:val="left" w:pos="2920" w:leader="none"/>
        </w:tabs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Οι 12</w:t>
        <w:tab/>
        <w:t>άθλοι</w:t>
        <w:tab/>
        <w:t>του</w:t>
        <w:tab/>
        <w:t>Ηρακλή.</w:t>
        <w:tab/>
        <w:t>Μετά</w:t>
        <w:tab/>
        <w:t>από  µια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920" w:leader="none"/>
          <w:tab w:val="left" w:pos="2320" w:leader="none"/>
          <w:tab w:val="left" w:pos="2813" w:leader="none"/>
          <w:tab w:val="left" w:pos="348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ύντοµη</w:t>
        <w:tab/>
        <w:t>παρουσίαση</w:t>
        <w:tab/>
        <w:t>του</w:t>
        <w:tab/>
        <w:t>κάθε</w:t>
        <w:tab/>
        <w:t>άθλου,</w:t>
        <w:tab/>
        <w:t>οι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160" w:leader="none"/>
          <w:tab w:val="left" w:pos="2813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µαθητές</w:t>
        <w:tab/>
        <w:t>αναπαριστούν</w:t>
        <w:tab/>
        <w:t>αυτόν</w:t>
        <w:tab/>
        <w:t>παίζοντα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θεατρικό παιχνίδι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360" w:space="0"/>
            <w:col w:w="3080" w:space="0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φάσει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εξέλιξη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των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2053" w:leader="none"/>
          <w:tab w:val="left" w:pos="2506" w:leader="none"/>
          <w:tab w:val="left" w:pos="3346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Σύντοµη</w:t>
        <w:tab/>
        <w:t>παρουσίαση</w:t>
        <w:tab/>
        <w:t>της</w:t>
        <w:tab/>
        <w:t>ιστορίας</w:t>
        <w:tab/>
        <w:t>του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1680" w:space="0"/>
            <w:col w:w="1160" w:space="0"/>
            <w:col w:w="3600" w:space="0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γωνισµάτων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2373" w:leader="none"/>
          <w:tab w:val="left" w:pos="2680" w:leader="none"/>
        </w:tabs>
        <w:autoSpaceDE w:val="false"/>
        <w:spacing w:lineRule="exact" w:line="28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προσαρµόζουν</w:t>
        <w:tab/>
        <w:t>το</w:t>
        <w:tab/>
        <w:t>σώµα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τους στο ρυθµό και στο χώρο.  </w:t>
      </w:r>
    </w:p>
    <w:p>
      <w:pPr>
        <w:pStyle w:val="Normal"/>
        <w:widowControl w:val="false"/>
        <w:autoSpaceDE w:val="false"/>
        <w:spacing w:lineRule="exact" w:line="28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αναπτύξουν τη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ηµιουργικότητά τους και τη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φαντασία τους.</w:t>
      </w:r>
    </w:p>
    <w:p>
      <w:pPr>
        <w:pStyle w:val="Normal"/>
        <w:widowControl w:val="false"/>
        <w:autoSpaceDE w:val="false"/>
        <w:spacing w:lineRule="exact" w:line="29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ενισχύσουν δεσµούς φιλίας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και συνεργασίας.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Ολυµπιακά Αθλήµατα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θλούµαι - παίζω - χαίροµαι –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νειρεύοµαι</w:t>
      </w:r>
    </w:p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γώ - εσύ - όλοι µαζί</w:t>
      </w:r>
    </w:p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θήνα 2004 - Η Ολυµπιάδα τη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αράς (ευθύνη όλων µας)</w:t>
      </w:r>
    </w:p>
    <w:p>
      <w:pPr>
        <w:pStyle w:val="Normal"/>
        <w:widowControl w:val="false"/>
        <w:autoSpaceDE w:val="false"/>
        <w:spacing w:lineRule="exact" w:line="333"/>
        <w:ind w:left="10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25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αθλητισµού από την προϊστορική εποχή έω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ι σήµερα µε φωτογραφίες και διαφάνειες.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Τελική αθλητική εκδήλωση.  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ρίαθλο Α΄ και Β΄ τάξεων, µε στοιχεία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ναπαράστασης αφής της Ολυµπιακή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φλόγας και έναρξης Ο.Α.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360" w:space="0"/>
            <w:col w:w="3080" w:space="0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highlight w:val="yellow"/>
        </w:rPr>
        <w:t>ΙΙΙ.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highlight w:val="yellow"/>
        </w:rPr>
        <w:t>ΕΙ∆ΙΚΟ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highlight w:val="yellow"/>
        </w:rPr>
        <w:t>ΓΥΜΝΑΣΙΟ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highlight w:val="yellow"/>
        </w:rPr>
        <w:t>ΚΑΙ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highlight w:val="yellow"/>
        </w:rPr>
        <w:t>ΕΡΓΑΣΤΗΡΙΑ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highlight w:val="yellow"/>
        </w:rPr>
        <w:t>ΕΙ∆ΙΚΗΣ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highlight w:val="yellow"/>
        </w:rPr>
        <w:t>ΕΚΠΑΙ∆ΕΥΤΙΚΗΣ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highlight w:val="yellow"/>
        </w:rPr>
        <w:t>ΚΑΤΑΡΤIΣΗΣ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highlight w:val="yellow"/>
        </w:rPr>
        <w:t>ΚΑΙ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highlight w:val="yellow"/>
        </w:rPr>
        <w:t>ΤΕΕ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ΣΤΟΧΟΙ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2120" w:leader="none"/>
          <w:tab w:val="left" w:pos="2573" w:leader="none"/>
        </w:tabs>
        <w:autoSpaceDE w:val="false"/>
        <w:spacing w:lineRule="exact" w:line="266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γνωρίσουν</w:t>
        <w:tab/>
        <w:t>την</w:t>
        <w:tab/>
        <w:t>Αρχαία</w:t>
      </w:r>
    </w:p>
    <w:p>
      <w:pPr>
        <w:pStyle w:val="Normal"/>
        <w:widowControl w:val="false"/>
        <w:tabs>
          <w:tab w:val="clear" w:pos="720"/>
          <w:tab w:val="left" w:pos="1733" w:leader="none"/>
          <w:tab w:val="left" w:pos="2360" w:leader="none"/>
        </w:tabs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λληνική και Σύγχρονη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λυµπιακή Παράδοση.</w:t>
      </w:r>
    </w:p>
    <w:p>
      <w:pPr>
        <w:pStyle w:val="Normal"/>
        <w:widowControl w:val="false"/>
        <w:tabs>
          <w:tab w:val="clear" w:pos="720"/>
          <w:tab w:val="left" w:pos="1306" w:leader="none"/>
          <w:tab w:val="left" w:pos="2946" w:leader="none"/>
        </w:tabs>
        <w:autoSpaceDE w:val="false"/>
        <w:spacing w:lineRule="exact" w:line="280"/>
        <w:ind w:left="626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Να καλλιεργήσουν </w:t>
      </w:r>
      <w:r>
        <w:rPr>
          <w:rFonts w:cs="Arial" w:ascii="Arial" w:hAnsi="Arial"/>
          <w:color w:val="000000"/>
          <w:sz w:val="18"/>
          <w:szCs w:val="16"/>
        </w:rPr>
        <w:t>τις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2773" w:leader="none"/>
        </w:tabs>
        <w:autoSpaceDE w:val="false"/>
        <w:spacing w:lineRule="exact" w:line="213"/>
        <w:ind w:left="626" w:hanging="0"/>
        <w:rPr/>
      </w:pPr>
      <w:r>
        <w:rPr>
          <w:rFonts w:cs="Arial" w:ascii="Arial" w:hAnsi="Arial"/>
          <w:color w:val="000000"/>
          <w:sz w:val="18"/>
          <w:szCs w:val="16"/>
        </w:rPr>
        <w:t xml:space="preserve">Ιδιαίτερες δεξιότητες στον </w:t>
      </w:r>
      <w:r>
        <w:rPr>
          <w:rFonts w:cs="Arial" w:ascii="Arial" w:hAnsi="Arial"/>
          <w:color w:val="000000"/>
          <w:sz w:val="18"/>
          <w:szCs w:val="18"/>
        </w:rPr>
        <w:t>Αθλητισµό.</w:t>
      </w:r>
    </w:p>
    <w:p>
      <w:pPr>
        <w:pStyle w:val="Normal"/>
        <w:widowControl w:val="false"/>
        <w:tabs>
          <w:tab w:val="clear" w:pos="720"/>
          <w:tab w:val="left" w:pos="2773" w:leader="none"/>
        </w:tabs>
        <w:autoSpaceDE w:val="false"/>
        <w:spacing w:lineRule="exact" w:line="293"/>
        <w:ind w:left="626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Να αποκτήσουν εµπειρία</w:t>
        <w:tab/>
        <w:t>στον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θλητικό τοµέα.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ΘΕΜΑΤΙΚΕ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ΕΝΟΤΗΤΕΣ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ρχαίοι Ολυµπιακοί Αγώνες.</w:t>
      </w:r>
    </w:p>
    <w:p>
      <w:pPr>
        <w:pStyle w:val="TextBody"/>
        <w:spacing w:lineRule="exact" w:line="386"/>
        <w:rPr/>
      </w:pPr>
      <w:r>
        <w:rPr/>
        <w:t>Σύγχρονοι Ολυµπιακοί Αγώνες.</w:t>
      </w:r>
    </w:p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ραολυµπιακοί Αγώνες.</w:t>
      </w:r>
    </w:p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λυµπιακά Αθλήµατα.</w:t>
      </w:r>
    </w:p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θήνα 2004 - Ευθύνη όλων µας.</w:t>
      </w:r>
    </w:p>
    <w:p>
      <w:pPr>
        <w:pStyle w:val="Normal"/>
        <w:widowControl w:val="false"/>
        <w:autoSpaceDE w:val="false"/>
        <w:spacing w:lineRule="exact" w:line="386"/>
        <w:ind w:left="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2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ΕΝ∆ΕΙΚΤΙΚΕ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∆ΡΑΣΤΗΡΙΟΤΗΤΕΣ</w: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133" w:leader="none"/>
          <w:tab w:val="left" w:pos="2573" w:leader="none"/>
        </w:tabs>
        <w:autoSpaceDE w:val="false"/>
        <w:spacing w:lineRule="exact" w:line="26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νασκόπηση</w:t>
        <w:tab/>
        <w:t>έντυπης</w:t>
        <w:tab/>
        <w:t>και</w:t>
        <w:tab/>
        <w:t>ηλεκτρονικής</w:t>
      </w:r>
    </w:p>
    <w:p>
      <w:pPr>
        <w:pStyle w:val="Normal"/>
        <w:widowControl w:val="false"/>
        <w:tabs>
          <w:tab w:val="clear" w:pos="720"/>
          <w:tab w:val="left" w:pos="1506" w:leader="none"/>
          <w:tab w:val="left" w:pos="2146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βιβλιογραφίας, µε</w:t>
        <w:tab/>
        <w:t>θέµατα</w:t>
        <w:tab/>
        <w:t>για τους αρχαίους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80" w:leader="none"/>
          <w:tab w:val="left" w:pos="2280" w:leader="none"/>
          <w:tab w:val="left" w:pos="352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ι</w:t>
        <w:tab/>
        <w:t>σύγχρονους</w:t>
        <w:tab/>
        <w:t>Ο.Α.</w:t>
        <w:tab/>
        <w:t>(Αγωνίσµατα</w:t>
        <w:tab/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νονισµοί - έπαθλα - ποινές)</w:t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2640" w:leader="none"/>
          <w:tab w:val="left" w:pos="3293" w:leader="none"/>
        </w:tabs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γκέντρωση</w:t>
        <w:tab/>
        <w:t>πληροφοριακού</w:t>
        <w:tab/>
        <w:t>υλικού</w:t>
        <w:tab/>
        <w:t>από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1813" w:leader="none"/>
          <w:tab w:val="left" w:pos="2773" w:leader="none"/>
          <w:tab w:val="left" w:pos="3386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µοσπονδίες,</w:t>
        <w:tab/>
        <w:t>Γ.Γ.Α.,</w:t>
        <w:tab/>
        <w:t>αθλητικούς</w:t>
        <w:tab/>
        <w:t>φορείς</w:t>
        <w:tab/>
        <w:t>για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α Ολυµπιακά αθλήµατα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773" w:leader="none"/>
          <w:tab w:val="left" w:pos="3226" w:leader="none"/>
        </w:tabs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ροβολή</w:t>
        <w:tab/>
        <w:t>αθλητικής</w:t>
        <w:tab/>
        <w:t>βιντεοταινίας  µε</w:t>
        <w:tab/>
        <w:t>θέµα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υς Ο.Α.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360" w:space="0"/>
            <w:col w:w="3080" w:space="0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∆ιαθεµατικά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σχέδια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εργασίας (Ενδεικτικά)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Τη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ώρα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τη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γλώσσας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53110</wp:posOffset>
                </wp:positionH>
                <wp:positionV relativeFrom="page">
                  <wp:posOffset>7772400</wp:posOffset>
                </wp:positionV>
                <wp:extent cx="8890" cy="1320800"/>
                <wp:effectExtent l="5080" t="5080" r="444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80">
                              <a:moveTo>
                                <a:pt x="0" y="0"/>
                              </a:moveTo>
                              <a:lnTo>
                                <a:pt x="0" y="2080"/>
                              </a:lnTo>
                              <a:lnTo>
                                <a:pt x="13" y="2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80" path="m0,0l0,2080l13,2080l13,0l0,0xe" fillcolor="black" stroked="t" o:allowincell="f" style="position:absolute;margin-left:59.3pt;margin-top:612pt;width:0.65pt;height:10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Τη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ώρα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των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Καλλιτεχνικών /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Εργοθεραπεία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ζήτηση επίκαιρων ολυµπιακών θεµάτων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ρουσίαση ενός αθλητή αναπήρου ή µη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∆</w:t>
      </w:r>
      <w:r>
        <w:rPr>
          <w:rFonts w:cs="Arial" w:ascii="Arial" w:hAnsi="Arial"/>
          <w:color w:val="000000"/>
          <w:sz w:val="18"/>
          <w:szCs w:val="18"/>
        </w:rPr>
        <w:t>ιήγηση µιας ολυµπιακής ιστορία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ι µαθητές ζωγραφίζουν: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α Ολυµπιακά σύµβολα, τα σύµβολα των αθληµάτων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ι µαθητές δηµιουργούν:</w:t>
      </w:r>
    </w:p>
    <w:p>
      <w:pPr>
        <w:pStyle w:val="Normal"/>
        <w:widowControl w:val="false"/>
        <w:tabs>
          <w:tab w:val="clear" w:pos="720"/>
          <w:tab w:val="left" w:pos="309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τασκευές – γλυπτική - κεραµική –</w:t>
        <w:tab/>
        <w:t>ζωγραφική  –χαλκογραφίες – υαλογραφίες –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520" w:leader="none"/>
          <w:tab w:val="left" w:pos="3346" w:leader="none"/>
          <w:tab w:val="left" w:pos="3986" w:leader="none"/>
          <w:tab w:val="left" w:pos="4386" w:leader="none"/>
          <w:tab w:val="left" w:pos="5173" w:leader="none"/>
          <w:tab w:val="left" w:pos="5613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γύψινα –</w:t>
        <w:tab/>
        <w:t>κολάζ –</w:t>
        <w:tab/>
        <w:t>κόµικς – γκράφιτι, µε</w:t>
        <w:tab/>
        <w:t>θέµατα</w:t>
        <w:tab/>
        <w:t>που</w:t>
        <w:tab/>
        <w:t>αφορούν</w:t>
        <w:tab/>
        <w:t>τους</w:t>
        <w:tab/>
        <w:t>Ολυµπιακού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γώνε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τασκευή µασκότ για το 2004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 σήµα των Ολυµπιακών Αγώνων (κατασκευή των δαχτυλιδιών – χρωµατισµός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Ζωγραφιές από αγωνίσµατα και σύµβολα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τασκευή ολυµπιακού βιβλίου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637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tbl>
      <w:tblPr>
        <w:tblW w:w="9607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5"/>
      </w:tblGrid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right="-687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Την ώρα της Ιστορίας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142" w:right="-687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rossegisis"/>
              <w:ind w:hanging="113"/>
              <w:jc w:val="both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Οι αγώνες στην αρχαιότητα </w:t>
            </w:r>
          </w:p>
          <w:p>
            <w:pPr>
              <w:pStyle w:val="DProssegisis"/>
              <w:ind w:hanging="113"/>
              <w:jc w:val="both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Οι σύγχρονοι Ολυμπιακοί Αγώνες </w:t>
            </w:r>
          </w:p>
          <w:p>
            <w:pPr>
              <w:pStyle w:val="DProssegisis"/>
              <w:ind w:hanging="113"/>
              <w:jc w:val="both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Η Παραολυμπιάδα </w:t>
            </w:r>
          </w:p>
          <w:p>
            <w:pPr>
              <w:pStyle w:val="DProssegisis"/>
              <w:ind w:hanging="113"/>
              <w:jc w:val="both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Αθήνα 200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πόδοση τιμών σε Ολυμπιονίκες από την αρχαιότητα μέχρι σήμερα.</w:t>
            </w:r>
          </w:p>
        </w:tc>
      </w:tr>
      <w:tr>
        <w:trPr>
          <w:trHeight w:val="9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right="-68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Την ώρα της Μουσική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rossegisis"/>
              <w:ind w:hanging="113"/>
              <w:jc w:val="both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Ο Εθνικός Ύμνος </w:t>
            </w:r>
          </w:p>
          <w:p>
            <w:pPr>
              <w:pStyle w:val="DProssegisis"/>
              <w:ind w:hanging="113"/>
              <w:jc w:val="both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Ο Ολυμπιακός Ύμνος </w:t>
            </w:r>
          </w:p>
          <w:p>
            <w:pPr>
              <w:pStyle w:val="DProssegisis"/>
              <w:ind w:hanging="113"/>
              <w:jc w:val="both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Εθνικοί Ύμνοι άλλων κρατώ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οροί και τραγούδια της χώρας που φιλοξενεί τους Ολυμπιακούς Αγώνες.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right="-687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Την ώρα των Θρησκευτικών /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right="-68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Ηθική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rossegisis"/>
              <w:ind w:hanging="113"/>
              <w:jc w:val="both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Δικαιοσύνη στα σπορ και στην καθημερινή ζωή </w:t>
            </w:r>
          </w:p>
          <w:p>
            <w:pPr>
              <w:pStyle w:val="DProssegisis"/>
              <w:ind w:hanging="113"/>
              <w:jc w:val="both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Ευ Αγωνίζεσθαι </w:t>
            </w:r>
          </w:p>
          <w:p>
            <w:pPr>
              <w:pStyle w:val="DProssegisis"/>
              <w:ind w:hanging="113"/>
              <w:jc w:val="both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Εκείνο που μετράει δεν είναι η νίκη αλλά η συμμετοχή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 Ολυμπιάδα ενώνει τους λαούς.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right="-68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Την ώρα των Μαθηματικών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rossegisis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Οι τέσσερις πράξεις σε σύνδεση με τους Ολυμπιακούς Αγώνες </w:t>
            </w:r>
          </w:p>
          <w:p>
            <w:pPr>
              <w:pStyle w:val="DProssegisis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Ασκήσεις, π.χ. Υπολογισμός της περιμέτρου / διαστάσεων γηπέδων </w:t>
            </w:r>
          </w:p>
          <w:p>
            <w:pPr>
              <w:pStyle w:val="DProssegisis"/>
              <w:ind w:hanging="113"/>
              <w:jc w:val="both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Αποστάσεις Ολυμπιακών Πόλεω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ολογισμός συμμετεχόντων αθλητών, θεατών, δημοσιογράφων, κλπ.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right="-687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Την ώρα της αγωγής υγείας /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right="-687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Μάθημα επισκέπτριας υγεία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rossegisis"/>
              <w:ind w:hanging="113"/>
              <w:jc w:val="both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Διατροφικές συνήθειες αθλητών </w:t>
            </w:r>
          </w:p>
          <w:p>
            <w:pPr>
              <w:pStyle w:val="DProssegisis"/>
              <w:ind w:hanging="113"/>
              <w:jc w:val="both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Χρήση αναβολικών στον αθλητισμό </w:t>
            </w:r>
          </w:p>
          <w:p>
            <w:pPr>
              <w:pStyle w:val="DProssegisis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Κατασκευή πρωινού αθλητών από ομάδα μαγειρικής και προσφορά του στους μαθητέ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ξαρτησιογόνες ουσίες και αθλητική απόδοση (κάπνισμα, ναρκωτικά)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right="-687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Την ώρα της Φυσικοθεραπείας/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right="-687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Μάθημα φυσικοθεραπευτή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rossegisis"/>
              <w:ind w:hanging="113"/>
              <w:jc w:val="both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Αποκατάσταση αθλητών έπειτα από τραυματισμούς </w:t>
            </w:r>
          </w:p>
          <w:p>
            <w:pPr>
              <w:pStyle w:val="DProssegisis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Ειδικό πρόγραμμα για βελτίωση και συμμετοχή στην </w:t>
            </w:r>
          </w:p>
          <w:p>
            <w:pPr>
              <w:pStyle w:val="DProssegisis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Ολυμπιάδα / Παραολυμπιάδ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ζήτηση συμβάντων τραυματισμών σε Ολυμπιονίκες / Αποθεραπεία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right="-687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Την ώρα της Φυσικής Αγωγής /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right="-687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Μάθημα Ψυχοκινητικής Αγωγή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rossegisis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Συζήτηση για τους Ολυμπιακούς της Αθήνας το 2004 και την Παραολυμπιάδα </w:t>
            </w:r>
          </w:p>
          <w:p>
            <w:pPr>
              <w:pStyle w:val="DProssegisis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Παρακίνηση για ενεργό συμμετοχή (ως αθλητές, ως εθελοντές, ως θεατές) </w:t>
            </w:r>
          </w:p>
          <w:p>
            <w:pPr>
              <w:pStyle w:val="DProssegisis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Ενσωμάτωση των ειδικών ασκήσεων μέσα στο αναλυτικό πρόγραμμα του σχολείου </w:t>
            </w:r>
          </w:p>
          <w:p>
            <w:pPr>
              <w:pStyle w:val="DProssegisis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Εκτέλεση των ασκήσεων σε προσαρμοσμένο περιβάλλον (συνθήκες και παράγοντες )προς τους Ολυμπιακούς Αγώνες </w:t>
            </w:r>
          </w:p>
        </w:tc>
      </w:tr>
    </w:tbl>
    <w:p>
      <w:pPr>
        <w:pStyle w:val="Normal"/>
        <w:rPr>
          <w:rFonts w:ascii="NEJHKL+Arial,Bold;Arial" w:hAnsi="NEJHKL+Arial,Bold;Arial" w:cs="NEJHKL+Arial,Bold;Arial"/>
          <w:b/>
          <w:b/>
          <w:bCs/>
          <w:color w:val="000000"/>
          <w:sz w:val="18"/>
          <w:szCs w:val="18"/>
        </w:rPr>
      </w:pPr>
      <w:r>
        <w:rPr>
          <w:rFonts w:cs="NEJHKL+Arial,Bold;Arial" w:ascii="NEJHKL+Arial,Bold;Arial" w:hAnsi="NEJHKL+Arial,Bold;Arial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453" w:space="880"/>
            <w:col w:w="6746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120"/>
        <w:ind w:right="332" w:hanging="0"/>
        <w:rPr>
          <w:rFonts w:ascii="NEJHKL+Arial,Bold;Arial" w:hAnsi="NEJHKL+Arial,Bold;Arial" w:cs="NEJHKL+Arial,Bold;Arial"/>
          <w:b/>
          <w:b/>
          <w:bCs/>
          <w:color w:val="000000"/>
          <w:sz w:val="18"/>
          <w:szCs w:val="18"/>
        </w:rPr>
      </w:pPr>
      <w:r>
        <w:rPr>
          <w:rFonts w:cs="NEJHKL+Arial,Bold;Arial" w:ascii="NEJHKL+Arial,Bold;Arial" w:hAnsi="NEJHKL+Arial,Bold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60" w:after="120"/>
        <w:ind w:right="33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NEJHKL+Arial,Bold;Arial" w:cs="NEJHKL+Arial,Bold;Arial" w:ascii="NEJHKL+Arial,Bold;Arial" w:hAnsi="NEJHKL+Arial,Bold;Arial"/>
          <w:b/>
          <w:bCs/>
          <w:color w:val="000000"/>
          <w:sz w:val="18"/>
          <w:szCs w:val="18"/>
        </w:rPr>
        <w:t xml:space="preserve">        </w:t>
      </w:r>
      <w:r>
        <w:rPr>
          <w:rFonts w:cs="NEJHKL+Arial,Bold;Arial" w:ascii="NEJHKL+Arial,Bold;Arial" w:hAnsi="NEJHKL+Arial,Bold;Arial"/>
          <w:b/>
          <w:bCs/>
          <w:color w:val="000000"/>
          <w:sz w:val="18"/>
          <w:szCs w:val="18"/>
        </w:rPr>
        <w:t xml:space="preserve">5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Μεθοδολογικές προσεγγίσεις </w:t>
      </w:r>
    </w:p>
    <w:p>
      <w:pPr>
        <w:pStyle w:val="Normal"/>
        <w:autoSpaceDE w:val="false"/>
        <w:ind w:right="332" w:firstLine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Οι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έθοδοι διδασκαλίας που προτείνονται για την υλοποίηση του προγρά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μ</w:t>
      </w:r>
      <w:r>
        <w:rPr>
          <w:rFonts w:cs="Arial" w:ascii="Arial" w:hAnsi="Arial"/>
          <w:color w:val="000000"/>
          <w:sz w:val="18"/>
          <w:szCs w:val="18"/>
        </w:rPr>
        <w:t>ατος πρέπει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ind w:left="426" w:hanging="284"/>
        <w:jc w:val="both"/>
        <w:rPr/>
      </w:pPr>
      <w:r>
        <w:rPr>
          <w:rFonts w:cs="NEJGMN+Arial;Arial" w:ascii="NEJGMN+Arial;Arial" w:hAnsi="NEJGMN+Arial;Arial"/>
          <w:color w:val="000000"/>
          <w:sz w:val="18"/>
          <w:szCs w:val="18"/>
        </w:rPr>
        <w:t>−</w:t>
      </w:r>
      <w:r>
        <w:rPr>
          <w:rFonts w:eastAsia="NEJGMN+Arial;Arial" w:cs="NEJGMN+Arial;Arial" w:ascii="NEJGMN+Arial;Arial" w:hAnsi="NEJGMN+Arial;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να είναι εύκολες στην υλοποίησή του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426" w:hanging="284"/>
        <w:jc w:val="both"/>
        <w:rPr/>
      </w:pPr>
      <w:r>
        <w:rPr>
          <w:rFonts w:cs="NEJGMN+Arial;Arial" w:ascii="NEJGMN+Arial;Arial" w:hAnsi="NEJGMN+Arial;Arial"/>
          <w:color w:val="000000"/>
          <w:sz w:val="18"/>
          <w:szCs w:val="18"/>
        </w:rPr>
        <w:t>−</w:t>
      </w:r>
      <w:r>
        <w:rPr>
          <w:rFonts w:eastAsia="NEJGMN+Arial;Arial" w:cs="NEJGMN+Arial;Arial" w:ascii="NEJGMN+Arial;Arial" w:hAnsi="NEJGMN+Arial;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να προσεγγίζουν τους στόχους που έχουν τεθεί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426" w:hanging="284"/>
        <w:jc w:val="both"/>
        <w:rPr/>
      </w:pPr>
      <w:r>
        <w:rPr>
          <w:rFonts w:cs="NEJGMN+Arial;Arial" w:ascii="NEJGMN+Arial;Arial" w:hAnsi="NEJGMN+Arial;Arial"/>
          <w:color w:val="000000"/>
          <w:sz w:val="18"/>
          <w:szCs w:val="18"/>
        </w:rPr>
        <w:t>−</w:t>
      </w:r>
      <w:r>
        <w:rPr>
          <w:rFonts w:eastAsia="NEJGMN+Arial;Arial" w:cs="NEJGMN+Arial;Arial" w:ascii="NEJGMN+Arial;Arial" w:hAnsi="NEJGMN+Arial;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να απευθύνονται στο γνωστικό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νοητικό και συναισθη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ατικό επίπεδο των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θητών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426" w:hanging="284"/>
        <w:jc w:val="both"/>
        <w:rPr/>
      </w:pPr>
      <w:r>
        <w:rPr>
          <w:rFonts w:cs="NEJGMN+Arial;Arial" w:ascii="NEJGMN+Arial;Arial" w:hAnsi="NEJGMN+Arial;Arial"/>
          <w:color w:val="000000"/>
          <w:sz w:val="18"/>
          <w:szCs w:val="18"/>
        </w:rPr>
        <w:t>−</w:t>
      </w:r>
      <w:r>
        <w:rPr>
          <w:rFonts w:eastAsia="NEJGMN+Arial;Arial" w:cs="NEJGMN+Arial;Arial" w:ascii="NEJGMN+Arial;Arial" w:hAnsi="NEJGMN+Arial;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να διευκολύνουν τη συνεργασία εκπαιδευτικών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-μ</w:t>
      </w:r>
      <w:r>
        <w:rPr>
          <w:rFonts w:cs="Arial" w:ascii="Arial" w:hAnsi="Arial"/>
          <w:color w:val="000000"/>
          <w:sz w:val="18"/>
          <w:szCs w:val="18"/>
        </w:rPr>
        <w:t>αθητών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exact" w:line="293"/>
        <w:ind w:left="567" w:right="-687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67" w:right="-687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right="332" w:firstLine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Γι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’ </w:t>
      </w:r>
      <w:r>
        <w:rPr>
          <w:rFonts w:cs="Arial" w:ascii="Arial" w:hAnsi="Arial"/>
          <w:color w:val="000000"/>
          <w:sz w:val="18"/>
          <w:szCs w:val="18"/>
        </w:rPr>
        <w:t xml:space="preserve">αυτούς τους λόγους εκτός από τις παραδοσιακές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εθόδους διδασκαλίας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διαλέξει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προβολή διαφανειών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προβολή βιντεοταινιών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προβολή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CD, </w:t>
      </w:r>
      <w:r>
        <w:rPr>
          <w:rFonts w:cs="Arial" w:ascii="Arial" w:hAnsi="Arial"/>
          <w:color w:val="000000"/>
          <w:sz w:val="18"/>
          <w:szCs w:val="18"/>
        </w:rPr>
        <w:t>χάρτε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προπλάσ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τα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εικόνε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διαγρά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μ</w:t>
      </w:r>
      <w:r>
        <w:rPr>
          <w:rFonts w:cs="Arial" w:ascii="Arial" w:hAnsi="Arial"/>
          <w:color w:val="000000"/>
          <w:sz w:val="18"/>
          <w:szCs w:val="18"/>
        </w:rPr>
        <w:t>ατα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), </w:t>
      </w:r>
      <w:r>
        <w:rPr>
          <w:rFonts w:cs="Arial" w:ascii="Arial" w:hAnsi="Arial"/>
          <w:color w:val="000000"/>
          <w:sz w:val="18"/>
          <w:szCs w:val="18"/>
        </w:rPr>
        <w:t xml:space="preserve">προτείνονται και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έθοδοι ο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δοσυνεργατικέ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right="332" w:firstLine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Οι ο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αδοσυνεργατικές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έθοδοι δίνουν την ευκαιρία στους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θητές να λειτουργήσουν ο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δικά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να αναλάβουν πρωτοβουλίες και υπευθυνότητες και να παίξουν ενεργό ρόλο στη διαδικασία της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άθηση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, μ</w:t>
      </w:r>
      <w:r>
        <w:rPr>
          <w:rFonts w:cs="Arial" w:ascii="Arial" w:hAnsi="Arial"/>
          <w:color w:val="000000"/>
          <w:sz w:val="18"/>
          <w:szCs w:val="18"/>
        </w:rPr>
        <w:t>ε ανάπτυξη ιδεών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παιχνίδια ρόλων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παιδαγωγικά παιχνίδια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καλλιτεχνική δη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ιουργία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αθλητικές δραστηριότητε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ενασχόληση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ε αθλητικά θέ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τα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ασκήσεις ελεύθερου συνειρ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ού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ορα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τισ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ό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επισκέψεις στο περιβάλλον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φυσικό και κοινωνικό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έρευνα πεδίου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). </w:t>
      </w:r>
    </w:p>
    <w:p>
      <w:pPr>
        <w:pStyle w:val="Normal"/>
        <w:autoSpaceDE w:val="false"/>
        <w:ind w:right="332" w:firstLine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Οι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έθοδοι που θα χρησι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οποιούνται πρέπει να δίνουν τη δυνατότητα στους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θητές να προβλη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τίζονται να αναπτύσσουν τις γνώσεις του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να συ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περαίνουν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να διατυπώνουν και να αιτιολογούν τις απόψεις του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Η θεωρία και η πράξη να συ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πορεύονται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Να δη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ιουργούνται κατάλληλες συνθήκε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ώστε να γίνεται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διερεύνηση θε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άτων και ανακάλυψη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». </w:t>
      </w:r>
      <w:r>
        <w:rPr>
          <w:rFonts w:cs="Arial" w:ascii="Arial" w:hAnsi="Arial"/>
          <w:color w:val="000000"/>
          <w:sz w:val="18"/>
          <w:szCs w:val="18"/>
        </w:rPr>
        <w:t>Οι στρατηγικές αυτές περιλα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βάνουν διαδικασίες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ετρήσεων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ταξινό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ηση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παρατήρηση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διερεύνηση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πρόβλεψη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εύρεσης χρονικών σχέσεων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σύγκρισης γεγονότων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επίλυσης προβλη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άτων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γνωστικών συγκρούσεων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παρατήρησης κ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ά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right="332" w:firstLine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Ση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αντικό στοιχείο είναι οι εκπαιδευτικοί και οι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θητές να δια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ορφώνουν από κοινού το πλαίσιο δράση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Ο ρόλος του εκπαιδευτικού πρέπει να είναι καθοδηγητικό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συ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βουλευτικό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ενώ το κέντρο βάρους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ετατίθεται στους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αθητές και στη συλλογική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ορφή εργασία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Ση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αντική θεωρείται η συνεργασία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ε άλλους εκπαιδευτικού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, μ</w:t>
      </w:r>
      <w:r>
        <w:rPr>
          <w:rFonts w:cs="Arial" w:ascii="Arial" w:hAnsi="Arial"/>
          <w:color w:val="000000"/>
          <w:sz w:val="18"/>
          <w:szCs w:val="18"/>
        </w:rPr>
        <w:t>ε ειδικούς επιστή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ονες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ε εξωσχολικούς φορείς και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ε το Σύλλογο Γονέων και Κηδε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όνων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right="332"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right="332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right="332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right="332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right="332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right="3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638</w:t>
      </w:r>
    </w:p>
    <w:p>
      <w:pPr>
        <w:pStyle w:val="Normal"/>
        <w:autoSpaceDE w:val="false"/>
        <w:ind w:right="332"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right="332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right="332" w:firstLine="426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right="332" w:firstLine="42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Μεθοδολογικές προσεγγίσεις για την υλοποίηση του προγρά</w:t>
      </w:r>
      <w:r>
        <w:rPr>
          <w:rFonts w:cs="NEJGMN+Arial;Arial" w:ascii="NEJGMN+Arial;Arial" w:hAnsi="NEJGMN+Arial;Arial"/>
          <w:b/>
          <w:color w:val="000000"/>
          <w:sz w:val="18"/>
          <w:szCs w:val="18"/>
          <w:u w:val="single"/>
        </w:rPr>
        <w:t>μμ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ατος </w:t>
      </w:r>
      <w:r>
        <w:rPr>
          <w:rFonts w:cs="NEJGMN+Arial;Arial" w:ascii="NEJGMN+Arial;Arial" w:hAnsi="NEJGMN+Arial;Arial"/>
          <w:b/>
          <w:color w:val="000000"/>
          <w:sz w:val="18"/>
          <w:szCs w:val="18"/>
          <w:u w:val="single"/>
        </w:rPr>
        <w:t>(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ενδεικτικά</w:t>
      </w:r>
      <w:r>
        <w:rPr>
          <w:rFonts w:cs="NEJGMN+Arial;Arial" w:ascii="NEJGMN+Arial;Arial" w:hAnsi="NEJGMN+Arial;Arial"/>
          <w:b/>
          <w:color w:val="000000"/>
          <w:sz w:val="18"/>
          <w:szCs w:val="18"/>
          <w:u w:val="single"/>
        </w:rPr>
        <w:t>):</w:t>
      </w:r>
    </w:p>
    <w:p>
      <w:pPr>
        <w:pStyle w:val="Normal"/>
        <w:autoSpaceDE w:val="false"/>
        <w:ind w:left="283" w:hanging="142"/>
        <w:jc w:val="both"/>
        <w:rPr/>
      </w:pPr>
      <w:r>
        <w:rPr>
          <w:rFonts w:cs="NEJGMN+Arial;Arial" w:ascii="NEJGMN+Arial;Arial" w:hAnsi="NEJGMN+Arial;Arial"/>
          <w:color w:val="000000"/>
          <w:sz w:val="18"/>
          <w:szCs w:val="18"/>
        </w:rPr>
        <w:t>−</w:t>
      </w:r>
      <w:r>
        <w:rPr>
          <w:rFonts w:eastAsia="NEJGMN+Arial;Arial" w:cs="NEJGMN+Arial;Arial" w:ascii="NEJGMN+Arial;Arial" w:hAnsi="NEJGMN+Arial;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η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έθοδος σχεδίων εργασίας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(project), </w:t>
      </w:r>
      <w:r>
        <w:rPr>
          <w:rFonts w:cs="Arial" w:ascii="Arial" w:hAnsi="Arial"/>
          <w:color w:val="000000"/>
          <w:sz w:val="18"/>
          <w:szCs w:val="18"/>
        </w:rPr>
        <w:t>η ο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αδοσυνεργατική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έθοδος και η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έθοδος της αλληλοδιδασκαλία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.</w:t>
      </w:r>
    </w:p>
    <w:p>
      <w:pPr>
        <w:pStyle w:val="Normal"/>
        <w:autoSpaceDE w:val="false"/>
        <w:ind w:left="283" w:hanging="142"/>
        <w:jc w:val="both"/>
        <w:rPr>
          <w:rFonts w:ascii="NEJGMN+Arial;Arial" w:hAnsi="NEJGMN+Arial;Arial" w:cs="NEJGMN+Arial;Arial"/>
          <w:color w:val="000000"/>
          <w:sz w:val="18"/>
          <w:szCs w:val="18"/>
        </w:rPr>
      </w:pPr>
      <w:r>
        <w:rPr>
          <w:rFonts w:cs="NEJGMN+Arial;Arial" w:ascii="NEJGMN+Arial;Arial" w:hAnsi="NEJGMN+Arial;Arial"/>
          <w:color w:val="000000"/>
          <w:sz w:val="18"/>
          <w:szCs w:val="18"/>
        </w:rPr>
        <w:t>−</w:t>
      </w:r>
      <w:r>
        <w:rPr>
          <w:rFonts w:eastAsia="NEJGMN+Arial;Arial" w:cs="NEJGMN+Arial;Arial" w:ascii="NEJGMN+Arial;Arial" w:hAnsi="NEJGMN+Arial;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επιλογή και προσαρ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ογή της διδασκό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ενης ύλης ανάλογα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ε το βαθ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ό και το είδος της αναπηρία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.</w:t>
      </w:r>
    </w:p>
    <w:p>
      <w:pPr>
        <w:pStyle w:val="Normal"/>
        <w:autoSpaceDE w:val="false"/>
        <w:ind w:left="283" w:right="284" w:hanging="142"/>
        <w:jc w:val="both"/>
        <w:rPr/>
      </w:pPr>
      <w:r>
        <w:rPr>
          <w:rFonts w:cs="Symbol" w:ascii="Symbol" w:hAnsi="Symbol"/>
          <w:color w:val="000000"/>
          <w:sz w:val="18"/>
          <w:szCs w:val="18"/>
          <w:lang w:val="en-US"/>
        </w:rPr>
        <w:t></w:t>
      </w:r>
      <w:r>
        <w:rPr>
          <w:rFonts w:cs="Arial" w:ascii="Arial" w:hAnsi="Arial"/>
          <w:color w:val="000000"/>
          <w:sz w:val="18"/>
          <w:szCs w:val="18"/>
        </w:rPr>
        <w:t>καθορισ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ός πλαισίου Αναλυτικού Προγρά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μ</w:t>
      </w:r>
      <w:r>
        <w:rPr>
          <w:rFonts w:cs="Arial" w:ascii="Arial" w:hAnsi="Arial"/>
          <w:color w:val="000000"/>
          <w:sz w:val="18"/>
          <w:szCs w:val="18"/>
        </w:rPr>
        <w:t xml:space="preserve">ατος Σπουδών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ε σκοπού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στόχους και δραστηριότητες προσαρ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οσ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ένες στο βαθ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ό και το είδος των ειδικών εκπαιδευτικών αναγκών κάθε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θητή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.</w:t>
      </w:r>
    </w:p>
    <w:p>
      <w:pPr>
        <w:pStyle w:val="Normal"/>
        <w:autoSpaceDE w:val="false"/>
        <w:ind w:left="283" w:right="284" w:hanging="142"/>
        <w:jc w:val="both"/>
        <w:rPr/>
      </w:pPr>
      <w:r>
        <w:rPr>
          <w:rFonts w:cs="NEJGMN+Arial;Arial" w:ascii="NEJGMN+Arial;Arial" w:hAnsi="NEJGMN+Arial;Arial"/>
          <w:color w:val="000000"/>
          <w:sz w:val="18"/>
          <w:szCs w:val="18"/>
        </w:rPr>
        <w:t>−</w:t>
      </w:r>
      <w:r>
        <w:rPr>
          <w:rFonts w:eastAsia="NEJGMN+Arial;Arial" w:cs="NEJGMN+Arial;Arial" w:ascii="NEJGMN+Arial;Arial" w:hAnsi="NEJGMN+Arial;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διαγνωστική αξιολόγηση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ε διερεύνηση των δυνατοτήτων και αδυνα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ιών στον κινητικό το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έα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.</w:t>
      </w:r>
    </w:p>
    <w:p>
      <w:pPr>
        <w:pStyle w:val="Normal"/>
        <w:autoSpaceDE w:val="false"/>
        <w:ind w:left="283" w:right="425" w:hanging="142"/>
        <w:jc w:val="both"/>
        <w:rPr/>
      </w:pPr>
      <w:r>
        <w:rPr>
          <w:rFonts w:cs="NEJGMN+Arial;Arial" w:ascii="NEJGMN+Arial;Arial" w:hAnsi="NEJGMN+Arial;Arial"/>
          <w:color w:val="000000"/>
          <w:sz w:val="18"/>
          <w:szCs w:val="18"/>
        </w:rPr>
        <w:t>−</w:t>
      </w:r>
      <w:r>
        <w:rPr>
          <w:rFonts w:eastAsia="NEJGMN+Arial;Arial" w:cs="NEJGMN+Arial;Arial" w:ascii="NEJGMN+Arial;Arial" w:hAnsi="NEJGMN+Arial;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ένταξη του προγρά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μ</w:t>
      </w:r>
      <w:r>
        <w:rPr>
          <w:rFonts w:cs="Arial" w:ascii="Arial" w:hAnsi="Arial"/>
          <w:color w:val="000000"/>
          <w:sz w:val="18"/>
          <w:szCs w:val="18"/>
        </w:rPr>
        <w:t>ατος της Ολυ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πιακής Παιδείας στο πλαίσιο του εξατο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ικευ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ένου εκπαιδευτικού προγρά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μ</w:t>
      </w:r>
      <w:r>
        <w:rPr>
          <w:rFonts w:cs="Arial" w:ascii="Arial" w:hAnsi="Arial"/>
          <w:color w:val="000000"/>
          <w:sz w:val="18"/>
          <w:szCs w:val="18"/>
        </w:rPr>
        <w:t xml:space="preserve">ατος του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θητή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, μ</w:t>
      </w:r>
      <w:r>
        <w:rPr>
          <w:rFonts w:cs="Arial" w:ascii="Arial" w:hAnsi="Arial"/>
          <w:color w:val="000000"/>
          <w:sz w:val="18"/>
          <w:szCs w:val="18"/>
        </w:rPr>
        <w:t>ε τη συνεργασία όλων των ειδικοτήτων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Στα πλαίσια του εξατο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ικευ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ένου διδακτικού προγρά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μ</w:t>
      </w:r>
      <w:r>
        <w:rPr>
          <w:rFonts w:cs="Arial" w:ascii="Arial" w:hAnsi="Arial"/>
          <w:color w:val="000000"/>
          <w:sz w:val="18"/>
          <w:szCs w:val="18"/>
        </w:rPr>
        <w:t xml:space="preserve">ατος τίθενται οι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κροπρόθεσ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οι και οι βραχυπρόθεσ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οι διδακτικοί στόχοι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.</w:t>
      </w:r>
    </w:p>
    <w:p>
      <w:pPr>
        <w:pStyle w:val="Normal"/>
        <w:autoSpaceDE w:val="false"/>
        <w:ind w:left="283" w:hanging="142"/>
        <w:jc w:val="both"/>
        <w:rPr/>
      </w:pPr>
      <w:r>
        <w:rPr>
          <w:rFonts w:cs="NEJGMN+Arial;Arial" w:ascii="NEJGMN+Arial;Arial" w:hAnsi="NEJGMN+Arial;Arial"/>
          <w:color w:val="000000"/>
          <w:sz w:val="18"/>
          <w:szCs w:val="18"/>
        </w:rPr>
        <w:t>−</w:t>
      </w:r>
      <w:r>
        <w:rPr>
          <w:rFonts w:eastAsia="NEJGMN+Arial;Arial" w:cs="NEJGMN+Arial;Arial" w:ascii="NEJGMN+Arial;Arial" w:hAnsi="NEJGMN+Arial;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ανάλυση των διδακτικών στόχων σε επι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έρους διδακτικά στάδια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ε επιλογή του κατάλληλου διδακτικού υλικού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.</w:t>
      </w:r>
    </w:p>
    <w:p>
      <w:pPr>
        <w:pStyle w:val="Normal"/>
        <w:autoSpaceDE w:val="false"/>
        <w:ind w:left="283" w:hanging="142"/>
        <w:jc w:val="both"/>
        <w:rPr/>
      </w:pPr>
      <w:r>
        <w:rPr>
          <w:rFonts w:cs="NEJGMN+Arial;Arial" w:ascii="NEJGMN+Arial;Arial" w:hAnsi="NEJGMN+Arial;Arial"/>
          <w:color w:val="000000"/>
          <w:sz w:val="18"/>
          <w:szCs w:val="18"/>
        </w:rPr>
        <w:t>−</w:t>
      </w:r>
      <w:r>
        <w:rPr>
          <w:rFonts w:eastAsia="NEJGMN+Arial;Arial" w:cs="NEJGMN+Arial;Arial" w:ascii="NEJGMN+Arial;Arial" w:hAnsi="NEJGMN+Arial;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διδασκαλία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ε τη χρήση κατάλληλων ψυχοπαιδαγωγικών ενισχύσεων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.</w:t>
      </w:r>
    </w:p>
    <w:p>
      <w:pPr>
        <w:pStyle w:val="Normal"/>
        <w:autoSpaceDE w:val="false"/>
        <w:ind w:left="283" w:hanging="142"/>
        <w:jc w:val="both"/>
        <w:rPr/>
      </w:pPr>
      <w:r>
        <w:rPr>
          <w:rFonts w:cs="NEJGMN+Arial;Arial" w:ascii="NEJGMN+Arial;Arial" w:hAnsi="NEJGMN+Arial;Arial"/>
          <w:color w:val="000000"/>
          <w:sz w:val="18"/>
          <w:szCs w:val="18"/>
        </w:rPr>
        <w:t>−</w:t>
      </w:r>
      <w:r>
        <w:rPr>
          <w:rFonts w:eastAsia="NEJGMN+Arial;Arial" w:cs="NEJGMN+Arial;Arial" w:ascii="NEJGMN+Arial;Arial" w:hAnsi="NEJGMN+Arial;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συνεχείς ανατροφοδοτήσει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έλεγχος των αποτελεσ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άτων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συστη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ατικές καταγραφές της προόδου των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θητών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.</w:t>
      </w:r>
    </w:p>
    <w:p>
      <w:pPr>
        <w:pStyle w:val="Normal"/>
        <w:autoSpaceDE w:val="false"/>
        <w:ind w:left="283" w:hanging="142"/>
        <w:jc w:val="both"/>
        <w:rPr/>
      </w:pPr>
      <w:r>
        <w:rPr>
          <w:rFonts w:cs="NEJGMN+Arial;Arial" w:ascii="NEJGMN+Arial;Arial" w:hAnsi="NEJGMN+Arial;Arial"/>
          <w:color w:val="000000"/>
          <w:sz w:val="18"/>
          <w:szCs w:val="18"/>
        </w:rPr>
        <w:t>−</w:t>
      </w:r>
      <w:r>
        <w:rPr>
          <w:rFonts w:eastAsia="NEJGMN+Arial;Arial" w:cs="NEJGMN+Arial;Arial" w:ascii="NEJGMN+Arial;Arial" w:hAnsi="NEJGMN+Arial;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τήρηση αρχείου προόδου του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αθητή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ε ενη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έρωση του ατο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ικού φακέλου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.</w:t>
      </w:r>
    </w:p>
    <w:p>
      <w:pPr>
        <w:pStyle w:val="Normal"/>
        <w:autoSpaceDE w:val="false"/>
        <w:ind w:left="283" w:hanging="142"/>
        <w:jc w:val="both"/>
        <w:rPr/>
      </w:pPr>
      <w:r>
        <w:rPr>
          <w:rFonts w:cs="NEJGMN+Arial;Arial" w:ascii="NEJGMN+Arial;Arial" w:hAnsi="NEJGMN+Arial;Arial"/>
          <w:color w:val="000000"/>
          <w:sz w:val="18"/>
          <w:szCs w:val="18"/>
        </w:rPr>
        <w:t>−</w:t>
      </w:r>
      <w:r>
        <w:rPr>
          <w:rFonts w:eastAsia="NEJGMN+Arial;Arial" w:cs="NEJGMN+Arial;Arial" w:ascii="NEJGMN+Arial;Arial" w:hAnsi="NEJGMN+Arial;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κατάρτιση του κινητικού και του γνωστικού προφίλ του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θητή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before="60" w:after="60"/>
        <w:ind w:right="332" w:firstLine="340"/>
        <w:rPr>
          <w:rFonts w:ascii="NEJHKL+Arial,Bold;Arial" w:hAnsi="NEJHKL+Arial,Bold;Arial" w:cs="NEJHKL+Arial,Bold;Arial"/>
          <w:b/>
          <w:b/>
          <w:bCs/>
          <w:color w:val="000000"/>
          <w:sz w:val="18"/>
          <w:szCs w:val="18"/>
        </w:rPr>
      </w:pPr>
      <w:r>
        <w:rPr>
          <w:rFonts w:cs="NEJHKL+Arial,Bold;Arial" w:ascii="NEJHKL+Arial,Bold;Arial" w:hAnsi="NEJHKL+Arial,Bold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60" w:after="60"/>
        <w:ind w:right="332" w:firstLine="340"/>
        <w:rPr>
          <w:rFonts w:ascii="Arial" w:hAnsi="Arial" w:cs="Arial"/>
          <w:color w:val="000000"/>
          <w:sz w:val="18"/>
          <w:szCs w:val="18"/>
        </w:rPr>
      </w:pPr>
      <w:r>
        <w:rPr>
          <w:rFonts w:cs="NEJHKL+Arial,Bold;Arial" w:ascii="NEJHKL+Arial,Bold;Arial" w:hAnsi="NEJHKL+Arial,Bold;Arial"/>
          <w:b/>
          <w:bCs/>
          <w:color w:val="000000"/>
          <w:sz w:val="18"/>
          <w:szCs w:val="18"/>
        </w:rPr>
        <w:t xml:space="preserve">6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Αξιολόγηση </w:t>
      </w:r>
    </w:p>
    <w:p>
      <w:pPr>
        <w:pStyle w:val="Normal"/>
        <w:autoSpaceDE w:val="false"/>
        <w:ind w:right="332" w:firstLine="4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Στην αρχή της εργασίας και κατά τη διάρκειά της χρησι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οποιείται η διαγνωστική αξιολόγηση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Στόχος είναι η αναγνώριση της προϋπάρχουσας γνώσης και ε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πειρίας των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θητών στο υπό διαπραγ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άτευση κάθε φορά θέ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 και η αξιοποίησή τους για τη βελτίωση και για τον ε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πλουτισ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ό της διδασκαλία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Κατά τη διάρκεια επίσης του προγρά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μ</w:t>
      </w:r>
      <w:r>
        <w:rPr>
          <w:rFonts w:cs="Arial" w:ascii="Arial" w:hAnsi="Arial"/>
          <w:color w:val="000000"/>
          <w:sz w:val="18"/>
          <w:szCs w:val="18"/>
        </w:rPr>
        <w:t>ατος χρησι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οποιείται η δια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ορφωτική αξιολόγηση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ε στόχο τη συνεχή πληροφόρηση του εκπαιδευτικού και του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αθητή για την πορεία της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άθηση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Κατά τη διαδικασία της δια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ορφωτικής αξιολόγησης ο εκπαιδευτικός ενη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ερώνει και συζητά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ε τους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αθητές του για τα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θησιακά τους επιτεύγ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τα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Ανάλογα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ε τα αποτελέσ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τά της σχεδιάζει κατάλληλες παρε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βάσεις για τη βελτίωση της διαδικασίας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άθησης και την επίτευξη των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θησιακών στόχων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right="332" w:firstLine="4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Στο τέλος του προγρά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μ</w:t>
      </w:r>
      <w:r>
        <w:rPr>
          <w:rFonts w:cs="Arial" w:ascii="Arial" w:hAnsi="Arial"/>
          <w:color w:val="000000"/>
          <w:sz w:val="18"/>
          <w:szCs w:val="18"/>
        </w:rPr>
        <w:t>ατος πραγ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τοποιείται η τελική αξιολόγηση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Η αξιολόγηση γίνεται προφορικά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ε συζήτηση και γραπτά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ε ερωτη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τολόγια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Στη φάση αυτή γίνεται από κοινού αξιολόγηση της εργασίας για το κατά πόσο επιτεύχθηκαν οι στόχοι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πώς αναπτύχθηκε η εργασία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γίνεται εντοπισ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ός λαθών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καταγράφεται το γνωστικό και βιω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τικό υλικό που κατακτήθηκε και καταγράφονται τα αποτελέσ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τα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right="332" w:firstLine="4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Τόσο η ετεροαξιολόγηση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από τους συ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μ</w:t>
      </w:r>
      <w:r>
        <w:rPr>
          <w:rFonts w:cs="Arial" w:ascii="Arial" w:hAnsi="Arial"/>
          <w:color w:val="000000"/>
          <w:sz w:val="18"/>
          <w:szCs w:val="18"/>
        </w:rPr>
        <w:t>αθητές και τον εκπαιδευτικό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), </w:t>
      </w:r>
      <w:r>
        <w:rPr>
          <w:rFonts w:cs="Arial" w:ascii="Arial" w:hAnsi="Arial"/>
          <w:color w:val="000000"/>
          <w:sz w:val="18"/>
          <w:szCs w:val="18"/>
        </w:rPr>
        <w:t xml:space="preserve">όσο και η αυτοαξιολόγηση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 xml:space="preserve">από τους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θητέ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z w:val="18"/>
          <w:szCs w:val="18"/>
        </w:rPr>
        <w:t xml:space="preserve">γίνονται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ε θετικό τρόπο και στοχεύουν στην πρόοδο και τη βελτίωση της εργασία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Η τελική αξιολόγηση εστιάζεται στο κατά πόσο οι γνώσεις και οι ε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πειρίες που αποκτήθηκαν δια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όρφωσαν νέες συ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περιφορές και άλλαξαν παλαιότερες αρνητικές στάσεις των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θητών και των εκπαιδευτικών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spacing w:before="60" w:after="120"/>
        <w:ind w:right="332" w:firstLine="283"/>
        <w:rPr>
          <w:rFonts w:ascii="Arial" w:hAnsi="Arial" w:cs="Arial"/>
          <w:color w:val="000000"/>
          <w:sz w:val="18"/>
          <w:szCs w:val="18"/>
        </w:rPr>
      </w:pPr>
      <w:r>
        <w:rPr>
          <w:rFonts w:cs="NEJHKL+Arial,Bold;Arial" w:ascii="NEJHKL+Arial,Bold;Arial" w:hAnsi="NEJHKL+Arial,Bold;Arial"/>
          <w:b/>
          <w:bCs/>
          <w:color w:val="000000"/>
          <w:sz w:val="18"/>
          <w:szCs w:val="18"/>
        </w:rPr>
        <w:t xml:space="preserve">7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Προδιαγραφές βιβλίων και λοιπού διδακτικού υλικού </w:t>
      </w:r>
    </w:p>
    <w:p>
      <w:pPr>
        <w:pStyle w:val="Normal"/>
        <w:autoSpaceDE w:val="false"/>
        <w:spacing w:before="60" w:after="120"/>
        <w:ind w:right="332" w:firstLine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Για την υλοποίηση του προγρά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μ</w:t>
      </w:r>
      <w:r>
        <w:rPr>
          <w:rFonts w:cs="Arial" w:ascii="Arial" w:hAnsi="Arial"/>
          <w:color w:val="000000"/>
          <w:sz w:val="18"/>
          <w:szCs w:val="18"/>
        </w:rPr>
        <w:t>ατος εκτός από το εκπαιδευτικό υλικό για την Ολυ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πιακή Παιδεία στην γενική Εκπαίδευση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βλέπε προηγού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ενο κεφάλαιο ΔΕΠΠ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), </w:t>
      </w:r>
      <w:r>
        <w:rPr>
          <w:rFonts w:cs="Arial" w:ascii="Arial" w:hAnsi="Arial"/>
          <w:color w:val="000000"/>
          <w:sz w:val="18"/>
          <w:szCs w:val="18"/>
        </w:rPr>
        <w:t>προβλέπεται η ανάπτυξη Ειδικού Αναλυτικού Προγρά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μ</w:t>
      </w:r>
      <w:r>
        <w:rPr>
          <w:rFonts w:cs="Arial" w:ascii="Arial" w:hAnsi="Arial"/>
          <w:color w:val="000000"/>
          <w:sz w:val="18"/>
          <w:szCs w:val="18"/>
        </w:rPr>
        <w:t xml:space="preserve">ατος και κατάλληλων εκπαιδευτικών και εποπτικών υλικών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 xml:space="preserve">για τον εκπαιδευτικό και για τους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θητέ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), </w:t>
      </w:r>
      <w:r>
        <w:rPr>
          <w:rFonts w:cs="Arial" w:ascii="Arial" w:hAnsi="Arial"/>
          <w:color w:val="000000"/>
          <w:sz w:val="18"/>
          <w:szCs w:val="18"/>
        </w:rPr>
        <w:t>για κάθε βαθ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ίδα εκπαίδευσης καθώς και κάθε κατηγορία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αθητών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ε ειδικές ανάγκε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spacing w:before="60" w:after="120"/>
        <w:ind w:right="332" w:firstLine="283"/>
        <w:rPr>
          <w:rFonts w:ascii="Arial" w:hAnsi="Arial" w:cs="Arial"/>
          <w:color w:val="000000"/>
          <w:sz w:val="18"/>
          <w:szCs w:val="18"/>
        </w:rPr>
      </w:pPr>
      <w:r>
        <w:rPr>
          <w:rFonts w:cs="NEJHKL+Arial,Bold;Arial" w:ascii="NEJHKL+Arial,Bold;Arial" w:hAnsi="NEJHKL+Arial,Bold;Arial"/>
          <w:b/>
          <w:bCs/>
          <w:color w:val="000000"/>
          <w:sz w:val="18"/>
          <w:szCs w:val="18"/>
        </w:rPr>
        <w:t xml:space="preserve">8. </w:t>
      </w:r>
      <w:r>
        <w:rPr>
          <w:rFonts w:cs="Arial" w:ascii="Arial" w:hAnsi="Arial"/>
          <w:b/>
          <w:bCs/>
          <w:color w:val="000000"/>
          <w:sz w:val="18"/>
          <w:szCs w:val="18"/>
        </w:rPr>
        <w:t>Προδιαγραφές εγκαταστάσεων</w:t>
      </w:r>
      <w:r>
        <w:rPr>
          <w:rFonts w:cs="NEJHKL+Arial,Bold;Arial" w:ascii="NEJHKL+Arial,Bold;Arial" w:hAnsi="NEJHKL+Arial,Bold;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ποπτικού και αθλητικού υλικού </w:t>
      </w:r>
    </w:p>
    <w:p>
      <w:pPr>
        <w:pStyle w:val="Normal"/>
        <w:autoSpaceDE w:val="false"/>
        <w:ind w:right="332" w:firstLine="4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Το άριστο εποπτικό αθλητικό υλικό και οι εγκαταστάσεις συ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βάλλουν στην επιτυχή υλοποίηση του προγρά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μ</w:t>
      </w:r>
      <w:r>
        <w:rPr>
          <w:rFonts w:cs="Arial" w:ascii="Arial" w:hAnsi="Arial"/>
          <w:color w:val="000000"/>
          <w:sz w:val="18"/>
          <w:szCs w:val="18"/>
        </w:rPr>
        <w:t>ατο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διότι παρακινούν το ενδιαφέρον των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αθητών και το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άθη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 γίνεται πιο αποδοτικό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right="332" w:firstLine="4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Για το πρόγρα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μ</w:t>
      </w:r>
      <w:r>
        <w:rPr>
          <w:rFonts w:cs="Arial" w:ascii="Arial" w:hAnsi="Arial"/>
          <w:color w:val="000000"/>
          <w:sz w:val="18"/>
          <w:szCs w:val="18"/>
        </w:rPr>
        <w:t>α της Ολυ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πιακής Παιδείας απαραίτητα είναι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Αφίσα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ε τα συνθή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τα αγώνων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αθλητικές εγκαταστάσεις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ανοιχτές και κλειστέ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), </w:t>
      </w:r>
      <w:r>
        <w:rPr>
          <w:rFonts w:cs="Arial" w:ascii="Arial" w:hAnsi="Arial"/>
          <w:color w:val="000000"/>
          <w:sz w:val="18"/>
          <w:szCs w:val="18"/>
        </w:rPr>
        <w:t>διαφάνειε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σλάιτ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βιντεοταινίε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λογισ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ικό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κασετόφωνο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CD Player, </w:t>
      </w:r>
      <w:r>
        <w:rPr>
          <w:rFonts w:cs="Arial" w:ascii="Arial" w:hAnsi="Arial"/>
          <w:color w:val="000000"/>
          <w:sz w:val="18"/>
          <w:szCs w:val="18"/>
        </w:rPr>
        <w:t>επιδιασκόπιο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φωτογραφική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ηχανή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δη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 xml:space="preserve">οσιογραφικό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γνητόφωνο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βίντεο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Η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>Υ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σκάνερ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εκτυπωτή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φωτοτυπικό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ηχάνη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προπλάσ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τα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προσο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οιώ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τα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χάρτε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αφίσε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πίνακες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αθλητικό υλικό 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αφορά αθλητικό υλικό για όλα τα ολυ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πιακά αθλή</w:t>
      </w:r>
      <w:r>
        <w:rPr>
          <w:rFonts w:cs="NEJGMN+Arial;Arial" w:ascii="NEJGMN+Arial;Arial" w:hAnsi="NEJGMN+Arial;Arial"/>
          <w:color w:val="000000"/>
          <w:sz w:val="18"/>
          <w:szCs w:val="18"/>
        </w:rPr>
        <w:t>μ</w:t>
      </w:r>
      <w:r>
        <w:rPr>
          <w:rFonts w:cs="Arial" w:ascii="Arial" w:hAnsi="Arial"/>
          <w:color w:val="000000"/>
          <w:sz w:val="18"/>
          <w:szCs w:val="18"/>
        </w:rPr>
        <w:t>ατα</w:t>
      </w:r>
      <w:r>
        <w:rPr>
          <w:rFonts w:cs="NEJGMN+Arial;Arial" w:ascii="NEJGMN+Arial;Arial" w:hAnsi="NEJGMN+Arial;Arial"/>
          <w:color w:val="000000"/>
          <w:sz w:val="18"/>
          <w:szCs w:val="18"/>
        </w:rPr>
        <w:t xml:space="preserve">). </w:t>
      </w:r>
    </w:p>
    <w:p>
      <w:pPr>
        <w:pStyle w:val="Normal"/>
        <w:rPr>
          <w:rFonts w:ascii="NEJGMN+Arial;Arial" w:hAnsi="NEJGMN+Arial;Arial" w:cs="NEJGMN+Arial;Arial"/>
          <w:color w:val="000000"/>
          <w:sz w:val="18"/>
          <w:szCs w:val="18"/>
        </w:rPr>
      </w:pPr>
      <w:r>
        <w:rPr>
          <w:rFonts w:cs="NEJGMN+Arial;Arial" w:ascii="NEJGMN+Arial;Arial" w:hAnsi="NEJGMN+Arial;Arial"/>
          <w:color w:val="000000"/>
          <w:sz w:val="18"/>
          <w:szCs w:val="18"/>
        </w:rPr>
      </w:r>
    </w:p>
    <w:p>
      <w:pPr>
        <w:pStyle w:val="Normal"/>
        <w:rPr>
          <w:rFonts w:ascii="NEJGMN+Arial;Arial" w:hAnsi="NEJGMN+Arial;Arial" w:cs="NEJGMN+Arial;Arial"/>
          <w:sz w:val="18"/>
          <w:szCs w:val="18"/>
        </w:rPr>
      </w:pPr>
      <w:r>
        <w:rPr>
          <w:rFonts w:cs="NEJGMN+Arial;Arial" w:ascii="NEJGMN+Arial;Arial" w:hAnsi="NEJGMN+Arial;Arial"/>
          <w:sz w:val="18"/>
          <w:szCs w:val="18"/>
        </w:rPr>
      </w:r>
    </w:p>
    <w:p>
      <w:pPr>
        <w:pStyle w:val="Normal"/>
        <w:rPr>
          <w:rFonts w:ascii="NEJGMN+Arial;Arial" w:hAnsi="NEJGMN+Arial;Arial" w:cs="NEJGMN+Arial;Arial"/>
          <w:sz w:val="18"/>
          <w:szCs w:val="18"/>
        </w:rPr>
      </w:pPr>
      <w:r>
        <w:rPr>
          <w:rFonts w:cs="NEJGMN+Arial;Arial" w:ascii="NEJGMN+Arial;Arial" w:hAnsi="NEJGMN+Arial;Arial"/>
          <w:sz w:val="18"/>
          <w:szCs w:val="18"/>
        </w:rPr>
      </w:r>
    </w:p>
    <w:p>
      <w:pPr>
        <w:pStyle w:val="Normal"/>
        <w:rPr>
          <w:rFonts w:ascii="NEJGMN+Arial;Arial" w:hAnsi="NEJGMN+Arial;Arial" w:cs="NEJGMN+Arial;Arial"/>
          <w:sz w:val="18"/>
          <w:szCs w:val="18"/>
        </w:rPr>
      </w:pPr>
      <w:r>
        <w:rPr>
          <w:rFonts w:cs="NEJGMN+Arial;Arial" w:ascii="NEJGMN+Arial;Arial" w:hAnsi="NEJGMN+Arial;Arial"/>
          <w:sz w:val="18"/>
          <w:szCs w:val="18"/>
        </w:rPr>
      </w:r>
    </w:p>
    <w:p>
      <w:pPr>
        <w:pStyle w:val="Normal"/>
        <w:rPr>
          <w:rFonts w:ascii="NEJGMN+Arial;Arial" w:hAnsi="NEJGMN+Arial;Arial" w:cs="NEJGMN+Arial;Arial"/>
          <w:sz w:val="18"/>
          <w:szCs w:val="18"/>
        </w:rPr>
      </w:pPr>
      <w:r>
        <w:rPr>
          <w:rFonts w:cs="NEJGMN+Arial;Arial" w:ascii="NEJGMN+Arial;Arial" w:hAnsi="NEJGMN+Arial;Arial"/>
          <w:sz w:val="18"/>
          <w:szCs w:val="18"/>
        </w:rPr>
      </w:r>
    </w:p>
    <w:p>
      <w:pPr>
        <w:pStyle w:val="Normal"/>
        <w:rPr>
          <w:rFonts w:ascii="NEJGMN+Arial;Arial" w:hAnsi="NEJGMN+Arial;Arial" w:cs="NEJGMN+Arial;Arial"/>
          <w:sz w:val="18"/>
          <w:szCs w:val="18"/>
        </w:rPr>
      </w:pPr>
      <w:r>
        <w:rPr>
          <w:rFonts w:cs="NEJGMN+Arial;Arial" w:ascii="NEJGMN+Arial;Arial" w:hAnsi="NEJGMN+Arial;Arial"/>
          <w:sz w:val="18"/>
          <w:szCs w:val="18"/>
        </w:rPr>
      </w:r>
    </w:p>
    <w:p>
      <w:pPr>
        <w:pStyle w:val="Normal"/>
        <w:rPr>
          <w:rFonts w:ascii="NEJGMN+Arial;Arial" w:hAnsi="NEJGMN+Arial;Arial" w:cs="NEJGMN+Arial;Arial"/>
          <w:sz w:val="18"/>
          <w:szCs w:val="18"/>
        </w:rPr>
      </w:pPr>
      <w:r>
        <w:rPr>
          <w:rFonts w:cs="NEJGMN+Arial;Arial" w:ascii="NEJGMN+Arial;Arial" w:hAnsi="NEJGMN+Arial;Arial"/>
          <w:sz w:val="18"/>
          <w:szCs w:val="18"/>
        </w:rPr>
      </w:r>
    </w:p>
    <w:p>
      <w:pPr>
        <w:pStyle w:val="Normal"/>
        <w:rPr>
          <w:rFonts w:ascii="NEJGMN+Arial;Arial" w:hAnsi="NEJGMN+Arial;Arial" w:cs="NEJGMN+Arial;Arial"/>
          <w:sz w:val="18"/>
          <w:szCs w:val="18"/>
        </w:rPr>
      </w:pPr>
      <w:r>
        <w:rPr>
          <w:rFonts w:cs="NEJGMN+Arial;Arial" w:ascii="NEJGMN+Arial;Arial" w:hAnsi="NEJGMN+Arial;Arial"/>
          <w:sz w:val="18"/>
          <w:szCs w:val="18"/>
        </w:rPr>
      </w:r>
    </w:p>
    <w:p>
      <w:pPr>
        <w:pStyle w:val="Normal"/>
        <w:rPr>
          <w:rFonts w:ascii="NEJGMN+Arial;Arial" w:hAnsi="NEJGMN+Arial;Arial" w:cs="NEJGMN+Arial;Arial"/>
          <w:sz w:val="18"/>
          <w:szCs w:val="18"/>
        </w:rPr>
      </w:pPr>
      <w:r>
        <w:rPr>
          <w:rFonts w:cs="NEJGMN+Arial;Arial" w:ascii="NEJGMN+Arial;Arial" w:hAnsi="NEJGMN+Arial;Arial"/>
          <w:sz w:val="18"/>
          <w:szCs w:val="18"/>
        </w:rPr>
      </w:r>
    </w:p>
    <w:p>
      <w:pPr>
        <w:pStyle w:val="Normal"/>
        <w:rPr>
          <w:rFonts w:ascii="NEJGMN+Arial;Arial" w:hAnsi="NEJGMN+Arial;Arial" w:cs="NEJGMN+Arial;Arial"/>
          <w:sz w:val="18"/>
          <w:szCs w:val="18"/>
        </w:rPr>
      </w:pPr>
      <w:r>
        <w:rPr>
          <w:rFonts w:cs="NEJGMN+Arial;Arial" w:ascii="NEJGMN+Arial;Arial" w:hAnsi="NEJGMN+Arial;Arial"/>
          <w:sz w:val="18"/>
          <w:szCs w:val="18"/>
        </w:rPr>
      </w:r>
    </w:p>
    <w:p>
      <w:pPr>
        <w:pStyle w:val="Normal"/>
        <w:rPr>
          <w:rFonts w:ascii="NEJGMN+Arial;Arial" w:hAnsi="NEJGMN+Arial;Arial" w:cs="NEJGMN+Arial;Arial"/>
          <w:sz w:val="18"/>
          <w:szCs w:val="18"/>
        </w:rPr>
      </w:pPr>
      <w:r>
        <w:rPr>
          <w:rFonts w:cs="NEJGMN+Arial;Arial" w:ascii="NEJGMN+Arial;Arial" w:hAnsi="NEJGMN+Arial;Arial"/>
          <w:sz w:val="18"/>
          <w:szCs w:val="18"/>
        </w:rPr>
      </w:r>
    </w:p>
    <w:p>
      <w:pPr>
        <w:pStyle w:val="Normal"/>
        <w:rPr>
          <w:rFonts w:ascii="NEJGMN+Arial;Arial" w:hAnsi="NEJGMN+Arial;Arial" w:cs="NEJGMN+Arial;Arial"/>
          <w:sz w:val="18"/>
          <w:szCs w:val="18"/>
        </w:rPr>
      </w:pPr>
      <w:r>
        <w:rPr>
          <w:rFonts w:cs="NEJGMN+Arial;Arial" w:ascii="NEJGMN+Arial;Arial" w:hAnsi="NEJGMN+Arial;Arial"/>
          <w:sz w:val="18"/>
          <w:szCs w:val="18"/>
        </w:rPr>
      </w:r>
    </w:p>
    <w:p>
      <w:pPr>
        <w:pStyle w:val="Normal"/>
        <w:rPr>
          <w:rFonts w:ascii="NEJGMN+Arial;Arial" w:hAnsi="NEJGMN+Arial;Arial" w:cs="NEJGMN+Arial;Arial"/>
          <w:sz w:val="18"/>
          <w:szCs w:val="18"/>
        </w:rPr>
      </w:pPr>
      <w:r>
        <w:rPr>
          <w:rFonts w:cs="NEJGMN+Arial;Arial" w:ascii="NEJGMN+Arial;Arial" w:hAnsi="NEJGMN+Arial;Arial"/>
          <w:sz w:val="18"/>
          <w:szCs w:val="18"/>
        </w:rPr>
      </w:r>
    </w:p>
    <w:p>
      <w:pPr>
        <w:pStyle w:val="Normal"/>
        <w:rPr>
          <w:rFonts w:ascii="NEJGMN+Arial;Arial" w:hAnsi="NEJGMN+Arial;Arial" w:cs="NEJGMN+Arial;Arial"/>
          <w:sz w:val="18"/>
          <w:szCs w:val="18"/>
        </w:rPr>
      </w:pPr>
      <w:r>
        <w:rPr>
          <w:rFonts w:cs="NEJGMN+Arial;Arial" w:ascii="NEJGMN+Arial;Arial" w:hAnsi="NEJGMN+Arial;Arial"/>
          <w:sz w:val="18"/>
          <w:szCs w:val="18"/>
        </w:rPr>
      </w:r>
    </w:p>
    <w:p>
      <w:pPr>
        <w:pStyle w:val="Normal"/>
        <w:ind w:left="1440" w:firstLine="720"/>
        <w:rPr>
          <w:rFonts w:ascii="NEJGMN+Arial;Arial" w:hAnsi="NEJGMN+Arial;Arial" w:cs="NEJGMN+Arial;Arial"/>
          <w:sz w:val="18"/>
          <w:szCs w:val="18"/>
        </w:rPr>
      </w:pPr>
      <w:r>
        <w:rPr>
          <w:rFonts w:cs="NEJGMN+Arial;Arial" w:ascii="NEJGMN+Arial;Arial" w:hAnsi="NEJGMN+Arial;Arial"/>
          <w:sz w:val="18"/>
          <w:szCs w:val="18"/>
        </w:rPr>
      </w:r>
    </w:p>
    <w:p>
      <w:pPr>
        <w:pStyle w:val="Normal"/>
        <w:ind w:left="2160" w:firstLine="720"/>
        <w:rPr>
          <w:rFonts w:ascii="NEJGMN+Arial;Arial" w:hAnsi="NEJGMN+Arial;Arial" w:cs="NEJGMN+Arial;Arial"/>
          <w:sz w:val="18"/>
          <w:szCs w:val="18"/>
        </w:rPr>
      </w:pPr>
      <w:r>
        <w:rPr>
          <w:rFonts w:cs="NEJGMN+Arial;Arial" w:ascii="NEJGMN+Arial;Arial" w:hAnsi="NEJGMN+Arial;Arial"/>
          <w:sz w:val="18"/>
          <w:szCs w:val="18"/>
        </w:rPr>
      </w:r>
    </w:p>
    <w:p>
      <w:pPr>
        <w:pStyle w:val="Normal"/>
        <w:ind w:left="2880" w:firstLine="720"/>
        <w:rPr>
          <w:rFonts w:ascii="NEJGMN+Arial;Arial" w:hAnsi="NEJGMN+Arial;Arial" w:cs="NEJGMN+Arial;Arial"/>
          <w:sz w:val="18"/>
          <w:szCs w:val="18"/>
        </w:rPr>
      </w:pPr>
      <w:r>
        <w:rPr>
          <w:rFonts w:cs="NEJGMN+Arial;Arial" w:ascii="NEJGMN+Arial;Arial" w:hAnsi="NEJGMN+Arial;Arial"/>
          <w:sz w:val="18"/>
          <w:szCs w:val="18"/>
        </w:rPr>
      </w:r>
    </w:p>
    <w:p>
      <w:pPr>
        <w:pStyle w:val="Normal"/>
        <w:ind w:left="3600" w:firstLine="720"/>
        <w:rPr>
          <w:rFonts w:ascii="NEJGMN+Arial;Arial" w:hAnsi="NEJGMN+Arial;Arial" w:cs="NEJGMN+Arial;Arial"/>
          <w:sz w:val="18"/>
          <w:szCs w:val="18"/>
        </w:rPr>
      </w:pPr>
      <w:r>
        <w:rPr>
          <w:rFonts w:cs="NEJGMN+Arial;Arial" w:ascii="NEJGMN+Arial;Arial" w:hAnsi="NEJGMN+Arial;Arial"/>
          <w:sz w:val="18"/>
          <w:szCs w:val="18"/>
        </w:rPr>
      </w:r>
    </w:p>
    <w:p>
      <w:pPr>
        <w:pStyle w:val="Normal"/>
        <w:ind w:left="4320" w:firstLine="720"/>
        <w:rPr>
          <w:rFonts w:ascii="NEJGMN+Arial;Arial" w:hAnsi="NEJGMN+Arial;Arial" w:cs="NEJGMN+Arial;Arial"/>
          <w:sz w:val="18"/>
          <w:szCs w:val="18"/>
        </w:rPr>
      </w:pPr>
      <w:r>
        <w:rPr>
          <w:rFonts w:cs="NEJGMN+Arial;Arial" w:ascii="NEJGMN+Arial;Arial" w:hAnsi="NEJGMN+Arial;Arial"/>
          <w:sz w:val="18"/>
          <w:szCs w:val="18"/>
        </w:rPr>
      </w:r>
    </w:p>
    <w:p>
      <w:pPr>
        <w:pStyle w:val="Normal"/>
        <w:ind w:left="8640" w:firstLine="720"/>
        <w:rPr>
          <w:rFonts w:ascii="NEJGMN+Arial;Arial" w:hAnsi="NEJGMN+Arial;Arial" w:cs="NEJGMN+Arial;Arial"/>
          <w:sz w:val="18"/>
          <w:szCs w:val="18"/>
        </w:rPr>
      </w:pPr>
      <w:r>
        <w:rPr>
          <w:rFonts w:cs="NEJGMN+Arial;Arial" w:ascii="NEJGMN+Arial;Arial" w:hAnsi="NEJGMN+Arial;Arial"/>
          <w:sz w:val="18"/>
          <w:szCs w:val="18"/>
        </w:rPr>
      </w:r>
    </w:p>
    <w:p>
      <w:pPr>
        <w:pStyle w:val="Normal"/>
        <w:ind w:left="8640" w:firstLine="720"/>
        <w:rPr>
          <w:rFonts w:ascii="NEJGMN+Arial;Arial" w:hAnsi="NEJGMN+Arial;Arial" w:cs="NEJGMN+Arial;Arial"/>
          <w:sz w:val="18"/>
          <w:szCs w:val="18"/>
        </w:rPr>
      </w:pPr>
      <w:r>
        <w:rPr>
          <w:rFonts w:cs="NEJGMN+Arial;Arial" w:ascii="NEJGMN+Arial;Arial" w:hAnsi="NEJGMN+Arial;Arial"/>
          <w:sz w:val="18"/>
          <w:szCs w:val="18"/>
        </w:rPr>
      </w:r>
    </w:p>
    <w:p>
      <w:pPr>
        <w:pStyle w:val="Normal"/>
        <w:ind w:left="8640" w:firstLine="720"/>
        <w:rPr>
          <w:rFonts w:ascii="NEJGMN+Arial;Arial" w:hAnsi="NEJGMN+Arial;Arial" w:cs="NEJGMN+Arial;Arial"/>
          <w:sz w:val="18"/>
          <w:szCs w:val="18"/>
          <w:lang w:val="en-US"/>
        </w:rPr>
      </w:pPr>
      <w:r>
        <w:rPr>
          <w:rFonts w:cs="NEJGMN+Arial;Arial" w:ascii="NEJGMN+Arial;Arial" w:hAnsi="NEJGMN+Arial;Arial"/>
          <w:sz w:val="18"/>
          <w:szCs w:val="18"/>
          <w:lang w:val="en-US"/>
        </w:rPr>
        <w:t>639</w:t>
      </w:r>
    </w:p>
    <w:p>
      <w:pPr>
        <w:sectPr>
          <w:type w:val="nextPage"/>
          <w:pgSz w:w="12240" w:h="15840"/>
          <w:pgMar w:left="1134" w:right="118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567" w:right="-687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666" w:right="133" w:gutter="0" w:header="0" w:top="666" w:footer="0" w:bottom="173"/>
      <w:pgNumType w:fmt="decimal"/>
      <w:cols w:num="3" w:equalWidth="false" w:sep="false">
        <w:col w:w="2453" w:space="880"/>
        <w:col w:w="6746" w:space="0"/>
        <w:col w:w="1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NEJHKL+Arial">
    <w:altName w:val="Bold"/>
    <w:charset w:val="a1"/>
    <w:family w:val="swiss"/>
    <w:pitch w:val="default"/>
  </w:font>
  <w:font w:name="NEJGMN+Arial">
    <w:altName w:val="Arial"/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13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rossegisis">
    <w:name w:val="DProssegisis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4:00Z</dcterms:created>
  <dc:creator>-</dc:creator>
  <dc:description/>
  <cp:keywords/>
  <dc:language>en-US</dc:language>
  <cp:lastModifiedBy>ΣΤΑΥΡΟΣ</cp:lastModifiedBy>
  <dcterms:modified xsi:type="dcterms:W3CDTF">2009-03-01T13:30:00Z</dcterms:modified>
  <cp:revision>21</cp:revision>
  <dc:subject/>
  <dc:title/>
</cp:coreProperties>
</file>