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9"/>
        <w:gridCol w:w="2769"/>
      </w:tblGrid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993366" w:val="clear"/>
          </w:tcPr>
          <w:p>
            <w:pPr>
              <w:pStyle w:val="Web"/>
              <w:spacing w:before="280" w:after="0"/>
              <w:jc w:val="center"/>
              <w:rPr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Τάξεις</w:t>
              <w:br/>
              <w:t xml:space="preserve"> Ε΄- ΣΤ΄ Δημοτικού </w:t>
            </w:r>
          </w:p>
        </w:tc>
      </w:tr>
      <w:tr>
        <w:trPr/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Στόχοι 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Θεµατικές Ενότητες (διατιθέµενος χρόνος) 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Ενδεικτικές ∆ραστηριότητες 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  <w:t>Α.</w:t>
            </w:r>
            <w:r>
              <w:rPr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yellow"/>
              </w:rPr>
              <w:t>ΑΘΛΟΠΑΙ∆ΙΕΣ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Α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Καλαθοσφαίριση</w:t>
            </w:r>
          </w:p>
        </w:tc>
      </w:tr>
      <w:tr>
        <w:trPr>
          <w:trHeight w:val="6980" w:hRule="atLeast"/>
        </w:trPr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Επιδιώκεται οι µαθητές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386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ω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 (Ψυχοκινητικό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2520" w:leader="none"/>
                <w:tab w:val="left" w:pos="3453" w:leader="none"/>
                <w:tab w:val="left" w:pos="4053" w:leader="none"/>
                <w:tab w:val="left" w:pos="434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 µε</w:t>
              <w:tab/>
              <w:t xml:space="preserve">  παιγνιώδη</w:t>
              <w:tab/>
              <w:t>τρόπο τις ιδιαίτερε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ινήσεις που απαιτεί το µπάσκετ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υναισθη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2213" w:leader="none"/>
                <w:tab w:val="left" w:pos="2906" w:leader="none"/>
                <w:tab w:val="left" w:pos="408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πνεύµα οµαδικότητας συνεργασί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αι επικοινωνία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2306" w:leader="none"/>
                <w:tab w:val="left" w:pos="2813" w:leader="none"/>
                <w:tab w:val="left" w:pos="4186" w:leader="none"/>
                <w:tab w:val="left" w:pos="461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την</w:t>
              <w:tab/>
              <w:t xml:space="preserve">  αυτοεκτίµηση,</w:t>
              <w:tab/>
              <w:t>τη θετικ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υτοαντίληψη και την αυτοπεποίθη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00" w:leader="none"/>
                <w:tab w:val="left" w:pos="2906" w:leader="none"/>
                <w:tab w:val="left" w:pos="3640" w:leader="none"/>
                <w:tab w:val="left" w:pos="434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ηθικές αρετές όπως:</w:t>
              <w:tab/>
              <w:t>τιµιότητα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καιοσύνη, σεβασµός αντιπάλου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σ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στοιχεία της τεχνικής του µπάσκετ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" w:leader="none"/>
                <w:tab w:val="left" w:pos="2120" w:leader="none"/>
                <w:tab w:val="left" w:pos="2493" w:leader="none"/>
                <w:tab w:val="left" w:pos="2933" w:leader="none"/>
                <w:tab w:val="left" w:pos="3306" w:leader="none"/>
                <w:tab w:val="left" w:pos="4493" w:leader="none"/>
                <w:tab w:val="left" w:pos="484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ην αξία της προσπάθειας και της συµµετοχή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3" w:leader="none"/>
                <w:tab w:val="left" w:pos="2306" w:leader="none"/>
                <w:tab w:val="left" w:pos="3053" w:leader="none"/>
                <w:tab w:val="left" w:pos="3413" w:leader="none"/>
                <w:tab w:val="left" w:pos="406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κατανοήσουν τη σηµασία </w:t>
              <w:tab/>
              <w:t>του</w:t>
              <w:tab/>
              <w:t>δίκαιου</w:t>
              <w:tab/>
              <w:t>και αληθινού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ώνα.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-5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κές στάσεις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-5" w:hanging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ετακινήσει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ειρισµός της µπάλα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ντρίπλα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άσα-λαβέ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µάτηµ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ροβιλισµοί «πίβοτ»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λές «σουτ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ποιήσει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µυνα-επίθεσ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χνίδι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86"/>
              <w:ind w:left="64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ώρες)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533" w:leader="none"/>
                <w:tab w:val="left" w:pos="2333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ακτική εξάσκηση της στάσης ετοιµότητας και</w:t>
              <w:tab/>
              <w:t>της     αµυντικής στάσης Εξάσκηση στην ντρίπλα</w:t>
              <w:tab/>
              <w:t>π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6" w:leader="none"/>
                <w:tab w:val="left" w:pos="1786" w:leader="none"/>
                <w:tab w:val="left" w:pos="2280" w:leader="none"/>
              </w:tabs>
              <w:autoSpaceDE w:val="false"/>
              <w:spacing w:lineRule="exact" w:line="21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ίνεται επιτόπου και στην προχωρητική ντρίπλ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στη λαβή της µπάλ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080" w:leader="none"/>
                <w:tab w:val="left" w:pos="188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ίδειξη</w:t>
              <w:tab/>
              <w:t>και</w:t>
              <w:tab/>
              <w:t>πρακτική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 είδη της πάσα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ίδειξη και πρακτική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6" w:leader="none"/>
                <w:tab w:val="left" w:pos="2413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µατήµατο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µ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α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αµατήµατος µε βηµατισµ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080" w:leader="none"/>
                <w:tab w:val="left" w:pos="1880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ίδειξη</w:t>
              <w:tab/>
              <w:t>και</w:t>
              <w:tab/>
              <w:t>πρακτική εξάσκηση µετωπιαίου</w:t>
              <w:tab/>
              <w:t>και ραχιαίου στροβιλισµο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  <w:tab w:val="left" w:pos="1080" w:leader="none"/>
                <w:tab w:val="left" w:pos="1880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ίδειξη</w:t>
              <w:tab/>
              <w:t>και</w:t>
              <w:tab/>
              <w:t>πρακτική εξάσκηση ελεύθερης βολής–σουτ σε στάση και σε κίν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0" w:leader="none"/>
                <w:tab w:val="left" w:pos="2413" w:leader="none"/>
              </w:tabs>
              <w:autoSpaceDE w:val="false"/>
              <w:spacing w:lineRule="exact" w:line="253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</w:t>
              <w:tab/>
              <w:t>προσποίησης  µε κα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ωρίς µπάλα Παιχνίδι  µε</w:t>
              <w:tab/>
              <w:t>τους βασικούς κανονισµούς χωρίς διακοπέ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1" w:leader="none"/>
                <w:tab w:val="left" w:pos="1123" w:leader="none"/>
                <w:tab w:val="left" w:pos="2066" w:leader="none"/>
              </w:tabs>
              <w:autoSpaceDE w:val="false"/>
              <w:spacing w:lineRule="exact" w:line="253"/>
              <w:ind w:left="131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Α.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Ποδόσφαιρο</w:t>
            </w:r>
          </w:p>
        </w:tc>
      </w:tr>
      <w:tr>
        <w:trPr>
          <w:trHeight w:val="80" w:hRule="atLeast"/>
        </w:trPr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ω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 (Ψυχοκινητικός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σύνθετες αθλητικές δεξιότητε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2106" w:leader="none"/>
                <w:tab w:val="left" w:pos="2453" w:leader="none"/>
                <w:tab w:val="left" w:pos="3226" w:leader="none"/>
                <w:tab w:val="left" w:pos="4213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τις φυσικές σωµατικές ικανότητες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χύτητα, ευκινησία, ευλυγισία, δύναµη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υναισθη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2186" w:leader="none"/>
                <w:tab w:val="left" w:pos="2880" w:leader="none"/>
                <w:tab w:val="left" w:pos="408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πνεύµα οµαδικότητας, συνεργασί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αι επικοινωνίας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αποκτήσουν υπευθυνότητα, υποµονή και επιµονή.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σ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στοιχεία της τεχνικής του ποδοσφαίρ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240" w:leader="none"/>
                <w:tab w:val="left" w:pos="2680" w:leader="none"/>
                <w:tab w:val="left" w:pos="3173" w:leader="none"/>
                <w:tab w:val="left" w:pos="3613" w:leader="none"/>
                <w:tab w:val="left" w:pos="4866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ην αξία 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2240" w:leader="none"/>
                <w:tab w:val="left" w:pos="2680" w:leader="none"/>
                <w:tab w:val="left" w:pos="3173" w:leader="none"/>
                <w:tab w:val="left" w:pos="3613" w:leader="none"/>
                <w:tab w:val="left" w:pos="4866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Προσπάθειας και συµµετοχής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3" w:leader="none"/>
                <w:tab w:val="left" w:pos="2306" w:leader="none"/>
                <w:tab w:val="left" w:pos="3053" w:leader="none"/>
                <w:tab w:val="left" w:pos="3413" w:leader="none"/>
                <w:tab w:val="left" w:pos="406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τη σηµασία</w:t>
              <w:tab/>
              <w:t>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53" w:leader="none"/>
                <w:tab w:val="left" w:pos="2306" w:leader="none"/>
                <w:tab w:val="left" w:pos="3053" w:leader="none"/>
                <w:tab w:val="left" w:pos="3413" w:leader="none"/>
                <w:tab w:val="left" w:pos="4066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ίκαιου και αληθινού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ώνα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-5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Σταµάτηµα της µπάλα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-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ε τα πόδια και άλλα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έρη του σώµατο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ίβαση τη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: «πάσα»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ώθηση της µπάλα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ντρίπλα»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λώτσηµα της µπάλας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σουτ»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ρησιµοποίηση τ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εφαλιού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αναφορά της µπάλ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αράουτ»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χνική τ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ρµατοφύλακ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 παιχτώ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έσα στο γήπεδο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 παιχτώ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ον αγών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τήµατ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64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ώρες)</w:t>
            </w:r>
          </w:p>
          <w:p>
            <w:pPr>
              <w:pStyle w:val="Web"/>
              <w:spacing w:before="28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6" w:leader="none"/>
                <w:tab w:val="left" w:pos="1360" w:leader="none"/>
                <w:tab w:val="left" w:pos="2400" w:leader="none"/>
              </w:tabs>
              <w:autoSpaceDE w:val="false"/>
              <w:spacing w:lineRule="exact" w:line="373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στο σταµάτηµα τη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6" w:leader="none"/>
                <w:tab w:val="left" w:pos="2400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µεταβίβασης 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1253" w:leader="none"/>
                <w:tab w:val="left" w:pos="2160" w:leader="none"/>
                <w:tab w:val="left" w:pos="2480" w:leader="none"/>
              </w:tabs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  µε</w:t>
              <w:tab/>
              <w:t>το</w:t>
              <w:tab/>
              <w:t>εσωτερικό</w:t>
              <w:tab/>
              <w:t>και το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ωτερικό µέρος του ποδιο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  <w:tab w:val="left" w:pos="240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προώθησης τ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1253" w:leader="none"/>
                <w:tab w:val="left" w:pos="2160" w:leader="none"/>
                <w:tab w:val="left" w:pos="2480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  µε</w:t>
              <w:tab/>
              <w:t>το</w:t>
              <w:tab/>
              <w:t>εσωτερικό</w:t>
              <w:tab/>
              <w:t>και το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ωτερικό µέρος του ποδιο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226" w:leader="none"/>
                <w:tab w:val="left" w:pos="198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</w:t>
              <w:tab/>
              <w:t>στα</w:t>
              <w:tab/>
              <w:t>σουτ  µε διάφορα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µέρη του ποδιού 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κεφαλιά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3" w:leader="none"/>
                <w:tab w:val="left" w:pos="1666" w:leader="none"/>
                <w:tab w:val="left" w:pos="240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στις λαβές τη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 από τον τερµατοφύλα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6" w:leader="none"/>
                <w:tab w:val="left" w:pos="240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απόκρουσης τη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 από τον τερµατοφύλα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92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αιχνίδι  µε τους βασικού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νονισµού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Α.3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Χειροσφαίριση</w:t>
            </w:r>
          </w:p>
        </w:tc>
      </w:tr>
      <w:tr>
        <w:trPr>
          <w:trHeight w:val="4332" w:hRule="atLeast"/>
        </w:trPr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73"/>
              <w:rPr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Σω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 (Ψυχοκινητικός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σύνθετες αθλητικές δεξιότητε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2106" w:leader="none"/>
                <w:tab w:val="left" w:pos="2453" w:leader="none"/>
                <w:tab w:val="left" w:pos="3226" w:leader="none"/>
                <w:tab w:val="left" w:pos="4213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τις φυσικές σωµατικές</w:t>
              <w:tab/>
              <w:t>ικανότητες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αχύτητα ευκινησία, ευλυγισί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υναισθη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0" w:leader="none"/>
                <w:tab w:val="left" w:pos="2186" w:leader="none"/>
                <w:tab w:val="left" w:pos="2880" w:leader="none"/>
                <w:tab w:val="left" w:pos="408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πνεύµα οµαδικότητας, συνεργασία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ι επικοινωνία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00" w:leader="none"/>
                <w:tab w:val="left" w:pos="2906" w:leader="none"/>
                <w:tab w:val="left" w:pos="3693" w:leader="none"/>
                <w:tab w:val="left" w:pos="434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ηθικές αρετές:</w:t>
              <w:tab/>
              <w:t>όπω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00" w:leader="none"/>
                <w:tab w:val="left" w:pos="2906" w:leader="none"/>
                <w:tab w:val="left" w:pos="3693" w:leader="none"/>
                <w:tab w:val="left" w:pos="434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µιότητα, δικαιοσύνη, σεβασµός αντιπάλων, αυτοσεβασµός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σ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στοιχεία της τεχνικής της χειροσφαίρισης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-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Λαβή της µπάλας: «υποδοχή»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βίβαση τη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: «πάσα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λές: «σουτ»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τρίπλ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σποιήσει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ουτ από πλάγια θέσ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µυνα (ατοµική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αδική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µαδική επίθεση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έσεις- αποκρούσει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ρµατοφύλακα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64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ώρες)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1493" w:leader="none"/>
                <w:tab w:val="left" w:pos="2400" w:leader="none"/>
              </w:tabs>
              <w:autoSpaceDE w:val="false"/>
              <w:spacing w:lineRule="exact" w:line="37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</w:t>
              <w:tab/>
              <w:t>στην</w:t>
              <w:tab/>
              <w:t>υποδοχή τη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 (λαβέ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" w:leader="none"/>
                <w:tab w:val="left" w:pos="2400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</w:t>
              <w:tab/>
              <w:t>στη  µεταβίβαση τη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ας (πάσα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στο σουτ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στην ντρίπλ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στην ατοµική φύλαξ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6" w:leader="none"/>
                <w:tab w:val="left" w:pos="141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του τερµατοφύλακ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600" w:leader="none"/>
                <w:tab w:val="left" w:pos="2386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ις διάφορες θέσεις 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40" w:leader="none"/>
                <w:tab w:val="left" w:pos="1186" w:leader="none"/>
                <w:tab w:val="left" w:pos="1613" w:leader="none"/>
              </w:tabs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έρµατος</w:t>
              <w:tab/>
              <w:t>και</w:t>
              <w:tab/>
              <w:t>στις αποκρούσει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ης µπάλ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" w:leader="none"/>
                <w:tab w:val="left" w:pos="125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</w:t>
              <w:tab/>
              <w:t>στα</w:t>
              <w:tab/>
              <w:t>σουτ από πλάγια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έ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6" w:leader="none"/>
                <w:tab w:val="left" w:pos="204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απλής µορφή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ιάταξης της άµυνας-επίθεση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ίδειξη απλού αιφνιδιασµού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Α.4. Πετοσφαίριση </w:t>
            </w:r>
          </w:p>
        </w:tc>
      </w:tr>
      <w:tr>
        <w:trPr>
          <w:trHeight w:val="5094" w:hRule="atLeast"/>
        </w:trPr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Σω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 (Ψυχοκινητικός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φυσικές σωµατικές ικανότητες: ταχύτητα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υκινησία, ευλυγισί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σύνθετες αθλητικές δεξιότητες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υναισθη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  <w:tab w:val="left" w:pos="2600" w:leader="none"/>
                <w:tab w:val="left" w:pos="3493" w:leader="none"/>
                <w:tab w:val="left" w:pos="486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πνεύµα οµαδικότητας</w:t>
              <w:tab/>
              <w:t>και συνεργασία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2053" w:leader="none"/>
                <w:tab w:val="left" w:pos="2560" w:leader="none"/>
                <w:tab w:val="left" w:pos="2933" w:leader="none"/>
                <w:tab w:val="left" w:pos="3866" w:leader="none"/>
                <w:tab w:val="left" w:pos="472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γωνίζονται τίµια και</w:t>
              <w:tab/>
              <w:t>δίκαια  µε σεβασµό</w:t>
              <w:tab/>
              <w:t>στον αντίπαλο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σ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τους κανονισµούς του αθλήµατο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2666" w:leader="none"/>
                <w:tab w:val="left" w:pos="3066" w:leader="none"/>
                <w:tab w:val="left" w:pos="3786" w:leader="none"/>
                <w:tab w:val="left" w:pos="465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συνειδητοποιήσουν την ανάγκη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2666" w:leader="none"/>
                <w:tab w:val="left" w:pos="3066" w:leader="none"/>
                <w:tab w:val="left" w:pos="3786" w:leader="none"/>
                <w:tab w:val="left" w:pos="4653" w:leader="none"/>
              </w:tabs>
              <w:autoSpaceDE w:val="false"/>
              <w:spacing w:lineRule="exact" w:line="253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για  «διά βίου» άσκηση ή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2666" w:leader="none"/>
                <w:tab w:val="left" w:pos="3066" w:leader="none"/>
                <w:tab w:val="left" w:pos="3786" w:leader="none"/>
                <w:tab w:val="left" w:pos="4653" w:leader="none"/>
              </w:tabs>
              <w:autoSpaceDE w:val="false"/>
              <w:spacing w:lineRule="exact" w:line="253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άθληση και τα οφέλ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3" w:leader="none"/>
                <w:tab w:val="left" w:pos="2160" w:leader="none"/>
                <w:tab w:val="left" w:pos="2733" w:leader="none"/>
                <w:tab w:val="left" w:pos="3293" w:leader="none"/>
                <w:tab w:val="left" w:pos="3693" w:leader="none"/>
                <w:tab w:val="left" w:pos="4773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υ προκύπτουν από αυτή.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ind w:left="-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ετοιµασία και µύησ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ο άθληµα τη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τοσφαίριση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τακινήσεις (µε βήµα,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ε τρέξιµο, µ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ηδήµατα, µε σταυρωτό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άγιο τρέξιµο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ασικές στάσεις (ψηλή,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εσαία, χαµηλή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λή πάσα εµπρός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ανσέτ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έρβις χαµηλό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ετωπικό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νεργασία παικτών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640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ώρες)</w:t>
            </w:r>
          </w:p>
          <w:p>
            <w:pPr>
              <w:pStyle w:val="Normal"/>
              <w:widowControl w:val="false"/>
              <w:autoSpaceDE w:val="false"/>
              <w:spacing w:lineRule="exact" w:line="293"/>
              <w:ind w:left="-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τυπήµατα της  µπάλας κάτω  µε το χέρι (αριστερό-δεξί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1666" w:leader="none"/>
                <w:tab w:val="left" w:pos="214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που τα παιδιά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1760" w:leader="none"/>
                <w:tab w:val="left" w:pos="2386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ετακινούνται στο χώρο τ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1773" w:leader="none"/>
                <w:tab w:val="left" w:pos="2453" w:leader="none"/>
              </w:tabs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ηπέδου προς όλες τις κατευθύνσε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53" w:leader="none"/>
                <w:tab w:val="left" w:pos="197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των βασικώ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άσεων (ψηλή, µεσαία, χαµηλή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0" w:leader="none"/>
                <w:tab w:val="left" w:pos="1440" w:leader="none"/>
                <w:tab w:val="left" w:pos="212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της απλής πάσα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µπρός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της µανσέτα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στο σέρβι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413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ώνες  µεταξύ</w:t>
              <w:tab/>
              <w:t>τµηµάτων κα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06" w:leader="none"/>
                <w:tab w:val="left" w:pos="2026" w:leader="none"/>
              </w:tabs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µµετοχή στο σχολικό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ωτάθληµα</w:t>
            </w:r>
          </w:p>
          <w:p>
            <w:pPr>
              <w:pStyle w:val="Web"/>
              <w:spacing w:lineRule="atLeast" w:line="180"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Web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green"/>
              </w:rPr>
              <w:t>Β.</w:t>
            </w:r>
            <w:r>
              <w:rPr>
                <w:color w:val="000000"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green"/>
              </w:rPr>
              <w:t>ΚΛΑΣΙΚΟΣ</w:t>
            </w:r>
            <w:r>
              <w:rPr>
                <w:color w:val="000000"/>
                <w:sz w:val="18"/>
                <w:szCs w:val="18"/>
                <w:highlight w:val="green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green"/>
              </w:rPr>
              <w:t>ΑΘΛΗΤΙΣΜΟΣ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ind w:left="1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Β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Αγωνίσµατα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στίβου</w:t>
            </w:r>
          </w:p>
        </w:tc>
      </w:tr>
      <w:tr>
        <w:trPr>
          <w:trHeight w:val="2580" w:hRule="atLeast"/>
        </w:trPr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Σω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 (Ψυχοκινητικό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  <w:tab w:val="left" w:pos="2426" w:leader="none"/>
                <w:tab w:val="left" w:pos="2826" w:leader="none"/>
                <w:tab w:val="left" w:pos="3760" w:leader="none"/>
                <w:tab w:val="left" w:pos="4773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λλιεργήσουν τις ιδιαίτερες</w:t>
              <w:tab/>
              <w:t>δεξιότητες</w:t>
              <w:tab/>
              <w:t>που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παιτούν τα αγωνίσµατα του στίβου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υναισθη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00" w:leader="none"/>
                <w:tab w:val="left" w:pos="3026" w:leader="none"/>
                <w:tab w:val="left" w:pos="3813" w:leader="none"/>
                <w:tab w:val="left" w:pos="446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 αναπτύξουν ψυχικές αρετές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00" w:leader="none"/>
                <w:tab w:val="left" w:pos="3026" w:leader="none"/>
                <w:tab w:val="left" w:pos="3813" w:leader="none"/>
                <w:tab w:val="left" w:pos="446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Όπως θέληση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υπευθυνότητα, υποµονή, επιµονή και θάρρος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Να αντιµετωπίζουν µε σύνεση τη  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νίκη και την ήττα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σ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53" w:leader="none"/>
                <w:tab w:val="left" w:pos="2573" w:leader="none"/>
                <w:tab w:val="left" w:pos="2906" w:leader="none"/>
                <w:tab w:val="left" w:pos="401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Να γνωρίσουν στοιχεία της τεχνικής των αγωνισµάτων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του στίβ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" w:leader="none"/>
                <w:tab w:val="left" w:pos="1920" w:leader="none"/>
                <w:tab w:val="left" w:pos="2293" w:leader="none"/>
                <w:tab w:val="left" w:pos="2920" w:leader="none"/>
                <w:tab w:val="left" w:pos="3293" w:leader="none"/>
                <w:tab w:val="left" w:pos="4480" w:leader="none"/>
                <w:tab w:val="left" w:pos="482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 γνωρίσουν την έννοια</w:t>
              <w:tab/>
              <w:t>της προσπάθειας και του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γώνα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3" w:leader="none"/>
                <w:tab w:val="left" w:pos="3080" w:leader="none"/>
                <w:tab w:val="left" w:pos="4293" w:leader="none"/>
                <w:tab w:val="left" w:pos="454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Να αποκτήσουν γνώσεις π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73" w:leader="none"/>
                <w:tab w:val="left" w:pos="3080" w:leader="none"/>
                <w:tab w:val="left" w:pos="4293" w:leader="none"/>
                <w:tab w:val="left" w:pos="454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σχετίζονται  µε τα αρχαία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λυµπιακά αγωνίσµατα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ρόµοι ταχύτητας: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κίνηση από όρθια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έσ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κίνηση από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υσπειρωτική θέσ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ιασκελισµός: «πόδια-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έρια»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κυταλοδροµίε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τα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µήκος: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συσπειρωτική και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κτατική τεχνική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λµα σε ύψος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ψαλίδι, φλοπ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ίψεις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φαιροβολία: «τεχνική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Ο΄Μπράιαν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κοντισµός: «µπαλάκι»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ώρες)</w:t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  <w:tab w:val="left" w:pos="1386" w:leader="none"/>
                <w:tab w:val="left" w:pos="232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</w:t>
              <w:tab/>
              <w:t>στις</w:t>
              <w:tab/>
              <w:t>εκκινήσεις απ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6" w:leader="none"/>
                <w:tab w:val="left" w:pos="1040" w:leader="none"/>
                <w:tab w:val="left" w:pos="1546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ρθια</w:t>
              <w:tab/>
              <w:t>και</w:t>
              <w:tab/>
              <w:t>από συσπειρωτική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θέ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  <w:tab w:val="left" w:pos="1133" w:leader="none"/>
                <w:tab w:val="left" w:pos="2186" w:leader="none"/>
              </w:tabs>
              <w:autoSpaceDE w:val="false"/>
              <w:spacing w:lineRule="exact" w:line="240"/>
              <w:ind w:left="5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σκηση</w:t>
              <w:tab/>
              <w:t>στο</w:t>
              <w:tab/>
              <w:t>διασκελισµό στου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δρόµους ταχύτητας και αντοχή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3" w:leader="none"/>
                <w:tab w:val="left" w:pos="1573" w:leader="none"/>
                <w:tab w:val="left" w:pos="246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σκηση</w:t>
              <w:tab/>
              <w:t>αλλαγής</w:t>
              <w:tab/>
              <w:t>σκυτάλης σε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στάση και σε κίνη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" w:leader="none"/>
                <w:tab w:val="left" w:pos="1346" w:leader="none"/>
                <w:tab w:val="left" w:pos="186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 στο άλµα σε  µήκο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ι µε τις δύο τεχνικέ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93" w:leader="none"/>
                <w:tab w:val="left" w:pos="1253" w:leader="none"/>
                <w:tab w:val="left" w:pos="198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ξάσκηση</w:t>
              <w:tab/>
              <w:t>στο</w:t>
              <w:tab/>
              <w:t>άλµα σε ύψος  µε τις δύο τεχνικέ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2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Βολές στη σφαιροβολία  µε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τεχνική την Ο΄ Μπράιαν: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200" w:leader="none"/>
                <w:tab w:val="left" w:pos="1626" w:leader="none"/>
                <w:tab w:val="left" w:pos="226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ώτα</w:t>
              <w:tab/>
              <w:t>από</w:t>
              <w:tab/>
              <w:t>την</w:t>
              <w:tab/>
              <w:t>τελική θέση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χωρίς µετακίνηση) και µετά απ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3" w:leader="none"/>
                <w:tab w:val="left" w:pos="1920" w:leader="none"/>
                <w:tab w:val="left" w:pos="2386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ερικές</w:t>
              <w:tab/>
              <w:t>προσπάθειες</w:t>
              <w:tab/>
              <w:t>από την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ρχική θέση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6" w:leader="none"/>
                <w:tab w:val="left" w:pos="1386" w:leader="none"/>
                <w:tab w:val="left" w:pos="2320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cyan"/>
              </w:rPr>
              <w:t>Γ.</w:t>
            </w:r>
            <w:r>
              <w:rPr>
                <w:color w:val="000000"/>
                <w:sz w:val="18"/>
                <w:szCs w:val="18"/>
                <w:highlight w:val="cyan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cyan"/>
              </w:rPr>
              <w:t>ΓΥΜΝΑΣΤΙΚΗ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Γ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Ελεύθερ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γυµναστική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Ενόργαν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γυµναστική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Ρυθµικ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γυµναστική</w:t>
            </w:r>
          </w:p>
        </w:tc>
      </w:tr>
      <w:tr>
        <w:trPr>
          <w:trHeight w:val="1890" w:hRule="atLeast"/>
        </w:trPr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Σω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 (Ψυχοκινητικός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13" w:leader="none"/>
                <w:tab w:val="left" w:pos="3440" w:leader="none"/>
                <w:tab w:val="left" w:pos="3840" w:leader="none"/>
                <w:tab w:val="left" w:pos="474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αναπτύξουν πολύπλευρ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  <w:tab w:val="left" w:pos="2213" w:leader="none"/>
                <w:tab w:val="left" w:pos="3440" w:leader="none"/>
                <w:tab w:val="left" w:pos="3840" w:leader="none"/>
                <w:tab w:val="left" w:pos="4746" w:leader="none"/>
              </w:tabs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ς κινητικές</w:t>
              <w:tab/>
              <w:t>τους δεξιότητες και τα ταλέντα τους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υναισθη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εκφραστούν και να δηµιουργήσουν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σ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το σώµα τους και τις δυνατότητες του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33" w:leader="none"/>
                <w:tab w:val="left" w:pos="1893" w:leader="none"/>
                <w:tab w:val="left" w:pos="2226" w:leader="none"/>
                <w:tab w:val="left" w:pos="2520" w:leader="none"/>
                <w:tab w:val="left" w:pos="3680" w:leader="none"/>
                <w:tab w:val="left" w:pos="3986" w:leader="none"/>
                <w:tab w:val="left" w:pos="4186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και να κατανοήσουν ότι ο αθλητισµό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ίναι τρόπος ζωής.</w:t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9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µναστική χωρί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όργανα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όργανη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µναστική(στρώµατα –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έδαφος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νόργανη γυµναστική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όργανα: π.χ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ολύζυγα, εφαλτήριο)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Ρυθµική- Αγωνιστικ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µναστική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64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8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ώρες)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013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Άσκηση σε συντάξει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  <w:tab w:val="left" w:pos="2013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ατά  µαθητή,</w:t>
              <w:tab/>
              <w:t>δυάδες, τριάδες,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τράδες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Άσκηση σε σχηµατισµού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6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Κύκλου., ηµικυκλίου,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ετραγώνο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ενόργανη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" w:leader="none"/>
                <w:tab w:val="left" w:pos="2560" w:leader="none"/>
              </w:tabs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µναστικής: στρώµατα -έδαφο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3" w:leader="none"/>
              </w:tabs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ενόργανης γυµναστική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3" w:leader="none"/>
                <w:tab w:val="left" w:pos="1693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Ασκήσεις ρυθµικής αγωνιστικής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µναστική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3" w:leader="none"/>
                <w:tab w:val="left" w:pos="1560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Με</w:t>
              <w:tab/>
              <w:t>σχοινάκι, µε στεφάνια, µε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µπάλες.</w:t>
            </w:r>
          </w:p>
          <w:p>
            <w:pPr>
              <w:pStyle w:val="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magenta"/>
              </w:rPr>
              <w:t>∆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magenta"/>
              </w:rPr>
              <w:t>.</w:t>
            </w:r>
            <w:r>
              <w:rPr>
                <w:color w:val="000000"/>
                <w:sz w:val="18"/>
                <w:szCs w:val="18"/>
                <w:highlight w:val="magent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magenta"/>
              </w:rPr>
              <w:t>ΕΛΛΗΝΙΚΟΙ</w:t>
            </w:r>
            <w:r>
              <w:rPr>
                <w:color w:val="000000"/>
                <w:sz w:val="18"/>
                <w:szCs w:val="18"/>
                <w:highlight w:val="magent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magenta"/>
              </w:rPr>
              <w:t>ΠΑΡΑ∆ΟΣΙΑΚΟΙ</w:t>
            </w:r>
            <w:r>
              <w:rPr>
                <w:color w:val="000000"/>
                <w:sz w:val="18"/>
                <w:szCs w:val="18"/>
                <w:highlight w:val="magenta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magenta"/>
              </w:rPr>
              <w:t>ΧΟΡΟΙ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∆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Παραδοσιακο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χορο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άλλω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περιοχών 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Τοπικο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παραδοσιακο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χοροί</w:t>
            </w:r>
          </w:p>
        </w:tc>
      </w:tr>
      <w:tr>
        <w:trPr>
          <w:trHeight w:val="1560" w:hRule="atLeast"/>
        </w:trPr>
        <w:tc>
          <w:tcPr>
            <w:tcW w:w="2768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Σω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 (Ψυχοκινητικός)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το σώµα τους  µέσα από την κίνηση και το ρυθµό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Συναισθηµα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χαρούν και να εκφραστούν δηµιουργικά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Γνωστικός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τοµέα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µυηθούν στο τραγούδι, στο ρυθµό, στη µελωδία και στη χορευτική κίνησ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  <w:tab w:val="left" w:pos="1960" w:leader="none"/>
                <w:tab w:val="left" w:pos="2733" w:leader="none"/>
                <w:tab w:val="left" w:pos="3120" w:leader="none"/>
                <w:tab w:val="left" w:pos="3760" w:leader="none"/>
                <w:tab w:val="left" w:pos="4826" w:leader="none"/>
              </w:tabs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γνωρίσουν στοιχεία της λαϊκής παράδοσης του τόπου τους.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 κατανοήσουν ότι ο χορός είναι τρόπος ζωής.</w:t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-146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Καλαµατιανός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-14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Τσάµικο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Έντεκα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εντοζάλη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ικ (µονό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Ζωναράδικος</w:t>
            </w:r>
          </w:p>
          <w:p>
            <w:pPr>
              <w:pStyle w:val="Normal"/>
              <w:widowControl w:val="false"/>
              <w:autoSpaceDE w:val="false"/>
              <w:spacing w:lineRule="exact" w:line="2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οπικοί χοροί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5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ind w:left="5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/>
              <w:ind w:left="586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ώρες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69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  <w:tab w:val="left" w:pos="893" w:leader="none"/>
              </w:tabs>
              <w:autoSpaceDE w:val="false"/>
              <w:spacing w:lineRule="exact" w:line="22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Να</w:t>
              <w:tab/>
              <w:t>βρουν</w:t>
              <w:tab/>
              <w:t>και να παρουσιάσουν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ληροφορίες για  τους συγκεκριµένους χορούς.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Περιοχή που τον συναντάµε, α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720" w:leader="none"/>
                <w:tab w:val="left" w:pos="2560" w:leader="none"/>
              </w:tabs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χορεύεται</w:t>
              <w:tab/>
              <w:t>από</w:t>
              <w:tab/>
              <w:t>άντρες 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υναίκες, λαβή των χεριών κ.α.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2146" w:leader="none"/>
              </w:tabs>
              <w:autoSpaceDE w:val="false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ίσκεψη σε  µουσείο λαϊκής</w:t>
            </w:r>
          </w:p>
          <w:p>
            <w:pPr>
              <w:pStyle w:val="Normal"/>
              <w:widowControl w:val="false"/>
              <w:autoSpaceDE w:val="false"/>
              <w:spacing w:lineRule="exact" w:line="21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τέχνης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red"/>
              </w:rPr>
              <w:t>Ε.</w:t>
            </w:r>
            <w:r>
              <w:rPr>
                <w:color w:val="000000"/>
                <w:sz w:val="18"/>
                <w:szCs w:val="18"/>
                <w:highlight w:val="red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highlight w:val="red"/>
              </w:rPr>
              <w:t>ΚΟΛΥΜΒΗΣΗ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Κολύµβηση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όπου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υπάρχου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ο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δυνατότητε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8306" w:type="dxa"/>
            <w:gridSpan w:val="3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widowControl w:val="false"/>
              <w:autoSpaceDE w:val="false"/>
              <w:spacing w:lineRule="exact" w:line="25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Σύνολο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ωρών: 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25:00Z</dcterms:created>
  <dc:creator>user</dc:creator>
  <dc:description/>
  <dc:language>en-US</dc:language>
  <cp:lastModifiedBy>user</cp:lastModifiedBy>
  <dcterms:modified xsi:type="dcterms:W3CDTF">2009-02-05T10:25:00Z</dcterms:modified>
  <cp:revision>2</cp:revision>
  <dc:subject/>
  <dc:title/>
</cp:coreProperties>
</file>