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35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Επεισόδια</w:t>
      </w:r>
    </w:p>
    <w:p>
      <w:pPr>
        <w:pStyle w:val="TextBody"/>
        <w:spacing w:lineRule="auto" w:line="240" w:before="0" w:after="0"/>
        <w:ind w:right="-35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right="-35" w:hanging="0"/>
        <w:rPr>
          <w:rFonts w:ascii="Candara" w:hAnsi="Candara" w:cs="Candara"/>
          <w:b/>
          <w:b/>
          <w:color w:val="0000FF"/>
          <w:sz w:val="32"/>
          <w:szCs w:val="32"/>
        </w:rPr>
      </w:pPr>
      <w:r>
        <w:rPr>
          <w:rFonts w:cs="Candara" w:ascii="Candara" w:hAnsi="Candara"/>
          <w:b/>
          <w:color w:val="0000FF"/>
          <w:sz w:val="32"/>
          <w:szCs w:val="32"/>
        </w:rPr>
        <w:t>Αναζήτηση Αποτελέσματος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b/>
          <w:b/>
          <w:color w:val="0000FF"/>
          <w:sz w:val="32"/>
          <w:szCs w:val="32"/>
        </w:rPr>
      </w:pPr>
      <w:r>
        <w:rPr>
          <w:rFonts w:cs="Candara" w:ascii="Candara" w:hAnsi="Candara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Επεισόδιο 1. Υπολογισμός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Τα παιδιά καλούνται να υπολογίσουν τις γωνίες σε ένα ορθογώνιο και ισοσκελές τρίγωνο χωρίς να τους δίνεται καμία γωνία (εκτός από την ορθή). 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Δ. </w:t>
        <w:tab/>
        <w:t>Προσοχή παιδιά, έχει δύο χαρακτηριστικά. Δηλαδή είναι α και β. Πρώτον, τι τρίγωνο είναι σύμφωνα με τις γωνίες του, Ν;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 xml:space="preserve">Ν. </w:t>
        <w:tab/>
        <w:t>Ορθογώνιο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Δ. </w:t>
        <w:tab/>
        <w:t>Ορθογώνιο. Προσέξτε τώρα παιδιά. Σύμφωνα με τις πλευρές, μήπως είναι κάτι άλλο; Τ;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Τ.</w:t>
        <w:tab/>
        <w:t>Ισοσκελές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Δ. </w:t>
        <w:tab/>
        <w:t>Ισοσκελές. Θαυμάσια, Τ. Είναι παιδιά, ορθογώνιο και ισοσκελές. Κι εμείς ξέρουμε τη μία γωνία την ορθή. Μ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Η β και γ γωνία…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Δ. </w:t>
        <w:tab/>
        <w:t>Ναι…</w:t>
        <w:tab/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Μ.</w:t>
        <w:tab/>
        <w:t>Είναι 45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 xml:space="preserve"> η κάθε μια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Γιατί όμως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Εε.. επειδή…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Το τρίγωνο είναι…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Άλλος Μ.</w:t>
        <w:tab/>
        <w:t>Το τρίγωνο είναι ορθογώνιο και ισοσκελές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Heading2"/>
        <w:ind w:left="0"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Επεισόδιο2 . Εκτίμηση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Τα παιδιά κάνουν εκτιμήσεις για το άθροισμα των γωνιών 3 τριγώνων (διαφορετικών μεταξύ τους). Τα παιδιά λένε διάφορες τιμές 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 xml:space="preserve"> Γ. τι βρήκες για το τρίγωνο Β. Γιώργο λέγε!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Μ. </w:t>
        <w:tab/>
        <w:t>9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Δ.</w:t>
        <w:tab/>
        <w:t>90. Γιατί Γ. λες να είναι 90; Όλες μαζί έτσι;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Γ.</w:t>
        <w:tab/>
        <w:t>Όλες μαζί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 xml:space="preserve">Το άθροισμα των γωνιών δεν ρωτάει; 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Γ.</w:t>
        <w:tab/>
        <w:t>…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Δεν ακούω λέξη, έτσι σου φάνηκε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Γ. </w:t>
        <w:tab/>
        <w:t>Γιατί είναι μικρές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Είναι μικρές οι γωνίες. Μάλιστα. Λέγε εσύ Χ.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Χ.</w:t>
        <w:tab/>
        <w:t>13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 xml:space="preserve"> κυρία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Περίπου, γιατί αγόρι μου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Χ. </w:t>
        <w:tab/>
        <w:t>Κυρία, με το μάτι.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 xml:space="preserve">Δ. </w:t>
        <w:tab/>
        <w:t>Με το μάτι μάλιστα. Κ: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Κ.</w:t>
        <w:tab/>
        <w:t>18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>, κυρία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Δ.</w:t>
        <w:tab/>
        <w:t>Γιατί Κ. 18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 xml:space="preserve"> ;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Μ.</w:t>
        <w:tab/>
        <w:t>Γιατί τη μία που είναι ορθή την υπολογίζω 9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>, την άλλη οξεία επειδή είναι πολύ μικρή την υπολογίζω 1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>, και την άλλη που είναι προς την ορθή, αλλά είναι οξεία την υπολογίζω 80</w:t>
      </w:r>
      <w:r>
        <w:rPr>
          <w:rFonts w:cs="Candara" w:ascii="Candara" w:hAnsi="Candara"/>
          <w:sz w:val="32"/>
          <w:szCs w:val="32"/>
          <w:vertAlign w:val="superscript"/>
        </w:rPr>
        <w:t>ο</w:t>
      </w:r>
      <w:r>
        <w:rPr>
          <w:rFonts w:cs="Candara" w:ascii="Candara" w:hAnsi="Candara"/>
          <w:sz w:val="32"/>
          <w:szCs w:val="32"/>
        </w:rPr>
        <w:t>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Δηλαδή περίπου, δεν ξέρω μπορεί να είναι και αυτό σωστό;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Μ.</w:t>
        <w:tab/>
        <w:t>Κυρία, θα μας πείτε τα αποτελέσματα;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(</w:t>
      </w:r>
      <w:r>
        <w:rPr>
          <w:rFonts w:cs="Candara" w:ascii="Candara" w:hAnsi="Candara"/>
          <w:i/>
          <w:sz w:val="28"/>
          <w:szCs w:val="28"/>
        </w:rPr>
        <w:t>συνεχίζουν άλλα παιδιά με 60, 120, 185, 150, αλλά ο δάσκαλος δεν ζητά πια εξηγήσεις, λέει μόνο</w:t>
      </w:r>
      <w:r>
        <w:rPr>
          <w:rFonts w:cs="Candara" w:ascii="Candara" w:hAnsi="Candara"/>
          <w:sz w:val="32"/>
          <w:szCs w:val="32"/>
        </w:rPr>
        <w:t>)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Δ. </w:t>
        <w:tab/>
        <w:t>Έτσι με το μάτι τις υπολόγισες; (</w:t>
      </w:r>
      <w:r>
        <w:rPr>
          <w:rFonts w:cs="Candara" w:ascii="Candara" w:hAnsi="Candara"/>
          <w:i/>
          <w:sz w:val="28"/>
          <w:szCs w:val="28"/>
        </w:rPr>
        <w:t>προσπαθεί να οδηγήσει</w:t>
      </w:r>
      <w:r>
        <w:rPr>
          <w:rFonts w:cs="Candara" w:ascii="Candara" w:hAnsi="Candara"/>
          <w:sz w:val="32"/>
          <w:szCs w:val="32"/>
        </w:rPr>
        <w:t>). Μήπως κάτι είναι πιο συχνό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Επεισόδιο 2. Συμπέρασμα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(Οι μαθητές υπολογίζουν το ποσοστό που προκύπτει από το κλάσμα 36/45. Κάποιος μαθητής βρίσκει μια προσεγγιστική λύση διαιρώντας το 100 δια του 45 και πολλαπλασιάζοντας το αποτέλεσμα με το 36.)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Στο ακριβώς κύριε, διαιρέσαμε το 36 δια του 45 και το πολλαπλασιάσαμε με τι 100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Δ. </w:t>
        <w:tab/>
        <w:t>Πόσο βρήκες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0,8, επί 100 ίσον 80.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sz w:val="32"/>
          <w:szCs w:val="32"/>
        </w:rPr>
        <w:t>Δ</w:t>
        <w:tab/>
        <w:t>(προσπαθεί να γενικεύσει). Άρα όταν γνωρίσουμε ένα λόγο με 2 ποσά.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Ναι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Τι πράξη κάνουμε για να βρούμε το ποσοστό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Κύριε, διαίρεση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Διαίρεση, τι διαιρούμε;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</w:t>
        <w:tab/>
        <w:t>Τον αριθμητή με τον παρονομαστή.</w:t>
      </w:r>
    </w:p>
    <w:p>
      <w:pPr>
        <w:pStyle w:val="TextBody"/>
        <w:spacing w:lineRule="auto" w:line="240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</w:t>
        <w:tab/>
        <w:t>Ωραία κάτσε κάτω.</w:t>
      </w:r>
    </w:p>
    <w:p>
      <w:pPr>
        <w:pStyle w:val="TextBody"/>
        <w:spacing w:lineRule="auto" w:line="240"/>
        <w:ind w:right="-35" w:hanging="0"/>
        <w:rPr/>
      </w:pPr>
      <w:r>
        <w:rPr>
          <w:rFonts w:cs="Candara" w:ascii="Candara" w:hAnsi="Candara"/>
          <w:i/>
          <w:sz w:val="32"/>
          <w:szCs w:val="32"/>
        </w:rPr>
        <w:t>(</w:t>
      </w:r>
      <w:r>
        <w:rPr>
          <w:rFonts w:cs="Candara" w:ascii="Candara" w:hAnsi="Candara"/>
          <w:i/>
          <w:sz w:val="28"/>
          <w:szCs w:val="28"/>
        </w:rPr>
        <w:t>μετά από αυτό κάνει μια ακόμα μεγαλύτερη γενίκευση με χ: χ/100=36/45 και τυποποιεί την πράξη</w:t>
      </w:r>
      <w:r>
        <w:rPr>
          <w:rFonts w:cs="Candara" w:ascii="Candara" w:hAnsi="Candara"/>
          <w:i/>
          <w:sz w:val="32"/>
          <w:szCs w:val="32"/>
        </w:rPr>
        <w:t>)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TextBody"/>
        <w:spacing w:lineRule="auto" w:line="240" w:before="0" w:after="0"/>
        <w:ind w:right="-3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cs="Calibri"/>
    </w:rPr>
  </w:style>
  <w:style w:type="character" w:styleId="Char1">
    <w:name w:val="Κείμενο πλαισί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5">
    <w:name w:val="Κείμενο πλαισίου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54:00Z</dcterms:created>
  <dc:creator>Μαριάννα Τζεκάκη</dc:creator>
  <dc:description/>
  <cp:keywords/>
  <dc:language>en-US</dc:language>
  <cp:lastModifiedBy>Marianna Tzekaki</cp:lastModifiedBy>
  <dcterms:modified xsi:type="dcterms:W3CDTF">2021-04-03T09:15:00Z</dcterms:modified>
  <cp:revision>4</cp:revision>
  <dc:subject/>
  <dc:title>Κάποια στοιχεία και επεισόδια</dc:title>
</cp:coreProperties>
</file>