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8" w:leader="none"/>
          <w:tab w:val="left" w:pos="8522" w:leader="none"/>
        </w:tabs>
        <w:rPr>
          <w:rFonts w:ascii="Arial" w:hAnsi="Arial" w:cs="Arial"/>
          <w:b/>
          <w:b/>
        </w:rPr>
      </w:pPr>
      <w:r>
        <w:rPr>
          <w:rFonts w:cs="Arial" w:ascii="Arial" w:hAnsi="Arial"/>
          <w:b/>
        </w:rPr>
        <w:t>Κώστας 6.5.99 1</w:t>
      </w:r>
      <w:r>
        <w:rPr>
          <w:rFonts w:cs="Arial" w:ascii="Arial" w:hAnsi="Arial"/>
          <w:b/>
          <w:vertAlign w:val="superscript"/>
        </w:rPr>
        <w:t>η</w:t>
      </w:r>
      <w:r>
        <w:rPr>
          <w:rFonts w:cs="Arial" w:ascii="Arial" w:hAnsi="Arial"/>
          <w:b/>
        </w:rPr>
        <w:t xml:space="preserve"> πειραματική</w:t>
        <w:tab/>
      </w:r>
    </w:p>
    <w:p>
      <w:pPr>
        <w:pStyle w:val="Normal"/>
        <w:tabs>
          <w:tab w:val="clear" w:pos="720"/>
          <w:tab w:val="left" w:pos="1668" w:leader="none"/>
          <w:tab w:val="left" w:pos="8522" w:leader="none"/>
        </w:tabs>
        <w:rPr>
          <w:rFonts w:ascii="Arial" w:hAnsi="Arial" w:cs="Arial"/>
          <w:b/>
          <w:b/>
        </w:rPr>
      </w:pPr>
      <w:r>
        <w:rPr>
          <w:rFonts w:cs="Arial" w:ascii="Arial" w:hAnsi="Arial"/>
          <w:b/>
        </w:rPr>
      </w:r>
    </w:p>
    <w:p>
      <w:pPr>
        <w:pStyle w:val="Normal"/>
        <w:tabs>
          <w:tab w:val="clear" w:pos="720"/>
          <w:tab w:val="left" w:pos="1668" w:leader="none"/>
          <w:tab w:val="left" w:pos="8522" w:leader="none"/>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p>
            <w:pPr>
              <w:pStyle w:val="Normal"/>
              <w:rPr>
                <w:rFonts w:ascii="Arial" w:hAnsi="Arial" w:cs="Arial"/>
              </w:rPr>
            </w:pPr>
            <w:r>
              <w:rPr>
                <w:rFonts w:cs="Arial" w:ascii="Arial" w:hAnsi="Arial"/>
              </w:rPr>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ι θα τα κάνουμε; Μιλήσαμε στα προηγούμενα μαθήματα. Βρήκαμε το Ε της ολικής επιφάνειας ποιων σωμάτων; Ποιών στερεώ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ου κύκλο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ου ορθογωνίου παραλληλεπιπέδου και του κύκλο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αι του κύκλου, μάλιστα θα βρούμε το εμβαδόν της ολικής επιφάνειας του κυλίνδρου. Μήπως ξέρει κανένας να μου πει, τι είναι ο κύλινδρος; Ποιο σώμα λέμε κύλινδρο; Κώστα;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ίναι ένα σώμα.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Ένα στερε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Ένα στερεό που έχει .. ύψος και περίμετρο .. ένας κυκλικός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ως τη λέμε αυτή την επιφάνεια παιδιά;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υρτή.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τσι μπράβο, θυμάσαι τα κυρτά και τα κοίλα κάτοπτρα. Έχουν μια κυρτή επιφάνεια και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Βάσει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βάσεις, έτσι, οι οποίες είναι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ύκλοι, εδώ κύκλοι για βάσει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Δάσκαλος: </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ι είναι αυτοί οι κύκλο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Ίσο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Ίσοι, είναι ίσοι μεταξύ τους οι κύκλοι που χρησιμοποιούνται ως βάση. Το ύψος του κυλίνδρου , είναι κάθετο στις βάσεις, σχηματίζει δηλαδή ορθή γωνία.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ύριε … ο κύκλος και ο κύλινδρος δεν έχει ούτε πλάτος, ούτε μήκο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Δεν έχει αυτές τις διαστάσεις που είδαμε στο ορθογώνιο παραλληλεπίπεδο, το ύψος, το πλάτος, το μάκρος. Έχει τις βάσεις του και το ύψος. Λοιπόν θα σας δώσω ένα γαλατάκι .. Θυμάστε να μου πείτε πως βρίσκαμε την ολική επιφάνεια του παραλληλεπιπέδου; Βρίσκαμ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ρώτα βρίσκαμε την ; επιφάνεια.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αι μετά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ην επιφάνεια των δύο βάσεω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δώ ποια επιφάνεια μπορούμε να χαρακτηρίσουμε σαν παράπλευρη; Ποια πως την είπαμε γρηγορότερα , κάπως την είπαμ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ύριε κυρτή!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υρτή επιφάνεια. Για να βρούμε λοιπόν το Ε της ολικής επιφάνειας του κυλίνδρου, να βρούμε τι πρώτα; Το Ε τίνο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ης κυρτής επιφάνει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ης κυρτής επιφάνειας και μετά Δημήτρη τίνος , ποια άλλη επιφάνεια είναι εδώ πέρα; Μόνο η κυρτή επιφάνεια;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ίναι και οι βάσει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ι το Ε των 2 βάσεων. Αν βρούμε λοιπόν το Ε της κυρτής επιφάνειας, που είναι αυτό γύρω- γύρω και το εμβαδόν των βάσεων, βρήκαμε το Ε της ολικής επιφάνειας, το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υλίνδρο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Έτσι μπράβο … θέλω να ξεκολλήσετε την ετικέτα γύρω από το κουτί … Α! να το. Το έβγαλε. Με πολύ προσοχή, μην το σκίσετε! Δε μου λετε παιδιά η ετικέτα τι είνα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ύριε! Η κυρτή επιφάνεια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ίναι η κυρτή επιφάνεια του κυλίνδρου. Τι σχήμα έχει; 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ύριε! Ορθογώνι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ι σχήμα έχει η ετικέτα, λέγ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Ορθογώνιο παραλληλόγραμμο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Ορθογώνιο παραλληλόγραμμο. Μήπως θυμάστε πως βρίσκουμε το Ε του ορθογωνίου παραλληλογράμμο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ύριε. Βάση επί ύψο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Βάση επί ύψος. Για μετρήστε παρακαλώ να μου πείτε πόσο είναι η βάση. Πάρτε το χάρακα σας. Σε τι θα το μετρήσουμε παιδιά;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ε εκατοστά.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ε εκατοστά, μετρήστε τ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κύριε εκατοστά .. 19,2, 20 και 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όσο βρήκατ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2, 2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 το έσκισες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3. Εντάξει να συμβολίσουμε 20,5 βάση λοιπόν ίσον πόσο; Για μετρήστε και βρείτε το! Βγάλτε όλοι το πρόχειρο να κάνετε τον υπολογισμό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2,7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Για υπολογίστε το 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ύριε λάθο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όσο είναι το Ε της ετικέτα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2,75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ι πολλαπλασίασε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ετραγωνικά εκατοστά…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κατοστά με εκατοστά τι έχουμ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ετραγωνικά.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Ωραία. Για προσέξτε δε μου λετε, όταν λέμε η βάση της ετικέτας είναι 20,5. Αυτή η βάση με τι είναι ίση παιδιά;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ύρι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Με την ….περίμετρ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ης βάση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ως την λέμε την περίμετρο της βάσης αυτό το γύρω, γύρω του κύκλου; πες τ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Μήκο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ο λέμε μήκος του κύκλου παιδιά; 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αιδί: </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Διάμετρ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Δάσκαλος: </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ως βρίσκουμε το μήκος του κύκλου παιδιά 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Διάμετρος επί 3,1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Διάμετρος επί 3,14. Δε μου λετε τώρα, αν δεν είχαμε τη δυνατότητα να βγάλουμε την ετικέτα και μας έδιναν ένα μεγάλο βαρέλι, και μας έλεγαν να βρείτε το εμβαδόν της κυρτής επιφάνειας, τι θα έπρεπε να μας δώσου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η διάμετρ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η διάμετρο του τη βρίσκουμε, τι άλλο στοιχείο έπρεπε να μας δώσου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να διαβήτη, ένα μολύβ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γώ δε λεω τι εργαλείο έπρεπε να μας δώσουν για αν κάνουμε τη δουλειά, μεζούρα, διαβήτες, χάρακες .. τι στοιχείο του κυλίνδρου έπρεπε να μας δώσου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α!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Για να βρούμ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η βάση..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ο μήκος τη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Βάση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ν δεν μας έδιναν .. .. ; Θα μπορούσαμε να το βρούμε αυτ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Θα μας έδιναν την ακτίνα.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Θα μας έδιναν την ακτίνα, και από την ακτίνα θα μπορούσα να πάω που μετά;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τη διάμετρ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αι μετά από τη διάμετρ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το μήκος του κύκλο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Δάσκαλος: </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το μήκος του κύκλου, και σε τι άλλ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το εμβαδό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ο ύψος κύρι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ρέπει να μας δώσουν και τι άλλ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ο ύψο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Δάσκαλος: </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αι το ύψος. Έτσι μπράβο. Αν εγώ δώσω την ακτίνα και το ύψος ενός κυλίνδρου, μπορείτε εσείς να υπολογίσετε το εμβαδόν της κυρτής επιφάνειας; Ε; Μπορείτε; Τι θα μου βρείτ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ύριε ξαναλέτε λίγ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ν σας δώσω την ακτίνα και το ύψος του κυλίνδρου, μπορείτε να βρείτε το Ε της κυρτής επιφάνεια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αι, ναι, κύριε να πω! Ακτίνα επί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Για να βρούμε τη διάμετρ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αι αυτό επί 3,1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Για να βρούμε τ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ο μήκος του κύκλο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ο μήκος που είναι τ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Η κυρτή επιφάνεια.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ίναι η βάση του αναπτύγματος. Έτσι. Είναι η βάση του αναπτύγματο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υτό που θα βρούμε επί το ύψο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Επί το ύψος ωραία. Τώρα θέλω να σας δώσω ένα χαρτί και θέλω παιδιά να βάλετε σε μια γωνία του χαρτιού το</w:t>
            </w:r>
            <w:r>
              <w:rPr>
                <w:rFonts w:cs="Arial" w:ascii="Arial" w:hAnsi="Arial"/>
                <w:lang w:val="en-US"/>
              </w:rPr>
              <w:t xml:space="preserve"> </w:t>
            </w:r>
            <w:r>
              <w:rPr>
                <w:rFonts w:cs="Arial" w:ascii="Arial" w:hAnsi="Arial"/>
              </w:rPr>
              <w:t xml:space="preserve">κουτάκι που σας έδωσα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Έτσι κύρι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Όχι είπα σε γωνία για να βάλετε σε βάση τη γωνία για να το κόψετε πιο εύκολα. Κοιτάξτε πως το έφτιαξε ο Στέλιος! Πάρτε το χαρτάκι και κόψτ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Να το κόψουμ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Βεβαίως. Θέλω καλό κόψιμ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ύριε το κάναμ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Να τ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 πάλι πρώτο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ν βγάλουμε τη μια θα βγάλουμε και την άλλη, δεν είναι ίσες εδώ. Θέλω τώρα να μου βρείτε το Ε του κύκλου που έχετε στα χέρια σας. Πως θα μου το βρείτ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πί 3,1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Έτσι μπράβο, το Ε του κύκλου, μισό επί το μισ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ύριε πρέπει πρώτα να βρούμε την ακτίνα.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Έτσι μπράβο, θα βρούμε την ακτίνα πρώτα. Με ενδιαφέρει πολύ να μου πει κάποιος πως μπορώ να βρω την ακτίνα…. Με ποιον τρόπ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ύριε! Θα βρούμε πόσο είναι η διάμετρος του και ύστερα δια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η διάμετρο πως θα τη βρει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ύριε έτσι (διπλώνει το χαρτ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αι που ξέρεις ότι εκεί είναι το κέντρο ακριβώ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ύριε θα πάρουμε τον διαβήτη….. ένας κάτι λεε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Ο Ανδρέας είναι πρακτικό μυαλ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Η διάμετρος κύριε είναι 6,5 αυτό θα το κάνουμε επί 3,1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Μισό λεπτό μην κάνεις τίποτε ακόμα .. εδώ παιδιά. Είναι βασικό αυτό, να βρούμε την ακτίνα του κύκλόυ που δεν ξέρουμε ποιο είναι το κέντρο του. Αν ξέραμε ποιο είναι το κέντρο, θα τραβάγαμε μια γραμμή μέχρι την περιφέρεια εδώ όμως δεν ξέρουμε το κέντρο. Ο Ανδρέας …, θα φτιάξω έναν κύκλο. Ποια είναι η διάμετρος; Θα να εδώ, εδώ πο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Να κύριε φτιάχνουμε σταυρ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ι κάνουν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Γωνία…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Βρήκε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5</w:t>
            </w:r>
            <w:r>
              <w:rPr>
                <w:rFonts w:cs="Arial" w:ascii="Arial" w:hAnsi="Arial"/>
                <w:vertAlign w:val="superscript"/>
              </w:rPr>
              <w:t>ο</w:t>
            </w:r>
            <w:r>
              <w:rPr>
                <w:rFonts w:cs="Arial" w:ascii="Arial" w:hAnsi="Arial"/>
              </w:rPr>
              <w:t xml:space="preserve"> γωνία.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Ο πρακτικός τρόπος παιδιά είναι αυτός που μας είπε ο Ανδρέας .. να το διπλώσουμε και αμέσως αφού το διπλώσαμε ακριβώς στη μέση, βρίσκουμε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η διάμετρ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Μετράμε τη διάμετρο και βρίσκουμε τι; Τη μετρήσαμε; Για μετρήστε την. Πόσο είναι η διάμετρο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6, 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5 λοιπόν. Η διάμετρος είναι 6,5. Άρα η ακτίνα πόσο θα είνα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3 + 3,3= 6,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2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ύριε εγώ είπα 3,3 γιατί η δική μου βγήκε 6,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ντάξει….Πως θα βρούμε λοιπόν το εμβαδόν της βάσης; Θυμάστ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Ναι, είναι η ακτίνα επί ακτίνα επί 3,1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μβαδόν βάσης είναι α Χ α Χ..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1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ύριε τα α, σε παρένθεση.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Ναι, ή αλλιώς το γράφουμε α</w:t>
            </w:r>
            <w:r>
              <w:rPr>
                <w:rFonts w:cs="Arial" w:ascii="Arial" w:hAnsi="Arial"/>
                <w:vertAlign w:val="superscript"/>
              </w:rPr>
              <w:t xml:space="preserve">2 </w:t>
            </w:r>
            <w:r>
              <w:rPr>
                <w:rFonts w:cs="Arial" w:ascii="Arial" w:hAnsi="Arial"/>
              </w:rPr>
              <w:t xml:space="preserve">Χ 3,1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ύριε, α επί α, επί 3,14 βρίσκουμε το μήκος του κύκλο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Όχ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ο μήκος του κύκλου είναι α + α , που σημαίνει διάμετρος επί 3,14. Για γράψτε α Χ α Χ 3,14, πόσο κάνει; Υπολογίστε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ύριε η διάμετρος επί π!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υτό είναι το μήκος, εγώ θέλω το εμβαδόν της βάση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ίναι κύριε 3,25 Χ 3,25 Χ 3,1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Έτσι (3,25 Χ 3,25) Χ 3,14. Το υπολόγισες Ανδρέα; Ακτίνα επί ακτίνα .. τι είναι αυτό παιδιά … ακτίνα επί ακτίνα επί πόσ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1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Ορίστε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ύριε να πω κάτ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ρήκαμε το Ε της μισής βάσης. Πόσο είνα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τι 1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μ.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Μέτρα;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κατοστά!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 τ.ε. και πόσες τέτοιες βάσεις έχει παιδιά το κουτάκ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Άρα για να βρούμε το Ε της ολικής επιφάνειας τι θα κάνουμε; βρήκαμε το Ε της παράπλευρης, της κυρτής επιφάνειας. Ποιο είναι το Ε; Μας το βρήκε η Ηρώ γρηγορότερα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75 τι; τετραγωνικά εκατοστά.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Βρήκαμε το Ε της μισής βάσης…για βρες μας το Ε της ολκής επιφάνεια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ύριε 16,525 είναι το 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ης μισής βάσης … επί 2 για να βρούμε πόσο είναι το Ε των 2 βάσεων. Να το Ε των δυο βάσεων τι θα κάνουμε τώρα για να βρούμε το Ε της ολικής επιφάνειας; Τ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Θα ; της κυρτής επιφάνεια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Έτσι μπράβο, πρόσθεσε τα. Πόσο βρήκε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ύριε λάθος, που είναι το λάθο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 33, 2, 33, 66, 66.. και εδώ 66 και εδώ 7, έτσι 17 τετραγωνικά εκατοστά και 8 τετραγωνικά χιλιοστά. Άρα για να βρούμε το Ε της ολικής επιφάνειας, τι κάνουμε; ποιος θα ανακεφαλαιώσε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ύριε .. βρήκαμε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ου το ανάπτυγμα της είναι τ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Ορθογώνιο παραλληλόγραμμ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αι η βάση είναι τ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Με το μήκος του κύκλο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ο μήκος του κύκλου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ην ακτίνα της βάσης .. ακτίνα επί ακτίνα…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 Χ α Χ 3,14 για να βρούμε τ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ο εμβαδό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ης μιας βάση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αι πολλαπλασιάζουμε επί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Έτσι μπράβο. Άρα λοιπόν, ποια στοιχεία πρέπει να μας δώσουν για να βρούμε το Ε τη ολικής επιφάνειας του κυλίνδρο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ην ακτίνα και τι άλλο; Που θα χρησιμοποιήσουμε την ακτίνα;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το εμβαδόν των δύο βάσεων. </w:t>
            </w:r>
          </w:p>
        </w:tc>
      </w:tr>
      <w:tr>
        <w:trPr>
          <w:trHeight w:val="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αι που αλλού; Και για το μήκος του κύκλου. Και τι άλλο στοιχείο; </w:t>
            </w:r>
          </w:p>
        </w:tc>
      </w:tr>
      <w:tr>
        <w:trPr>
          <w:trHeight w:val="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ο ύψος! </w:t>
            </w:r>
          </w:p>
        </w:tc>
      </w:tr>
      <w:tr>
        <w:trPr>
          <w:trHeight w:val="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Να το χρησιμοποιήσουμε που;  </w:t>
            </w:r>
          </w:p>
        </w:tc>
      </w:tr>
      <w:tr>
        <w:trPr>
          <w:trHeight w:val="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το Ε… ;</w:t>
            </w:r>
          </w:p>
        </w:tc>
      </w:tr>
      <w:tr>
        <w:trPr>
          <w:trHeight w:val="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άσκαλο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ης κυρτής επιφάνειας. Α λοιπόν για να βρούμε το Ε της ολικής επιφάνειας  του κυλίνδρου πρέπει να έχουμε δύο στοιχεία. Ένα στοιχείο είναι η ακτίνα που μπορούμε να βρούμε τη διάμετρο και το ύψος, την ακτίνα τη χρησιμοποιούμε για να βρούμε το μήκος, την περιφέρεια του κύκλου. Που είναι και το μήκος της βάσης του αναπτύγματος της κυρτής επιφάνειας και το ύψος… ; Για να βρούμε την κυρτή επιφάνεια …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9:14:00Z</dcterms:created>
  <dc:creator>.</dc:creator>
  <dc:description/>
  <dc:language>en-US</dc:language>
  <cp:lastModifiedBy>Μαριάννα Τζεκάκη</cp:lastModifiedBy>
  <dcterms:modified xsi:type="dcterms:W3CDTF">2001-01-08T12:21:00Z</dcterms:modified>
  <cp:revision>3</cp:revision>
  <dc:subject/>
  <dc:title>Δάσκαλος:</dc:title>
</cp:coreProperties>
</file>