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28"/>
        </w:rPr>
      </w:pPr>
      <w:r>
        <w:rPr>
          <w:rFonts w:cs="Palatino Linotype" w:ascii="Palatino Linotype" w:hAnsi="Palatino Linotype"/>
          <w:b/>
          <w:sz w:val="30"/>
          <w:szCs w:val="28"/>
        </w:rPr>
        <w:t>ΒΗΜΑΤΑ ΓΙΑ ΤΗΝ ΕΡΓΑΣΙ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28"/>
        </w:rPr>
      </w:pPr>
      <w:r>
        <w:rPr>
          <w:rFonts w:eastAsia="Palatino Linotype" w:cs="Palatino Linotype" w:ascii="Palatino Linotype" w:hAnsi="Palatino Linotype"/>
          <w:b/>
          <w:sz w:val="30"/>
          <w:szCs w:val="28"/>
        </w:rPr>
        <w:t xml:space="preserve"> </w:t>
      </w:r>
      <w:r>
        <w:rPr>
          <w:rFonts w:cs="Palatino Linotype" w:ascii="Palatino Linotype" w:hAnsi="Palatino Linotype"/>
          <w:b/>
          <w:sz w:val="30"/>
          <w:szCs w:val="28"/>
        </w:rPr>
        <w:t>ΣΤΗ ΜΟΥΣΕΙΑΚΗ ΕΚΠΑΙΔΕΥΣ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ρουσίαση του δικτυακού τόπου του μουσείου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8"/>
          <w:szCs w:val="28"/>
        </w:rPr>
        <w:t>(σύντομος σχολιασμός της ιστοσελίδας και της προβολής που παρέχει για το μουσείο, παρουσίαση της εκπαιδευτικής πολιτικής του μουσείου όπως προβάλλεται στην ιστοσελίδα, κριτική για το Μουσείο &amp; το Πρόγραμμά του)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Διδακτική πρόταση αξιοποίησης ενός μουσειακού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αντικειμένου Ι – θεωρητικό πλαίσιο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sz w:val="28"/>
          <w:szCs w:val="28"/>
        </w:rPr>
        <w:t>(Επιλογή Μουσειακού αντικειμένου, λόγοι επιλογής σε σχέση με το Διαδίκτυο, λόγοι επιλογής σε σχέση με το Αναλυτικό Πρόγραμμα και τη συσχέτισή του με συγκεκριμένη ενότητα σχολικού εγχειριδίου)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Γ. Διδακτική πρόταση αξιοποίησης ενός μουσειακού αντικειμένου ΙΙ – πρακτική εφαρμογή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συγκεκριμένες προτάσεις για διδακτική αξιοποίηση του αντικειμένου, ερωτήσεις προσέγγισης, φύλλα εργασίας, ένταξή του στο πλαίσιο μιας ευρύτερης διδακτικής απόπειρας εντός του σχολείου ή μια δυνητικής επίσκεψης στο συγκεκριμένο μουσείο)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36:00Z</dcterms:created>
  <dc:creator>ΛΙΑ</dc:creator>
  <dc:description/>
  <cp:keywords/>
  <dc:language>en-US</dc:language>
  <cp:lastModifiedBy>owner</cp:lastModifiedBy>
  <dcterms:modified xsi:type="dcterms:W3CDTF">2009-12-02T12:24:00Z</dcterms:modified>
  <cp:revision>11</cp:revision>
  <dc:subject/>
  <dc:title>ΒΑΣΙΚΑ ΒΗΜΑΤΑ ΓΙΑ ΤΗΝ ΕΡΓΑΣΙΑ ΣΤΟ ΜΑΘΗΜΑ ΜΟΥΣΕΙΑΚΗ ΕΚΠΑΙΔΕΥΣΗ</dc:title>
</cp:coreProperties>
</file>