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bCs/>
        </w:rPr>
      </w:pPr>
      <w:r>
        <w:rPr/>
        <w:t>Σχόλιο στο κείμενο</w:t>
      </w:r>
      <w:r>
        <w:rPr>
          <w:bCs/>
        </w:rPr>
        <w:t xml:space="preserve"> της Κατερίνας Καρατάσσου</w:t>
      </w:r>
      <w:r>
        <w:rPr/>
        <w:t xml:space="preserve"> «</w:t>
      </w:r>
      <w:r>
        <w:rPr>
          <w:bCs/>
        </w:rPr>
        <w:t xml:space="preserve">Η «πρωταρχική ενότητα» απόλαυσης και κατανόησης: Δημιουργικές προσεγγίσεις του λογοτεχνικού γραμματισμού στο Δημοτικό Σχολείο». </w:t>
      </w:r>
    </w:p>
    <w:p>
      <w:pPr>
        <w:pStyle w:val="Default"/>
        <w:spacing w:lineRule="auto" w:line="360"/>
        <w:ind w:firstLine="720"/>
        <w:jc w:val="both"/>
        <w:rPr>
          <w:b/>
          <w:b/>
          <w:bCs/>
        </w:rPr>
      </w:pPr>
      <w:r>
        <w:rPr>
          <w:b/>
          <w:bCs/>
        </w:rPr>
      </w:r>
    </w:p>
    <w:p>
      <w:pPr>
        <w:pStyle w:val="Default"/>
        <w:spacing w:lineRule="auto" w:line="360"/>
        <w:ind w:firstLine="720"/>
        <w:jc w:val="both"/>
        <w:rPr>
          <w:b/>
          <w:b/>
          <w:bCs/>
        </w:rPr>
      </w:pPr>
      <w:r>
        <w:rPr>
          <w:b/>
          <w:bCs/>
        </w:rPr>
      </w:r>
    </w:p>
    <w:p>
      <w:pPr>
        <w:pStyle w:val="Default"/>
        <w:spacing w:lineRule="auto" w:line="360"/>
        <w:ind w:firstLine="720"/>
        <w:jc w:val="both"/>
        <w:rPr>
          <w:b/>
          <w:b/>
          <w:bCs/>
        </w:rPr>
      </w:pPr>
      <w:r>
        <w:rPr>
          <w:b/>
          <w:bCs/>
        </w:rPr>
      </w:r>
    </w:p>
    <w:p>
      <w:pPr>
        <w:pStyle w:val="Default"/>
        <w:spacing w:lineRule="auto" w:line="360"/>
        <w:ind w:firstLine="720"/>
        <w:jc w:val="both"/>
        <w:rPr>
          <w:bCs/>
        </w:rPr>
      </w:pPr>
      <w:r>
        <w:rPr/>
        <w:t>Το κείμενο «</w:t>
      </w:r>
      <w:r>
        <w:rPr>
          <w:bCs/>
        </w:rPr>
        <w:t xml:space="preserve">Η «πρωταρχική ενότητα» απόλαυσης και κατανόησης: Δημιουργικές προσεγγίσεις του λογοτεχνικού γραμματισμού στο Δημοτικό Σχολείο» το οποίο η συγγραφέας προτάσσει ως «Εισαγωγή» στα τρόπον τινά «Πρακτικά» της Ημερίδας «Δημιουργικές προσεγγίσεις του λογοτεχνικού γραμματισμού στο Δημοτικό Σχολείο» αποτελεί ένα ενδιαφέρον συμπυκνωμένο κριτικό κείμενο που αφορά στη σύγχρονη διδασκαλία της λογοτεχνίας στην Πρωτοβάθμια και Δευτεροβάθμια Εκπαίδευση. Το κύριο ενδιαφέρον του επικεντρώνεται στο Αναθεωρημένο Πρόγραμμα Σπουδών Λογοτεχνίας για τη Δημοτική Εκπαίδευση της Κύπρου (2012). </w:t>
      </w:r>
    </w:p>
    <w:p>
      <w:pPr>
        <w:pStyle w:val="Default"/>
        <w:spacing w:lineRule="auto" w:line="360"/>
        <w:ind w:firstLine="720"/>
        <w:jc w:val="both"/>
        <w:rPr>
          <w:bCs/>
        </w:rPr>
      </w:pPr>
      <w:r>
        <w:rPr>
          <w:bCs/>
        </w:rPr>
        <w:t>Η συγγραφέας,  στην αναζήτηση της «πρωταρχικής ενότητας» απόλαυσης και κατανόησης του λογοτεχνικού κειμένου από τους μαθητές και τις μαθήτριες και κατά συνέπεια του λογοτεχνικού φαινομένου από διδάσκοντες και διδασκόμενους, αφού συνοψίσει τις θεωρίες της ανάγνωσης που αποτελούν τη θεωρητική υποδομή κάθε πρακτικής στη σύγχρονη διδασκαλία της λογοτεχνίας και αφού εξηγήσει τους άξονες οργάνωσης των Σπουδών Λογοτεχνίας στην Κύπρο, παρουσιάζει τη θέση ότι ο κριτικός λογοτεχνικός γραμματισμός στην Εκπαίδευση, και ειδικότερα στη Δημοτική Εκπαίδευση, στο πλαίσιο του κριτικού γραμματισμού, θα πρέπει να εναρμονίζεται με τη δημιουργική και παιγνιώδη συνθήκη. Αυτές είναι οι παιδαγωγικές και διδακτικές αρχές, σημειώνει η συγγραφέας, που εξασφαλίζουν και μια «αισθητική ανάγνωση» των λογοτεχνικών κειμένων (ο χρησιμοποιημένος όρος θυμίζει τον παλιότερο διαχωρισμό «αισθητικής» και «επιστημονικής γνώσης» του Γ. Θέμελη στο πλαίσιο της διδασκαλίας της Λογοτεχνίας). Όταν όλα αυτά συμβούν και συντρέξουν, θα έχει τα καλύτερα αποτελέσματα η μαθησιακή διαδικασία μέσα από την οποία οι μαθήτριες και οι μαθητές θα ανακαλύπτουν, θα κατανοούν, θα απολαμβάνουν το λογοτεχνικό φαινόμενο που είναι και το αντικείμενο προς διδασκαλία. Το κύριο επιχείρημα της κριτικής της Κατερίνας Καρατάσσου, νομίζω, βρίσκεται στο σημείο εκείνο όπου διατυπώνει ότι με την «αισθητική ανάγνωση» οι μαθητές και οι μαθήτριες θα μπορέσουν να αποφεύγουν την τυποποίηση των ερωτήσεων για την ιδεολογική λειτουργία του λογοτεχνικού κειμένου, τον ερμηνευτικό αυτοματισμό, την πραγμοποίηση του λογοτεχνικού κειμένου και της ανάγνωσής του. Αυτά πρέπει να αποφεύγει στην πράξη και η διδασκαλία της λογοτεχνίας, υποστηρίζει η συγγραφέας, ώστε η «ανάγνωση που προτείνεται από την οργανωμένη διδασκαλία» να είναι σε θέση να συνδυάζει παιγνιωδώς και δημιουργικά την απόλαυση με την κατανόηση του λογοτεχνικού κειμένου: αυτό είναι και το βασικό αίτημα της διδασκαλίας της λογοτεχνίας στο Δημοτικό Σχολείο.</w:t>
      </w:r>
    </w:p>
    <w:p>
      <w:pPr>
        <w:pStyle w:val="Default"/>
        <w:spacing w:lineRule="auto" w:line="360"/>
        <w:ind w:firstLine="720"/>
        <w:jc w:val="both"/>
        <w:rPr/>
      </w:pPr>
      <w:r>
        <w:rPr>
          <w:bCs/>
        </w:rPr>
        <w:t>Προς την κατεύθυνση αυτή, δηλαδή  προς τον κριτικό λογοτεχνικό γραμματισμό, κινούνται διάφοροι σύγχρονοι τρόποι αναγνωστικής προσέγγισης της λογοτεχνίας, προσδοκώντας την καλύτερη ανταπόκριση των μαθητών και των μαθητριών: η «συνανάγνωση κειμένων», η «διακαλλιτεχνική προσέγγιση», το άνοιγμα στη «διαθεματικότητα», η «δημιουργική ανάγνωση», η «δημιουργική γραφή», ο ποιητικός, ο αφηγηματολογικός, ο ειδολογικός γραμματισμός, με τη χρήση των σύγχρονων τεχνολογιών αποτελούν σήμερα τα μεθοδολογικά εργαλεία αιχμής για την επιτυχία, την πραγμάτωση και την εφαρμογή του κριτικού λογοτεχνικού γραμματισμού.</w:t>
      </w:r>
    </w:p>
    <w:p>
      <w:pPr>
        <w:pStyle w:val="Default"/>
        <w:spacing w:lineRule="auto" w:line="360"/>
        <w:ind w:firstLine="720"/>
        <w:jc w:val="both"/>
        <w:rPr>
          <w:bCs/>
        </w:rPr>
      </w:pPr>
      <w:r>
        <w:rPr>
          <w:bCs/>
        </w:rPr>
        <w:t xml:space="preserve">Στην παρουσίαση των εισηγήσεων της Ημερίδας και του «αφιερώματος» στο περιοδικό </w:t>
      </w:r>
      <w:r>
        <w:rPr>
          <w:bCs/>
          <w:i/>
        </w:rPr>
        <w:t>Κείμενα</w:t>
      </w:r>
      <w:r>
        <w:rPr>
          <w:bCs/>
        </w:rPr>
        <w:t>, η συγγραφέας δεν αποφεύγει να μιλήσει κριτικά και να εντάξει κάθε άρθρο στους παραπάνω τρόπους ανάγνωσης της λογοτεχνίας που αποτελούν και σύγχρονες μορφές λογοτεχνικού γραμματισμού που είτε ένα Πρόγραμμα Σπουδών Λογοτεχνίας είτε ένα Πρόγραμμα Διδασκαλίας της Λογοτεχνίας οφείλει να λάβει σοβαρά υπόψη για μια σύγχρονη διδασκαλία της λογοτεχνίας στην Πρωτοβάθμια και τη Δευτεροβάθμια Εκπαίδευση.</w:t>
      </w:r>
    </w:p>
    <w:p>
      <w:pPr>
        <w:pStyle w:val="Default"/>
        <w:spacing w:lineRule="auto" w:line="360"/>
        <w:ind w:firstLine="720"/>
        <w:jc w:val="both"/>
        <w:rPr>
          <w:bCs/>
        </w:rPr>
      </w:pPr>
      <w:r>
        <w:rPr>
          <w:bCs/>
        </w:rPr>
      </w:r>
    </w:p>
    <w:p>
      <w:pPr>
        <w:pStyle w:val="Default"/>
        <w:spacing w:lineRule="auto" w:line="360"/>
        <w:ind w:firstLine="720"/>
        <w:jc w:val="both"/>
        <w:rPr>
          <w:bCs/>
        </w:rPr>
      </w:pPr>
      <w:r>
        <w:rPr>
          <w:bCs/>
        </w:rPr>
      </w:r>
    </w:p>
    <w:p>
      <w:pPr>
        <w:pStyle w:val="Default"/>
        <w:spacing w:lineRule="auto" w:line="360"/>
        <w:ind w:firstLine="720"/>
        <w:jc w:val="both"/>
        <w:rPr>
          <w:bCs/>
        </w:rPr>
      </w:pPr>
      <w:r>
        <w:rPr>
          <w:bCs/>
        </w:rPr>
        <w:t>Αλέξανδρος Ν. Ακριτόπουλος</w:t>
      </w:r>
    </w:p>
    <w:p>
      <w:pPr>
        <w:pStyle w:val="Default"/>
        <w:spacing w:lineRule="auto" w:line="360"/>
        <w:ind w:firstLine="720"/>
        <w:jc w:val="both"/>
        <w:rPr>
          <w:bCs/>
        </w:rPr>
      </w:pPr>
      <w:r>
        <w:rPr>
          <w:bCs/>
        </w:rPr>
      </w:r>
    </w:p>
    <w:p>
      <w:pPr>
        <w:pStyle w:val="Default"/>
        <w:spacing w:lineRule="auto" w:line="360"/>
        <w:ind w:firstLine="720"/>
        <w:jc w:val="both"/>
        <w:rPr>
          <w:bCs/>
        </w:rPr>
      </w:pPr>
      <w:r>
        <w:rPr>
          <w:bCs/>
        </w:rPr>
        <w:t>Παιδαγωγική Σχολή</w:t>
      </w:r>
    </w:p>
    <w:p>
      <w:pPr>
        <w:pStyle w:val="Default"/>
        <w:spacing w:lineRule="auto" w:line="360"/>
        <w:ind w:firstLine="720"/>
        <w:jc w:val="both"/>
        <w:rPr>
          <w:bCs/>
        </w:rPr>
      </w:pPr>
      <w:r>
        <w:rPr>
          <w:bCs/>
        </w:rPr>
        <w:t>Πανεπιστήμιο Δυτικής Μακεδον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3:00Z</dcterms:created>
  <dc:creator>Alex-Pc</dc:creator>
  <dc:description/>
  <dc:language>en-US</dc:language>
  <cp:lastModifiedBy>alex</cp:lastModifiedBy>
  <dcterms:modified xsi:type="dcterms:W3CDTF">2016-02-24T07:33:00Z</dcterms:modified>
  <cp:revision>2</cp:revision>
  <dc:subject/>
  <dc:title/>
</cp:coreProperties>
</file>