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ΔΕΙΑ  ΓΙΑ ΤΗ ΔΙΕΝΕΡΓΕΙΑ ΕΡΕΥΝ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Σας παρακαλούμε να επιτρέψετε στ ..     …………………………….</w:t>
      </w:r>
    </w:p>
    <w:p>
      <w:pPr>
        <w:pStyle w:val="Normal"/>
        <w:ind w:hanging="0"/>
        <w:jc w:val="both"/>
        <w:rPr/>
      </w:pPr>
      <w:r>
        <w:rPr/>
        <w:t xml:space="preserve">να κάνει έρευνα για λογαριασμό της Παιδαγωγικής Σχολής (Τμήμα Δημοτικής Εκπαίδευσης) του Πανεπιστημίου Δυτικής Μακεδονίας. Η έρευνα διεξάγεται από το Μεταπτυχιακό Πρόγραμμα Σπουδών στο πλαίσιο του μαθήματος της </w:t>
      </w:r>
      <w:r>
        <w:rPr>
          <w:i/>
        </w:rPr>
        <w:t>Ελληνικής Παιδικής Λογοτεχνίας</w:t>
      </w:r>
      <w:r>
        <w:rPr/>
        <w:t xml:space="preserve">, με υπεύθυνο τον Αναπληρωτή Καθηγητή Αλέξανδρο Ν. Ακριτόπουλο και έχει στόχο τη διερεύνηση της ποιότητας </w:t>
      </w:r>
      <w:r>
        <w:rPr>
          <w:i/>
        </w:rPr>
        <w:t>της λογοτεχνικής ανάγνωσης</w:t>
      </w:r>
      <w:r>
        <w:rPr/>
        <w:t xml:space="preserve"> μαθητών του Δημοτικού (Ε΄ και ΣΤ΄ τάξη) και του Γυμνασίου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Με εκτίμηση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Ο διευθυντής του Μ. Π. Σ.                                    Ο υπεύθυνος καθηγητή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bidi w:val="0"/>
      <w:spacing w:lineRule="auto" w:line="360"/>
      <w:ind w:firstLine="567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4:00Z</dcterms:created>
  <dc:creator>Alex</dc:creator>
  <dc:description/>
  <cp:keywords/>
  <dc:language>en-US</dc:language>
  <cp:lastModifiedBy>Alex</cp:lastModifiedBy>
  <dcterms:modified xsi:type="dcterms:W3CDTF">2012-03-26T06:26:00Z</dcterms:modified>
  <cp:revision>6</cp:revision>
  <dc:subject/>
  <dc:title>ΑΔΕΙΑ  ΓΙΑ ΤΗ ΔΙΕΝΕΡΓΕΙΑ ΕΡΕΥΝΑΣ</dc:title>
</cp:coreProperties>
</file>