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 xml:space="preserve">Δέσποινας Καϊτατζή- Χουλιούμη, </w:t>
      </w:r>
      <w:r>
        <w:rPr>
          <w:rFonts w:cs="Garamond" w:ascii="Garamond" w:hAnsi="Garamond"/>
          <w:b/>
          <w:bCs/>
          <w:i/>
          <w:iCs/>
        </w:rPr>
        <w:t>Συναισθηματικό αλφαβητάρι</w:t>
      </w:r>
      <w:r>
        <w:rPr>
          <w:rFonts w:cs="Garamond" w:ascii="Garamond" w:hAnsi="Garamond"/>
          <w:b/>
          <w:bCs/>
        </w:rPr>
        <w:t xml:space="preserve">, </w:t>
      </w:r>
      <w:r>
        <w:rPr>
          <w:rFonts w:cs="Garamond" w:ascii="Garamond" w:hAnsi="Garamond"/>
          <w:lang w:val="en-US"/>
        </w:rPr>
        <w:t>U</w:t>
      </w:r>
      <w:r>
        <w:rPr>
          <w:rFonts w:cs="Garamond" w:ascii="Garamond" w:hAnsi="Garamond"/>
        </w:rPr>
        <w:t>.</w:t>
      </w:r>
      <w:r>
        <w:rPr>
          <w:rFonts w:cs="Garamond" w:ascii="Garamond" w:hAnsi="Garamond"/>
          <w:lang w:val="en-US"/>
        </w:rPr>
        <w:t>S</w:t>
      </w:r>
      <w:r>
        <w:rPr>
          <w:rFonts w:cs="Garamond" w:ascii="Garamond" w:hAnsi="Garamond"/>
        </w:rPr>
        <w:t>.</w:t>
      </w:r>
      <w:r>
        <w:rPr>
          <w:rFonts w:cs="Garamond" w:ascii="Garamond" w:hAnsi="Garamond"/>
          <w:lang w:val="en-US"/>
        </w:rPr>
        <w:t>P</w:t>
      </w:r>
      <w:r>
        <w:rPr>
          <w:rFonts w:cs="Garamond" w:ascii="Garamond" w:hAnsi="Garamond"/>
        </w:rPr>
        <w:t>.,</w:t>
      </w:r>
      <w:r>
        <w:rPr>
          <w:rFonts w:cs="Garamond" w:ascii="Garamond" w:hAnsi="Garamond"/>
          <w:b/>
          <w:bCs/>
        </w:rPr>
        <w:t xml:space="preserve"> </w:t>
      </w:r>
      <w:r>
        <w:rPr>
          <w:rFonts w:cs="Garamond" w:ascii="Garamond" w:hAnsi="Garamond"/>
        </w:rPr>
        <w:t>Θεσσαλονίκη, 2009.</w:t>
      </w:r>
    </w:p>
    <w:p>
      <w:pPr>
        <w:pStyle w:val="Normal"/>
        <w:rPr>
          <w:rFonts w:ascii="Garamond" w:hAnsi="Garamond" w:cs="Garamond"/>
        </w:rPr>
      </w:pPr>
      <w:r>
        <w:rPr>
          <w:rFonts w:cs="Garamond" w:ascii="Garamond" w:hAnsi="Garamond"/>
        </w:rPr>
      </w:r>
    </w:p>
    <w:p>
      <w:pPr>
        <w:pStyle w:val="Normal"/>
        <w:ind w:firstLine="737"/>
        <w:rPr>
          <w:rFonts w:ascii="Garamond" w:hAnsi="Garamond" w:cs="Garamond"/>
        </w:rPr>
      </w:pPr>
      <w:r>
        <w:rPr>
          <w:rFonts w:cs="Garamond" w:ascii="Garamond" w:hAnsi="Garamond"/>
        </w:rPr>
      </w:r>
    </w:p>
    <w:p>
      <w:pPr>
        <w:pStyle w:val="Normal"/>
        <w:ind w:firstLine="737"/>
        <w:jc w:val="both"/>
        <w:rPr>
          <w:rFonts w:ascii="Garamond" w:hAnsi="Garamond" w:cs="Garamond"/>
        </w:rPr>
      </w:pPr>
      <w:r>
        <w:rPr>
          <w:rFonts w:cs="Garamond" w:ascii="Garamond" w:hAnsi="Garamond"/>
        </w:rPr>
        <w:t>Το βιβλίο «Συναισθηματικό αλφαβητάρι», της Δέσποινας Καϊτατζή-Χουλιούμη αποτελεί παράδειγμα ζωντανού λόγου και μέσο αυτογνωσίας και αυτοσυνειδησίας για τον αναγνώστη.</w:t>
      </w:r>
    </w:p>
    <w:p>
      <w:pPr>
        <w:pStyle w:val="TextBodyIndent"/>
        <w:jc w:val="both"/>
        <w:rPr>
          <w:rFonts w:ascii="Garamond" w:hAnsi="Garamond" w:cs="Garamond"/>
        </w:rPr>
      </w:pPr>
      <w:r>
        <w:rPr>
          <w:rFonts w:cs="Garamond" w:ascii="Garamond" w:hAnsi="Garamond"/>
        </w:rPr>
        <w:t>Τα γράμματα της αλφαβήτου αποτελούν αφορμές, προσχήματα, ή ακόμη και ρητορικά σχήματα, που ανοίγουν στην προοπτική των σημείων, των νοημάτων και των πραγμάτων που σηματοδοτούν ανθρώπινα συναισθήματα. Και κυρίως εκείνα που προβάλλουν τον άνθρωπο ως ανώτερο ον. Η στοχαστική διάθεση της ποιήτριας μετουσιώνεται σε λυρική φωνή συναισθημάτων που διακατέχουν την ανθρώπινη φύση. Η μετουσίωση αυτή αποτελεί τη λυρική φωνή της που χαρακτηρίζεται κυρίως από τα καθημερινά ψυχικά προβλήματα των ανθρώπων. Εκείνα τα θετικά και αρνητικά συναισθήματα που πλημμυρίζουν την ανθρώπινη ψυχή στην καθημερινή συμβίωση, αποτελούν καθολικά συναισθήματα και όχι ατομικά βιώματα. Στο σημείο αυτό θα πρέπει να τονίσουμε και το βαθύτερο φιλοσοφικό υπόστρωμα της ποιητικής αυτής δημιουργίας και την ψυχολογική και ηθική διάσταση των ποιημάτων.</w:t>
      </w:r>
    </w:p>
    <w:p>
      <w:pPr>
        <w:pStyle w:val="TextBodyIndent"/>
        <w:jc w:val="both"/>
        <w:rPr>
          <w:rFonts w:ascii="Garamond" w:hAnsi="Garamond" w:cs="Garamond"/>
        </w:rPr>
      </w:pPr>
      <w:r>
        <w:rPr>
          <w:rFonts w:cs="Garamond" w:ascii="Garamond" w:hAnsi="Garamond"/>
        </w:rPr>
        <w:t>Θετικά και αρνητικά συναισθήματα μετουσιώνονται σε μια θετική στάση ζωής, σε μια υπέρβαση των αντιθετικών συναισθημάτων για  τη ζωή ως αυταξία, για τη ζωή που αξίζει όχι υπό προϋποθέσεις αλλά ως δώρο που χαρίζεται σε όλους τους ανθρώπους.</w:t>
      </w:r>
    </w:p>
    <w:p>
      <w:pPr>
        <w:pStyle w:val="TextBodyIndent"/>
        <w:jc w:val="both"/>
        <w:rPr>
          <w:rFonts w:ascii="Garamond" w:hAnsi="Garamond" w:cs="Garamond"/>
        </w:rPr>
      </w:pPr>
      <w:r>
        <w:rPr>
          <w:rFonts w:cs="Garamond" w:ascii="Garamond" w:hAnsi="Garamond"/>
        </w:rPr>
        <w:t>Η διαλεκτική χαρακτηρίζει επίσης την ποιητική φωνή της. Τα συναισθήματα δεν απωθούνται, δεν συντρίβονται μέσα από οδυνηρές εμπειρίες. Τουναντίον, τιθασσεύονται μέσα από τη διαλεκτική της ποιητικής αφήγησης, της ποιητικής εικόνας κοκ. Έτσι η ζωή δεν εξωραΐζεται, αλλά εξευμενίζεται: η κακία μεταμορφώνεται και γίνεται καλοσύνη με την επενέργεια της αγάπης.</w:t>
      </w:r>
    </w:p>
    <w:p>
      <w:pPr>
        <w:pStyle w:val="TextBodyIndent"/>
        <w:jc w:val="both"/>
        <w:rPr>
          <w:rFonts w:ascii="Garamond" w:hAnsi="Garamond" w:cs="Garamond"/>
        </w:rPr>
      </w:pPr>
      <w:r>
        <w:rPr>
          <w:rFonts w:cs="Garamond" w:ascii="Garamond" w:hAnsi="Garamond"/>
        </w:rPr>
        <w:t>Η συναισθηματική νοημοσύνη, η διαφορετικότητα προβάλλονται θετικά στο έργο, όπως π.χ. στο ποίημα «Νι το ντροπαλό». Η πρώτη ως απόθεμα ψυχής που πρέπει να διακρίνει τους ανθρώπους, η δεύτερη ως πραγματικότητα που πρέπει να γίνει αποδεκτή, χωρίς υστεροβουλίες και μέσα από θετικές εμπειρίες.</w:t>
      </w:r>
    </w:p>
    <w:p>
      <w:pPr>
        <w:pStyle w:val="TextBodyIndent"/>
        <w:jc w:val="both"/>
        <w:rPr>
          <w:rFonts w:ascii="Garamond" w:hAnsi="Garamond" w:cs="Garamond"/>
        </w:rPr>
      </w:pPr>
      <w:r>
        <w:rPr>
          <w:rFonts w:cs="Garamond" w:ascii="Garamond" w:hAnsi="Garamond"/>
        </w:rPr>
        <w:t>Μια τεχνική της είναι η λυρική αφήγηση. Μια ιστορία ενός προσωποποιημένου ανθρώπινου συναισθήματος, λ.χ. η «Μοναξιά», αρχίζει ως βιωμένη εμπειρία και ως αρνητική κατάσταση ενός λουλουδιού, παραδείγματος χάριν, η οποία στη συνέχεια διαλεκτικά, με την επίδραση άλλων αντίρροπων δυνάμεων που συμβολίζονται με παραδείγματα πάλι από τη φύση, μια παπαρούνα, σαν μια κόκκινη αγκαλιά, μεταβάλλουν με τις ενέργειές τους τη συναισθηματική κατάσταση και της προσφέρουν ισορροπία και ψυχική ευεξία.</w:t>
      </w:r>
    </w:p>
    <w:p>
      <w:pPr>
        <w:pStyle w:val="TextBodyIndent"/>
        <w:jc w:val="both"/>
        <w:rPr>
          <w:rFonts w:ascii="Garamond" w:hAnsi="Garamond" w:cs="Garamond"/>
        </w:rPr>
      </w:pPr>
      <w:r>
        <w:rPr>
          <w:rFonts w:cs="Garamond" w:ascii="Garamond" w:hAnsi="Garamond"/>
        </w:rPr>
        <w:t>Τα γράμματα και οι ονομασίες τους γίνονται λόγος, λόγος ποιητικός που λειτουργεί συμβολικά ενσαρκώνοντας ανθρώπινες, κοινωνικές καταστάσεις, οι οποίες παραπέμπουν υποβλητικά σε συνήθειες και σε συμπεριφορές και συναισθήματα των ανθρώπων, για να καταλήξουν στη νοηματοδότηση αξιών πολιτισμού. Έτσι, το ποίημα  «Λάμδα το λαλίστατο» γίνεται λόγος, γίνεται φωνή, γίνεται λεξικό, γίνεται γλωσσικός θησαυρός και αξία πολιτισμού, χωρίς την οποία ο άνθρωπος θα ήταν φτωχότερος. Και σε τούτο κατατείνει η ποίηση της Κ.-Χ. Δ., στο να κάνει τον άνθρωπο πλουσιότερο, έχοντας παρακαταθήκη το «Συναισθηματικό αλφαβητάρι» της.</w:t>
      </w:r>
    </w:p>
    <w:p>
      <w:pPr>
        <w:pStyle w:val="TextBodyIndent"/>
        <w:jc w:val="both"/>
        <w:rPr>
          <w:rFonts w:ascii="Garamond" w:hAnsi="Garamond" w:cs="Garamond"/>
        </w:rPr>
      </w:pPr>
      <w:r>
        <w:rPr>
          <w:rFonts w:cs="Garamond" w:ascii="Garamond" w:hAnsi="Garamond"/>
        </w:rPr>
        <w:t xml:space="preserve">Η ποιητική έκφραση με τις εικόνες οδηγεί τον αναγνώστη στη φύση, η «λύπη» γίνεται «μοναχική ανεμώνη», και μέσα από τον διάλογο με τη φύση, μεταβάλλεται το συναίσθημα με την ευεργετική της επίδραση. Ο ήλιος, η συμπαντική παρουσία του επιδρά ευεργετικά σαν στοργικό χέρι, σαν αγκαλιά και υποβάλλει τον αναγνώστη να την υπερβεί στο ποίημα «Λύπη». Πρόκειται για ποίηση του εσωτερικού, του ψυχικού χώρου. Ένδον σκάπτε. Η μοναξιά νυχτολούλουδο μοναχικό. </w:t>
      </w:r>
    </w:p>
    <w:p>
      <w:pPr>
        <w:pStyle w:val="TextBodyIndent"/>
        <w:jc w:val="both"/>
        <w:rPr>
          <w:rFonts w:ascii="Garamond" w:hAnsi="Garamond" w:cs="Garamond"/>
        </w:rPr>
      </w:pPr>
      <w:r>
        <w:rPr>
          <w:rFonts w:eastAsia="Garamond" w:cs="Garamond" w:ascii="Garamond" w:hAnsi="Garamond"/>
        </w:rPr>
        <w:t xml:space="preserve">                                                                  </w:t>
      </w:r>
      <w:r>
        <w:rPr>
          <w:rFonts w:cs="Garamond" w:ascii="Garamond" w:hAnsi="Garamond"/>
        </w:rPr>
        <w:t>Αλέξανδρος Ν. Ακριτόπουλος</w:t>
      </w:r>
    </w:p>
    <w:p>
      <w:pPr>
        <w:pStyle w:val="TextBodyIndent"/>
        <w:jc w:val="both"/>
        <w:rPr>
          <w:rFonts w:ascii="Garamond" w:hAnsi="Garamond" w:eastAsia="Garamond" w:cs="Garamond"/>
        </w:rPr>
      </w:pPr>
      <w:r>
        <w:rPr>
          <w:rFonts w:eastAsia="Garamond" w:cs="Garamond" w:ascii="Garamond" w:hAnsi="Garamond"/>
        </w:rPr>
        <w:t xml:space="preserve">  </w:t>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cs="Garamond"/>
        </w:rPr>
      </w:pPr>
      <w:r>
        <w:rPr>
          <w:rFonts w:cs="Garamond" w:ascii="Garamond" w:hAnsi="Garamond"/>
        </w:rPr>
      </w:r>
    </w:p>
    <w:p>
      <w:pPr>
        <w:pStyle w:val="TextBodyIndent"/>
        <w:jc w:val="both"/>
        <w:rPr>
          <w:rFonts w:ascii="Garamond" w:hAnsi="Garamond" w:eastAsia="Garamond" w:cs="Garamond"/>
        </w:rPr>
      </w:pPr>
      <w:r>
        <w:rPr>
          <w:rFonts w:eastAsia="Garamond" w:cs="Garamond" w:ascii="Garamond" w:hAnsi="Garamond"/>
        </w:rPr>
        <w:t xml:space="preserve">                                                              </w:t>
      </w:r>
    </w:p>
    <w:p>
      <w:pPr>
        <w:pStyle w:val="TextBodyIndent"/>
        <w:jc w:val="both"/>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42:00Z</dcterms:created>
  <dc:creator>user</dc:creator>
  <dc:description/>
  <dc:language>en-US</dc:language>
  <cp:lastModifiedBy>user</cp:lastModifiedBy>
  <cp:lastPrinted>2010-01-13T09:22:00Z</cp:lastPrinted>
  <dcterms:modified xsi:type="dcterms:W3CDTF">2010-01-13T07:35:00Z</dcterms:modified>
  <cp:revision>8</cp:revision>
  <dc:subject/>
  <dc:title>«Το συναισθηματικό αλφαβητάρι», της Δέσποινας Καϊτατζή- Χουλιούμη</dc:title>
</cp:coreProperties>
</file>