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HellasSouv" w:hAnsi="HellasSouv" w:eastAsia="HellasSouv" w:cs="HellasSouv"/>
          <w:i/>
          <w:i/>
          <w:iCs/>
          <w:sz w:val="28"/>
          <w:szCs w:val="28"/>
        </w:rPr>
      </w:pPr>
      <w:r>
        <w:rPr>
          <w:rFonts w:eastAsia="HellasSouv" w:cs="HellasSouv" w:ascii="HellasSouv" w:hAnsi="HellasSouv"/>
          <w:i/>
          <w:iCs/>
          <w:sz w:val="28"/>
          <w:szCs w:val="28"/>
        </w:rPr>
        <w:t>Ο ρόλος της σύγχρονης ειδολογικής θεωρίας στην ερμηνεία και διδασκαλία της λογοτεχνίας</w:t>
      </w:r>
    </w:p>
    <w:p>
      <w:pPr>
        <w:pStyle w:val="Normal"/>
        <w:jc w:val="both"/>
        <w:rPr>
          <w:rFonts w:ascii="HellasSouv" w:hAnsi="HellasSouv" w:eastAsia="HellasSouv" w:cs="HellasSouv"/>
          <w:i/>
          <w:i/>
          <w:iCs/>
          <w:sz w:val="24"/>
          <w:szCs w:val="24"/>
        </w:rPr>
      </w:pPr>
      <w:r>
        <w:rPr>
          <w:rFonts w:eastAsia="HellasSouv" w:cs="HellasSouv" w:ascii="HellasSouv" w:hAnsi="HellasSouv"/>
          <w:i/>
          <w:iCs/>
          <w:sz w:val="24"/>
          <w:szCs w:val="24"/>
        </w:rPr>
      </w:r>
    </w:p>
    <w:p>
      <w:pPr>
        <w:pStyle w:val="Normal"/>
        <w:jc w:val="center"/>
        <w:rPr>
          <w:rFonts w:ascii="HellasSouv" w:hAnsi="HellasSouv" w:eastAsia="HellasSouv" w:cs="HellasSouv"/>
          <w:b/>
          <w:b/>
          <w:bCs/>
          <w:i/>
          <w:i/>
          <w:iCs/>
          <w:sz w:val="28"/>
          <w:szCs w:val="28"/>
        </w:rPr>
      </w:pPr>
      <w:r>
        <w:rPr>
          <w:rFonts w:eastAsia="HellasSouv" w:cs="HellasSouv" w:ascii="HellasSouv" w:hAnsi="HellasSouv"/>
          <w:b/>
          <w:bCs/>
          <w:i/>
          <w:iCs/>
          <w:sz w:val="28"/>
          <w:szCs w:val="28"/>
        </w:rPr>
        <w:t>Ι</w:t>
      </w:r>
    </w:p>
    <w:p>
      <w:pPr>
        <w:pStyle w:val="Normal"/>
        <w:jc w:val="both"/>
        <w:rPr>
          <w:rFonts w:ascii="HellasSouv" w:hAnsi="HellasSouv" w:eastAsia="HellasSouv" w:cs="HellasSouv"/>
          <w:b/>
          <w:b/>
          <w:bCs/>
          <w:i/>
          <w:i/>
          <w:iCs/>
          <w:sz w:val="24"/>
          <w:szCs w:val="24"/>
        </w:rPr>
      </w:pPr>
      <w:r>
        <w:rPr>
          <w:rFonts w:eastAsia="HellasSouv" w:cs="HellasSouv" w:ascii="HellasSouv" w:hAnsi="HellasSouv"/>
          <w:b/>
          <w:bCs/>
          <w:i/>
          <w:iCs/>
          <w:sz w:val="24"/>
          <w:szCs w:val="24"/>
        </w:rPr>
      </w:r>
    </w:p>
    <w:p>
      <w:pPr>
        <w:pStyle w:val="Normal"/>
        <w:ind w:firstLine="567"/>
        <w:jc w:val="both"/>
        <w:rPr/>
      </w:pPr>
      <w:r>
        <w:rPr>
          <w:rFonts w:eastAsia="HellasSouv" w:cs="HellasSouv" w:ascii="HellasSouv" w:hAnsi="HellasSouv"/>
          <w:sz w:val="24"/>
          <w:szCs w:val="24"/>
        </w:rPr>
        <w:t xml:space="preserve">Όλοι παραδεχόμαστε σήμερα την ιστορικότητα των ειδών: κάποια είδη υπήρχαν και έπαψαν να λειτουργούν, ενώ άλλα, νεότερα, έκαναν την εμφάνισή τους. Επίσης, όλοι δεχόμαστε ότι η </w:t>
      </w:r>
      <w:r>
        <w:rPr>
          <w:rFonts w:eastAsia="HellasSouv" w:cs="HellasSouv" w:ascii="HellasSouv" w:hAnsi="HellasSouv"/>
          <w:i/>
          <w:iCs/>
          <w:sz w:val="24"/>
          <w:szCs w:val="24"/>
          <w:u w:val="none"/>
        </w:rPr>
        <w:t>διεργασία της ανάγνωσης</w:t>
      </w:r>
      <w:r>
        <w:rPr>
          <w:rFonts w:eastAsia="HellasSouv" w:cs="HellasSouv" w:ascii="HellasSouv" w:hAnsi="HellasSouv"/>
          <w:sz w:val="24"/>
          <w:szCs w:val="24"/>
        </w:rPr>
        <w:t xml:space="preserve"> και η </w:t>
      </w:r>
      <w:r>
        <w:rPr>
          <w:rFonts w:eastAsia="HellasSouv" w:cs="HellasSouv" w:ascii="HellasSouv" w:hAnsi="HellasSouv"/>
          <w:i/>
          <w:iCs/>
          <w:sz w:val="24"/>
          <w:szCs w:val="24"/>
          <w:u w:val="none"/>
        </w:rPr>
        <w:t>διεργασία της γραφής</w:t>
      </w:r>
      <w:r>
        <w:rPr>
          <w:rFonts w:eastAsia="HellasSouv" w:cs="HellasSouv" w:ascii="HellasSouv" w:hAnsi="HellasSouv"/>
          <w:sz w:val="24"/>
          <w:szCs w:val="24"/>
        </w:rPr>
        <w:t xml:space="preserve"> είναι κατά βάση </w:t>
      </w:r>
      <w:r>
        <w:rPr>
          <w:rFonts w:eastAsia="HellasSouv" w:cs="HellasSouv" w:ascii="HellasSouv" w:hAnsi="HellasSouv"/>
          <w:i/>
          <w:iCs/>
          <w:sz w:val="24"/>
          <w:szCs w:val="24"/>
          <w:u w:val="none"/>
        </w:rPr>
        <w:t xml:space="preserve">ειδολογικής </w:t>
      </w:r>
      <w:r>
        <w:rPr>
          <w:rFonts w:eastAsia="HellasSouv" w:cs="HellasSouv" w:ascii="HellasSouv" w:hAnsi="HellasSouv"/>
          <w:sz w:val="24"/>
          <w:szCs w:val="24"/>
        </w:rPr>
        <w:t>φύσης. Η παραδοχή αυτή θα αποτελέσει και κατευθυντήριο άξονα  των όσων θα ακολουθήσουν. Διότι, ήδη από την εποχή του Αριστοτέλη, «το ζήτημα της γνώσης αυτού που είναι ένα λογοτεχνικό είδος [...] θεωρήθηκε ταυτόσημο με το «ζήτημα της γνώσης αυτού που είναι λογοτεχνία»</w:t>
      </w:r>
      <w:r>
        <w:rPr>
          <w:rStyle w:val="EndnoteCharacters"/>
          <w:rStyle w:val="EndnoteAnchor"/>
          <w:rFonts w:eastAsia="HellasSouv" w:cs="HellasSouv" w:ascii="HellasSouv" w:hAnsi="HellasSouv"/>
          <w:sz w:val="24"/>
          <w:szCs w:val="24"/>
        </w:rPr>
        <w:endnoteReference w:customMarkFollows="1" w:id="2"/>
        <w:t>1</w:t>
      </w:r>
      <w:r>
        <w:rPr>
          <w:rFonts w:eastAsia="HellasSouv" w:cs="HellasSouv" w:ascii="HellasSouv" w:hAnsi="HellasSouv"/>
          <w:sz w:val="24"/>
          <w:szCs w:val="24"/>
        </w:rPr>
        <w:t>.</w:t>
      </w:r>
    </w:p>
    <w:p>
      <w:pPr>
        <w:pStyle w:val="Normal"/>
        <w:ind w:firstLine="567"/>
        <w:jc w:val="both"/>
        <w:rPr/>
      </w:pPr>
      <w:r>
        <w:rPr>
          <w:rFonts w:eastAsia="HellasSouv" w:cs="HellasSouv" w:ascii="HellasSouv" w:hAnsi="HellasSouv"/>
          <w:sz w:val="24"/>
          <w:szCs w:val="24"/>
        </w:rPr>
        <w:t xml:space="preserve">Η ερμηνεία της λογοτεχνίας εδώ θα μας απασχολήσει υπό το πρίσμα της </w:t>
      </w:r>
      <w:r>
        <w:rPr>
          <w:rFonts w:eastAsia="HellasSouv" w:cs="HellasSouv" w:ascii="HellasSouv" w:hAnsi="HellasSouv"/>
          <w:i/>
          <w:iCs/>
          <w:sz w:val="24"/>
          <w:szCs w:val="24"/>
          <w:u w:val="none"/>
        </w:rPr>
        <w:t>ειδολογικής  θεωρίας</w:t>
      </w:r>
      <w:r>
        <w:rPr>
          <w:rFonts w:eastAsia="HellasSouv" w:cs="HellasSouv" w:ascii="HellasSouv" w:hAnsi="HellasSouv"/>
          <w:sz w:val="24"/>
          <w:szCs w:val="24"/>
        </w:rPr>
        <w:t xml:space="preserve"> που προσπαθεί εντέλει να απαντήσει στο ουσιώδες ερώτημα τι είναι λογοτεχνία. Ο Jean Molino σε άρθρο του για τα λογοτεχνικά είδη καταλήγει στο συμπέρασμα ότι «... από μεθολογική άποψη, η λογοτεχνία είναι σχεδόν ένα είδος παρόμοιο με άλλα»</w:t>
      </w:r>
      <w:r>
        <w:rPr>
          <w:rStyle w:val="EndnoteCharacters"/>
          <w:rStyle w:val="EndnoteAnchor"/>
          <w:rFonts w:eastAsia="HellasSouv" w:cs="HellasSouv" w:ascii="HellasSouv" w:hAnsi="HellasSouv"/>
          <w:sz w:val="24"/>
          <w:szCs w:val="24"/>
        </w:rPr>
        <w:endnoteReference w:customMarkFollows="1" w:id="3"/>
        <w:t>2</w:t>
      </w:r>
      <w:r>
        <w:rPr>
          <w:rFonts w:eastAsia="HellasSouv" w:cs="HellasSouv" w:ascii="HellasSouv" w:hAnsi="HellasSouv"/>
          <w:sz w:val="24"/>
          <w:szCs w:val="24"/>
        </w:rPr>
        <w:t xml:space="preserve"> . </w:t>
      </w:r>
    </w:p>
    <w:p>
      <w:pPr>
        <w:pStyle w:val="Normal"/>
        <w:ind w:firstLine="567"/>
        <w:jc w:val="both"/>
        <w:rPr/>
      </w:pPr>
      <w:r>
        <w:rPr>
          <w:rFonts w:eastAsia="HellasSouv" w:cs="HellasSouv" w:ascii="HellasSouv" w:hAnsi="HellasSouv"/>
          <w:sz w:val="24"/>
          <w:szCs w:val="24"/>
        </w:rPr>
        <w:t xml:space="preserve">Εάν, λοιπόν, έχει σημασία να ερμηνεύσουμε τη δομή και τη λειτουργία του λόγου μιας  αρχαίας ελληνικής </w:t>
      </w:r>
      <w:r>
        <w:rPr>
          <w:rFonts w:eastAsia="HellasSouv" w:cs="HellasSouv" w:ascii="HellasSouv" w:hAnsi="HellasSouv"/>
          <w:i/>
          <w:iCs/>
          <w:sz w:val="24"/>
          <w:szCs w:val="24"/>
          <w:u w:val="none"/>
        </w:rPr>
        <w:t xml:space="preserve">ωδής </w:t>
      </w:r>
      <w:r>
        <w:rPr>
          <w:rFonts w:eastAsia="HellasSouv" w:cs="HellasSouv" w:ascii="HellasSouv" w:hAnsi="HellasSouv"/>
          <w:sz w:val="24"/>
          <w:szCs w:val="24"/>
        </w:rPr>
        <w:t xml:space="preserve">ή μιας νεοελληνικής </w:t>
      </w:r>
      <w:r>
        <w:rPr>
          <w:rFonts w:eastAsia="HellasSouv" w:cs="HellasSouv" w:ascii="HellasSouv" w:hAnsi="HellasSouv"/>
          <w:i/>
          <w:iCs/>
          <w:sz w:val="24"/>
          <w:szCs w:val="24"/>
          <w:u w:val="none"/>
        </w:rPr>
        <w:t xml:space="preserve">παραλογής </w:t>
      </w:r>
      <w:r>
        <w:rPr>
          <w:rFonts w:eastAsia="HellasSouv" w:cs="HellasSouv" w:ascii="HellasSouv" w:hAnsi="HellasSouv"/>
          <w:sz w:val="24"/>
          <w:szCs w:val="24"/>
        </w:rPr>
        <w:t xml:space="preserve">μέσα από συγκεκριμένα  πολιτισμικά συμφραζόμενα που γέννησαν και διαμόρφωσαν τα παραπάνω </w:t>
      </w:r>
      <w:r>
        <w:rPr>
          <w:rFonts w:eastAsia="HellasSouv" w:cs="HellasSouv" w:ascii="HellasSouv" w:hAnsi="HellasSouv"/>
          <w:i/>
          <w:iCs/>
          <w:sz w:val="24"/>
          <w:szCs w:val="24"/>
          <w:u w:val="none"/>
        </w:rPr>
        <w:t>είδη λόγου</w:t>
      </w:r>
      <w:r>
        <w:rPr>
          <w:rFonts w:eastAsia="HellasSouv" w:cs="HellasSouv" w:ascii="HellasSouv" w:hAnsi="HellasSouv"/>
          <w:sz w:val="24"/>
          <w:szCs w:val="24"/>
        </w:rPr>
        <w:t>, τότε η διδασκαλία, ως μετάδοση αισθητικής γνώσης και δημιουργία σκέψης, έχει ανάγκη την ερμηνεία της λογοτεχνίας, βασίζεται σ΄αυτήν, ενώ είναι ελλιπής και δυσεξήγητη _ επομένως ως ένα βαθμό εσφαλμένη - όταν δεν παίρνει υπόψη τα πορίσματα, θεωρητικά και ιστορικά, της ερμηνείας της λογοτεχνίας.</w:t>
      </w:r>
    </w:p>
    <w:p>
      <w:pPr>
        <w:pStyle w:val="Normal"/>
        <w:ind w:firstLine="567"/>
        <w:jc w:val="both"/>
        <w:rPr>
          <w:rFonts w:ascii="HellasSouv" w:hAnsi="HellasSouv" w:eastAsia="HellasSouv" w:cs="HellasSouv"/>
          <w:sz w:val="24"/>
          <w:szCs w:val="24"/>
        </w:rPr>
      </w:pPr>
      <w:r>
        <w:rPr>
          <w:rFonts w:eastAsia="HellasSouv" w:cs="HellasSouv" w:ascii="HellasSouv" w:hAnsi="HellasSouv"/>
          <w:sz w:val="24"/>
          <w:szCs w:val="24"/>
        </w:rPr>
        <w:t xml:space="preserve">Σύμφωνα με τα παραπάνω, θεωρώ ότι σήμερα είναι ορθότερο όσο και πληρέστερο να διδάξουμε στο Δημοτικό ένα </w:t>
      </w:r>
      <w:r>
        <w:rPr>
          <w:rFonts w:eastAsia="HellasSouv" w:cs="HellasSouv" w:ascii="HellasSouv" w:hAnsi="HellasSouv"/>
          <w:i/>
          <w:iCs/>
          <w:sz w:val="24"/>
          <w:szCs w:val="24"/>
          <w:u w:val="none"/>
        </w:rPr>
        <w:t xml:space="preserve">μύθο </w:t>
      </w:r>
      <w:r>
        <w:rPr>
          <w:rFonts w:eastAsia="HellasSouv" w:cs="HellasSouv" w:ascii="HellasSouv" w:hAnsi="HellasSouv"/>
          <w:sz w:val="24"/>
          <w:szCs w:val="24"/>
        </w:rPr>
        <w:t xml:space="preserve">π.χ., όχι μόνο για να εθίσουμε το μαθητή στον αφηγηματικό λόγο αλλά και στο διάλογο ή τον παροιμιακό λόγο που ενδεχομένως ο μύθος εμπεριέχει στη συντακτική του διάρθρωση (παροιμιόμυθος), επομένως στην εν πολλοίς σοφία του είδους και την απόλαυση που μεταδίδει στον αναγνώστη μέσα από τη μορφή και το περιεχόμενό του. Ή, στο Γυμνάσιο, </w:t>
      </w:r>
      <w:r>
        <w:rPr>
          <w:rFonts w:eastAsia="HellasSouv" w:cs="HellasSouv" w:ascii="HellasSouv" w:hAnsi="HellasSouv"/>
          <w:i/>
          <w:iCs/>
          <w:sz w:val="24"/>
          <w:szCs w:val="24"/>
          <w:u w:val="none"/>
        </w:rPr>
        <w:t>επική ποίηση</w:t>
      </w:r>
      <w:r>
        <w:rPr>
          <w:rFonts w:eastAsia="HellasSouv" w:cs="HellasSouv" w:ascii="HellasSouv" w:hAnsi="HellasSouv"/>
          <w:sz w:val="24"/>
          <w:szCs w:val="24"/>
        </w:rPr>
        <w:t xml:space="preserve"> από νεοελληνική μετάφραση (</w:t>
      </w:r>
      <w:r>
        <w:rPr>
          <w:rFonts w:eastAsia="HellasSouv" w:cs="HellasSouv" w:ascii="HellasSouv" w:hAnsi="HellasSouv"/>
          <w:i/>
          <w:iCs/>
          <w:sz w:val="24"/>
          <w:szCs w:val="24"/>
          <w:u w:val="none"/>
        </w:rPr>
        <w:t>Ιλιάδα-Οδύσσεια</w:t>
      </w:r>
      <w:r>
        <w:rPr>
          <w:rFonts w:eastAsia="HellasSouv" w:cs="HellasSouv" w:ascii="HellasSouv" w:hAnsi="HellasSouv"/>
          <w:sz w:val="24"/>
          <w:szCs w:val="24"/>
        </w:rPr>
        <w:t>), όχι μόνο σε έμμετρη απόδοση (ιαμβικός 15σύλλαβος), όπως γίνεται, αλλά και σε ελεύθερο στίχο</w:t>
      </w:r>
      <w:r>
        <w:rPr>
          <w:rStyle w:val="EndnoteCharacters"/>
          <w:rStyle w:val="EndnoteAnchor"/>
          <w:rFonts w:eastAsia="HellasSouv" w:cs="HellasSouv" w:ascii="HellasSouv" w:hAnsi="HellasSouv"/>
          <w:sz w:val="24"/>
          <w:szCs w:val="24"/>
        </w:rPr>
        <w:endnoteReference w:customMarkFollows="1" w:id="4"/>
        <w:t>3</w:t>
      </w:r>
      <w:r>
        <w:rPr>
          <w:rFonts w:eastAsia="HellasSouv" w:cs="HellasSouv" w:ascii="HellasSouv" w:hAnsi="HellasSouv"/>
          <w:sz w:val="24"/>
          <w:szCs w:val="24"/>
        </w:rPr>
        <w:t>, εφόσον η ποίηση εδώ και 150 χρόνια άρχισε να σπάζει την παραδοσιακή μορφή στίχου και από τις αρχές του αιώνα  πλέον υιοθέτησε τον ελεύθερο στίχο, ενώ σήμερα στο σύνολό της γράφεται μ΄ αυτόν τον τρόπο, που σημαίνει διαφορετικό ρυθμό και διάρθρωση του λόγου, αν όχι και διαφορετική λειτουργία και κοσμοθέαση για τον σύγχρονο αναγνώστη.</w:t>
      </w:r>
    </w:p>
    <w:p>
      <w:pPr>
        <w:pStyle w:val="Normal"/>
        <w:ind w:firstLine="567"/>
        <w:jc w:val="both"/>
        <w:rPr>
          <w:rFonts w:ascii="HellasSouv" w:hAnsi="HellasSouv" w:eastAsia="HellasSouv" w:cs="HellasSouv"/>
          <w:sz w:val="24"/>
          <w:szCs w:val="24"/>
        </w:rPr>
      </w:pPr>
      <w:r>
        <w:rPr>
          <w:rFonts w:eastAsia="HellasSouv" w:cs="HellasSouv" w:ascii="HellasSouv" w:hAnsi="HellasSouv"/>
          <w:sz w:val="24"/>
          <w:szCs w:val="24"/>
        </w:rPr>
      </w:r>
    </w:p>
    <w:p>
      <w:pPr>
        <w:pStyle w:val="Normal"/>
        <w:ind w:firstLine="567"/>
        <w:jc w:val="center"/>
        <w:rPr>
          <w:rFonts w:ascii="HellasSouv" w:hAnsi="HellasSouv" w:eastAsia="HellasSouv" w:cs="HellasSouv"/>
          <w:b/>
          <w:b/>
          <w:bCs/>
          <w:i/>
          <w:i/>
          <w:iCs/>
          <w:spacing w:val="20"/>
          <w:sz w:val="28"/>
          <w:szCs w:val="28"/>
        </w:rPr>
      </w:pPr>
      <w:r>
        <w:rPr>
          <w:rFonts w:eastAsia="HellasSouv" w:cs="HellasSouv" w:ascii="HellasSouv" w:hAnsi="HellasSouv"/>
          <w:b/>
          <w:bCs/>
          <w:i/>
          <w:iCs/>
          <w:spacing w:val="20"/>
          <w:sz w:val="28"/>
          <w:szCs w:val="28"/>
        </w:rPr>
        <w:t>ΙΙ</w:t>
      </w:r>
    </w:p>
    <w:p>
      <w:pPr>
        <w:pStyle w:val="Normal"/>
        <w:ind w:firstLine="567"/>
        <w:jc w:val="both"/>
        <w:rPr>
          <w:rFonts w:ascii="HellasSouv" w:hAnsi="HellasSouv" w:eastAsia="HellasSouv" w:cs="HellasSouv"/>
          <w:b/>
          <w:b/>
          <w:bCs/>
          <w:i/>
          <w:i/>
          <w:iCs/>
          <w:spacing w:val="20"/>
          <w:sz w:val="24"/>
          <w:szCs w:val="24"/>
        </w:rPr>
      </w:pPr>
      <w:r>
        <w:rPr>
          <w:rFonts w:eastAsia="HellasSouv" w:cs="HellasSouv" w:ascii="HellasSouv" w:hAnsi="HellasSouv"/>
          <w:b/>
          <w:bCs/>
          <w:i/>
          <w:iCs/>
          <w:spacing w:val="20"/>
          <w:sz w:val="24"/>
          <w:szCs w:val="24"/>
        </w:rPr>
      </w:r>
    </w:p>
    <w:p>
      <w:pPr>
        <w:pStyle w:val="Normal"/>
        <w:ind w:firstLine="567"/>
        <w:jc w:val="both"/>
        <w:rPr/>
      </w:pPr>
      <w:r>
        <w:rPr>
          <w:rFonts w:eastAsia="HellasSouv" w:cs="HellasSouv" w:ascii="HellasSouv" w:hAnsi="HellasSouv"/>
          <w:sz w:val="24"/>
          <w:szCs w:val="24"/>
        </w:rPr>
        <w:t xml:space="preserve">Στο Δημοτικό Σχολείο η λογοτεχνία σχεδόν θυσιάζεται στο βωμό της εκμάθησης της νεοελληνικής γλώσσας. Και μολονότι η λογοτεχνία, με τη στενή έννοια, κατέχει τη μερίδα του λέοντος στην επιλογή των κειμένων, </w:t>
      </w:r>
      <w:r>
        <w:rPr>
          <w:rStyle w:val="EndnoteCharacters"/>
          <w:rStyle w:val="EndnoteAnchor"/>
          <w:rFonts w:eastAsia="HellasSouv" w:cs="HellasSouv" w:ascii="HellasSouv" w:hAnsi="HellasSouv"/>
          <w:sz w:val="24"/>
          <w:szCs w:val="24"/>
        </w:rPr>
        <w:endnoteReference w:customMarkFollows="1" w:id="5"/>
        <w:t>4</w:t>
      </w:r>
      <w:r>
        <w:rPr>
          <w:rFonts w:eastAsia="HellasSouv" w:cs="HellasSouv" w:ascii="HellasSouv" w:hAnsi="HellasSouv"/>
          <w:sz w:val="24"/>
          <w:szCs w:val="24"/>
        </w:rPr>
        <w:t>εντούτοις, στα βιβλία</w:t>
      </w:r>
      <w:r>
        <w:rPr>
          <w:rFonts w:eastAsia="HellasSouv" w:cs="HellasSouv" w:ascii="HellasSouv" w:hAnsi="HellasSouv"/>
          <w:i/>
          <w:iCs/>
          <w:sz w:val="24"/>
          <w:szCs w:val="24"/>
          <w:u w:val="none"/>
        </w:rPr>
        <w:t xml:space="preserve"> Η γλώσσα μου</w:t>
      </w:r>
      <w:r>
        <w:rPr>
          <w:rFonts w:eastAsia="HellasSouv" w:cs="HellasSouv" w:ascii="HellasSouv" w:hAnsi="HellasSouv"/>
          <w:sz w:val="24"/>
          <w:szCs w:val="24"/>
        </w:rPr>
        <w:t>, τα νέα αναγνωστικά, όπου τα κείμενα ορισμένες φορές συνοδεύονται από εισαγωγικές γνώσεις και τα ακολουθούν ασκήσεις ποικίλης γλωσσικής απεξεργασίας, η λογοτεχνία, κατά τη διδακτική πράξη, πάει περίπατο</w:t>
      </w:r>
      <w:r>
        <w:rPr>
          <w:rFonts w:eastAsia="HellasSouv" w:cs="HellasSouv" w:ascii="HellasSouv" w:hAnsi="HellasSouv"/>
          <w:smallCaps/>
          <w:sz w:val="24"/>
          <w:szCs w:val="24"/>
          <w:vertAlign w:val="superscript"/>
        </w:rPr>
        <w:t>.</w:t>
      </w:r>
      <w:r>
        <w:rPr>
          <w:rFonts w:eastAsia="HellasSouv" w:cs="HellasSouv" w:ascii="HellasSouv" w:hAnsi="HellasSouv"/>
          <w:smallCaps/>
          <w:position w:val="2"/>
          <w:sz w:val="24"/>
          <w:szCs w:val="24"/>
        </w:rPr>
        <w:t xml:space="preserve"> </w:t>
      </w:r>
      <w:r>
        <w:rPr>
          <w:rFonts w:eastAsia="HellasSouv" w:cs="HellasSouv" w:ascii="HellasSouv" w:hAnsi="HellasSouv"/>
          <w:sz w:val="24"/>
          <w:szCs w:val="24"/>
        </w:rPr>
        <w:t>για να επανέλθει ελπιδοφόρα αλλά ατελέσφορα στο Ανθολόγιο, όπου εμπεριέχονται, πράγματι, πολλά και αξιόλογα κείμενα, λαϊκών και έντεχνων ειδών, για τα οποία όμως δεν υπάρχει ώρα ξεχωριστή και αφιερωμένη ειδικά και αποκλειστικά.</w:t>
      </w:r>
    </w:p>
    <w:p>
      <w:pPr>
        <w:pStyle w:val="Normal"/>
        <w:ind w:firstLine="567"/>
        <w:jc w:val="both"/>
        <w:rPr/>
      </w:pPr>
      <w:r>
        <w:rPr>
          <w:rFonts w:eastAsia="HellasSouv" w:cs="HellasSouv" w:ascii="HellasSouv" w:hAnsi="HellasSouv"/>
          <w:sz w:val="24"/>
          <w:szCs w:val="24"/>
        </w:rPr>
        <w:t xml:space="preserve">Είναι γεγονός ότι στο </w:t>
      </w:r>
      <w:r>
        <w:rPr>
          <w:rFonts w:eastAsia="HellasSouv" w:cs="HellasSouv" w:ascii="HellasSouv" w:hAnsi="HellasSouv"/>
          <w:i/>
          <w:iCs/>
          <w:sz w:val="24"/>
          <w:szCs w:val="24"/>
          <w:u w:val="none"/>
        </w:rPr>
        <w:t>Βιβλίο του δασκάλου</w:t>
      </w:r>
      <w:r>
        <w:rPr>
          <w:rFonts w:eastAsia="HellasSouv" w:cs="HellasSouv" w:ascii="HellasSouv" w:hAnsi="HellasSouv"/>
          <w:sz w:val="24"/>
          <w:szCs w:val="24"/>
        </w:rPr>
        <w:t xml:space="preserve"> γίνεται, ορισμένες φορές, λόγος για ανάγνωση ή συνανάγνωση κειμένων που εμπεριέχονται  στο </w:t>
      </w:r>
      <w:r>
        <w:rPr>
          <w:rFonts w:eastAsia="HellasSouv" w:cs="HellasSouv" w:ascii="HellasSouv" w:hAnsi="HellasSouv"/>
          <w:i/>
          <w:iCs/>
          <w:sz w:val="24"/>
          <w:szCs w:val="24"/>
          <w:u w:val="none"/>
        </w:rPr>
        <w:t>Ανθολόγιο,</w:t>
      </w:r>
      <w:r>
        <w:rPr>
          <w:rFonts w:eastAsia="HellasSouv" w:cs="HellasSouv" w:ascii="HellasSouv" w:hAnsi="HellasSouv"/>
          <w:sz w:val="24"/>
          <w:szCs w:val="24"/>
        </w:rPr>
        <w:t xml:space="preserve"> αλλά γίνεται αυτό σε ικανοποιητικό βαθμό ή επαφίεται στην ευσυνειδησία και τον προσωπικό μόχθο του δασκάλου; </w:t>
      </w:r>
    </w:p>
    <w:p>
      <w:pPr>
        <w:pStyle w:val="Normal"/>
        <w:ind w:firstLine="567"/>
        <w:jc w:val="both"/>
        <w:rPr/>
      </w:pPr>
      <w:r>
        <w:rPr>
          <w:rFonts w:eastAsia="HellasSouv" w:cs="HellasSouv" w:ascii="HellasSouv" w:hAnsi="HellasSouv"/>
          <w:sz w:val="24"/>
          <w:szCs w:val="24"/>
        </w:rPr>
        <w:t xml:space="preserve">Το πνεύμα των αναλυτικών προγραμμάτων διδασκαλίας κινείται περί την εκμάθηση της γλώσσας. Πράγματι, ο μαθητής ορθώς αντιμετωπίζεται ως ακροατής, ομιλητής, αναγνώστης, ενώ διάφορες </w:t>
      </w:r>
      <w:r>
        <w:rPr>
          <w:rFonts w:eastAsia="HellasSouv" w:cs="HellasSouv" w:ascii="HellasSouv" w:hAnsi="HellasSouv"/>
          <w:i/>
          <w:iCs/>
          <w:sz w:val="24"/>
          <w:szCs w:val="24"/>
          <w:u w:val="none"/>
        </w:rPr>
        <w:t>χρήσεις του λόγου</w:t>
      </w:r>
      <w:r>
        <w:rPr>
          <w:rFonts w:eastAsia="HellasSouv" w:cs="HellasSouv" w:ascii="HellasSouv" w:hAnsi="HellasSouv"/>
          <w:sz w:val="24"/>
          <w:szCs w:val="24"/>
        </w:rPr>
        <w:t xml:space="preserve"> (αφηγηματικός, περιγραφικός, διαλογικός κ.ά.) προβάλλονται μέσα από ποικιλία ειδών κατά ηλικία. Όσον αφορά την τέχνη του λόγου,  που έχει αποκλείνει εμφανώς, αν όχι αποκλειστικώς, προς τη Ρητορική και όχι προς τη Λογοτεχνία, περιγράφεται βέβαια με την έννοια του </w:t>
      </w:r>
      <w:r>
        <w:rPr>
          <w:rFonts w:eastAsia="HellasSouv" w:cs="HellasSouv" w:ascii="HellasSouv" w:hAnsi="HellasSouv"/>
          <w:i/>
          <w:iCs/>
          <w:sz w:val="24"/>
          <w:szCs w:val="24"/>
          <w:u w:val="none"/>
        </w:rPr>
        <w:t>ύφους</w:t>
      </w:r>
      <w:r>
        <w:rPr>
          <w:rFonts w:eastAsia="HellasSouv" w:cs="HellasSouv" w:ascii="HellasSouv" w:hAnsi="HellasSouv"/>
          <w:sz w:val="24"/>
          <w:szCs w:val="24"/>
        </w:rPr>
        <w:t xml:space="preserve">, ως συναισθηματικό και χιουμοριστικό γράψιμο, πραγματικά ή εξωπραγματικά γεγονότα, γνώμες κ.ά. είτε ως λιτό ή εμπλουτισμένο γράψιμο, ουδέτερη ή συναισθηματική περιγραφή, δραματικά ή κωμικά στοιχεία, σχήματα λόγου κλπ. Όπως γίνεται αντιληπτό η έννοια της </w:t>
      </w:r>
      <w:r>
        <w:rPr>
          <w:rFonts w:eastAsia="HellasSouv" w:cs="HellasSouv" w:ascii="HellasSouv" w:hAnsi="HellasSouv"/>
          <w:i/>
          <w:iCs/>
          <w:sz w:val="24"/>
          <w:szCs w:val="24"/>
          <w:u w:val="none"/>
        </w:rPr>
        <w:t>λογοτεχνικότητας</w:t>
      </w:r>
      <w:r>
        <w:rPr>
          <w:rFonts w:eastAsia="HellasSouv" w:cs="HellasSouv" w:ascii="HellasSouv" w:hAnsi="HellasSouv"/>
          <w:sz w:val="24"/>
          <w:szCs w:val="24"/>
        </w:rPr>
        <w:t xml:space="preserve"> εδώ εξαντλείται, αν εξαντλείται, στη ρητορική και διόλου στην ποιητική της διάσταση.</w:t>
      </w:r>
      <w:r>
        <w:rPr>
          <w:rStyle w:val="EndnoteCharacters"/>
          <w:rStyle w:val="EndnoteAnchor"/>
          <w:rFonts w:eastAsia="HellasSouv" w:cs="HellasSouv" w:ascii="HellasSouv" w:hAnsi="HellasSouv"/>
          <w:sz w:val="24"/>
          <w:szCs w:val="24"/>
        </w:rPr>
        <w:endnoteReference w:customMarkFollows="1" w:id="6"/>
        <w:t>5</w:t>
      </w:r>
      <w:r>
        <w:rPr>
          <w:rFonts w:eastAsia="HellasSouv" w:cs="HellasSouv" w:ascii="HellasSouv" w:hAnsi="HellasSouv"/>
          <w:sz w:val="24"/>
          <w:szCs w:val="24"/>
        </w:rPr>
        <w:t xml:space="preserve"> </w:t>
      </w:r>
    </w:p>
    <w:p>
      <w:pPr>
        <w:pStyle w:val="Normal"/>
        <w:ind w:firstLine="567"/>
        <w:jc w:val="both"/>
        <w:rPr/>
      </w:pPr>
      <w:r>
        <w:rPr>
          <w:rFonts w:eastAsia="HellasSouv" w:cs="HellasSouv" w:ascii="HellasSouv" w:hAnsi="HellasSouv"/>
          <w:sz w:val="24"/>
          <w:szCs w:val="24"/>
        </w:rPr>
        <w:t xml:space="preserve">Είναι γεγονός ότι στο Δημοτικό υπάρχει διεύρυνση της έννοιας της </w:t>
      </w:r>
      <w:r>
        <w:rPr>
          <w:rFonts w:eastAsia="HellasSouv" w:cs="HellasSouv" w:ascii="HellasSouv" w:hAnsi="HellasSouv"/>
          <w:i/>
          <w:iCs/>
          <w:sz w:val="24"/>
          <w:szCs w:val="24"/>
          <w:u w:val="none"/>
        </w:rPr>
        <w:t>λογοτεχνικότητας.</w:t>
      </w:r>
      <w:r>
        <w:rPr>
          <w:rFonts w:eastAsia="HellasSouv" w:cs="HellasSouv" w:ascii="HellasSouv" w:hAnsi="HellasSouv"/>
          <w:sz w:val="24"/>
          <w:szCs w:val="24"/>
        </w:rPr>
        <w:t xml:space="preserve"> Η λογοτεχνία και </w:t>
      </w:r>
      <w:r>
        <w:rPr>
          <w:rFonts w:eastAsia="HellasSouv" w:cs="HellasSouv" w:ascii="HellasSouv" w:hAnsi="HellasSouv"/>
          <w:i w:val="false"/>
          <w:iCs w:val="false"/>
          <w:sz w:val="24"/>
          <w:szCs w:val="24"/>
          <w:u w:val="none"/>
        </w:rPr>
        <w:t>οι</w:t>
      </w:r>
      <w:r>
        <w:rPr>
          <w:rFonts w:eastAsia="HellasSouv" w:cs="HellasSouv" w:ascii="HellasSouv" w:hAnsi="HellasSouv"/>
          <w:i/>
          <w:iCs/>
          <w:sz w:val="24"/>
          <w:szCs w:val="24"/>
          <w:u w:val="none"/>
        </w:rPr>
        <w:t xml:space="preserve"> ειδολογικές κατηγορίες</w:t>
      </w:r>
      <w:r>
        <w:rPr>
          <w:rFonts w:eastAsia="HellasSouv" w:cs="HellasSouv" w:ascii="HellasSouv" w:hAnsi="HellasSouv"/>
          <w:sz w:val="24"/>
          <w:szCs w:val="24"/>
        </w:rPr>
        <w:t xml:space="preserve">, όπως </w:t>
      </w:r>
      <w:r>
        <w:rPr>
          <w:rFonts w:eastAsia="HellasSouv" w:cs="HellasSouv" w:ascii="HellasSouv" w:hAnsi="HellasSouv"/>
          <w:i/>
          <w:iCs/>
          <w:sz w:val="24"/>
          <w:szCs w:val="24"/>
          <w:u w:val="none"/>
        </w:rPr>
        <w:t>τύπος λόγου</w:t>
      </w:r>
      <w:r>
        <w:rPr>
          <w:rFonts w:eastAsia="HellasSouv" w:cs="HellasSouv" w:ascii="HellasSouv" w:hAnsi="HellasSouv"/>
          <w:sz w:val="24"/>
          <w:szCs w:val="24"/>
        </w:rPr>
        <w:t xml:space="preserve"> ή </w:t>
      </w:r>
      <w:r>
        <w:rPr>
          <w:rFonts w:eastAsia="HellasSouv" w:cs="HellasSouv" w:ascii="HellasSouv" w:hAnsi="HellasSouv"/>
          <w:i/>
          <w:iCs/>
          <w:sz w:val="24"/>
          <w:szCs w:val="24"/>
          <w:u w:val="none"/>
        </w:rPr>
        <w:t>είδος λόγου, αφήγηση, περιγραφή</w:t>
      </w:r>
      <w:r>
        <w:rPr>
          <w:rFonts w:eastAsia="HellasSouv" w:cs="HellasSouv" w:ascii="HellasSouv" w:hAnsi="HellasSouv"/>
          <w:sz w:val="24"/>
          <w:szCs w:val="24"/>
        </w:rPr>
        <w:t xml:space="preserve"> αλλά και </w:t>
      </w:r>
      <w:r>
        <w:rPr>
          <w:rFonts w:eastAsia="HellasSouv" w:cs="HellasSouv" w:ascii="HellasSouv" w:hAnsi="HellasSouv"/>
          <w:b w:val="false"/>
          <w:bCs w:val="false"/>
          <w:i/>
          <w:iCs/>
          <w:sz w:val="24"/>
          <w:szCs w:val="24"/>
          <w:u w:val="none"/>
        </w:rPr>
        <w:t>λυρικό ποίημα, προσευχή</w:t>
      </w:r>
      <w:r>
        <w:rPr>
          <w:rFonts w:eastAsia="HellasSouv" w:cs="HellasSouv" w:ascii="HellasSouv" w:hAnsi="HellasSouv"/>
          <w:sz w:val="24"/>
          <w:szCs w:val="24"/>
        </w:rPr>
        <w:t xml:space="preserve">, </w:t>
      </w:r>
      <w:r>
        <w:rPr>
          <w:rFonts w:eastAsia="HellasSouv" w:cs="HellasSouv" w:ascii="HellasSouv" w:hAnsi="HellasSouv"/>
          <w:i/>
          <w:iCs/>
          <w:sz w:val="24"/>
          <w:szCs w:val="24"/>
        </w:rPr>
        <w:t xml:space="preserve">δραματικός </w:t>
      </w:r>
      <w:r>
        <w:rPr>
          <w:rFonts w:eastAsia="HellasSouv" w:cs="HellasSouv" w:ascii="HellasSouv" w:hAnsi="HellasSouv"/>
          <w:i/>
          <w:iCs/>
          <w:sz w:val="24"/>
          <w:szCs w:val="24"/>
          <w:u w:val="none"/>
        </w:rPr>
        <w:t>διάλογος, διαφήμιση</w:t>
      </w:r>
      <w:r>
        <w:rPr>
          <w:rFonts w:eastAsia="HellasSouv" w:cs="HellasSouv" w:ascii="HellasSouv" w:hAnsi="HellasSouv"/>
          <w:sz w:val="24"/>
          <w:szCs w:val="24"/>
        </w:rPr>
        <w:t xml:space="preserve"> κ.ά. θεμελιώνονται σε επικοινωνιακή και, ευρύτερα, ανθρωπολογική βάση. Όλα αυτά βέβαια είναι ορθά και επαρκή για τη διδασκαλία της γλώσσας. Όμως εξασφαλίζεται επαρκώς </w:t>
      </w:r>
      <w:r>
        <w:rPr>
          <w:rFonts w:eastAsia="HellasSouv" w:cs="HellasSouv" w:ascii="HellasSouv" w:hAnsi="HellasSouv"/>
          <w:i/>
          <w:iCs/>
          <w:sz w:val="24"/>
          <w:szCs w:val="24"/>
          <w:u w:val="none"/>
        </w:rPr>
        <w:t>η πραγματολογική λειτουργία</w:t>
      </w:r>
      <w:r>
        <w:rPr>
          <w:rFonts w:eastAsia="HellasSouv" w:cs="HellasSouv" w:ascii="HellasSouv" w:hAnsi="HellasSouv"/>
          <w:sz w:val="24"/>
          <w:szCs w:val="24"/>
        </w:rPr>
        <w:t xml:space="preserve"> ενός λογοτεχνήματος (κάθαρση, ηθικό δίδαγμα, απόλαυση, γνώση, προβληματισμός κλπ.), όταν κείμενα προσφέρονται για ποικίλες γλωσσικές ασκήσεις; Μήπως δεν γίνεται σύγχυση </w:t>
      </w:r>
      <w:r>
        <w:rPr>
          <w:rFonts w:eastAsia="HellasSouv" w:cs="HellasSouv" w:ascii="HellasSouv" w:hAnsi="HellasSouv"/>
          <w:i/>
          <w:iCs/>
          <w:sz w:val="24"/>
          <w:szCs w:val="24"/>
          <w:u w:val="none"/>
        </w:rPr>
        <w:t>λογοτεχνικών ειδών</w:t>
      </w:r>
      <w:r>
        <w:rPr>
          <w:rFonts w:eastAsia="HellasSouv" w:cs="HellasSouv" w:ascii="HellasSouv" w:hAnsi="HellasSouv"/>
          <w:sz w:val="24"/>
          <w:szCs w:val="24"/>
        </w:rPr>
        <w:t xml:space="preserve"> και </w:t>
      </w:r>
      <w:r>
        <w:rPr>
          <w:rFonts w:eastAsia="HellasSouv" w:cs="HellasSouv" w:ascii="HellasSouv" w:hAnsi="HellasSouv"/>
          <w:i/>
          <w:iCs/>
          <w:sz w:val="24"/>
          <w:szCs w:val="24"/>
          <w:u w:val="none"/>
        </w:rPr>
        <w:t>τύπων λόγου;</w:t>
      </w:r>
      <w:r>
        <w:rPr>
          <w:rStyle w:val="EndnoteCharacters"/>
          <w:rStyle w:val="EndnoteAnchor"/>
          <w:rFonts w:eastAsia="HellasSouv" w:cs="HellasSouv" w:ascii="HellasSouv" w:hAnsi="HellasSouv"/>
          <w:sz w:val="24"/>
          <w:szCs w:val="24"/>
        </w:rPr>
        <w:endnoteReference w:customMarkFollows="1" w:id="7"/>
        <w:t>7</w:t>
      </w:r>
      <w:r>
        <w:rPr>
          <w:rFonts w:eastAsia="HellasSouv" w:cs="HellasSouv" w:ascii="HellasSouv" w:hAnsi="HellasSouv"/>
          <w:sz w:val="24"/>
          <w:szCs w:val="24"/>
        </w:rPr>
        <w:t xml:space="preserve"> Η σύγχυση λοιπόν αυτή λειτουργεί εις βάρος της λογοτεχνίας, λόγω των κατευθύνσεων και του στόχου της γλωσσικής διδασκαλίας και των ασκήσεων. Επίσης, δημιουργεί και διάφορες παρενέργειες, όπως λογοκρισία του λογοτεχνικού κειμένου, αποσπασματική ανάγνωση, με αποτέλεσμα να μη λειτουργεί πραγματολογικά επαρκώς το έργο.</w:t>
      </w:r>
    </w:p>
    <w:p>
      <w:pPr>
        <w:pStyle w:val="Normal"/>
        <w:ind w:firstLine="567"/>
        <w:jc w:val="both"/>
        <w:rPr/>
      </w:pPr>
      <w:r>
        <w:rPr>
          <w:rFonts w:eastAsia="HellasSouv" w:cs="HellasSouv" w:ascii="HellasSouv" w:hAnsi="HellasSouv"/>
          <w:sz w:val="24"/>
          <w:szCs w:val="24"/>
        </w:rPr>
        <w:t>Ας πάρουμε δύο παραδείγματα: α) Το διήγημα «Ξανθός ιππότης» του Αντ. Σαμαράκη,</w:t>
      </w:r>
      <w:r>
        <w:rPr>
          <w:rStyle w:val="EndnoteCharacters"/>
          <w:rStyle w:val="EndnoteAnchor"/>
          <w:rFonts w:eastAsia="HellasSouv" w:cs="HellasSouv" w:ascii="HellasSouv" w:hAnsi="HellasSouv"/>
          <w:sz w:val="24"/>
          <w:szCs w:val="24"/>
        </w:rPr>
        <w:endnoteReference w:customMarkFollows="1" w:id="8"/>
        <w:t>8</w:t>
      </w:r>
      <w:r>
        <w:rPr>
          <w:rFonts w:eastAsia="HellasSouv" w:cs="HellasSouv" w:ascii="HellasSouv" w:hAnsi="HellasSouv"/>
          <w:sz w:val="24"/>
          <w:szCs w:val="24"/>
        </w:rPr>
        <w:t xml:space="preserve"> προσφέρεται σε δύο συνέχειες για τη σπουδή των εγκλήσεων, είναι όμως διδασκαλία λογοτεχνήματος αυτό; Δεν υπάρχει ούτε μια ερώτηση που να αφορά στη λογοτεχνία αυτήν καθαυτή. Εκτός αυτού λείπει κείμενο: ολόκληρες παράγραφοι και προτάσεις ενδιάμεσα, σε σημείο που εύκολα θα μιλούσαμε για </w:t>
      </w:r>
      <w:r>
        <w:rPr>
          <w:rFonts w:eastAsia="HellasSouv" w:cs="HellasSouv" w:ascii="HellasSouv" w:hAnsi="HellasSouv"/>
          <w:i/>
          <w:iCs/>
          <w:sz w:val="24"/>
          <w:szCs w:val="24"/>
          <w:u w:val="none"/>
        </w:rPr>
        <w:t>λογοκρισία</w:t>
      </w:r>
      <w:r>
        <w:rPr>
          <w:rFonts w:eastAsia="HellasSouv" w:cs="HellasSouv" w:ascii="HellasSouv" w:hAnsi="HellasSouv"/>
          <w:sz w:val="24"/>
          <w:szCs w:val="24"/>
        </w:rPr>
        <w:t xml:space="preserve"> του έργου. Η επιτροπή σύνταξης θα έπρεπε να αναρωτηθεί για την επιλογή του. Επέλεξε ουσιαστικά ένα τέτοιο έργο, μόνο και μόνο για να διδαχθούν οι εγκλήσεις και τα περιεχόμενα ενός παιδικού περιοδικού. Η </w:t>
      </w:r>
      <w:r>
        <w:rPr>
          <w:rFonts w:eastAsia="HellasSouv" w:cs="HellasSouv" w:ascii="HellasSouv" w:hAnsi="HellasSouv"/>
          <w:i/>
          <w:iCs/>
          <w:sz w:val="24"/>
          <w:szCs w:val="24"/>
          <w:u w:val="none"/>
        </w:rPr>
        <w:t>πραγματολογική λειτουργία</w:t>
      </w:r>
      <w:r>
        <w:rPr>
          <w:rFonts w:eastAsia="HellasSouv" w:cs="HellasSouv" w:ascii="HellasSouv" w:hAnsi="HellasSouv"/>
          <w:sz w:val="24"/>
          <w:szCs w:val="24"/>
        </w:rPr>
        <w:t xml:space="preserve"> του εξανεμίζεται. Οι μαθητές, μετά την αποσπασματικότητα, τη λογοκριμένη συντόμευση και τη μελέτη των γραμματικών φαινομένων, δεν λειτουργούν ως αναγνώστες του λογοτεχνικού έργου αλλά ξεκάθαρα ως μελετητές γραμματικών φαινομένων.</w:t>
      </w:r>
    </w:p>
    <w:p>
      <w:pPr>
        <w:pStyle w:val="Normal"/>
        <w:ind w:firstLine="567"/>
        <w:jc w:val="both"/>
        <w:rPr/>
      </w:pPr>
      <w:r>
        <w:rPr>
          <w:rFonts w:eastAsia="HellasSouv" w:cs="HellasSouv" w:ascii="HellasSouv" w:hAnsi="HellasSouv"/>
          <w:sz w:val="24"/>
          <w:szCs w:val="24"/>
        </w:rPr>
        <w:t xml:space="preserve">β) Η μικρή ιστορία «Μάνα και ψυχομάνα» της Γεωρ. Ταρσούλη, μια έντεχνη αλληγορική μικρή ιστορία που εμπεριέχεται στο </w:t>
      </w:r>
      <w:r>
        <w:rPr>
          <w:rFonts w:eastAsia="HellasSouv" w:cs="HellasSouv" w:ascii="HellasSouv" w:hAnsi="HellasSouv"/>
          <w:i/>
          <w:iCs/>
          <w:sz w:val="24"/>
          <w:szCs w:val="24"/>
          <w:u w:val="none"/>
        </w:rPr>
        <w:t>Ανθολόγιο,</w:t>
      </w:r>
      <w:r>
        <w:rPr>
          <w:rStyle w:val="EndnoteCharacters"/>
          <w:rStyle w:val="EndnoteAnchor"/>
          <w:rFonts w:eastAsia="HellasSouv" w:cs="HellasSouv" w:ascii="HellasSouv" w:hAnsi="HellasSouv"/>
          <w:sz w:val="24"/>
          <w:szCs w:val="24"/>
        </w:rPr>
        <w:endnoteReference w:customMarkFollows="1" w:id="9"/>
        <w:t>9</w:t>
      </w:r>
      <w:r>
        <w:rPr>
          <w:rFonts w:eastAsia="HellasSouv" w:cs="HellasSouv" w:ascii="HellasSouv" w:hAnsi="HellasSouv"/>
          <w:sz w:val="24"/>
          <w:szCs w:val="24"/>
        </w:rPr>
        <w:t xml:space="preserve"> θα λέγαμε ότι αντιμετωπίζεται με σχετική επάρκεια στο </w:t>
      </w:r>
      <w:r>
        <w:rPr>
          <w:rFonts w:eastAsia="HellasSouv" w:cs="HellasSouv" w:ascii="HellasSouv" w:hAnsi="HellasSouv"/>
          <w:i/>
          <w:iCs/>
          <w:sz w:val="24"/>
          <w:szCs w:val="24"/>
          <w:u w:val="none"/>
        </w:rPr>
        <w:t>βιβλίο του δασκάλου</w:t>
      </w:r>
      <w:r>
        <w:rPr>
          <w:rFonts w:eastAsia="HellasSouv" w:cs="HellasSouv" w:ascii="HellasSouv" w:hAnsi="HellasSouv"/>
          <w:sz w:val="24"/>
          <w:szCs w:val="24"/>
        </w:rPr>
        <w:t>, όπου οργανώνονται ερωτήσεις που αφορούν στο περιεχόμενο, προτείνεται συνανάγνωση ενός παρόμοιου θεματικού κειμένου, η αλληγορική του ανάγνωση, η μελέτη των ρόλων κλπ. Το κρίσιμο ερώτημα όμως παραμένει: πόση ώρα διατίθεται για την ανάγνωση και κατανόηση όλων των επιπέδων του έργου, αν βέβαια επιλεγεί αυτό το έργο από το διδάσκοντα;</w:t>
      </w:r>
    </w:p>
    <w:p>
      <w:pPr>
        <w:pStyle w:val="Normal"/>
        <w:ind w:firstLine="567"/>
        <w:jc w:val="both"/>
        <w:rPr/>
      </w:pPr>
      <w:r>
        <w:rPr>
          <w:rFonts w:eastAsia="HellasSouv" w:cs="HellasSouv" w:ascii="HellasSouv" w:hAnsi="HellasSouv"/>
          <w:sz w:val="24"/>
          <w:szCs w:val="24"/>
        </w:rPr>
        <w:t>Δεν θα ήταν υπερβολή, αν υποστηρίζαμε ότι λίγοι συνειδητά γνωρίζουν, αφού έχουν πια τελειώσει το Γυμνάσιο, ότι η</w:t>
      </w:r>
      <w:r>
        <w:rPr>
          <w:rFonts w:eastAsia="HellasSouv" w:cs="HellasSouv" w:ascii="HellasSouv" w:hAnsi="HellasSouv"/>
          <w:i/>
          <w:iCs/>
          <w:sz w:val="24"/>
          <w:szCs w:val="24"/>
          <w:u w:val="none"/>
        </w:rPr>
        <w:t xml:space="preserve"> Ιλιάδα</w:t>
      </w:r>
      <w:r>
        <w:rPr>
          <w:rFonts w:eastAsia="HellasSouv" w:cs="HellasSouv" w:ascii="HellasSouv" w:hAnsi="HellasSouv"/>
          <w:sz w:val="24"/>
          <w:szCs w:val="24"/>
        </w:rPr>
        <w:t xml:space="preserve"> και η </w:t>
      </w:r>
      <w:r>
        <w:rPr>
          <w:rFonts w:eastAsia="HellasSouv" w:cs="HellasSouv" w:ascii="HellasSouv" w:hAnsi="HellasSouv"/>
          <w:i/>
          <w:iCs/>
          <w:sz w:val="24"/>
          <w:szCs w:val="24"/>
          <w:u w:val="none"/>
        </w:rPr>
        <w:t xml:space="preserve">Οδύσσεια </w:t>
      </w:r>
      <w:r>
        <w:rPr>
          <w:rFonts w:eastAsia="HellasSouv" w:cs="HellasSouv" w:ascii="HellasSouv" w:hAnsi="HellasSouv"/>
          <w:sz w:val="24"/>
          <w:szCs w:val="24"/>
        </w:rPr>
        <w:t xml:space="preserve">αποτελούν </w:t>
      </w:r>
      <w:r>
        <w:rPr>
          <w:rFonts w:eastAsia="HellasSouv" w:cs="HellasSouv" w:ascii="HellasSouv" w:hAnsi="HellasSouv"/>
          <w:i/>
          <w:iCs/>
          <w:sz w:val="24"/>
          <w:szCs w:val="24"/>
        </w:rPr>
        <w:t>επικές αφηγήσεις</w:t>
      </w:r>
      <w:r>
        <w:rPr>
          <w:rFonts w:eastAsia="HellasSouv" w:cs="HellasSouv" w:ascii="HellasSouv" w:hAnsi="HellasSouv"/>
          <w:sz w:val="24"/>
          <w:szCs w:val="24"/>
        </w:rPr>
        <w:t xml:space="preserve">, ότι εξιστορούν μια ιστορία με αρχή, μέση, και τέλος, τα αριστουργήματα του Ομήρου, όπως σήμερα παραδέχονται οι θεωρητικοί της λογοτεχνίας, αποτελούν το καταγωγικό είδος του μυθιστορήματος. Αυτό θα ήταν δύσκολο να το αναζητήσουμε και να το μεταδώσουμε στους μαθητές; </w:t>
      </w:r>
    </w:p>
    <w:p>
      <w:pPr>
        <w:pStyle w:val="Normal"/>
        <w:ind w:firstLine="567"/>
        <w:jc w:val="both"/>
        <w:rPr/>
      </w:pPr>
      <w:r>
        <w:rPr>
          <w:rFonts w:eastAsia="HellasSouv" w:cs="HellasSouv" w:ascii="HellasSouv" w:hAnsi="HellasSouv"/>
          <w:sz w:val="24"/>
          <w:szCs w:val="24"/>
        </w:rPr>
        <w:t>Ο μέσος μαθητής αναγνώστης Γυμνασίου και Λυκείου δεν γνωρίζει διόλου την εξέλιξη των μορφών στη λογοτεχνία. Έχει περιχαρακωμένες απόψεις για το τι είναι ένα ποίημα, ένα πεζογράφημα. Θεωρεί ότι το πεζόμορφο κείμενο δεν έχει ρυθμό, ότι το ποιητικό κείμενο που γράφεται σε ελεύθερο στίχο δεν έχει ρυθμό, ότι η ποίηση εξαντλείται στο λυρισμό, ότι το σύγχρονο θέατρο δεν έχει σχέση με την αφήγηση, το διήγημα κλπ., μια πνευματική κατάσταση που φανερώνει ότι το μάθημα της λογοτεχνίας έχει σχεδόν αποτυχημένο έως σήμερα παρελθόν. Αποτέλεσμα: η λογοτεχνία, παρ΄ όλες τις βελτιώσεις των τελευταίων ετών, δεν έχει εισέλθει στον σωστό δρόμο ως διδακτέο αντικείμενο της σύγχρονης δημόσιας εκπαίδευσης που αφορά στον ανθρώπινο πολιτισμό και τις αξίες του, αλλά πορεύεται ατραπούς.</w:t>
      </w:r>
    </w:p>
    <w:p>
      <w:pPr>
        <w:pStyle w:val="Normal"/>
        <w:ind w:firstLine="567"/>
        <w:jc w:val="both"/>
        <w:rPr/>
      </w:pPr>
      <w:r>
        <w:rPr>
          <w:rFonts w:eastAsia="HellasSouv" w:cs="HellasSouv" w:ascii="HellasSouv" w:hAnsi="HellasSouv"/>
          <w:sz w:val="24"/>
          <w:szCs w:val="24"/>
        </w:rPr>
        <w:t>Χρήσιμοι προβληματισμοί εκφράστηκαν κατά καιρούς από ειδικούς. Το πρόβλημα της διδασκαλίας όμως είναι σύνθετο και δύσκολο, διότι συνδυάζει πολλές παραμέτρους: τη φύση της λογοτεχνίας και τη λειτουργία της ως θεσμού, τις εξελικτικές μορφές της ως προϊόντα του ανθρώπινου πνεύματος, το ρόλο του διδάσκοντα, τη στάση του διδασκομένου απέναντι στο μάθημα, την επιστημονική και διδακτική του οργάνωση (προγράμματα, ώρες διδασκαλίας, θέση της ώρας στο ημερήσιο πρόγραμμα κλπ.).</w:t>
      </w:r>
      <w:r>
        <w:rPr>
          <w:rStyle w:val="EndnoteCharacters"/>
          <w:rStyle w:val="EndnoteAnchor"/>
          <w:rFonts w:eastAsia="HellasSouv" w:cs="HellasSouv" w:ascii="HellasSouv" w:hAnsi="HellasSouv"/>
          <w:sz w:val="24"/>
          <w:szCs w:val="24"/>
        </w:rPr>
        <w:endnoteReference w:customMarkFollows="1" w:id="10"/>
        <w:t>1</w:t>
      </w:r>
      <w:r>
        <w:rPr>
          <w:rStyle w:val="EndnoteCharacters"/>
          <w:rFonts w:eastAsia="HellasSouv" w:cs="HellasSouv" w:ascii="HellasSouv" w:hAnsi="HellasSouv"/>
          <w:sz w:val="24"/>
          <w:szCs w:val="24"/>
        </w:rPr>
        <w:t>0</w:t>
      </w:r>
      <w:r>
        <w:rPr>
          <w:rFonts w:eastAsia="HellasSouv" w:cs="HellasSouv" w:ascii="HellasSouv" w:hAnsi="HellasSouv"/>
          <w:sz w:val="24"/>
          <w:szCs w:val="24"/>
        </w:rPr>
        <w:t xml:space="preserve"> </w:t>
      </w:r>
    </w:p>
    <w:p>
      <w:pPr>
        <w:pStyle w:val="Normal"/>
        <w:ind w:firstLine="567"/>
        <w:jc w:val="both"/>
        <w:rPr>
          <w:rFonts w:ascii="HellasSouv" w:hAnsi="HellasSouv" w:eastAsia="HellasSouv" w:cs="HellasSouv"/>
          <w:sz w:val="24"/>
          <w:szCs w:val="24"/>
        </w:rPr>
      </w:pPr>
      <w:r>
        <w:rPr>
          <w:rFonts w:eastAsia="HellasSouv" w:cs="HellasSouv" w:ascii="HellasSouv" w:hAnsi="HellasSouv"/>
          <w:sz w:val="24"/>
          <w:szCs w:val="24"/>
        </w:rPr>
      </w:r>
    </w:p>
    <w:p>
      <w:pPr>
        <w:pStyle w:val="Normal"/>
        <w:ind w:firstLine="567"/>
        <w:jc w:val="center"/>
        <w:rPr>
          <w:rFonts w:ascii="HellasSouv" w:hAnsi="HellasSouv" w:eastAsia="HellasSouv" w:cs="HellasSouv"/>
          <w:i/>
          <w:i/>
          <w:iCs/>
          <w:spacing w:val="20"/>
          <w:sz w:val="28"/>
          <w:szCs w:val="28"/>
        </w:rPr>
      </w:pPr>
      <w:r>
        <w:rPr>
          <w:rFonts w:eastAsia="HellasSouv" w:cs="HellasSouv" w:ascii="HellasSouv" w:hAnsi="HellasSouv"/>
          <w:i/>
          <w:iCs/>
          <w:spacing w:val="20"/>
          <w:sz w:val="28"/>
          <w:szCs w:val="28"/>
        </w:rPr>
        <w:t>ΙΙΙ</w:t>
      </w:r>
    </w:p>
    <w:p>
      <w:pPr>
        <w:pStyle w:val="Normal"/>
        <w:ind w:firstLine="567"/>
        <w:jc w:val="both"/>
        <w:rPr>
          <w:rFonts w:ascii="HellasSouv" w:hAnsi="HellasSouv" w:eastAsia="HellasSouv" w:cs="HellasSouv"/>
          <w:i/>
          <w:i/>
          <w:iCs/>
          <w:spacing w:val="20"/>
          <w:sz w:val="24"/>
          <w:szCs w:val="24"/>
        </w:rPr>
      </w:pPr>
      <w:r>
        <w:rPr>
          <w:rFonts w:eastAsia="HellasSouv" w:cs="HellasSouv" w:ascii="HellasSouv" w:hAnsi="HellasSouv"/>
          <w:i/>
          <w:iCs/>
          <w:spacing w:val="20"/>
          <w:sz w:val="24"/>
          <w:szCs w:val="24"/>
        </w:rPr>
      </w:r>
    </w:p>
    <w:p>
      <w:pPr>
        <w:pStyle w:val="Normal"/>
        <w:ind w:firstLine="567"/>
        <w:jc w:val="both"/>
        <w:rPr/>
      </w:pPr>
      <w:r>
        <w:rPr>
          <w:rFonts w:eastAsia="HellasSouv" w:cs="HellasSouv" w:ascii="HellasSouv" w:hAnsi="HellasSouv"/>
          <w:sz w:val="24"/>
          <w:szCs w:val="24"/>
        </w:rPr>
        <w:t xml:space="preserve">Πώς πορευόμαστε από την </w:t>
      </w:r>
      <w:r>
        <w:rPr>
          <w:rFonts w:eastAsia="HellasSouv" w:cs="HellasSouv" w:ascii="HellasSouv" w:hAnsi="HellasSouv"/>
          <w:i/>
          <w:iCs/>
          <w:sz w:val="24"/>
          <w:szCs w:val="24"/>
          <w:u w:val="none"/>
        </w:rPr>
        <w:t xml:space="preserve">ποιητική </w:t>
      </w:r>
      <w:r>
        <w:rPr>
          <w:rFonts w:eastAsia="HellasSouv" w:cs="HellasSouv" w:ascii="HellasSouv" w:hAnsi="HellasSouv"/>
          <w:sz w:val="24"/>
          <w:szCs w:val="24"/>
        </w:rPr>
        <w:t xml:space="preserve">στη </w:t>
      </w:r>
      <w:r>
        <w:rPr>
          <w:rFonts w:eastAsia="HellasSouv" w:cs="HellasSouv" w:ascii="HellasSouv" w:hAnsi="HellasSouv"/>
          <w:i/>
          <w:iCs/>
          <w:sz w:val="24"/>
          <w:szCs w:val="24"/>
          <w:u w:val="none"/>
        </w:rPr>
        <w:t>διδασκαλία</w:t>
      </w:r>
      <w:r>
        <w:rPr>
          <w:rFonts w:eastAsia="HellasSouv" w:cs="HellasSouv" w:ascii="HellasSouv" w:hAnsi="HellasSouv"/>
          <w:sz w:val="24"/>
          <w:szCs w:val="24"/>
        </w:rPr>
        <w:t xml:space="preserve"> των λογοτεχνικών ειδών; Αναμφίβολα, </w:t>
      </w:r>
      <w:r>
        <w:rPr>
          <w:rFonts w:eastAsia="HellasSouv" w:cs="HellasSouv" w:ascii="HellasSouv" w:hAnsi="HellasSouv"/>
          <w:i/>
          <w:iCs/>
          <w:sz w:val="24"/>
          <w:szCs w:val="24"/>
        </w:rPr>
        <w:t>διά</w:t>
      </w:r>
      <w:r>
        <w:rPr>
          <w:rFonts w:eastAsia="HellasSouv" w:cs="HellasSouv" w:ascii="HellasSouv" w:hAnsi="HellasSouv"/>
          <w:i/>
          <w:iCs/>
          <w:sz w:val="24"/>
          <w:szCs w:val="24"/>
          <w:u w:val="none"/>
        </w:rPr>
        <w:t xml:space="preserve"> μέσου της εμπειρίας</w:t>
      </w:r>
      <w:r>
        <w:rPr>
          <w:rFonts w:eastAsia="HellasSouv" w:cs="HellasSouv" w:ascii="HellasSouv" w:hAnsi="HellasSouv"/>
          <w:i/>
          <w:iCs/>
          <w:sz w:val="24"/>
          <w:szCs w:val="24"/>
        </w:rPr>
        <w:t>,</w:t>
      </w:r>
      <w:r>
        <w:rPr>
          <w:rFonts w:eastAsia="HellasSouv" w:cs="HellasSouv" w:ascii="HellasSouv" w:hAnsi="HellasSouv"/>
          <w:sz w:val="24"/>
          <w:szCs w:val="24"/>
        </w:rPr>
        <w:t xml:space="preserve"> των βιωμάτων. Η λογική που ενώνει ένα λογοτεχνικό είδος που διδάσκεται με τον αναγνώστη του θα γίνει επιτυχώς, νομίζω, μέσω της εμπράγματης αξίας και λειτουργίας του έργου, το οποίο πάλι στην εμπειρία του αναγνώστη απευθύνεται. Η εμπειρία που δημιουργεί έναν φανταστικό κόσμο (της μυθοπλασίας) αποτελεί συνδετικό κρίκο, ένα υπόγειο ρεύμα, που την ενώνει με τον εμπειρικό κόσμο του αναγνώστη.</w:t>
      </w:r>
      <w:r>
        <w:rPr>
          <w:rStyle w:val="EndnoteCharacters"/>
          <w:rStyle w:val="EndnoteAnchor"/>
          <w:rFonts w:eastAsia="HellasSouv" w:cs="HellasSouv" w:ascii="HellasSouv" w:hAnsi="HellasSouv"/>
          <w:sz w:val="24"/>
          <w:szCs w:val="24"/>
        </w:rPr>
        <w:endnoteReference w:customMarkFollows="1" w:id="11"/>
        <w:t>1</w:t>
      </w:r>
      <w:r>
        <w:rPr>
          <w:rStyle w:val="EndnoteCharacters"/>
          <w:rFonts w:eastAsia="HellasSouv" w:cs="HellasSouv" w:ascii="HellasSouv" w:hAnsi="HellasSouv"/>
          <w:sz w:val="24"/>
          <w:szCs w:val="24"/>
        </w:rPr>
        <w:t>1</w:t>
      </w:r>
      <w:r>
        <w:rPr>
          <w:rFonts w:eastAsia="HellasSouv" w:cs="HellasSouv" w:ascii="HellasSouv" w:hAnsi="HellasSouv"/>
          <w:sz w:val="24"/>
          <w:szCs w:val="24"/>
        </w:rPr>
        <w:t xml:space="preserve"> «Το παιδί δεν οφείλει πρώτα να μάθει τι είναι πράγματι μια ιστορία, πριν αγαπήσει να ακούει ιστορίες. Στην πραγματικότητα οφείλει να διαμορφώσει μια στοιχειώδη ποιητική της μυθοπλασίας πριν μάθει ν΄ αντιδρά όπως ακριβώς οφείλει να διαμορφώσει μια εικόνα γραμματική, πριν να μπορέσει να μιλήσει. Στους εφήβους, λάθη ανάγνωσης πολύ δύσκολα για λογοτεχνικά έργα αλλά και λάθη για κριτικές παρατηρήσεις καταλογίζονται σε κακή κατανόηση των ειδών από την πλευρά του αναγνώστη ή του κριτικού.»</w:t>
      </w:r>
      <w:r>
        <w:rPr>
          <w:rStyle w:val="EndnoteCharacters"/>
          <w:rStyle w:val="EndnoteAnchor"/>
          <w:rFonts w:eastAsia="HellasSouv" w:cs="HellasSouv" w:ascii="HellasSouv" w:hAnsi="HellasSouv"/>
          <w:sz w:val="24"/>
          <w:szCs w:val="24"/>
        </w:rPr>
        <w:endnoteReference w:customMarkFollows="1" w:id="12"/>
        <w:t>1</w:t>
      </w:r>
      <w:r>
        <w:rPr>
          <w:rStyle w:val="EndnoteCharacters"/>
          <w:rFonts w:eastAsia="HellasSouv" w:cs="HellasSouv" w:ascii="HellasSouv" w:hAnsi="HellasSouv"/>
          <w:sz w:val="24"/>
          <w:szCs w:val="24"/>
        </w:rPr>
        <w:t>2</w:t>
      </w:r>
      <w:r>
        <w:rPr>
          <w:rFonts w:eastAsia="HellasSouv" w:cs="HellasSouv" w:ascii="HellasSouv" w:hAnsi="HellasSouv"/>
          <w:sz w:val="24"/>
          <w:szCs w:val="24"/>
        </w:rPr>
        <w:t xml:space="preserve"> </w:t>
      </w:r>
    </w:p>
    <w:p>
      <w:pPr>
        <w:pStyle w:val="Normal"/>
        <w:ind w:firstLine="567"/>
        <w:jc w:val="both"/>
        <w:rPr/>
      </w:pPr>
      <w:r>
        <w:rPr>
          <w:rFonts w:eastAsia="HellasSouv" w:cs="HellasSouv" w:ascii="HellasSouv" w:hAnsi="HellasSouv"/>
          <w:sz w:val="24"/>
          <w:szCs w:val="24"/>
        </w:rPr>
        <w:t>Γι΄ αυτούς τους λόγους τα σχήματα μελέτης της λογοτεχνίας με βάση την εμπειρία, τα οποία προτάθηκαν κατά καιρούς, μας είναι χρήσιμα.</w:t>
      </w:r>
    </w:p>
    <w:p>
      <w:pPr>
        <w:pStyle w:val="Normal"/>
        <w:ind w:firstLine="567"/>
        <w:jc w:val="both"/>
        <w:rPr/>
      </w:pPr>
      <w:r>
        <w:rPr>
          <w:rFonts w:eastAsia="HellasSouv" w:cs="HellasSouv" w:ascii="HellasSouv" w:hAnsi="HellasSouv"/>
          <w:sz w:val="24"/>
          <w:szCs w:val="24"/>
        </w:rPr>
        <w:t xml:space="preserve">Οι τρεις κόσμοι, μυθοπλασίας και πραγματικότητας, του R. Scholes: </w:t>
      </w:r>
      <w:r>
        <w:rPr>
          <w:rFonts w:eastAsia="HellasSouv" w:cs="HellasSouv" w:ascii="HellasSouv" w:hAnsi="HellasSouv"/>
          <w:i/>
          <w:iCs/>
          <w:sz w:val="24"/>
          <w:szCs w:val="24"/>
          <w:u w:val="none"/>
        </w:rPr>
        <w:t>καλύτερος,</w:t>
      </w:r>
      <w:r>
        <w:rPr>
          <w:rFonts w:eastAsia="HellasSouv" w:cs="HellasSouv" w:ascii="HellasSouv" w:hAnsi="HellasSouv"/>
          <w:sz w:val="24"/>
          <w:szCs w:val="24"/>
        </w:rPr>
        <w:t xml:space="preserve"> </w:t>
      </w:r>
      <w:r>
        <w:rPr>
          <w:rFonts w:eastAsia="HellasSouv" w:cs="HellasSouv" w:ascii="HellasSouv" w:hAnsi="HellasSouv"/>
          <w:i/>
          <w:iCs/>
          <w:sz w:val="24"/>
          <w:szCs w:val="24"/>
          <w:u w:val="none"/>
        </w:rPr>
        <w:t>χειρότερος, παρόμοιος (ίσος</w:t>
      </w:r>
      <w:r>
        <w:rPr>
          <w:rFonts w:eastAsia="HellasSouv" w:cs="HellasSouv" w:ascii="HellasSouv" w:hAnsi="HellasSouv"/>
          <w:sz w:val="24"/>
          <w:szCs w:val="24"/>
        </w:rPr>
        <w:t xml:space="preserve">) που μας παραπέμπουν αντίστοιχα στις ειδολογικές κατηγορίες, </w:t>
      </w:r>
      <w:r>
        <w:rPr>
          <w:rFonts w:eastAsia="HellasSouv" w:cs="HellasSouv" w:ascii="HellasSouv" w:hAnsi="HellasSouv"/>
          <w:i/>
          <w:iCs/>
          <w:sz w:val="24"/>
          <w:szCs w:val="24"/>
          <w:u w:val="none"/>
        </w:rPr>
        <w:t>ρομαντικό</w:t>
      </w:r>
      <w:r>
        <w:rPr>
          <w:rFonts w:eastAsia="HellasSouv" w:cs="HellasSouv" w:ascii="HellasSouv" w:hAnsi="HellasSouv"/>
          <w:sz w:val="24"/>
          <w:szCs w:val="24"/>
        </w:rPr>
        <w:t xml:space="preserve"> (ρομάντζο), </w:t>
      </w:r>
      <w:r>
        <w:rPr>
          <w:rFonts w:eastAsia="HellasSouv" w:cs="HellasSouv" w:ascii="HellasSouv" w:hAnsi="HellasSouv"/>
          <w:i/>
          <w:iCs/>
          <w:sz w:val="24"/>
          <w:szCs w:val="24"/>
          <w:u w:val="none"/>
        </w:rPr>
        <w:t>σατιρικό</w:t>
      </w:r>
      <w:r>
        <w:rPr>
          <w:rFonts w:eastAsia="HellasSouv" w:cs="HellasSouv" w:ascii="HellasSouv" w:hAnsi="HellasSouv"/>
          <w:sz w:val="24"/>
          <w:szCs w:val="24"/>
        </w:rPr>
        <w:t xml:space="preserve"> (σάτιρα), </w:t>
      </w:r>
      <w:r>
        <w:rPr>
          <w:rFonts w:eastAsia="HellasSouv" w:cs="HellasSouv" w:ascii="HellasSouv" w:hAnsi="HellasSouv"/>
          <w:i/>
          <w:iCs/>
          <w:sz w:val="24"/>
          <w:szCs w:val="24"/>
          <w:u w:val="none"/>
        </w:rPr>
        <w:t xml:space="preserve">ρεαλιστικό </w:t>
      </w:r>
      <w:r>
        <w:rPr>
          <w:rFonts w:eastAsia="HellasSouv" w:cs="HellasSouv" w:ascii="HellasSouv" w:hAnsi="HellasSouv"/>
          <w:sz w:val="24"/>
          <w:szCs w:val="24"/>
        </w:rPr>
        <w:t>(ιστορία, δημοσιογραφικά είδη, βιογραφία κλπ.) αλλά και σ΄ένα σύστημα τρόπων (modes) από τη σάτιρα ως τη μυθιστορία, βοηθά να διδάξουμε την ιστορία της λογοτεχνίας ως μια ζωντανή εξέλιξη που συνεχίζεται και ένα μέσο να θέσουμε τις ιστορικές γνώσεις στην υπηρεσία της ερμηνείας, συνεπώς και της διδασκαλίας.</w:t>
      </w:r>
      <w:r>
        <w:rPr>
          <w:rStyle w:val="EndnoteCharacters"/>
          <w:rStyle w:val="EndnoteAnchor"/>
          <w:rFonts w:eastAsia="HellasSouv" w:cs="HellasSouv" w:ascii="HellasSouv" w:hAnsi="HellasSouv"/>
          <w:sz w:val="24"/>
          <w:szCs w:val="24"/>
        </w:rPr>
        <w:endnoteReference w:customMarkFollows="1" w:id="13"/>
        <w:t>1</w:t>
      </w:r>
      <w:r>
        <w:rPr>
          <w:rStyle w:val="EndnoteCharacters"/>
          <w:rFonts w:eastAsia="HellasSouv" w:cs="HellasSouv" w:ascii="HellasSouv" w:hAnsi="HellasSouv"/>
          <w:sz w:val="24"/>
          <w:szCs w:val="24"/>
        </w:rPr>
        <w:t>3</w:t>
      </w:r>
      <w:r>
        <w:rPr>
          <w:rFonts w:eastAsia="HellasSouv" w:cs="HellasSouv" w:ascii="HellasSouv" w:hAnsi="HellasSouv"/>
          <w:sz w:val="24"/>
          <w:szCs w:val="24"/>
        </w:rPr>
        <w:t xml:space="preserve"> </w:t>
      </w:r>
    </w:p>
    <w:p>
      <w:pPr>
        <w:pStyle w:val="Normal"/>
        <w:ind w:firstLine="567"/>
        <w:jc w:val="both"/>
        <w:rPr/>
      </w:pPr>
      <w:r>
        <w:rPr>
          <w:rFonts w:eastAsia="HellasSouv" w:cs="HellasSouv" w:ascii="HellasSouv" w:hAnsi="HellasSouv"/>
          <w:sz w:val="24"/>
          <w:szCs w:val="24"/>
        </w:rPr>
        <w:t xml:space="preserve">Η θεωρία των τριών υφών: υψηλό, μέτριο, ταπεινό, που γεννήθηκε από τις ανάγκες διδασκαλίας, </w:t>
      </w:r>
      <w:r>
        <w:rPr>
          <w:rStyle w:val="EndnoteCharacters"/>
          <w:rStyle w:val="EndnoteAnchor"/>
          <w:rFonts w:eastAsia="HellasSouv" w:cs="HellasSouv" w:ascii="HellasSouv" w:hAnsi="HellasSouv"/>
          <w:sz w:val="24"/>
          <w:szCs w:val="24"/>
        </w:rPr>
        <w:endnoteReference w:customMarkFollows="1" w:id="14"/>
        <w:t>1</w:t>
      </w:r>
      <w:r>
        <w:rPr>
          <w:rStyle w:val="EndnoteCharacters"/>
          <w:rFonts w:eastAsia="HellasSouv" w:cs="HellasSouv" w:ascii="HellasSouv" w:hAnsi="HellasSouv"/>
          <w:sz w:val="24"/>
          <w:szCs w:val="24"/>
        </w:rPr>
        <w:t>4</w:t>
      </w:r>
      <w:r>
        <w:rPr>
          <w:rFonts w:eastAsia="HellasSouv" w:cs="HellasSouv" w:ascii="HellasSouv" w:hAnsi="HellasSouv"/>
          <w:sz w:val="24"/>
          <w:szCs w:val="24"/>
        </w:rPr>
        <w:t xml:space="preserve"> είναι σε θέση να μας δώσει κάτι καλό για τη διδασκαλία; Σήμερα γνωρίζουμε ότι η παράδοση επέβαλε σε ορισμένα είδη ένα καθορισμένο ύφος, αλλά ότι αυτό δεν είναι απόλυτο, εφόσον, άλλοτε υπάρχει αλλαγή ύφους και τόνου σ΄ ένα είδος, όπως στο</w:t>
      </w:r>
      <w:r>
        <w:rPr>
          <w:rFonts w:eastAsia="HellasSouv" w:cs="HellasSouv" w:ascii="HellasSouv" w:hAnsi="HellasSouv"/>
          <w:i/>
          <w:iCs/>
          <w:sz w:val="24"/>
          <w:szCs w:val="24"/>
          <w:u w:val="none"/>
        </w:rPr>
        <w:t xml:space="preserve"> επίγραμμα</w:t>
      </w:r>
      <w:r>
        <w:rPr>
          <w:rFonts w:eastAsia="HellasSouv" w:cs="HellasSouv" w:ascii="HellasSouv" w:hAnsi="HellasSouv"/>
          <w:sz w:val="24"/>
          <w:szCs w:val="24"/>
        </w:rPr>
        <w:t xml:space="preserve"> (λ.χ. «Η καταστροφή των Ψαρών» του Δ. Σολωμού, το θέμα είναι σοβαρό, τραγικό, το ύφος υψηλό, για να υπηρετήσει το θέμα), ενώ αντίθετα το σύγχρονο επίγραμμα είναι σχεδόν πάντοτε σκωπτικό και σατιρικό, άλλοτε γίνεται μείξη υφών και ειδών λόγου. Το αποτέλεσμα όλων αυτών για τη διδασκαλία είναι να κατανοήσει ο μαθητής ότι υπάρχει αιτιολογημένη σχέση μεταξύ του «τι εκθέτει ένα λογοτέχνημα» και του «πώς το εκθέτει».</w:t>
      </w:r>
    </w:p>
    <w:p>
      <w:pPr>
        <w:pStyle w:val="Normal"/>
        <w:ind w:firstLine="567"/>
        <w:jc w:val="both"/>
        <w:rPr>
          <w:rFonts w:ascii="HellasSouv" w:hAnsi="HellasSouv" w:eastAsia="HellasSouv" w:cs="HellasSouv"/>
          <w:sz w:val="24"/>
          <w:szCs w:val="24"/>
        </w:rPr>
      </w:pPr>
      <w:r>
        <w:rPr>
          <w:rFonts w:eastAsia="HellasSouv" w:cs="HellasSouv" w:ascii="HellasSouv" w:hAnsi="HellasSouv"/>
          <w:sz w:val="24"/>
          <w:szCs w:val="24"/>
        </w:rPr>
        <w:t>Οι «</w:t>
      </w:r>
      <w:r>
        <w:rPr>
          <w:rFonts w:eastAsia="HellasSouv" w:cs="HellasSouv" w:ascii="HellasSouv" w:hAnsi="HellasSouv"/>
          <w:i/>
          <w:iCs/>
          <w:sz w:val="24"/>
          <w:szCs w:val="24"/>
          <w:u w:val="none"/>
        </w:rPr>
        <w:t>απλές μορφές</w:t>
      </w:r>
      <w:r>
        <w:rPr>
          <w:rFonts w:eastAsia="HellasSouv" w:cs="HellasSouv" w:ascii="HellasSouv" w:hAnsi="HellasSouv"/>
          <w:i/>
          <w:iCs/>
          <w:sz w:val="24"/>
          <w:szCs w:val="24"/>
        </w:rPr>
        <w:t>»</w:t>
      </w:r>
      <w:r>
        <w:rPr>
          <w:rFonts w:eastAsia="HellasSouv" w:cs="HellasSouv" w:ascii="HellasSouv" w:hAnsi="HellasSouv"/>
          <w:sz w:val="24"/>
          <w:szCs w:val="24"/>
        </w:rPr>
        <w:t xml:space="preserve"> του A. Jolles είναι πολύ χρήσιμες για την επιλογή - ανθολόγηση λαϊκών και έντεχνων ειδών στο Δημοτικό.</w:t>
      </w:r>
      <w:r>
        <w:rPr>
          <w:rStyle w:val="EndnoteCharacters"/>
          <w:rStyle w:val="EndnoteAnchor"/>
          <w:rFonts w:eastAsia="HellasSouv" w:cs="HellasSouv" w:ascii="HellasSouv" w:hAnsi="HellasSouv"/>
          <w:sz w:val="24"/>
          <w:szCs w:val="24"/>
        </w:rPr>
        <w:endnoteReference w:customMarkFollows="1" w:id="15"/>
        <w:t>1</w:t>
      </w:r>
      <w:r>
        <w:rPr>
          <w:rStyle w:val="EndnoteCharacters"/>
          <w:rFonts w:eastAsia="HellasSouv" w:cs="HellasSouv" w:ascii="HellasSouv" w:hAnsi="HellasSouv"/>
          <w:sz w:val="24"/>
          <w:szCs w:val="24"/>
        </w:rPr>
        <w:t>5</w:t>
      </w:r>
      <w:r>
        <w:rPr>
          <w:rFonts w:eastAsia="HellasSouv" w:cs="HellasSouv" w:ascii="HellasSouv" w:hAnsi="HellasSouv"/>
          <w:sz w:val="24"/>
          <w:szCs w:val="24"/>
        </w:rPr>
        <w:t xml:space="preserve"> Οι </w:t>
      </w:r>
      <w:r>
        <w:rPr>
          <w:rFonts w:eastAsia="HellasSouv" w:cs="HellasSouv" w:ascii="HellasSouv" w:hAnsi="HellasSouv"/>
          <w:i/>
          <w:iCs/>
          <w:sz w:val="24"/>
          <w:szCs w:val="24"/>
        </w:rPr>
        <w:t>«</w:t>
      </w:r>
      <w:r>
        <w:rPr>
          <w:rFonts w:eastAsia="HellasSouv" w:cs="HellasSouv" w:ascii="HellasSouv" w:hAnsi="HellasSouv"/>
          <w:i/>
          <w:iCs/>
          <w:sz w:val="24"/>
          <w:szCs w:val="24"/>
          <w:u w:val="none"/>
        </w:rPr>
        <w:t>φυσικές μορφές</w:t>
      </w:r>
      <w:r>
        <w:rPr>
          <w:rFonts w:eastAsia="HellasSouv" w:cs="HellasSouv" w:ascii="HellasSouv" w:hAnsi="HellasSouv"/>
          <w:i/>
          <w:iCs/>
          <w:sz w:val="24"/>
          <w:szCs w:val="24"/>
        </w:rPr>
        <w:t>»</w:t>
      </w:r>
      <w:r>
        <w:rPr>
          <w:rFonts w:eastAsia="HellasSouv" w:cs="HellasSouv" w:ascii="HellasSouv" w:hAnsi="HellasSouv"/>
          <w:sz w:val="24"/>
          <w:szCs w:val="24"/>
        </w:rPr>
        <w:t xml:space="preserve"> (Naturformen, Goethe, </w:t>
      </w:r>
      <w:r>
        <w:rPr>
          <w:rFonts w:eastAsia="HellasSouv" w:cs="HellasSouv" w:ascii="HellasSouv" w:hAnsi="HellasSouv"/>
          <w:i/>
          <w:iCs/>
          <w:sz w:val="24"/>
          <w:szCs w:val="24"/>
          <w:u w:val="none"/>
        </w:rPr>
        <w:t>αρχι-είδη,</w:t>
      </w:r>
      <w:r>
        <w:rPr>
          <w:rFonts w:eastAsia="HellasSouv" w:cs="HellasSouv" w:ascii="HellasSouv" w:hAnsi="HellasSouv"/>
          <w:sz w:val="24"/>
          <w:szCs w:val="24"/>
        </w:rPr>
        <w:t xml:space="preserve"> G. Genette) </w:t>
      </w:r>
      <w:r>
        <w:rPr>
          <w:rFonts w:eastAsia="HellasSouv" w:cs="HellasSouv" w:ascii="HellasSouv" w:hAnsi="HellasSouv"/>
          <w:i/>
          <w:iCs/>
          <w:sz w:val="24"/>
          <w:szCs w:val="24"/>
          <w:u w:val="none"/>
        </w:rPr>
        <w:t>έπος, δράμα, λυρική ποί</w:t>
      </w:r>
      <w:r>
        <w:rPr>
          <w:rFonts w:eastAsia="HellasSouv" w:cs="HellasSouv" w:ascii="HellasSouv" w:hAnsi="HellasSouv"/>
          <w:i/>
          <w:iCs/>
          <w:sz w:val="24"/>
          <w:szCs w:val="24"/>
        </w:rPr>
        <w:t>η</w:t>
      </w:r>
      <w:r>
        <w:rPr>
          <w:rFonts w:eastAsia="HellasSouv" w:cs="HellasSouv" w:ascii="HellasSouv" w:hAnsi="HellasSouv"/>
          <w:i/>
          <w:iCs/>
          <w:sz w:val="24"/>
          <w:szCs w:val="24"/>
          <w:u w:val="none"/>
        </w:rPr>
        <w:t>ση,</w:t>
      </w:r>
      <w:r>
        <w:rPr>
          <w:rFonts w:eastAsia="HellasSouv" w:cs="HellasSouv" w:ascii="HellasSouv" w:hAnsi="HellasSouv"/>
          <w:sz w:val="24"/>
          <w:szCs w:val="24"/>
        </w:rPr>
        <w:t xml:space="preserve"> μας είναι χρήσιμες, όπως τις θεωρεί ο K. Vietor, διότι «αντιστοιχούν σε </w:t>
      </w:r>
      <w:r>
        <w:rPr>
          <w:rFonts w:eastAsia="HellasSouv" w:cs="HellasSouv" w:ascii="HellasSouv" w:hAnsi="HellasSouv"/>
          <w:i/>
          <w:iCs/>
          <w:sz w:val="24"/>
          <w:szCs w:val="24"/>
          <w:u w:val="none"/>
        </w:rPr>
        <w:t>ανθρώπινες στάσεις</w:t>
      </w:r>
      <w:r>
        <w:rPr>
          <w:rFonts w:eastAsia="HellasSouv" w:cs="HellasSouv" w:ascii="HellasSouv" w:hAnsi="HellasSouv"/>
          <w:sz w:val="24"/>
          <w:szCs w:val="24"/>
        </w:rPr>
        <w:t xml:space="preserve"> απέναντι στις εμπειρίες που προσφέρει η πραγματικότητα, σήματα των οποίων είναι η «δράση» η «γνώση» και το «συναίσθημα».</w:t>
      </w:r>
      <w:r>
        <w:rPr>
          <w:rStyle w:val="EndnoteCharacters"/>
          <w:rStyle w:val="EndnoteAnchor"/>
          <w:rFonts w:eastAsia="HellasSouv" w:cs="HellasSouv" w:ascii="HellasSouv" w:hAnsi="HellasSouv"/>
          <w:sz w:val="24"/>
          <w:szCs w:val="24"/>
        </w:rPr>
        <w:endnoteReference w:customMarkFollows="1" w:id="16"/>
        <w:t>1</w:t>
      </w:r>
      <w:r>
        <w:rPr>
          <w:rStyle w:val="EndnoteCharacters"/>
          <w:rFonts w:eastAsia="HellasSouv" w:cs="HellasSouv" w:ascii="HellasSouv" w:hAnsi="HellasSouv"/>
          <w:sz w:val="24"/>
          <w:szCs w:val="24"/>
        </w:rPr>
        <w:t>6</w:t>
      </w:r>
      <w:r>
        <w:rPr>
          <w:rFonts w:eastAsia="HellasSouv" w:cs="HellasSouv" w:ascii="HellasSouv" w:hAnsi="HellasSouv"/>
          <w:sz w:val="24"/>
          <w:szCs w:val="24"/>
        </w:rPr>
        <w:t xml:space="preserve"> </w:t>
      </w:r>
    </w:p>
    <w:p>
      <w:pPr>
        <w:pStyle w:val="Normal"/>
        <w:ind w:firstLine="567"/>
        <w:jc w:val="both"/>
        <w:rPr>
          <w:rFonts w:ascii="HellasSouv" w:hAnsi="HellasSouv" w:eastAsia="HellasSouv" w:cs="HellasSouv"/>
          <w:sz w:val="24"/>
          <w:szCs w:val="24"/>
        </w:rPr>
      </w:pPr>
      <w:r>
        <w:rPr>
          <w:rFonts w:eastAsia="HellasSouv" w:cs="HellasSouv" w:ascii="HellasSouv" w:hAnsi="HellasSouv"/>
          <w:sz w:val="24"/>
          <w:szCs w:val="24"/>
        </w:rPr>
      </w:r>
    </w:p>
    <w:p>
      <w:pPr>
        <w:pStyle w:val="Normal"/>
        <w:ind w:firstLine="567"/>
        <w:jc w:val="both"/>
        <w:rPr>
          <w:rFonts w:ascii="HellasSouv" w:hAnsi="HellasSouv" w:eastAsia="HellasSouv" w:cs="HellasSouv"/>
          <w:sz w:val="24"/>
          <w:szCs w:val="24"/>
        </w:rPr>
      </w:pPr>
      <w:r>
        <w:rPr>
          <w:rFonts w:eastAsia="HellasSouv" w:cs="HellasSouv" w:ascii="HellasSouv" w:hAnsi="HellasSouv"/>
          <w:sz w:val="24"/>
          <w:szCs w:val="24"/>
        </w:rPr>
        <w:t>Για τη σύγχρονη ειδολογική θεωρία «</w:t>
      </w:r>
      <w:r>
        <w:rPr>
          <w:rFonts w:eastAsia="HellasSouv" w:cs="HellasSouv" w:ascii="HellasSouv" w:hAnsi="HellasSouv"/>
          <w:i/>
          <w:iCs/>
          <w:sz w:val="24"/>
          <w:szCs w:val="24"/>
          <w:u w:val="none"/>
        </w:rPr>
        <w:t>Τα είδη</w:t>
      </w:r>
      <w:r>
        <w:rPr>
          <w:rFonts w:eastAsia="HellasSouv" w:cs="HellasSouv" w:ascii="HellasSouv" w:hAnsi="HellasSouv"/>
          <w:sz w:val="24"/>
          <w:szCs w:val="24"/>
        </w:rPr>
        <w:t xml:space="preserve"> δεν αποτελούν σύνολα κανόνων που διευκολύνουν την ένταξη κειμένων σε ορισμένη κατηγορία αλλά </w:t>
      </w:r>
      <w:r>
        <w:rPr>
          <w:rFonts w:eastAsia="HellasSouv" w:cs="HellasSouv" w:ascii="HellasSouv" w:hAnsi="HellasSouv"/>
          <w:i/>
          <w:iCs/>
          <w:sz w:val="24"/>
          <w:szCs w:val="24"/>
          <w:u w:val="none"/>
        </w:rPr>
        <w:t>λόγοι στο επίπεδο της</w:t>
      </w:r>
      <w:r>
        <w:rPr>
          <w:rFonts w:eastAsia="HellasSouv" w:cs="HellasSouv" w:ascii="HellasSouv" w:hAnsi="HellasSouv"/>
          <w:sz w:val="24"/>
          <w:szCs w:val="24"/>
          <w:u w:val="single"/>
        </w:rPr>
        <w:t xml:space="preserve"> </w:t>
      </w:r>
      <w:r>
        <w:rPr>
          <w:rFonts w:eastAsia="HellasSouv" w:cs="HellasSouv" w:ascii="HellasSouv" w:hAnsi="HellasSouv"/>
          <w:i/>
          <w:iCs/>
          <w:sz w:val="24"/>
          <w:szCs w:val="24"/>
          <w:u w:val="none"/>
        </w:rPr>
        <w:t>εκφοράς</w:t>
      </w:r>
      <w:r>
        <w:rPr>
          <w:rFonts w:eastAsia="HellasSouv" w:cs="HellasSouv" w:ascii="HellasSouv" w:hAnsi="HellasSouv"/>
          <w:sz w:val="24"/>
          <w:szCs w:val="24"/>
        </w:rPr>
        <w:t>: σύνθετες και ενεργείς ιστορικοπολιτισμικές ενότητες, γεμάτες από νόημα και αξίες, που είναι διαθέσιμες για να «απαντήσουν» σε ερωτήσεις, προσφέροντας ερείσματα για την καλλιτεχνική δημιουργία».</w:t>
      </w:r>
      <w:r>
        <w:rPr>
          <w:rStyle w:val="EndnoteCharacters"/>
          <w:rStyle w:val="EndnoteAnchor"/>
          <w:rFonts w:eastAsia="HellasSouv" w:cs="HellasSouv" w:ascii="HellasSouv" w:hAnsi="HellasSouv"/>
          <w:sz w:val="24"/>
          <w:szCs w:val="24"/>
        </w:rPr>
        <w:endnoteReference w:customMarkFollows="1" w:id="17"/>
        <w:t>1</w:t>
      </w:r>
      <w:r>
        <w:rPr>
          <w:rStyle w:val="EndnoteCharacters"/>
          <w:rFonts w:eastAsia="HellasSouv" w:cs="HellasSouv" w:ascii="HellasSouv" w:hAnsi="HellasSouv"/>
          <w:sz w:val="24"/>
          <w:szCs w:val="24"/>
        </w:rPr>
        <w:t>7</w:t>
      </w:r>
      <w:r>
        <w:rPr>
          <w:rFonts w:eastAsia="HellasSouv" w:cs="HellasSouv" w:ascii="HellasSouv" w:hAnsi="HellasSouv"/>
          <w:sz w:val="24"/>
          <w:szCs w:val="24"/>
        </w:rPr>
        <w:t xml:space="preserve"> </w:t>
      </w:r>
    </w:p>
    <w:p>
      <w:pPr>
        <w:pStyle w:val="Normal"/>
        <w:ind w:firstLine="567"/>
        <w:jc w:val="both"/>
        <w:rPr>
          <w:rFonts w:ascii="HellasSouv" w:hAnsi="HellasSouv" w:eastAsia="HellasSouv" w:cs="HellasSouv"/>
          <w:sz w:val="24"/>
          <w:szCs w:val="24"/>
        </w:rPr>
      </w:pPr>
      <w:r>
        <w:rPr>
          <w:rFonts w:eastAsia="HellasSouv" w:cs="HellasSouv" w:ascii="HellasSouv" w:hAnsi="HellasSouv"/>
          <w:sz w:val="24"/>
          <w:szCs w:val="24"/>
        </w:rPr>
        <w:t xml:space="preserve">Η διδασκαλία οφείλει να εκμεταλλευτεί τη γνώση (φιλολογική, αισθητική, κοινωνιολογική κ.ά.) των ιστορικοπολιτισμικών ενοτήτων που ορίζονται από τα λογοτεχνικά είδη και να αξιοποιήσει τους </w:t>
      </w:r>
      <w:r>
        <w:rPr>
          <w:rFonts w:eastAsia="HellasSouv" w:cs="HellasSouv" w:ascii="HellasSouv" w:hAnsi="HellasSouv"/>
          <w:i/>
          <w:iCs/>
          <w:sz w:val="24"/>
          <w:szCs w:val="24"/>
        </w:rPr>
        <w:t>τρόπους θέαση</w:t>
      </w:r>
      <w:r>
        <w:rPr>
          <w:rFonts w:eastAsia="HellasSouv" w:cs="HellasSouv" w:ascii="HellasSouv" w:hAnsi="HellasSouv"/>
          <w:i/>
          <w:iCs/>
          <w:sz w:val="24"/>
          <w:szCs w:val="24"/>
          <w:u w:val="none"/>
        </w:rPr>
        <w:t>ς του κόσμου,</w:t>
      </w:r>
      <w:r>
        <w:rPr>
          <w:rFonts w:eastAsia="HellasSouv" w:cs="HellasSouv" w:ascii="HellasSouv" w:hAnsi="HellasSouv"/>
          <w:sz w:val="24"/>
          <w:szCs w:val="24"/>
        </w:rPr>
        <w:t xml:space="preserve"> τη συσσωρευμένη ανά τους αιώνες ζωντανή σοφία που «διαθέτει» η μορφή κάθε είδους, π.χ. ενός αισώπειου μύθου, ενός λαϊκού παραμυθιού ή ενός διδακτικού ποιήματος.</w:t>
      </w:r>
    </w:p>
    <w:p>
      <w:pPr>
        <w:pStyle w:val="Normal"/>
        <w:ind w:firstLine="567"/>
        <w:jc w:val="both"/>
        <w:rPr>
          <w:rFonts w:ascii="HellasSouv" w:hAnsi="HellasSouv" w:eastAsia="HellasSouv" w:cs="HellasSouv"/>
          <w:sz w:val="24"/>
          <w:szCs w:val="24"/>
        </w:rPr>
      </w:pPr>
      <w:r>
        <w:rPr>
          <w:rFonts w:eastAsia="HellasSouv" w:cs="HellasSouv" w:ascii="HellasSouv" w:hAnsi="HellasSouv"/>
          <w:sz w:val="24"/>
          <w:szCs w:val="24"/>
        </w:rPr>
        <w:t>Όσον αφορά τη διαδικασία γραφής ενός είδους, που ενδιαφέρει διδάσκοντες και διδασκομένους ως αναγνώστες της λογοτεχνίας, «Το είδος ζει στο παρόν» μάς διερμηνεύει ο Μ. Μπαχτίν, «αλλά θυμάται πάντα το παρελθόν, την αρχή του. Το είδος εκπροσωπεί τη δημιουργική μνήμη στη διαδικασία της λογοτεχνικής εξέλιξης.»</w:t>
      </w:r>
      <w:r>
        <w:rPr>
          <w:rStyle w:val="EndnoteCharacters"/>
          <w:rStyle w:val="EndnoteAnchor"/>
          <w:rFonts w:eastAsia="HellasSouv" w:cs="HellasSouv" w:ascii="HellasSouv" w:hAnsi="HellasSouv"/>
          <w:sz w:val="24"/>
          <w:szCs w:val="24"/>
        </w:rPr>
        <w:endnoteReference w:customMarkFollows="1" w:id="18"/>
        <w:t>1</w:t>
      </w:r>
      <w:r>
        <w:rPr>
          <w:rStyle w:val="EndnoteCharacters"/>
          <w:rFonts w:eastAsia="HellasSouv" w:cs="HellasSouv" w:ascii="HellasSouv" w:hAnsi="HellasSouv"/>
          <w:sz w:val="24"/>
          <w:szCs w:val="24"/>
        </w:rPr>
        <w:t>8</w:t>
      </w:r>
      <w:r>
        <w:rPr>
          <w:rFonts w:eastAsia="HellasSouv" w:cs="HellasSouv" w:ascii="HellasSouv" w:hAnsi="HellasSouv"/>
          <w:sz w:val="24"/>
          <w:szCs w:val="24"/>
        </w:rPr>
        <w:t xml:space="preserve"> </w:t>
      </w:r>
    </w:p>
    <w:p>
      <w:pPr>
        <w:pStyle w:val="Normal"/>
        <w:ind w:firstLine="567"/>
        <w:jc w:val="both"/>
        <w:rPr>
          <w:rFonts w:ascii="HellasSouv" w:hAnsi="HellasSouv" w:eastAsia="HellasSouv" w:cs="HellasSouv"/>
          <w:sz w:val="24"/>
          <w:szCs w:val="24"/>
        </w:rPr>
      </w:pPr>
      <w:r>
        <w:rPr>
          <w:rFonts w:eastAsia="HellasSouv" w:cs="HellasSouv" w:ascii="HellasSouv" w:hAnsi="HellasSouv"/>
          <w:sz w:val="24"/>
          <w:szCs w:val="24"/>
        </w:rPr>
        <w:t xml:space="preserve">Η διδασκαλία οφείλει να λάβει υπόψη ότι τα λογοτεχνικά είδη προήλθαν από διάλογο μεταξύ </w:t>
      </w:r>
      <w:r>
        <w:rPr>
          <w:rFonts w:eastAsia="HellasSouv" w:cs="HellasSouv" w:ascii="HellasSouv" w:hAnsi="HellasSouv"/>
          <w:i/>
          <w:iCs/>
          <w:sz w:val="24"/>
          <w:szCs w:val="24"/>
        </w:rPr>
        <w:t>ενεστώτω</w:t>
      </w:r>
      <w:r>
        <w:rPr>
          <w:rFonts w:eastAsia="HellasSouv" w:cs="HellasSouv" w:ascii="HellasSouv" w:hAnsi="HellasSouv"/>
          <w:i/>
          <w:iCs/>
          <w:sz w:val="24"/>
          <w:szCs w:val="24"/>
          <w:u w:val="none"/>
        </w:rPr>
        <w:t>ν λόγων</w:t>
      </w:r>
      <w:r>
        <w:rPr>
          <w:rFonts w:eastAsia="HellasSouv" w:cs="HellasSouv" w:ascii="HellasSouv" w:hAnsi="HellasSouv"/>
          <w:sz w:val="24"/>
          <w:szCs w:val="24"/>
        </w:rPr>
        <w:t>. Και «ενεστώς λόγος» κατά τον Μ. Μπαχτίν, «είναι η μονάδα της εν δράσει γλώσσας, που ορίζεται από την αλλαγή των ομιλούντων υποκειμένων και ποικίλλει βεβαίως σε έκταση: από μια λέξη έως ένα μυθιστόρημα».</w:t>
      </w:r>
      <w:r>
        <w:rPr>
          <w:rStyle w:val="EndnoteCharacters"/>
          <w:rStyle w:val="EndnoteAnchor"/>
          <w:rFonts w:eastAsia="HellasSouv" w:cs="HellasSouv" w:ascii="HellasSouv" w:hAnsi="HellasSouv"/>
          <w:sz w:val="24"/>
          <w:szCs w:val="24"/>
        </w:rPr>
        <w:endnoteReference w:customMarkFollows="1" w:id="19"/>
        <w:t>1</w:t>
      </w:r>
      <w:r>
        <w:rPr>
          <w:rStyle w:val="EndnoteCharacters"/>
          <w:rFonts w:eastAsia="HellasSouv" w:cs="HellasSouv" w:ascii="HellasSouv" w:hAnsi="HellasSouv"/>
          <w:sz w:val="24"/>
          <w:szCs w:val="24"/>
        </w:rPr>
        <w:t>9</w:t>
      </w:r>
      <w:r>
        <w:rPr>
          <w:rFonts w:eastAsia="HellasSouv" w:cs="HellasSouv" w:ascii="HellasSouv" w:hAnsi="HellasSouv"/>
          <w:sz w:val="24"/>
          <w:szCs w:val="24"/>
        </w:rPr>
        <w:t xml:space="preserve"> Τα είδη επομένως διαμορφώθηκαν από τη σύγκρουση ενός </w:t>
      </w:r>
      <w:r>
        <w:rPr>
          <w:rFonts w:eastAsia="HellasSouv" w:cs="HellasSouv" w:ascii="HellasSouv" w:hAnsi="HellasSouv"/>
          <w:i/>
          <w:iCs/>
          <w:sz w:val="24"/>
          <w:szCs w:val="24"/>
          <w:u w:val="none"/>
        </w:rPr>
        <w:t>διαλογοποιημένου παρελθόντος</w:t>
      </w:r>
      <w:r>
        <w:rPr>
          <w:rFonts w:eastAsia="HellasSouv" w:cs="HellasSouv" w:ascii="HellasSouv" w:hAnsi="HellasSouv"/>
          <w:sz w:val="24"/>
          <w:szCs w:val="24"/>
        </w:rPr>
        <w:t xml:space="preserve"> που λειτουργεί ως </w:t>
      </w:r>
      <w:r>
        <w:rPr>
          <w:rFonts w:eastAsia="HellasSouv" w:cs="HellasSouv" w:ascii="HellasSouv" w:hAnsi="HellasSouv"/>
          <w:i/>
          <w:iCs/>
          <w:sz w:val="24"/>
          <w:szCs w:val="24"/>
          <w:u w:val="none"/>
        </w:rPr>
        <w:t>μνήμη του είδους</w:t>
      </w:r>
      <w:r>
        <w:rPr>
          <w:rFonts w:eastAsia="HellasSouv" w:cs="HellasSouv" w:ascii="HellasSouv" w:hAnsi="HellasSouv"/>
          <w:sz w:val="24"/>
          <w:szCs w:val="24"/>
        </w:rPr>
        <w:t xml:space="preserve">, που θυμάται για λογαριασμό του συγγραφέα, άρα και του αναγνώστη: έτσι, ενώ μια </w:t>
      </w:r>
      <w:r>
        <w:rPr>
          <w:rFonts w:eastAsia="HellasSouv" w:cs="HellasSouv" w:ascii="HellasSouv" w:hAnsi="HellasSouv"/>
          <w:i/>
          <w:iCs/>
          <w:sz w:val="24"/>
          <w:szCs w:val="24"/>
          <w:u w:val="none"/>
        </w:rPr>
        <w:t>παραλογή</w:t>
      </w:r>
      <w:r>
        <w:rPr>
          <w:rFonts w:eastAsia="HellasSouv" w:cs="HellasSouv" w:ascii="HellasSouv" w:hAnsi="HellasSouv"/>
          <w:sz w:val="24"/>
          <w:szCs w:val="24"/>
        </w:rPr>
        <w:t xml:space="preserve"> δημιουργήθηκε από τη λαϊκή έμπνευση και σοφία, μέσα στη μορφή της ενέχει στοιχεία της αρχαίας τραγωδίας και το στοιχείο αυτό, ως γνώση, καθιστά ορθότερη και πληρέστερη τη διδασκαλία του είδους αυτού με πολλαπλές ωφέλειες για τον σύγχρονο αναγνώστη-μαθητή.</w:t>
      </w:r>
    </w:p>
    <w:p>
      <w:pPr>
        <w:pStyle w:val="Normal"/>
        <w:ind w:firstLine="567"/>
        <w:jc w:val="both"/>
        <w:rPr>
          <w:rFonts w:ascii="HellasSouv" w:hAnsi="HellasSouv" w:eastAsia="HellasSouv" w:cs="HellasSouv"/>
          <w:sz w:val="24"/>
          <w:szCs w:val="24"/>
        </w:rPr>
      </w:pPr>
      <w:r>
        <w:rPr>
          <w:rFonts w:eastAsia="HellasSouv" w:cs="HellasSouv" w:ascii="HellasSouv" w:hAnsi="HellasSouv"/>
          <w:sz w:val="24"/>
          <w:szCs w:val="24"/>
        </w:rPr>
      </w:r>
    </w:p>
    <w:p>
      <w:pPr>
        <w:pStyle w:val="Normal"/>
        <w:ind w:firstLine="567"/>
        <w:jc w:val="center"/>
        <w:rPr>
          <w:rFonts w:ascii="HellasSouv" w:hAnsi="HellasSouv" w:eastAsia="HellasSouv" w:cs="HellasSouv"/>
          <w:b/>
          <w:b/>
          <w:bCs/>
          <w:i/>
          <w:i/>
          <w:iCs/>
          <w:spacing w:val="20"/>
          <w:sz w:val="28"/>
          <w:szCs w:val="28"/>
        </w:rPr>
      </w:pPr>
      <w:r>
        <w:rPr>
          <w:rFonts w:eastAsia="HellasSouv" w:cs="HellasSouv" w:ascii="HellasSouv" w:hAnsi="HellasSouv"/>
          <w:b/>
          <w:bCs/>
          <w:i/>
          <w:iCs/>
          <w:spacing w:val="20"/>
          <w:sz w:val="28"/>
          <w:szCs w:val="28"/>
        </w:rPr>
        <w:t>IV</w:t>
      </w:r>
    </w:p>
    <w:p>
      <w:pPr>
        <w:pStyle w:val="Normal"/>
        <w:ind w:firstLine="567"/>
        <w:jc w:val="center"/>
        <w:rPr>
          <w:rFonts w:ascii="HellasSouv" w:hAnsi="HellasSouv" w:eastAsia="HellasSouv" w:cs="HellasSouv"/>
          <w:b/>
          <w:b/>
          <w:bCs/>
          <w:i/>
          <w:i/>
          <w:iCs/>
          <w:spacing w:val="20"/>
          <w:sz w:val="24"/>
          <w:szCs w:val="24"/>
        </w:rPr>
      </w:pPr>
      <w:r>
        <w:rPr>
          <w:rFonts w:eastAsia="HellasSouv" w:cs="HellasSouv" w:ascii="HellasSouv" w:hAnsi="HellasSouv"/>
          <w:b/>
          <w:bCs/>
          <w:i/>
          <w:iCs/>
          <w:spacing w:val="20"/>
          <w:sz w:val="24"/>
          <w:szCs w:val="24"/>
        </w:rPr>
      </w:r>
    </w:p>
    <w:p>
      <w:pPr>
        <w:pStyle w:val="Normal"/>
        <w:ind w:firstLine="567"/>
        <w:jc w:val="both"/>
        <w:rPr>
          <w:rFonts w:ascii="HellasSouv" w:hAnsi="HellasSouv" w:eastAsia="HellasSouv" w:cs="HellasSouv"/>
          <w:sz w:val="24"/>
          <w:szCs w:val="24"/>
        </w:rPr>
      </w:pPr>
      <w:r>
        <w:rPr>
          <w:rFonts w:eastAsia="HellasSouv" w:cs="HellasSouv" w:ascii="HellasSouv" w:hAnsi="HellasSouv"/>
          <w:sz w:val="24"/>
          <w:szCs w:val="24"/>
        </w:rPr>
        <w:t>Καταλήγοντας σε κάποια συμπεράσματα, θα λέγαμε ότι η διδασκαλία οφείλει να στοχεύει εν πρώτοις στην</w:t>
      </w:r>
      <w:r>
        <w:rPr>
          <w:rFonts w:eastAsia="HellasSouv" w:cs="HellasSouv" w:ascii="HellasSouv" w:hAnsi="HellasSouv"/>
          <w:i/>
          <w:iCs/>
          <w:sz w:val="24"/>
          <w:szCs w:val="24"/>
          <w:u w:val="none"/>
        </w:rPr>
        <w:t xml:space="preserve"> ανάδειξη της πραγματολογικής λειτουργίας</w:t>
      </w:r>
      <w:r>
        <w:rPr>
          <w:rFonts w:eastAsia="HellasSouv" w:cs="HellasSouv" w:ascii="HellasSouv" w:hAnsi="HellasSouv"/>
          <w:sz w:val="24"/>
          <w:szCs w:val="24"/>
        </w:rPr>
        <w:t xml:space="preserve"> του λογοτεχνικού έργου (κάθαρση, ηθικό δίδαγμα, προβληματισμός, γνώση κλπ.).</w:t>
      </w:r>
      <w:r>
        <w:rPr>
          <w:rStyle w:val="EndnoteCharacters"/>
          <w:rStyle w:val="EndnoteAnchor"/>
          <w:rFonts w:eastAsia="HellasSouv" w:cs="HellasSouv" w:ascii="HellasSouv" w:hAnsi="HellasSouv"/>
          <w:sz w:val="24"/>
          <w:szCs w:val="24"/>
        </w:rPr>
        <w:endnoteReference w:customMarkFollows="1" w:id="20"/>
        <w:t>2</w:t>
      </w:r>
      <w:r>
        <w:rPr>
          <w:rStyle w:val="EndnoteCharacters"/>
          <w:rFonts w:eastAsia="HellasSouv" w:cs="HellasSouv" w:ascii="HellasSouv" w:hAnsi="HellasSouv"/>
          <w:sz w:val="24"/>
          <w:szCs w:val="24"/>
        </w:rPr>
        <w:t>0</w:t>
      </w:r>
      <w:r>
        <w:rPr>
          <w:rFonts w:eastAsia="HellasSouv" w:cs="HellasSouv" w:ascii="HellasSouv" w:hAnsi="HellasSouv"/>
          <w:sz w:val="24"/>
          <w:szCs w:val="24"/>
        </w:rPr>
        <w:t xml:space="preserve"> </w:t>
      </w:r>
    </w:p>
    <w:p>
      <w:pPr>
        <w:pStyle w:val="Normal"/>
        <w:ind w:firstLine="567"/>
        <w:jc w:val="both"/>
        <w:rPr/>
      </w:pPr>
      <w:r>
        <w:rPr>
          <w:rFonts w:eastAsia="HellasSouv" w:cs="HellasSouv" w:ascii="HellasSouv" w:hAnsi="HellasSouv"/>
          <w:sz w:val="24"/>
          <w:szCs w:val="24"/>
        </w:rPr>
        <w:t>Ο διδάσκων, όπως ο ερμηνευτής, ο ιστορικός της λογοτεχνίας μιλάει για τη σοφία του είδους, την αναδεικνύει, την ερμηνεύει και κυρίως την καθιστά ενεργή στη σύγχρονη πραγματικότητα. Ο διδασκόμενος, ένας ανήσυχος και ερευνητικός αναγνώστης, την προσεγγίζει, την ανακαλύπτει, τη συγκρίνει με το παρόν και τη βιώνει αισθητικά.</w:t>
      </w:r>
    </w:p>
    <w:p>
      <w:pPr>
        <w:pStyle w:val="Normal"/>
        <w:ind w:firstLine="567"/>
        <w:jc w:val="both"/>
        <w:rPr>
          <w:rFonts w:ascii="HellasSouv" w:hAnsi="HellasSouv" w:eastAsia="HellasSouv" w:cs="HellasSouv"/>
          <w:sz w:val="24"/>
          <w:szCs w:val="24"/>
        </w:rPr>
      </w:pPr>
      <w:r>
        <w:rPr>
          <w:rFonts w:eastAsia="HellasSouv" w:cs="HellasSouv" w:ascii="HellasSouv" w:hAnsi="HellasSouv"/>
          <w:sz w:val="24"/>
          <w:szCs w:val="24"/>
        </w:rPr>
        <w:t>Στα διδακτικά βιβλία, οι ιστορικοφιλολογικές εισαγωγές κατά κεφάλαιο, ενότητα, και ορισμένες γνώσεις για το είδος του έργου, είναι απαραίτητες, όχι μόνο να υπάρχουν, αλλά και να αφομοιώνονται από τους μαθητές για περισσότερη εμβάθυνση κατά την επεξεργασία των κειμένων.</w:t>
      </w:r>
    </w:p>
    <w:p>
      <w:pPr>
        <w:pStyle w:val="Normal"/>
        <w:ind w:firstLine="567"/>
        <w:jc w:val="both"/>
        <w:rPr/>
      </w:pPr>
      <w:r>
        <w:rPr>
          <w:rFonts w:eastAsia="HellasSouv" w:cs="HellasSouv" w:ascii="HellasSouv" w:hAnsi="HellasSouv"/>
          <w:sz w:val="24"/>
          <w:szCs w:val="24"/>
        </w:rPr>
        <w:t>Στο Γυμνάσιο-Λύκειο, οι ερωτήσεις που αφορούν στα λογοτεχνικά έργα, πρέπει να περιστρέφονται γύρω από τη δημιουργία του έργου, την αγωνία του δημιουργού μέσα από τη συγκρουσιακή υφή του διαλόγου των ειδών, την αποκάλυψη του χρονότοπου της σοφίας του διδασκόμενου είδους και τη μεταφορά της στη συγχρονία, στις σύγχρονες πολιτισμικές εμπειρίες των μαθητών. Στο Δημοτικό, να αφορούν κυρίως στο περιεχόμενο, να αποβλέπουν στην αφομοίωση της σοφίας του έργου ως προϊόντος του πολιτισμού.</w:t>
      </w:r>
    </w:p>
    <w:p>
      <w:pPr>
        <w:pStyle w:val="Normal"/>
        <w:ind w:firstLine="567"/>
        <w:jc w:val="both"/>
        <w:rPr/>
      </w:pPr>
      <w:r>
        <w:rPr>
          <w:rFonts w:eastAsia="HellasSouv" w:cs="HellasSouv" w:ascii="HellasSouv" w:hAnsi="HellasSouv"/>
          <w:sz w:val="24"/>
          <w:szCs w:val="24"/>
        </w:rPr>
        <w:t>Στο Λύκειο, κυρίως, δεν είναι επαρκής η ανάλυση ενός κειμένου εκ των έσω</w:t>
      </w:r>
      <w:r>
        <w:rPr>
          <w:rFonts w:eastAsia="HellasSouv" w:cs="HellasSouv" w:ascii="HellasSouv" w:hAnsi="HellasSouv"/>
          <w:sz w:val="24"/>
          <w:szCs w:val="24"/>
          <w:vertAlign w:val="superscript"/>
        </w:rPr>
        <w:t>.</w:t>
      </w:r>
      <w:r>
        <w:rPr>
          <w:rFonts w:eastAsia="HellasSouv" w:cs="HellasSouv" w:ascii="HellasSouv" w:hAnsi="HellasSouv"/>
          <w:sz w:val="24"/>
          <w:szCs w:val="24"/>
        </w:rPr>
        <w:t xml:space="preserve"> εξάλλου, ενίοτε, δημιουργεί προβλήματα κατανόησης στους μαθητές, καθώς οι ανεπαρκείς γνώσεις τους στην ιστορική ποιητική (εξέλιξη των μορφών, των ειδών, οι επιδράσεις των λαϊκών ειδών στα έντεχνα κλπ.) τους αναγκάζει να αφορμώνται αποκλειστικά από το παρόν, ένα παράθυρο ανοικτό προς τη σωστή μεν κατεύθυνση αλλά στενό, που δεν αφήνει, πολλές φορές, περιθώρια για την ορθή και πλήρη λειτουργία του έργου.</w:t>
      </w:r>
    </w:p>
    <w:p>
      <w:pPr>
        <w:pStyle w:val="Normal"/>
        <w:ind w:firstLine="567"/>
        <w:jc w:val="both"/>
        <w:rPr/>
      </w:pPr>
      <w:r>
        <w:rPr>
          <w:rFonts w:eastAsia="HellasSouv" w:cs="HellasSouv" w:ascii="HellasSouv" w:hAnsi="HellasSouv"/>
          <w:sz w:val="24"/>
          <w:szCs w:val="24"/>
        </w:rPr>
        <w:t xml:space="preserve">Άρα η ανάλυση και ανάπτυξη όλων των συμφραζομένων είναι αναγκαία για την επαρκή διδασκαλία ενός έργου, κυρίως προς την κατεύθυνση της </w:t>
      </w:r>
      <w:r>
        <w:rPr>
          <w:rFonts w:eastAsia="HellasSouv" w:cs="HellasSouv" w:ascii="HellasSouv" w:hAnsi="HellasSouv"/>
          <w:i/>
          <w:iCs/>
          <w:sz w:val="24"/>
          <w:szCs w:val="24"/>
          <w:u w:val="none"/>
        </w:rPr>
        <w:t>αναζωπύρωσης του</w:t>
      </w:r>
      <w:r>
        <w:rPr>
          <w:rFonts w:eastAsia="HellasSouv" w:cs="HellasSouv" w:ascii="HellasSouv" w:hAnsi="HellasSouv"/>
          <w:sz w:val="24"/>
          <w:szCs w:val="24"/>
        </w:rPr>
        <w:t xml:space="preserve"> </w:t>
      </w:r>
      <w:r>
        <w:rPr>
          <w:rFonts w:eastAsia="HellasSouv" w:cs="HellasSouv" w:ascii="HellasSouv" w:hAnsi="HellasSouv"/>
          <w:i/>
          <w:iCs/>
          <w:sz w:val="24"/>
          <w:szCs w:val="24"/>
          <w:u w:val="none"/>
        </w:rPr>
        <w:t>ενεστώτος λόγου,</w:t>
      </w:r>
      <w:r>
        <w:rPr>
          <w:rFonts w:eastAsia="HellasSouv" w:cs="HellasSouv" w:ascii="HellasSouv" w:hAnsi="HellasSouv"/>
          <w:sz w:val="24"/>
          <w:szCs w:val="24"/>
        </w:rPr>
        <w:t xml:space="preserve"> δηλαδή του λογοτεχνικού είδους. Εδώ ο διδάσκων πρέπει να συγκρίνει το παρελθόν και το παρόν με ειδολογικούς όρους, με ειδολογικές έννοιες και κατηγορίες, να βρει αναλογίες, ομοιότητες και διαφορές λειτουργίας των ειδών, π.χ. πώς λειτουργούσε μια παραλογή στην υστεροβυζαντινή περίοδο ή στην τουρκοκρατία στη ζωή των ανθρώπων της εποχής; ποιες ανάγκες του λαού κάλυπτε ως πολιτιστικό προϊόν ή αγαθό από αισθητική, πολιτιστική, φιλοσοφική άποψη; γίνεται σήμερα κάτι ανάλογο; με ποια λογοτεχνικά είδη και θεσμούς, μέσα σε ποιους χώρους και με ποια τεχνικά μέσα; ώστε να καταδειχθεί ότι η ανθρώπινη φύση είναι ίδια και αιώνια στην ψυχική και πνευματική της υπόσταση, ενώ τα μέσα και τα αγαθά, υλικά και πνευματικά, αλλάζουν μορφή και περιεχόμενο, πράγμα που αποτελεί πρωταρχικό στόχο κάθε ανθρωπιστικής παιδείας.</w:t>
      </w:r>
    </w:p>
    <w:p>
      <w:pPr>
        <w:pStyle w:val="Normal"/>
        <w:ind w:firstLine="567"/>
        <w:jc w:val="both"/>
        <w:rPr>
          <w:rFonts w:ascii="HellasSouv" w:hAnsi="HellasSouv" w:eastAsia="HellasSouv" w:cs="HellasSouv"/>
          <w:sz w:val="24"/>
          <w:szCs w:val="24"/>
        </w:rPr>
      </w:pPr>
      <w:r>
        <w:rPr>
          <w:rFonts w:eastAsia="HellasSouv" w:cs="HellasSouv" w:ascii="HellasSouv" w:hAnsi="HellasSouv"/>
          <w:sz w:val="24"/>
          <w:szCs w:val="24"/>
        </w:rPr>
      </w:r>
    </w:p>
    <w:p>
      <w:pPr>
        <w:pStyle w:val="Normal"/>
        <w:ind w:firstLine="567"/>
        <w:jc w:val="center"/>
        <w:rPr>
          <w:rFonts w:ascii="HellasSouv" w:hAnsi="HellasSouv" w:eastAsia="HellasSouv" w:cs="HellasSouv"/>
          <w:b/>
          <w:b/>
          <w:bCs/>
          <w:i/>
          <w:i/>
          <w:iCs/>
          <w:sz w:val="28"/>
          <w:szCs w:val="28"/>
          <w:u w:val="none"/>
        </w:rPr>
      </w:pPr>
      <w:r>
        <w:rPr>
          <w:rFonts w:eastAsia="HellasSouv" w:cs="HellasSouv" w:ascii="HellasSouv" w:hAnsi="HellasSouv"/>
          <w:b/>
          <w:bCs/>
          <w:i/>
          <w:iCs/>
          <w:sz w:val="28"/>
          <w:szCs w:val="28"/>
          <w:u w:val="none"/>
        </w:rPr>
        <w:t>Σημειώσεις - Σχόλια</w:t>
      </w:r>
    </w:p>
    <w:p>
      <w:pPr>
        <w:pStyle w:val="Normal"/>
        <w:ind w:firstLine="567"/>
        <w:jc w:val="both"/>
        <w:rPr>
          <w:rFonts w:ascii="HellasSouv" w:hAnsi="HellasSouv" w:eastAsia="HellasSouv" w:cs="HellasSouv"/>
          <w:b/>
          <w:b/>
          <w:bCs/>
          <w:i/>
          <w:i/>
          <w:iCs/>
          <w:sz w:val="24"/>
          <w:szCs w:val="24"/>
          <w:u w:val="none"/>
        </w:rPr>
      </w:pPr>
      <w:r>
        <w:rPr>
          <w:rFonts w:eastAsia="HellasSouv" w:cs="HellasSouv" w:ascii="HellasSouv" w:hAnsi="HellasSouv"/>
          <w:b/>
          <w:bCs/>
          <w:i/>
          <w:iCs/>
          <w:sz w:val="24"/>
          <w:szCs w:val="24"/>
          <w:u w:val="none"/>
        </w:rPr>
      </w:r>
    </w:p>
    <w:p>
      <w:pPr>
        <w:pStyle w:val="Normal"/>
        <w:jc w:val="both"/>
        <w:rPr>
          <w:rFonts w:ascii="HellasSouv" w:hAnsi="HellasSouv" w:eastAsia="HellasSouv" w:cs="HellasSouv"/>
          <w:sz w:val="20"/>
          <w:szCs w:val="20"/>
        </w:rPr>
      </w:pPr>
      <w:r>
        <w:rPr>
          <w:rFonts w:eastAsia="HellasSouv" w:cs="HellasSouv" w:ascii="HellasSouv" w:hAnsi="HellasSouv"/>
          <w:b/>
          <w:bCs/>
          <w:sz w:val="20"/>
          <w:szCs w:val="20"/>
        </w:rPr>
        <w:t>1.</w:t>
      </w:r>
      <w:r>
        <w:rPr>
          <w:rFonts w:eastAsia="HellasSouv" w:cs="HellasSouv" w:ascii="HellasSouv" w:hAnsi="HellasSouv"/>
          <w:sz w:val="20"/>
          <w:szCs w:val="20"/>
        </w:rPr>
        <w:tab/>
        <w:t xml:space="preserve">J. M. Schaeffer, </w:t>
      </w:r>
      <w:r>
        <w:rPr>
          <w:rFonts w:eastAsia="HellasSouv" w:cs="HellasSouv" w:ascii="HellasSouv" w:hAnsi="HellasSouv"/>
          <w:i/>
          <w:iCs/>
          <w:sz w:val="20"/>
          <w:szCs w:val="20"/>
          <w:u w:val="none"/>
        </w:rPr>
        <w:t>Qu΄ est-ce qu΄un</w:t>
      </w:r>
      <w:r>
        <w:rPr>
          <w:rFonts w:eastAsia="HellasSouv" w:cs="HellasSouv" w:ascii="HellasSouv" w:hAnsi="HellasSouv"/>
          <w:i/>
          <w:iCs/>
          <w:sz w:val="20"/>
          <w:szCs w:val="20"/>
        </w:rPr>
        <w:t xml:space="preserve"> genre</w:t>
      </w:r>
      <w:r>
        <w:rPr>
          <w:rFonts w:eastAsia="HellasSouv" w:cs="HellasSouv" w:ascii="HellasSouv" w:hAnsi="HellasSouv"/>
          <w:i/>
          <w:iCs/>
          <w:sz w:val="20"/>
          <w:szCs w:val="20"/>
          <w:u w:val="none"/>
        </w:rPr>
        <w:t xml:space="preserve"> litteraire?,</w:t>
      </w:r>
      <w:r>
        <w:rPr>
          <w:rFonts w:eastAsia="HellasSouv" w:cs="HellasSouv" w:ascii="HellasSouv" w:hAnsi="HellasSouv"/>
          <w:sz w:val="20"/>
          <w:szCs w:val="20"/>
        </w:rPr>
        <w:t xml:space="preserve"> Seuil, Paris, 1989, σ. 8.</w:t>
      </w:r>
    </w:p>
    <w:p>
      <w:pPr>
        <w:pStyle w:val="Normal"/>
        <w:jc w:val="both"/>
        <w:rPr>
          <w:rFonts w:ascii="HellasSouv" w:hAnsi="HellasSouv" w:eastAsia="HellasSouv" w:cs="HellasSouv"/>
          <w:sz w:val="20"/>
          <w:szCs w:val="20"/>
        </w:rPr>
      </w:pPr>
      <w:r>
        <w:rPr>
          <w:rFonts w:eastAsia="HellasSouv" w:cs="HellasSouv" w:ascii="HellasSouv" w:hAnsi="HellasSouv"/>
          <w:b/>
          <w:bCs/>
          <w:sz w:val="20"/>
          <w:szCs w:val="20"/>
        </w:rPr>
        <w:t>2.</w:t>
      </w:r>
      <w:r>
        <w:rPr>
          <w:rFonts w:eastAsia="HellasSouv" w:cs="HellasSouv" w:ascii="HellasSouv" w:hAnsi="HellasSouv"/>
          <w:sz w:val="20"/>
          <w:szCs w:val="20"/>
        </w:rPr>
        <w:t xml:space="preserve"> </w:t>
        <w:tab/>
        <w:t xml:space="preserve">J. Molino «Τα λογοτεχνικά είδη» </w:t>
      </w:r>
      <w:r>
        <w:rPr>
          <w:rFonts w:eastAsia="HellasSouv" w:cs="HellasSouv" w:ascii="HellasSouv" w:hAnsi="HellasSouv"/>
          <w:i/>
          <w:iCs/>
          <w:sz w:val="20"/>
          <w:szCs w:val="20"/>
          <w:u w:val="none"/>
        </w:rPr>
        <w:t>Poetique</w:t>
      </w:r>
      <w:r>
        <w:rPr>
          <w:rFonts w:eastAsia="HellasSouv" w:cs="HellasSouv" w:ascii="HellasSouv" w:hAnsi="HellasSouv"/>
          <w:sz w:val="20"/>
          <w:szCs w:val="20"/>
        </w:rPr>
        <w:t xml:space="preserve"> 93 (1993) 28.</w:t>
      </w:r>
    </w:p>
    <w:p>
      <w:pPr>
        <w:pStyle w:val="Normal"/>
        <w:jc w:val="both"/>
        <w:rPr/>
      </w:pPr>
      <w:r>
        <w:rPr>
          <w:rFonts w:eastAsia="HellasSouv" w:cs="HellasSouv" w:ascii="HellasSouv" w:hAnsi="HellasSouv"/>
          <w:b/>
          <w:bCs/>
          <w:sz w:val="20"/>
          <w:szCs w:val="20"/>
        </w:rPr>
        <w:t>3.</w:t>
      </w:r>
      <w:r>
        <w:rPr>
          <w:rFonts w:eastAsia="HellasSouv" w:cs="HellasSouv" w:ascii="HellasSouv" w:hAnsi="HellasSouv"/>
          <w:sz w:val="20"/>
          <w:szCs w:val="20"/>
        </w:rPr>
        <w:t xml:space="preserve"> </w:t>
        <w:tab/>
        <w:t xml:space="preserve">Τη μετάφραση σε ελεύθερο στίχο ραψωδιών της </w:t>
      </w:r>
      <w:r>
        <w:rPr>
          <w:rFonts w:eastAsia="HellasSouv" w:cs="HellasSouv" w:ascii="HellasSouv" w:hAnsi="HellasSouv"/>
          <w:i/>
          <w:iCs/>
          <w:sz w:val="20"/>
          <w:szCs w:val="20"/>
          <w:u w:val="none"/>
        </w:rPr>
        <w:t>Οδύσσειας</w:t>
      </w:r>
      <w:r>
        <w:rPr>
          <w:rFonts w:eastAsia="HellasSouv" w:cs="HellasSouv" w:ascii="HellasSouv" w:hAnsi="HellasSouv"/>
          <w:sz w:val="20"/>
          <w:szCs w:val="20"/>
        </w:rPr>
        <w:t xml:space="preserve"> από τον Δ. Ν. Μαρωνίτη.</w:t>
      </w:r>
    </w:p>
    <w:p>
      <w:pPr>
        <w:pStyle w:val="Normal"/>
        <w:jc w:val="both"/>
        <w:rPr>
          <w:rFonts w:ascii="HellasSouv" w:hAnsi="HellasSouv" w:eastAsia="HellasSouv" w:cs="HellasSouv"/>
          <w:sz w:val="20"/>
          <w:szCs w:val="20"/>
        </w:rPr>
      </w:pPr>
      <w:r>
        <w:rPr>
          <w:rFonts w:eastAsia="HellasSouv" w:cs="HellasSouv" w:ascii="HellasSouv" w:hAnsi="HellasSouv"/>
          <w:b/>
          <w:bCs/>
          <w:sz w:val="20"/>
          <w:szCs w:val="20"/>
        </w:rPr>
        <w:t>4.</w:t>
      </w:r>
      <w:r>
        <w:rPr>
          <w:rFonts w:eastAsia="HellasSouv" w:cs="HellasSouv" w:ascii="HellasSouv" w:hAnsi="HellasSouv"/>
          <w:sz w:val="20"/>
          <w:szCs w:val="20"/>
        </w:rPr>
        <w:t xml:space="preserve"> </w:t>
        <w:tab/>
        <w:t xml:space="preserve">Σ. Α. Χατζησαββίδη, </w:t>
      </w:r>
      <w:r>
        <w:rPr>
          <w:rFonts w:eastAsia="HellasSouv" w:cs="HellasSouv" w:ascii="HellasSouv" w:hAnsi="HellasSouv"/>
          <w:i/>
          <w:iCs/>
          <w:sz w:val="20"/>
          <w:szCs w:val="20"/>
          <w:u w:val="none"/>
        </w:rPr>
        <w:t>Το ιστορικό της αναμόρφωσης του μαθήματος της νεοελληνικής γλώσσας στην υποχρεωτική εκπαίδευση</w:t>
      </w:r>
      <w:r>
        <w:rPr>
          <w:rFonts w:eastAsia="HellasSouv" w:cs="HellasSouv" w:ascii="HellasSouv" w:hAnsi="HellasSouv"/>
          <w:sz w:val="20"/>
          <w:szCs w:val="20"/>
        </w:rPr>
        <w:t xml:space="preserve"> (1976-1964), Αφοί Κυριακίδη, Θεσ/νίκη, 1992, σ. 133-137.</w:t>
      </w:r>
    </w:p>
    <w:p>
      <w:pPr>
        <w:pStyle w:val="Normal"/>
        <w:jc w:val="both"/>
        <w:rPr/>
      </w:pPr>
      <w:r>
        <w:rPr>
          <w:rFonts w:eastAsia="HellasSouv" w:cs="HellasSouv" w:ascii="HellasSouv" w:hAnsi="HellasSouv"/>
          <w:b/>
          <w:bCs/>
          <w:sz w:val="20"/>
          <w:szCs w:val="20"/>
        </w:rPr>
        <w:t>5.</w:t>
      </w:r>
      <w:r>
        <w:rPr>
          <w:rFonts w:eastAsia="HellasSouv" w:cs="HellasSouv" w:ascii="HellasSouv" w:hAnsi="HellasSouv"/>
          <w:sz w:val="20"/>
          <w:szCs w:val="20"/>
        </w:rPr>
        <w:t xml:space="preserve"> </w:t>
        <w:tab/>
        <w:t xml:space="preserve">Την τάση αυτή, της στροφής της θεωρίας της λογοτεχνίας προς τη γλωσσολογία, των θεωρητικών που δεν μιλάνε για λογοτεχνικά γένη και είδη αλλά για «είδη κειμένων» (Textarten, Textsorten) επισημαίνει ο Γ. Βελουδής στη </w:t>
      </w:r>
      <w:r>
        <w:rPr>
          <w:rFonts w:eastAsia="HellasSouv" w:cs="HellasSouv" w:ascii="HellasSouv" w:hAnsi="HellasSouv"/>
          <w:i/>
          <w:iCs/>
          <w:sz w:val="20"/>
          <w:szCs w:val="20"/>
          <w:u w:val="none"/>
        </w:rPr>
        <w:t>Γραμματολογία</w:t>
      </w:r>
      <w:r>
        <w:rPr>
          <w:rFonts w:eastAsia="HellasSouv" w:cs="HellasSouv" w:ascii="HellasSouv" w:hAnsi="HellasSouv"/>
          <w:sz w:val="20"/>
          <w:szCs w:val="20"/>
        </w:rPr>
        <w:t xml:space="preserve"> του, Δωδώνη, Αθήνα, 1984, σ. 95, σε μια επισκόπηση των θεωριών που αφορούν στα λογοτεχνικά γένη και είδη, όπου διαπιστώνει μια στροφή από την Ποιητική στη Ρητορική.</w:t>
      </w:r>
    </w:p>
    <w:p>
      <w:pPr>
        <w:pStyle w:val="Normal"/>
        <w:jc w:val="both"/>
        <w:rPr>
          <w:rFonts w:ascii="HellasSouv" w:hAnsi="HellasSouv" w:eastAsia="HellasSouv" w:cs="HellasSouv"/>
          <w:sz w:val="20"/>
          <w:szCs w:val="20"/>
        </w:rPr>
      </w:pPr>
      <w:r>
        <w:rPr>
          <w:rFonts w:eastAsia="HellasSouv" w:cs="HellasSouv" w:ascii="HellasSouv" w:hAnsi="HellasSouv"/>
          <w:b/>
          <w:bCs/>
          <w:sz w:val="20"/>
          <w:szCs w:val="20"/>
        </w:rPr>
        <w:t>6.</w:t>
      </w:r>
      <w:r>
        <w:rPr>
          <w:rFonts w:eastAsia="HellasSouv" w:cs="HellasSouv" w:ascii="HellasSouv" w:hAnsi="HellasSouv"/>
          <w:sz w:val="20"/>
          <w:szCs w:val="20"/>
        </w:rPr>
        <w:t xml:space="preserve"> </w:t>
        <w:tab/>
        <w:t xml:space="preserve">Ο Δ. Αγγελάτος, στο δοκίμιό του για τα λογοτεχνικά είδη, </w:t>
      </w:r>
      <w:r>
        <w:rPr>
          <w:rFonts w:eastAsia="HellasSouv" w:cs="HellasSouv" w:ascii="HellasSouv" w:hAnsi="HellasSouv"/>
          <w:i/>
          <w:iCs/>
          <w:sz w:val="20"/>
          <w:szCs w:val="20"/>
        </w:rPr>
        <w:t xml:space="preserve">Η </w:t>
      </w:r>
      <w:r>
        <w:rPr>
          <w:rFonts w:eastAsia="HellasSouv" w:cs="HellasSouv" w:ascii="HellasSouv" w:hAnsi="HellasSouv"/>
          <w:sz w:val="20"/>
          <w:szCs w:val="20"/>
        </w:rPr>
        <w:t>«</w:t>
      </w:r>
      <w:r>
        <w:rPr>
          <w:rFonts w:eastAsia="HellasSouv" w:cs="HellasSouv" w:ascii="HellasSouv" w:hAnsi="HellasSouv"/>
          <w:i/>
          <w:iCs/>
          <w:sz w:val="20"/>
          <w:szCs w:val="20"/>
          <w:u w:val="none"/>
        </w:rPr>
        <w:t>φωνή</w:t>
      </w:r>
      <w:r>
        <w:rPr>
          <w:rFonts w:eastAsia="HellasSouv" w:cs="HellasSouv" w:ascii="HellasSouv" w:hAnsi="HellasSouv"/>
          <w:i/>
          <w:iCs/>
          <w:sz w:val="20"/>
          <w:szCs w:val="20"/>
        </w:rPr>
        <w:t>»</w:t>
      </w:r>
      <w:r>
        <w:rPr>
          <w:rFonts w:eastAsia="HellasSouv" w:cs="HellasSouv" w:ascii="HellasSouv" w:hAnsi="HellasSouv"/>
          <w:i/>
          <w:iCs/>
          <w:sz w:val="20"/>
          <w:szCs w:val="20"/>
          <w:u w:val="none"/>
        </w:rPr>
        <w:t xml:space="preserve"> της μνήμης</w:t>
      </w:r>
      <w:r>
        <w:rPr>
          <w:rFonts w:eastAsia="HellasSouv" w:cs="HellasSouv" w:ascii="HellasSouv" w:hAnsi="HellasSouv"/>
          <w:sz w:val="20"/>
          <w:szCs w:val="20"/>
        </w:rPr>
        <w:t>, Νέα Σύνορα - Α.Α.Λιβάνη, Αθήνα, 1997 σ. 133, αναφερόμενος στις περί λογοτεχνικότητας θέσεις του R. Jakobson σημειώνει ότι αυτές εντάσσονται στη σημειολογική θεώρηση της λογοτεχνίας, έτσι «... η λογοτεχνικότητα δεν συνάπτεται πλέον αποκλειστικά με τη λογοτεχνία, δεδομένου πως ό,τι χαρακτηρίζει την τελευταία μπορεί να εντοπιστεί και σε άλλους τύπους λόγου και γενικότερα σε κάθε συμβολική δραστηριότητα.»</w:t>
      </w:r>
    </w:p>
    <w:p>
      <w:pPr>
        <w:pStyle w:val="Normal"/>
        <w:jc w:val="both"/>
        <w:rPr>
          <w:rFonts w:ascii="HellasSouv" w:hAnsi="HellasSouv" w:eastAsia="HellasSouv" w:cs="HellasSouv"/>
          <w:sz w:val="20"/>
          <w:szCs w:val="20"/>
        </w:rPr>
      </w:pPr>
      <w:r>
        <w:rPr>
          <w:rFonts w:eastAsia="HellasSouv" w:cs="HellasSouv" w:ascii="HellasSouv" w:hAnsi="HellasSouv"/>
          <w:b/>
          <w:bCs/>
          <w:sz w:val="20"/>
          <w:szCs w:val="20"/>
        </w:rPr>
        <w:t>7.</w:t>
      </w:r>
      <w:r>
        <w:rPr>
          <w:rFonts w:eastAsia="HellasSouv" w:cs="HellasSouv" w:ascii="HellasSouv" w:hAnsi="HellasSouv"/>
          <w:sz w:val="20"/>
          <w:szCs w:val="20"/>
        </w:rPr>
        <w:t xml:space="preserve"> </w:t>
        <w:tab/>
        <w:t xml:space="preserve">Ο J. Molino, </w:t>
      </w:r>
      <w:r>
        <w:rPr>
          <w:rFonts w:eastAsia="HellasSouv" w:cs="HellasSouv" w:ascii="HellasSouv" w:hAnsi="HellasSouv"/>
          <w:i/>
          <w:iCs/>
          <w:sz w:val="20"/>
          <w:szCs w:val="20"/>
          <w:u w:val="none"/>
        </w:rPr>
        <w:t>ό.π.,</w:t>
      </w:r>
      <w:r>
        <w:rPr>
          <w:rFonts w:eastAsia="HellasSouv" w:cs="HellasSouv" w:ascii="HellasSouv" w:hAnsi="HellasSouv"/>
          <w:sz w:val="20"/>
          <w:szCs w:val="20"/>
        </w:rPr>
        <w:t xml:space="preserve"> σ. 23, υπογραμμίζει τη δυσκολία που υπάρχει στη διάκριση λογοτεχνικών ειδών και τύπων λόγου: «...είναι δύσκολο να βεβαιώσει κανείς ότι το λογοτεχνικό είδος «προσευχή» προέρχεται από τον τύπο λόγου «προσευχή» διότι η προσευχή είναι ένα λογοτεχνικό είδος. Το μόνο που μπορεί να πει κανείς _ και πρόκειται για αυτοπόδεικτη αλήθεια _ είναι ότι υπάρχει συνέχεια μεταξύ λογοτεχνικού είδους και τύπου λόγου ή, πιο συγκεκριμένα, τύποι συμπεριφοράς, στις οποίες παρεμβαίνει ο λόγος: υπάρχει, αν θέλετε, ανθρωπολογική θεμελίωση της λογοτεχνίας και των κατηγοριών αυτών.»</w:t>
      </w:r>
    </w:p>
    <w:p>
      <w:pPr>
        <w:pStyle w:val="Normal"/>
        <w:jc w:val="both"/>
        <w:rPr/>
      </w:pPr>
      <w:r>
        <w:rPr>
          <w:rFonts w:eastAsia="HellasSouv" w:cs="HellasSouv" w:ascii="HellasSouv" w:hAnsi="HellasSouv"/>
          <w:b/>
          <w:bCs/>
          <w:sz w:val="20"/>
          <w:szCs w:val="20"/>
        </w:rPr>
        <w:t>8.</w:t>
      </w:r>
      <w:r>
        <w:rPr>
          <w:rFonts w:eastAsia="HellasSouv" w:cs="HellasSouv" w:ascii="HellasSouv" w:hAnsi="HellasSouv"/>
          <w:sz w:val="20"/>
          <w:szCs w:val="20"/>
        </w:rPr>
        <w:t xml:space="preserve"> </w:t>
        <w:tab/>
      </w:r>
      <w:r>
        <w:rPr>
          <w:rFonts w:eastAsia="HellasSouv" w:cs="HellasSouv" w:ascii="HellasSouv" w:hAnsi="HellasSouv"/>
          <w:i/>
          <w:iCs/>
          <w:sz w:val="20"/>
          <w:szCs w:val="20"/>
          <w:u w:val="none"/>
        </w:rPr>
        <w:t>Η γλώσσα μου,</w:t>
      </w:r>
      <w:r>
        <w:rPr>
          <w:rFonts w:eastAsia="HellasSouv" w:cs="HellasSouv" w:ascii="HellasSouv" w:hAnsi="HellasSouv"/>
          <w:sz w:val="20"/>
          <w:szCs w:val="20"/>
        </w:rPr>
        <w:t xml:space="preserve"> α΄ τεύχος, για την ΣΤ΄ δημοτικού, σ. 55-57 και 63-65.</w:t>
      </w:r>
    </w:p>
    <w:p>
      <w:pPr>
        <w:pStyle w:val="Normal"/>
        <w:jc w:val="both"/>
        <w:rPr/>
      </w:pPr>
      <w:r>
        <w:rPr>
          <w:rFonts w:eastAsia="HellasSouv" w:cs="HellasSouv" w:ascii="HellasSouv" w:hAnsi="HellasSouv"/>
          <w:b/>
          <w:bCs/>
          <w:sz w:val="20"/>
          <w:szCs w:val="20"/>
        </w:rPr>
        <w:t>9.</w:t>
      </w:r>
      <w:r>
        <w:rPr>
          <w:rFonts w:eastAsia="HellasSouv" w:cs="HellasSouv" w:ascii="HellasSouv" w:hAnsi="HellasSouv"/>
          <w:sz w:val="20"/>
          <w:szCs w:val="20"/>
        </w:rPr>
        <w:t xml:space="preserve"> </w:t>
        <w:tab/>
      </w:r>
      <w:r>
        <w:rPr>
          <w:rFonts w:eastAsia="HellasSouv" w:cs="HellasSouv" w:ascii="HellasSouv" w:hAnsi="HellasSouv"/>
          <w:i/>
          <w:iCs/>
          <w:sz w:val="20"/>
          <w:szCs w:val="20"/>
          <w:u w:val="none"/>
        </w:rPr>
        <w:t>Ανθολόγιο,</w:t>
      </w:r>
      <w:r>
        <w:rPr>
          <w:rFonts w:eastAsia="HellasSouv" w:cs="HellasSouv" w:ascii="HellasSouv" w:hAnsi="HellasSouv"/>
          <w:sz w:val="20"/>
          <w:szCs w:val="20"/>
        </w:rPr>
        <w:t xml:space="preserve">  β΄ μέρος, σ. 34-41.</w:t>
      </w:r>
    </w:p>
    <w:p>
      <w:pPr>
        <w:pStyle w:val="Normal"/>
        <w:jc w:val="both"/>
        <w:rPr/>
      </w:pPr>
      <w:r>
        <w:rPr>
          <w:rFonts w:eastAsia="HellasSouv" w:cs="HellasSouv" w:ascii="HellasSouv" w:hAnsi="HellasSouv"/>
          <w:b/>
          <w:bCs/>
          <w:sz w:val="20"/>
          <w:szCs w:val="20"/>
        </w:rPr>
        <w:t xml:space="preserve">10 </w:t>
      </w:r>
      <w:r>
        <w:rPr>
          <w:rFonts w:eastAsia="HellasSouv" w:cs="HellasSouv" w:ascii="HellasSouv" w:hAnsi="HellasSouv"/>
          <w:sz w:val="20"/>
          <w:szCs w:val="20"/>
        </w:rPr>
        <w:tab/>
      </w:r>
      <w:r>
        <w:rPr>
          <w:rFonts w:eastAsia="HellasSouv" w:cs="HellasSouv" w:ascii="HellasSouv" w:hAnsi="HellasSouv"/>
          <w:i/>
          <w:iCs/>
          <w:sz w:val="20"/>
          <w:szCs w:val="20"/>
          <w:u w:val="none"/>
        </w:rPr>
        <w:t>Η διδασκαλία της λογοτεχνίας, Συνέδριο του Σεριζ</w:t>
      </w:r>
      <w:r>
        <w:rPr>
          <w:rFonts w:eastAsia="HellasSouv" w:cs="HellasSouv" w:ascii="HellasSouv" w:hAnsi="HellasSouv"/>
          <w:i/>
          <w:iCs/>
          <w:sz w:val="20"/>
          <w:szCs w:val="20"/>
        </w:rPr>
        <w:t>ί</w:t>
      </w:r>
      <w:r>
        <w:rPr>
          <w:rFonts w:eastAsia="HellasSouv" w:cs="HellasSouv" w:ascii="HellasSouv" w:hAnsi="HellasSouv"/>
          <w:i/>
          <w:iCs/>
          <w:sz w:val="20"/>
          <w:szCs w:val="20"/>
          <w:u w:val="none"/>
        </w:rPr>
        <w:t>,</w:t>
      </w:r>
      <w:r>
        <w:rPr>
          <w:rFonts w:eastAsia="HellasSouv" w:cs="HellasSouv" w:ascii="HellasSouv" w:hAnsi="HellasSouv"/>
          <w:sz w:val="20"/>
          <w:szCs w:val="20"/>
        </w:rPr>
        <w:t xml:space="preserve"> μετφ. Ι. Ν. Βασιλαράκης, Επικαιρότητα, Αθήνα, 1985. </w:t>
      </w:r>
      <w:r>
        <w:rPr>
          <w:rFonts w:eastAsia="HellasSouv" w:cs="HellasSouv" w:ascii="HellasSouv" w:hAnsi="HellasSouv"/>
          <w:i/>
          <w:iCs/>
          <w:sz w:val="20"/>
          <w:szCs w:val="20"/>
        </w:rPr>
        <w:t>Εισηγήσεις στο Α΄ σεμινάριο του Κ.Ε.Π.Β.</w:t>
      </w:r>
      <w:r>
        <w:rPr>
          <w:rFonts w:eastAsia="HellasSouv" w:cs="HellasSouv" w:ascii="HellasSouv" w:hAnsi="HellasSouv"/>
          <w:sz w:val="20"/>
          <w:szCs w:val="20"/>
        </w:rPr>
        <w:t xml:space="preserve">  Το παιδικό λογοτεχνικό βιβλίο. Έργο τέχνης; Μέσο αγωγής; Πατάκης, Αθήνα, 1985. </w:t>
      </w:r>
      <w:r>
        <w:rPr>
          <w:rFonts w:eastAsia="HellasSouv" w:cs="HellasSouv" w:ascii="HellasSouv" w:hAnsi="HellasSouv"/>
          <w:i/>
          <w:iCs/>
          <w:sz w:val="20"/>
          <w:szCs w:val="20"/>
        </w:rPr>
        <w:t>Εισηγήσεις στο Β΄ σεμινάριο του Κ.Ε.Π.Β.</w:t>
      </w:r>
      <w:r>
        <w:rPr>
          <w:rFonts w:eastAsia="HellasSouv" w:cs="HellasSouv" w:ascii="HellasSouv" w:hAnsi="HellasSouv"/>
          <w:sz w:val="20"/>
          <w:szCs w:val="20"/>
        </w:rPr>
        <w:t xml:space="preserve"> Η παιδική λογοτεχνία και το μικρό παιδί, Καστανιώτης, Αθήνα, 1988. </w:t>
      </w:r>
      <w:r>
        <w:rPr>
          <w:rFonts w:eastAsia="HellasSouv" w:cs="HellasSouv" w:ascii="HellasSouv" w:hAnsi="HellasSouv"/>
          <w:i/>
          <w:iCs/>
          <w:sz w:val="20"/>
          <w:szCs w:val="20"/>
        </w:rPr>
        <w:t>Πρακτικά έβδομου συμποσίου</w:t>
      </w:r>
      <w:r>
        <w:rPr>
          <w:rFonts w:eastAsia="HellasSouv" w:cs="HellasSouv" w:ascii="HellasSouv" w:hAnsi="HellasSouv"/>
          <w:sz w:val="20"/>
          <w:szCs w:val="20"/>
        </w:rPr>
        <w:t xml:space="preserve"> </w:t>
      </w:r>
      <w:r>
        <w:rPr>
          <w:rFonts w:eastAsia="HellasSouv" w:cs="HellasSouv" w:ascii="HellasSouv" w:hAnsi="HellasSouv"/>
          <w:i/>
          <w:iCs/>
          <w:sz w:val="20"/>
          <w:szCs w:val="20"/>
        </w:rPr>
        <w:t>ποίησης.</w:t>
      </w:r>
      <w:r>
        <w:rPr>
          <w:rFonts w:eastAsia="HellasSouv" w:cs="HellasSouv" w:ascii="HellasSouv" w:hAnsi="HellasSouv"/>
          <w:sz w:val="20"/>
          <w:szCs w:val="20"/>
        </w:rPr>
        <w:t xml:space="preserve"> Η ποίηση στην παιδεία, Γνώση, Αθήνα, 1988. Χ.Λ. Καράογλου, «Ζητήματα διδασκαλίας της λογοτεχνίας», </w:t>
      </w:r>
      <w:r>
        <w:rPr>
          <w:rFonts w:eastAsia="HellasSouv" w:cs="HellasSouv" w:ascii="HellasSouv" w:hAnsi="HellasSouv"/>
          <w:i/>
          <w:iCs/>
          <w:sz w:val="20"/>
          <w:szCs w:val="20"/>
        </w:rPr>
        <w:t>Φιλόλογος,</w:t>
      </w:r>
      <w:r>
        <w:rPr>
          <w:rFonts w:eastAsia="HellasSouv" w:cs="HellasSouv" w:ascii="HellasSouv" w:hAnsi="HellasSouv"/>
          <w:sz w:val="20"/>
          <w:szCs w:val="20"/>
        </w:rPr>
        <w:t xml:space="preserve"> 89 (1997) 351-359. Ron Jobe-Poula Hart, «Η λογοτεχνία στα σχολεία του σήμερα», </w:t>
      </w:r>
      <w:r>
        <w:rPr>
          <w:rFonts w:eastAsia="HellasSouv" w:cs="HellasSouv" w:ascii="HellasSouv" w:hAnsi="HellasSouv"/>
          <w:i/>
          <w:iCs/>
          <w:sz w:val="20"/>
          <w:szCs w:val="20"/>
        </w:rPr>
        <w:t>Διαδρομές,</w:t>
      </w:r>
      <w:r>
        <w:rPr>
          <w:rFonts w:eastAsia="HellasSouv" w:cs="HellasSouv" w:ascii="HellasSouv" w:hAnsi="HellasSouv"/>
          <w:sz w:val="20"/>
          <w:szCs w:val="20"/>
        </w:rPr>
        <w:t xml:space="preserve"> 29 (1993) 64-67. Χρ. Τσολάκης, </w:t>
      </w:r>
      <w:r>
        <w:rPr>
          <w:rFonts w:eastAsia="HellasSouv" w:cs="HellasSouv" w:ascii="HellasSouv" w:hAnsi="HellasSouv"/>
          <w:i/>
          <w:iCs/>
          <w:sz w:val="20"/>
          <w:szCs w:val="20"/>
        </w:rPr>
        <w:t>Διδακτική,</w:t>
      </w:r>
      <w:r>
        <w:rPr>
          <w:rFonts w:eastAsia="HellasSouv" w:cs="HellasSouv" w:ascii="HellasSouv" w:hAnsi="HellasSouv"/>
          <w:sz w:val="20"/>
          <w:szCs w:val="20"/>
        </w:rPr>
        <w:t xml:space="preserve"> Δ΄ έτος, Θεσ/νίκη, 1992. </w:t>
      </w:r>
    </w:p>
    <w:p>
      <w:pPr>
        <w:pStyle w:val="Normal"/>
        <w:jc w:val="both"/>
        <w:rPr>
          <w:rFonts w:ascii="HellasSouv" w:hAnsi="HellasSouv" w:eastAsia="HellasSouv" w:cs="HellasSouv"/>
          <w:sz w:val="20"/>
          <w:szCs w:val="20"/>
        </w:rPr>
      </w:pPr>
      <w:r>
        <w:rPr>
          <w:rFonts w:eastAsia="HellasSouv" w:cs="HellasSouv" w:ascii="HellasSouv" w:hAnsi="HellasSouv"/>
          <w:b/>
          <w:bCs/>
          <w:sz w:val="20"/>
          <w:szCs w:val="20"/>
        </w:rPr>
        <w:t>11.</w:t>
      </w:r>
      <w:r>
        <w:rPr>
          <w:rFonts w:eastAsia="HellasSouv" w:cs="HellasSouv" w:ascii="HellasSouv" w:hAnsi="HellasSouv"/>
          <w:sz w:val="20"/>
          <w:szCs w:val="20"/>
        </w:rPr>
        <w:t xml:space="preserve"> </w:t>
        <w:tab/>
        <w:t xml:space="preserve">Ο R. Scholes  «Les modes de la fiction» στον συλλογικό τόμο Theories des genres, αναφερόμενος στο έργο E. D. Hirsch, Validity in Interpretation, New Haven, 1967, παραπέμπει στο έργο και όντας σύμφωνος με την άποψη του Hirsch για τη διαδικασία της ανάγνωσης μάς διερμηνεύει «Ο Hirsch επιμένει στο γεγονός ότι τα συμφραζόμενα στο πλαίσιο των οποίων διαβάζουμε ένα λογοτεχνικό έργο είναι ειδολογικά. Από τη στιγμή που αρχίζουμε να διαβάζουμε, διατυπώνουμε αυτήν ή εκείνη την υπόθεση σχετικά με το είδος...» </w:t>
      </w:r>
      <w:r>
        <w:rPr>
          <w:rFonts w:eastAsia="HellasSouv" w:cs="HellasSouv" w:ascii="HellasSouv" w:hAnsi="HellasSouv"/>
          <w:i/>
          <w:iCs/>
          <w:sz w:val="20"/>
          <w:szCs w:val="20"/>
          <w:u w:val="none"/>
        </w:rPr>
        <w:t>ό.π.</w:t>
      </w:r>
      <w:r>
        <w:rPr>
          <w:rFonts w:eastAsia="HellasSouv" w:cs="HellasSouv" w:ascii="HellasSouv" w:hAnsi="HellasSouv"/>
          <w:sz w:val="20"/>
          <w:szCs w:val="20"/>
        </w:rPr>
        <w:t xml:space="preserve"> σ. 79. </w:t>
      </w:r>
    </w:p>
    <w:p>
      <w:pPr>
        <w:pStyle w:val="Normal"/>
        <w:jc w:val="both"/>
        <w:rPr/>
      </w:pPr>
      <w:r>
        <w:rPr>
          <w:rFonts w:eastAsia="HellasSouv" w:cs="HellasSouv" w:ascii="HellasSouv" w:hAnsi="HellasSouv"/>
          <w:b/>
          <w:bCs/>
          <w:sz w:val="20"/>
          <w:szCs w:val="20"/>
        </w:rPr>
        <w:t>12.</w:t>
      </w:r>
      <w:r>
        <w:rPr>
          <w:rFonts w:eastAsia="HellasSouv" w:cs="HellasSouv" w:ascii="HellasSouv" w:hAnsi="HellasSouv"/>
          <w:sz w:val="20"/>
          <w:szCs w:val="20"/>
        </w:rPr>
        <w:t xml:space="preserve"> </w:t>
        <w:tab/>
        <w:t xml:space="preserve">R. Scholes, </w:t>
      </w:r>
      <w:r>
        <w:rPr>
          <w:rFonts w:eastAsia="HellasSouv" w:cs="HellasSouv" w:ascii="HellasSouv" w:hAnsi="HellasSouv"/>
          <w:i/>
          <w:iCs/>
          <w:sz w:val="20"/>
          <w:szCs w:val="20"/>
          <w:u w:val="none"/>
        </w:rPr>
        <w:t>ό.π.,</w:t>
      </w:r>
      <w:r>
        <w:rPr>
          <w:rFonts w:eastAsia="HellasSouv" w:cs="HellasSouv" w:ascii="HellasSouv" w:hAnsi="HellasSouv"/>
          <w:sz w:val="20"/>
          <w:szCs w:val="20"/>
          <w:u w:val="none"/>
        </w:rPr>
        <w:t xml:space="preserve"> σ</w:t>
      </w:r>
      <w:r>
        <w:rPr>
          <w:rFonts w:eastAsia="HellasSouv" w:cs="HellasSouv" w:ascii="HellasSouv" w:hAnsi="HellasSouv"/>
          <w:sz w:val="20"/>
          <w:szCs w:val="20"/>
        </w:rPr>
        <w:t xml:space="preserve">. 79. Ο συγγραφέας στο άρθρο αυτό που πρωτοδημοσιεύτηκε στο </w:t>
      </w:r>
      <w:r>
        <w:rPr>
          <w:rFonts w:eastAsia="HellasSouv" w:cs="HellasSouv" w:ascii="HellasSouv" w:hAnsi="HellasSouv"/>
          <w:i/>
          <w:iCs/>
          <w:sz w:val="20"/>
          <w:szCs w:val="20"/>
          <w:u w:val="none"/>
        </w:rPr>
        <w:t>Structuralism in Literature, an Introduction</w:t>
      </w:r>
      <w:r>
        <w:rPr>
          <w:rFonts w:eastAsia="HellasSouv" w:cs="HellasSouv" w:ascii="HellasSouv" w:hAnsi="HellasSouv"/>
          <w:sz w:val="20"/>
          <w:szCs w:val="20"/>
        </w:rPr>
        <w:t xml:space="preserve"> με τίτλο «Towards a structuralist Poetics of Fiction» από το Yale University Press, 1974, (μεταφράστηκε στον συλ. τόμο από τον J.-Pierre Richard) ξεκινά από την αρχή ότι μια θεωρία ποιητικής της λογοτεχνικής μυθοπλασίας (fiction) - και με τον όρο μυθοπλασία εννοεί εδώ όλον το χώρο της φανταστικής αφηγηματικής λογοτεχνίας - χρειάζεται για την καθαρά «ποιητική» αλλά και την παιδαγωγική της αξία.</w:t>
      </w:r>
    </w:p>
    <w:p>
      <w:pPr>
        <w:pStyle w:val="Normal"/>
        <w:jc w:val="both"/>
        <w:rPr/>
      </w:pPr>
      <w:r>
        <w:rPr>
          <w:rFonts w:eastAsia="HellasSouv" w:cs="HellasSouv" w:ascii="HellasSouv" w:hAnsi="HellasSouv"/>
          <w:b/>
          <w:bCs/>
          <w:sz w:val="20"/>
          <w:szCs w:val="20"/>
        </w:rPr>
        <w:t>13.</w:t>
      </w:r>
      <w:r>
        <w:rPr>
          <w:rFonts w:eastAsia="HellasSouv" w:cs="HellasSouv" w:ascii="HellasSouv" w:hAnsi="HellasSouv"/>
          <w:sz w:val="20"/>
          <w:szCs w:val="20"/>
        </w:rPr>
        <w:t xml:space="preserve"> </w:t>
        <w:tab/>
        <w:t xml:space="preserve">R. Scholes, </w:t>
      </w:r>
      <w:r>
        <w:rPr>
          <w:rFonts w:eastAsia="HellasSouv" w:cs="HellasSouv" w:ascii="HellasSouv" w:hAnsi="HellasSouv"/>
          <w:i/>
          <w:iCs/>
          <w:sz w:val="20"/>
          <w:szCs w:val="20"/>
          <w:u w:val="none"/>
        </w:rPr>
        <w:t>ό.π.,</w:t>
      </w:r>
      <w:r>
        <w:rPr>
          <w:rFonts w:eastAsia="HellasSouv" w:cs="HellasSouv" w:ascii="HellasSouv" w:hAnsi="HellasSouv"/>
          <w:sz w:val="20"/>
          <w:szCs w:val="20"/>
        </w:rPr>
        <w:t xml:space="preserve"> σ. 81 κ.ε.</w:t>
      </w:r>
    </w:p>
    <w:p>
      <w:pPr>
        <w:pStyle w:val="Normal"/>
        <w:jc w:val="both"/>
        <w:rPr>
          <w:rFonts w:ascii="HellasSouv" w:hAnsi="HellasSouv" w:eastAsia="HellasSouv" w:cs="HellasSouv"/>
          <w:sz w:val="20"/>
          <w:szCs w:val="20"/>
        </w:rPr>
      </w:pPr>
      <w:r>
        <w:rPr>
          <w:rFonts w:eastAsia="HellasSouv" w:cs="HellasSouv" w:ascii="HellasSouv" w:hAnsi="HellasSouv"/>
          <w:b/>
          <w:bCs/>
          <w:sz w:val="20"/>
          <w:szCs w:val="20"/>
        </w:rPr>
        <w:t>14.</w:t>
      </w:r>
      <w:r>
        <w:rPr>
          <w:rFonts w:eastAsia="HellasSouv" w:cs="HellasSouv" w:ascii="HellasSouv" w:hAnsi="HellasSouv"/>
          <w:sz w:val="20"/>
          <w:szCs w:val="20"/>
        </w:rPr>
        <w:t xml:space="preserve"> </w:t>
        <w:tab/>
        <w:t xml:space="preserve">J. Molino, </w:t>
      </w:r>
      <w:r>
        <w:rPr>
          <w:rFonts w:eastAsia="HellasSouv" w:cs="HellasSouv" w:ascii="HellasSouv" w:hAnsi="HellasSouv"/>
          <w:i/>
          <w:iCs/>
          <w:sz w:val="20"/>
          <w:szCs w:val="20"/>
          <w:u w:val="none"/>
        </w:rPr>
        <w:t>ό.π.,</w:t>
      </w:r>
      <w:r>
        <w:rPr>
          <w:rFonts w:eastAsia="HellasSouv" w:cs="HellasSouv" w:ascii="HellasSouv" w:hAnsi="HellasSouv"/>
          <w:sz w:val="20"/>
          <w:szCs w:val="20"/>
          <w:u w:val="none"/>
        </w:rPr>
        <w:t xml:space="preserve"> σ. 1.</w:t>
      </w:r>
    </w:p>
    <w:p>
      <w:pPr>
        <w:pStyle w:val="Normal"/>
        <w:jc w:val="both"/>
        <w:rPr>
          <w:rFonts w:ascii="HellasSouv" w:hAnsi="HellasSouv" w:eastAsia="HellasSouv" w:cs="HellasSouv"/>
          <w:sz w:val="20"/>
          <w:szCs w:val="20"/>
        </w:rPr>
      </w:pPr>
      <w:r>
        <w:rPr>
          <w:rFonts w:eastAsia="HellasSouv" w:cs="HellasSouv" w:ascii="HellasSouv" w:hAnsi="HellasSouv"/>
          <w:b/>
          <w:bCs/>
          <w:sz w:val="20"/>
          <w:szCs w:val="20"/>
        </w:rPr>
        <w:t>15</w:t>
      </w:r>
      <w:r>
        <w:rPr>
          <w:rFonts w:eastAsia="HellasSouv" w:cs="HellasSouv" w:ascii="HellasSouv" w:hAnsi="HellasSouv"/>
          <w:b/>
          <w:bCs/>
        </w:rPr>
        <w:t>.</w:t>
      </w:r>
      <w:r>
        <w:rPr>
          <w:rFonts w:eastAsia="HellasSouv" w:cs="HellasSouv" w:ascii="HellasSouv" w:hAnsi="HellasSouv"/>
          <w:sz w:val="20"/>
          <w:szCs w:val="20"/>
        </w:rPr>
        <w:t xml:space="preserve"> </w:t>
        <w:tab/>
        <w:t xml:space="preserve">A. Jolles, </w:t>
      </w:r>
      <w:r>
        <w:rPr>
          <w:rFonts w:eastAsia="HellasSouv" w:cs="HellasSouv" w:ascii="HellasSouv" w:hAnsi="HellasSouv"/>
          <w:i/>
          <w:iCs/>
          <w:sz w:val="20"/>
          <w:szCs w:val="20"/>
          <w:u w:val="none"/>
        </w:rPr>
        <w:t>Einfache formen,</w:t>
      </w:r>
      <w:r>
        <w:rPr>
          <w:rFonts w:eastAsia="HellasSouv" w:cs="HellasSouv" w:ascii="HellasSouv" w:hAnsi="HellasSouv"/>
          <w:sz w:val="20"/>
          <w:szCs w:val="20"/>
        </w:rPr>
        <w:t xml:space="preserve"> Niemeyer, Tubingen 1982 (1930). Η ελλην. μετάφραση του πρωτοτύπου, </w:t>
      </w:r>
      <w:r>
        <w:rPr>
          <w:rFonts w:eastAsia="HellasSouv" w:cs="HellasSouv" w:ascii="HellasSouv" w:hAnsi="HellasSouv"/>
          <w:i/>
          <w:iCs/>
          <w:sz w:val="20"/>
          <w:szCs w:val="20"/>
          <w:u w:val="none"/>
        </w:rPr>
        <w:t>Απλές μορφές</w:t>
      </w:r>
      <w:r>
        <w:rPr>
          <w:rFonts w:eastAsia="HellasSouv" w:cs="HellasSouv" w:ascii="HellasSouv" w:hAnsi="HellasSouv"/>
          <w:sz w:val="20"/>
          <w:szCs w:val="20"/>
        </w:rPr>
        <w:t>, από την Αρ. Παρίση έγινε από τη γαλλική μετάφραση του πρωτοτύπου. Οι «απλές μορφές» (συναξάρι, παράδοση, μύθος, αίνιγμα, ρητό, περίπτωση, ενθύμημα, παραμύθι και αστείο) αποτέλεσαν, κατά τον Jolles, τον πυρήνα από τον οποίο αναπτύχθηκαν οι συνθετότερες, έντεχνες λογοτεχνικές «μορφές», τα έντεχνα λογετεχνικά είδη, όπως λ.χ. η νουβέλα από την «περίπτωση».</w:t>
      </w:r>
    </w:p>
    <w:p>
      <w:pPr>
        <w:pStyle w:val="Normal"/>
        <w:jc w:val="both"/>
        <w:rPr/>
      </w:pPr>
      <w:r>
        <w:rPr>
          <w:rFonts w:eastAsia="HellasSouv" w:cs="HellasSouv" w:ascii="HellasSouv" w:hAnsi="HellasSouv"/>
          <w:b/>
          <w:bCs/>
          <w:sz w:val="20"/>
          <w:szCs w:val="20"/>
        </w:rPr>
        <w:t>16.</w:t>
      </w:r>
      <w:r>
        <w:rPr>
          <w:rFonts w:eastAsia="HellasSouv" w:cs="HellasSouv" w:ascii="HellasSouv" w:hAnsi="HellasSouv"/>
          <w:sz w:val="20"/>
          <w:szCs w:val="20"/>
        </w:rPr>
        <w:t xml:space="preserve"> </w:t>
        <w:tab/>
        <w:t xml:space="preserve">K Vietor, «L΄ histoire des genres litteraires» (μετφρ. από τον  J.-P. Morel από το γερμανικό πρωτότυπο) υπάρχει στον συλλογικό τόμο </w:t>
      </w:r>
      <w:r>
        <w:rPr>
          <w:rFonts w:eastAsia="HellasSouv" w:cs="HellasSouv" w:ascii="HellasSouv" w:hAnsi="HellasSouv"/>
          <w:i/>
          <w:iCs/>
          <w:sz w:val="20"/>
          <w:szCs w:val="20"/>
          <w:u w:val="none"/>
        </w:rPr>
        <w:t>Theorie des genres, Seuil</w:t>
      </w:r>
      <w:r>
        <w:rPr>
          <w:rFonts w:eastAsia="HellasSouv" w:cs="HellasSouv" w:ascii="HellasSouv" w:hAnsi="HellasSouv"/>
          <w:sz w:val="20"/>
          <w:szCs w:val="20"/>
        </w:rPr>
        <w:t xml:space="preserve">, Παρίσι, 1985, σ. 1985, σ. 9-35. Ο. Δ. Αγγελάτος στο δοκίμιο του </w:t>
      </w:r>
      <w:r>
        <w:rPr>
          <w:rFonts w:eastAsia="HellasSouv" w:cs="HellasSouv" w:ascii="HellasSouv" w:hAnsi="HellasSouv"/>
          <w:i/>
          <w:iCs/>
          <w:sz w:val="20"/>
          <w:szCs w:val="20"/>
          <w:u w:val="none"/>
        </w:rPr>
        <w:t xml:space="preserve">Η </w:t>
      </w:r>
      <w:r>
        <w:rPr>
          <w:rFonts w:eastAsia="HellasSouv" w:cs="HellasSouv" w:ascii="HellasSouv" w:hAnsi="HellasSouv"/>
          <w:i/>
          <w:iCs/>
          <w:sz w:val="20"/>
          <w:szCs w:val="20"/>
        </w:rPr>
        <w:t>«</w:t>
      </w:r>
      <w:r>
        <w:rPr>
          <w:rFonts w:eastAsia="HellasSouv" w:cs="HellasSouv" w:ascii="HellasSouv" w:hAnsi="HellasSouv"/>
          <w:i/>
          <w:iCs/>
          <w:sz w:val="20"/>
          <w:szCs w:val="20"/>
          <w:u w:val="none"/>
        </w:rPr>
        <w:t>φωνή</w:t>
      </w:r>
      <w:r>
        <w:rPr>
          <w:rFonts w:eastAsia="HellasSouv" w:cs="HellasSouv" w:ascii="HellasSouv" w:hAnsi="HellasSouv"/>
          <w:i/>
          <w:iCs/>
          <w:sz w:val="20"/>
          <w:szCs w:val="20"/>
        </w:rPr>
        <w:t>»</w:t>
      </w:r>
      <w:r>
        <w:rPr>
          <w:rFonts w:eastAsia="HellasSouv" w:cs="HellasSouv" w:ascii="HellasSouv" w:hAnsi="HellasSouv"/>
          <w:i/>
          <w:iCs/>
          <w:sz w:val="20"/>
          <w:szCs w:val="20"/>
          <w:u w:val="none"/>
        </w:rPr>
        <w:t xml:space="preserve"> της μνήμης</w:t>
      </w:r>
      <w:r>
        <w:rPr>
          <w:rFonts w:eastAsia="HellasSouv" w:cs="HellasSouv" w:ascii="HellasSouv" w:hAnsi="HellasSouv"/>
          <w:sz w:val="20"/>
          <w:szCs w:val="20"/>
          <w:u w:val="single"/>
        </w:rPr>
        <w:t>,</w:t>
      </w:r>
      <w:r>
        <w:rPr>
          <w:rFonts w:eastAsia="HellasSouv" w:cs="HellasSouv" w:ascii="HellasSouv" w:hAnsi="HellasSouv"/>
          <w:sz w:val="20"/>
          <w:szCs w:val="20"/>
        </w:rPr>
        <w:t xml:space="preserve"> παρουσιάζει κριτικά το έργο του K. Vietor.</w:t>
      </w:r>
    </w:p>
    <w:p>
      <w:pPr>
        <w:pStyle w:val="Normal"/>
        <w:jc w:val="both"/>
        <w:rPr/>
      </w:pPr>
      <w:r>
        <w:rPr>
          <w:rFonts w:eastAsia="HellasSouv" w:cs="HellasSouv" w:ascii="HellasSouv" w:hAnsi="HellasSouv"/>
          <w:b/>
          <w:bCs/>
          <w:sz w:val="20"/>
          <w:szCs w:val="20"/>
        </w:rPr>
        <w:t>17.</w:t>
      </w:r>
      <w:r>
        <w:rPr>
          <w:rFonts w:eastAsia="HellasSouv" w:cs="HellasSouv" w:ascii="HellasSouv" w:hAnsi="HellasSouv"/>
          <w:sz w:val="20"/>
          <w:szCs w:val="20"/>
        </w:rPr>
        <w:t xml:space="preserve"> </w:t>
        <w:tab/>
        <w:t xml:space="preserve">Ο Δ. Αγγελάτος, </w:t>
      </w:r>
      <w:r>
        <w:rPr>
          <w:rFonts w:eastAsia="HellasSouv" w:cs="HellasSouv" w:ascii="HellasSouv" w:hAnsi="HellasSouv"/>
          <w:i/>
          <w:iCs/>
          <w:sz w:val="20"/>
          <w:szCs w:val="20"/>
          <w:u w:val="none"/>
        </w:rPr>
        <w:t>ό.π.,</w:t>
      </w:r>
      <w:r>
        <w:rPr>
          <w:rFonts w:eastAsia="HellasSouv" w:cs="HellasSouv" w:ascii="HellasSouv" w:hAnsi="HellasSouv"/>
          <w:sz w:val="20"/>
          <w:szCs w:val="20"/>
        </w:rPr>
        <w:t xml:space="preserve"> σ. 169, κάνει κριτική παρουσίαση των απόψων του Μ. Μπαχτίν στο κεφ. του βιβλίου του «Η διαλογική προοπτική» (ενν. των λογ. ειδών.). Ο συγγραφέας αναφέρεται κυρίως στο βιβλίο του M. M. Bakhtin, </w:t>
      </w:r>
      <w:r>
        <w:rPr>
          <w:rFonts w:eastAsia="HellasSouv" w:cs="HellasSouv" w:ascii="HellasSouv" w:hAnsi="HellasSouv"/>
          <w:i/>
          <w:iCs/>
          <w:sz w:val="20"/>
          <w:szCs w:val="20"/>
          <w:u w:val="none"/>
        </w:rPr>
        <w:t>Problems of Dostoevsky΄s Poetics,  (</w:t>
      </w:r>
      <w:r>
        <w:rPr>
          <w:rFonts w:eastAsia="HellasSouv" w:cs="HellasSouv" w:ascii="HellasSouv" w:hAnsi="HellasSouv"/>
          <w:sz w:val="20"/>
          <w:szCs w:val="20"/>
        </w:rPr>
        <w:t>επιμ.-μεφρ. Catyl Emerson), Μινεάπολις, University of Minnesota Press, 1984, 270 [α΄εκδ. του ρωσικού πρωτοτύπου 1929, 1963].</w:t>
      </w:r>
    </w:p>
    <w:p>
      <w:pPr>
        <w:pStyle w:val="Normal"/>
        <w:jc w:val="both"/>
        <w:rPr>
          <w:rFonts w:ascii="HellasSouv" w:hAnsi="HellasSouv" w:eastAsia="HellasSouv" w:cs="HellasSouv"/>
          <w:sz w:val="20"/>
          <w:szCs w:val="20"/>
        </w:rPr>
      </w:pPr>
      <w:r>
        <w:rPr>
          <w:rFonts w:eastAsia="HellasSouv" w:cs="HellasSouv" w:ascii="HellasSouv" w:hAnsi="HellasSouv"/>
          <w:b/>
          <w:bCs/>
          <w:sz w:val="20"/>
          <w:szCs w:val="20"/>
        </w:rPr>
        <w:t>18.</w:t>
      </w:r>
      <w:r>
        <w:rPr>
          <w:rFonts w:eastAsia="HellasSouv" w:cs="HellasSouv" w:ascii="HellasSouv" w:hAnsi="HellasSouv"/>
          <w:sz w:val="20"/>
          <w:szCs w:val="20"/>
        </w:rPr>
        <w:t xml:space="preserve"> </w:t>
        <w:tab/>
        <w:t xml:space="preserve">Μ.Μ. Βakhtin, </w:t>
      </w:r>
      <w:r>
        <w:rPr>
          <w:rFonts w:eastAsia="HellasSouv" w:cs="HellasSouv" w:ascii="HellasSouv" w:hAnsi="HellasSouv"/>
          <w:i/>
          <w:iCs/>
          <w:sz w:val="20"/>
          <w:szCs w:val="20"/>
          <w:u w:val="none"/>
        </w:rPr>
        <w:t>ό.π.,</w:t>
      </w:r>
      <w:r>
        <w:rPr>
          <w:rFonts w:eastAsia="HellasSouv" w:cs="HellasSouv" w:ascii="HellasSouv" w:hAnsi="HellasSouv"/>
          <w:sz w:val="20"/>
          <w:szCs w:val="20"/>
        </w:rPr>
        <w:t xml:space="preserve"> σ. 108.</w:t>
      </w:r>
    </w:p>
    <w:p>
      <w:pPr>
        <w:pStyle w:val="Normal"/>
        <w:jc w:val="both"/>
        <w:rPr>
          <w:rFonts w:ascii="HellasSouv" w:hAnsi="HellasSouv" w:eastAsia="HellasSouv" w:cs="HellasSouv"/>
          <w:sz w:val="20"/>
          <w:szCs w:val="20"/>
        </w:rPr>
      </w:pPr>
      <w:r>
        <w:rPr>
          <w:rFonts w:eastAsia="HellasSouv" w:cs="HellasSouv" w:ascii="HellasSouv" w:hAnsi="HellasSouv"/>
          <w:b/>
          <w:bCs/>
          <w:sz w:val="20"/>
          <w:szCs w:val="20"/>
        </w:rPr>
        <w:t>19</w:t>
      </w:r>
      <w:r>
        <w:rPr>
          <w:rFonts w:eastAsia="HellasSouv" w:cs="HellasSouv" w:ascii="HellasSouv" w:hAnsi="HellasSouv"/>
          <w:b/>
          <w:bCs/>
        </w:rPr>
        <w:t>.</w:t>
      </w:r>
      <w:r>
        <w:rPr>
          <w:rFonts w:eastAsia="HellasSouv" w:cs="HellasSouv" w:ascii="HellasSouv" w:hAnsi="HellasSouv"/>
          <w:sz w:val="20"/>
          <w:szCs w:val="20"/>
        </w:rPr>
        <w:t xml:space="preserve"> </w:t>
        <w:tab/>
        <w:t>Ο Δ. Αγγελάτος,</w:t>
      </w:r>
      <w:r>
        <w:rPr>
          <w:rFonts w:eastAsia="HellasSouv" w:cs="HellasSouv" w:ascii="HellasSouv" w:hAnsi="HellasSouv"/>
          <w:i/>
          <w:iCs/>
          <w:sz w:val="20"/>
          <w:szCs w:val="20"/>
          <w:u w:val="none"/>
        </w:rPr>
        <w:t xml:space="preserve"> ό.π.,</w:t>
      </w:r>
      <w:r>
        <w:rPr>
          <w:rFonts w:eastAsia="HellasSouv" w:cs="HellasSouv" w:ascii="HellasSouv" w:hAnsi="HellasSouv"/>
          <w:sz w:val="20"/>
          <w:szCs w:val="20"/>
        </w:rPr>
        <w:t xml:space="preserve"> σ. 158, κάνοντας αναφορά στο έργο του Μ. Μ. Bakhtin, παραπέμπει στο άρθρο του «The problem of Speech Genres» (γρφ. το 1952-53) στο </w:t>
      </w:r>
      <w:r>
        <w:rPr>
          <w:rFonts w:eastAsia="HellasSouv" w:cs="HellasSouv" w:ascii="HellasSouv" w:hAnsi="HellasSouv"/>
          <w:i/>
          <w:iCs/>
          <w:sz w:val="20"/>
          <w:szCs w:val="20"/>
          <w:u w:val="none"/>
        </w:rPr>
        <w:t>Speech Genres and Other late</w:t>
      </w:r>
      <w:r>
        <w:rPr>
          <w:rFonts w:eastAsia="HellasSouv" w:cs="HellasSouv" w:ascii="HellasSouv" w:hAnsi="HellasSouv"/>
          <w:sz w:val="20"/>
          <w:szCs w:val="20"/>
          <w:u w:val="single"/>
        </w:rPr>
        <w:t xml:space="preserve"> </w:t>
      </w:r>
      <w:r>
        <w:rPr>
          <w:rFonts w:eastAsia="HellasSouv" w:cs="HellasSouv" w:ascii="HellasSouv" w:hAnsi="HellasSouv"/>
          <w:i/>
          <w:iCs/>
          <w:sz w:val="20"/>
          <w:szCs w:val="20"/>
          <w:u w:val="none"/>
        </w:rPr>
        <w:t>Essays</w:t>
      </w:r>
      <w:r>
        <w:rPr>
          <w:rFonts w:eastAsia="HellasSouv" w:cs="HellasSouv" w:ascii="HellasSouv" w:hAnsi="HellasSouv"/>
          <w:sz w:val="20"/>
          <w:szCs w:val="20"/>
        </w:rPr>
        <w:t xml:space="preserve"> (επιμ. Caryl Emerson-M. Holquist), μτφρ. από το ρωσικό πρωτότυπο [Estetika slovesnogo trorchestva, Μόσχα, 1979] από τον V. W. McGee), Όστιν, Unin. of. Texas Prees, 1986.</w:t>
      </w:r>
    </w:p>
    <w:p>
      <w:pPr>
        <w:pStyle w:val="Normal"/>
        <w:jc w:val="both"/>
        <w:rPr/>
      </w:pPr>
      <w:r>
        <w:rPr>
          <w:rFonts w:eastAsia="HellasSouv" w:cs="HellasSouv" w:ascii="HellasSouv" w:hAnsi="HellasSouv"/>
          <w:b/>
          <w:bCs/>
          <w:sz w:val="20"/>
          <w:szCs w:val="20"/>
        </w:rPr>
        <w:t>20.</w:t>
      </w:r>
      <w:r>
        <w:rPr>
          <w:rFonts w:eastAsia="HellasSouv" w:cs="HellasSouv" w:ascii="HellasSouv" w:hAnsi="HellasSouv"/>
          <w:sz w:val="20"/>
          <w:szCs w:val="20"/>
        </w:rPr>
        <w:t xml:space="preserve"> </w:t>
        <w:tab/>
        <w:t xml:space="preserve">Η ανάγνωση ή η απαγγελία έχει εδώ, νομίζω, την αναγκαία θέση της. Η σιωπηρή ανάγνωση προβάλλει αμφιβολίες για το κατά πόσο είναι αποτελεσματική στην ανάδειξη της μορφής και της λειτουργίας του λογοτεχνικού έργοu. Το λογ. κείμενα του </w:t>
      </w:r>
      <w:r>
        <w:rPr>
          <w:rFonts w:eastAsia="HellasSouv" w:cs="HellasSouv" w:ascii="HellasSouv" w:hAnsi="HellasSouv"/>
          <w:i/>
          <w:iCs/>
          <w:sz w:val="20"/>
          <w:szCs w:val="20"/>
          <w:u w:val="none"/>
        </w:rPr>
        <w:t>Ανθολογίου,</w:t>
      </w:r>
      <w:r>
        <w:rPr>
          <w:rFonts w:eastAsia="HellasSouv" w:cs="HellasSouv" w:ascii="HellasSouv" w:hAnsi="HellasSouv"/>
          <w:sz w:val="20"/>
          <w:szCs w:val="20"/>
        </w:rPr>
        <w:t xml:space="preserve"> τουλάχιστον, θα έπρεπε να διαβάζονται μόνον - και υποδειγματικά - από το δάσκαλο.</w:t>
      </w:r>
    </w:p>
    <w:p>
      <w:pPr>
        <w:pStyle w:val="Normal"/>
        <w:jc w:val="both"/>
        <w:rPr>
          <w:rFonts w:ascii="HellasSouv" w:hAnsi="HellasSouv" w:eastAsia="HellasSouv" w:cs="HellasSouv"/>
          <w:sz w:val="20"/>
          <w:szCs w:val="20"/>
        </w:rPr>
      </w:pPr>
      <w:r>
        <w:rPr>
          <w:rFonts w:eastAsia="HellasSouv" w:cs="HellasSouv" w:ascii="HellasSouv" w:hAnsi="HellasSouv"/>
          <w:sz w:val="20"/>
          <w:szCs w:val="20"/>
        </w:rPr>
      </w:r>
    </w:p>
    <w:p>
      <w:pPr>
        <w:pStyle w:val="Normal"/>
        <w:jc w:val="both"/>
        <w:rPr>
          <w:rFonts w:ascii="HellasSouv" w:hAnsi="HellasSouv" w:eastAsia="HellasSouv" w:cs="HellasSouv"/>
          <w:sz w:val="24"/>
          <w:szCs w:val="24"/>
        </w:rPr>
      </w:pPr>
      <w:r>
        <w:rPr>
          <w:rFonts w:eastAsia="HellasSouv" w:cs="HellasSouv" w:ascii="HellasSouv" w:hAnsi="HellasSouv"/>
          <w:sz w:val="24"/>
          <w:szCs w:val="24"/>
        </w:rPr>
      </w:r>
    </w:p>
    <w:p>
      <w:pPr>
        <w:pStyle w:val="Normal"/>
        <w:jc w:val="both"/>
        <w:rPr>
          <w:rFonts w:ascii="HellasSouv" w:hAnsi="HellasSouv" w:eastAsia="HellasSouv" w:cs="HellasSouv"/>
          <w:sz w:val="24"/>
          <w:szCs w:val="24"/>
        </w:rPr>
      </w:pPr>
      <w:r>
        <w:rPr>
          <w:rFonts w:eastAsia="HellasSouv" w:cs="HellasSouv" w:ascii="HellasSouv" w:hAnsi="HellasSouv"/>
          <w:sz w:val="24"/>
          <w:szCs w:val="24"/>
        </w:rPr>
        <w:t xml:space="preserve"> </w:t>
      </w:r>
    </w:p>
    <w:p>
      <w:pPr>
        <w:pStyle w:val="Normal"/>
        <w:jc w:val="both"/>
        <w:rPr>
          <w:rFonts w:ascii="HellasSouv" w:hAnsi="HellasSouv" w:eastAsia="HellasSouv" w:cs="HellasSouv"/>
          <w:sz w:val="24"/>
          <w:szCs w:val="24"/>
        </w:rPr>
      </w:pPr>
      <w:r>
        <w:rPr>
          <w:rFonts w:eastAsia="HellasSouv" w:cs="HellasSouv" w:ascii="HellasSouv" w:hAnsi="HellasSouv"/>
          <w:sz w:val="24"/>
          <w:szCs w:val="24"/>
        </w:rPr>
        <w:t xml:space="preserve"> </w:t>
      </w:r>
    </w:p>
    <w:p>
      <w:pPr>
        <w:pStyle w:val="Normal"/>
        <w:ind w:firstLine="567"/>
        <w:jc w:val="both"/>
        <w:rPr>
          <w:rFonts w:ascii="HellasSouv" w:hAnsi="HellasSouv" w:eastAsia="HellasSouv" w:cs="HellasSouv"/>
          <w:sz w:val="24"/>
          <w:szCs w:val="24"/>
        </w:rPr>
      </w:pPr>
      <w:r>
        <w:rPr>
          <w:rFonts w:eastAsia="HellasSouv" w:cs="HellasSouv" w:ascii="HellasSouv" w:hAnsi="HellasSouv"/>
          <w:sz w:val="24"/>
          <w:szCs w:val="24"/>
        </w:rPr>
      </w:r>
    </w:p>
    <w:p>
      <w:pPr>
        <w:pStyle w:val="Normal"/>
        <w:rPr>
          <w:rFonts w:ascii="HellasSouv" w:hAnsi="HellasSouv" w:eastAsia="HellasSouv" w:cs="HellasSouv"/>
          <w:sz w:val="24"/>
          <w:szCs w:val="24"/>
        </w:rPr>
      </w:pPr>
      <w:r>
        <w:rPr>
          <w:rFonts w:eastAsia="HellasSouv" w:cs="HellasSouv" w:ascii="HellasSouv" w:hAnsi="HellasSouv"/>
          <w:sz w:val="24"/>
          <w:szCs w:val="24"/>
        </w:rPr>
      </w:r>
    </w:p>
    <w:sectPr>
      <w:endnotePr>
        <w:numFmt w:val="lowerRoman"/>
      </w:endnotePr>
      <w:type w:val="nextPage"/>
      <w:pgSz w:w="11906" w:h="16838"/>
      <w:pgMar w:left="1134" w:right="1134" w:gutter="0" w:header="0" w:top="1701" w:footer="0" w:bottom="1134"/>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xml:space="preserve"> </w:t>
      </w:r>
    </w:p>
  </w:endnote>
  <w:endnote w:id="3">
    <w:p>
      <w:pPr>
        <w:pStyle w:val="Endnote"/>
        <w:rPr/>
      </w:pPr>
      <w:r>
        <w:rPr>
          <w:rStyle w:val="EndnoteCharacters"/>
        </w:rPr>
        <w:t>2</w:t>
      </w:r>
      <w:r>
        <w:rPr/>
        <w:t xml:space="preserve"> </w:t>
      </w:r>
    </w:p>
  </w:endnote>
  <w:endnote w:id="4">
    <w:p>
      <w:pPr>
        <w:pStyle w:val="Endnote"/>
        <w:rPr/>
      </w:pPr>
      <w:r>
        <w:rPr>
          <w:rStyle w:val="EndnoteCharacters"/>
        </w:rPr>
        <w:t>3</w:t>
      </w:r>
      <w:r>
        <w:rPr/>
        <w:t xml:space="preserve"> </w:t>
      </w:r>
    </w:p>
  </w:endnote>
  <w:endnote w:id="5">
    <w:p>
      <w:pPr>
        <w:pStyle w:val="Endnote"/>
        <w:rPr/>
      </w:pPr>
      <w:r>
        <w:rPr>
          <w:rStyle w:val="EndnoteCharacters"/>
        </w:rPr>
        <w:t>4</w:t>
      </w:r>
      <w:r>
        <w:rPr/>
        <w:t xml:space="preserve"> </w:t>
      </w:r>
    </w:p>
  </w:endnote>
  <w:endnote w:id="6">
    <w:p>
      <w:pPr>
        <w:pStyle w:val="Endnote"/>
        <w:rPr/>
      </w:pPr>
      <w:r>
        <w:rPr>
          <w:rStyle w:val="EndnoteCharacters"/>
        </w:rPr>
        <w:t>5</w:t>
      </w:r>
      <w:r>
        <w:rPr/>
        <w:t xml:space="preserve"> </w:t>
      </w:r>
    </w:p>
  </w:endnote>
  <w:endnote w:id="7">
    <w:p>
      <w:pPr>
        <w:pStyle w:val="Endnote"/>
        <w:rPr/>
      </w:pPr>
      <w:r>
        <w:rPr>
          <w:rStyle w:val="EndnoteCharacters"/>
        </w:rPr>
        <w:t>7</w:t>
      </w:r>
      <w:r>
        <w:rPr/>
        <w:t xml:space="preserve"> </w:t>
      </w:r>
    </w:p>
  </w:endnote>
  <w:endnote w:id="8">
    <w:p>
      <w:pPr>
        <w:pStyle w:val="Endnote"/>
        <w:rPr/>
      </w:pPr>
      <w:r>
        <w:rPr>
          <w:rStyle w:val="EndnoteCharacters"/>
        </w:rPr>
        <w:t>8</w:t>
      </w:r>
      <w:r>
        <w:rPr/>
        <w:t xml:space="preserve"> </w:t>
      </w:r>
    </w:p>
  </w:endnote>
  <w:endnote w:id="9">
    <w:p>
      <w:pPr>
        <w:pStyle w:val="Endnote"/>
        <w:rPr/>
      </w:pPr>
      <w:r>
        <w:rPr>
          <w:rStyle w:val="EndnoteCharacters"/>
        </w:rPr>
        <w:t>9</w:t>
      </w:r>
      <w:r>
        <w:rPr/>
        <w:t xml:space="preserve"> </w:t>
      </w:r>
    </w:p>
  </w:endnote>
  <w:endnote w:id="10">
    <w:p>
      <w:pPr>
        <w:pStyle w:val="Endnote"/>
        <w:rPr/>
      </w:pPr>
      <w:r>
        <w:rPr>
          <w:rStyle w:val="EndnoteCharacters"/>
        </w:rPr>
        <w:t>1</w:t>
      </w:r>
      <w:r>
        <w:rPr>
          <w:rStyle w:val="EndnoteCharacters"/>
        </w:rPr>
        <w:t>0</w:t>
      </w:r>
      <w:r>
        <w:rPr/>
        <w:t xml:space="preserve"> </w:t>
      </w:r>
    </w:p>
  </w:endnote>
  <w:endnote w:id="11">
    <w:p>
      <w:pPr>
        <w:pStyle w:val="Endnote"/>
        <w:rPr/>
      </w:pPr>
      <w:r>
        <w:rPr>
          <w:rStyle w:val="EndnoteCharacters"/>
        </w:rPr>
        <w:t>1</w:t>
      </w:r>
      <w:r>
        <w:rPr>
          <w:rStyle w:val="EndnoteCharacters"/>
        </w:rPr>
        <w:t>1</w:t>
      </w:r>
      <w:r>
        <w:rPr/>
        <w:t xml:space="preserve"> </w:t>
      </w:r>
    </w:p>
  </w:endnote>
  <w:endnote w:id="12">
    <w:p>
      <w:pPr>
        <w:pStyle w:val="Endnote"/>
        <w:rPr/>
      </w:pPr>
      <w:r>
        <w:rPr>
          <w:rStyle w:val="EndnoteCharacters"/>
        </w:rPr>
        <w:t>1</w:t>
      </w:r>
      <w:r>
        <w:rPr>
          <w:rStyle w:val="EndnoteCharacters"/>
        </w:rPr>
        <w:t>2</w:t>
      </w:r>
      <w:r>
        <w:rPr/>
        <w:t xml:space="preserve"> </w:t>
      </w:r>
    </w:p>
  </w:endnote>
  <w:endnote w:id="13">
    <w:p>
      <w:pPr>
        <w:pStyle w:val="Endnote"/>
        <w:rPr/>
      </w:pPr>
      <w:r>
        <w:rPr>
          <w:rStyle w:val="EndnoteCharacters"/>
        </w:rPr>
        <w:t>1</w:t>
      </w:r>
      <w:r>
        <w:rPr>
          <w:rStyle w:val="EndnoteCharacters"/>
        </w:rPr>
        <w:t>3</w:t>
      </w:r>
      <w:r>
        <w:rPr/>
        <w:t xml:space="preserve"> </w:t>
      </w:r>
    </w:p>
  </w:endnote>
  <w:endnote w:id="14">
    <w:p>
      <w:pPr>
        <w:pStyle w:val="Endnote"/>
        <w:rPr/>
      </w:pPr>
      <w:r>
        <w:rPr>
          <w:rStyle w:val="EndnoteCharacters"/>
        </w:rPr>
        <w:t>1</w:t>
      </w:r>
      <w:r>
        <w:rPr>
          <w:rStyle w:val="EndnoteCharacters"/>
        </w:rPr>
        <w:t>4</w:t>
      </w:r>
      <w:r>
        <w:rPr/>
        <w:t xml:space="preserve"> </w:t>
      </w:r>
    </w:p>
  </w:endnote>
  <w:endnote w:id="15">
    <w:p>
      <w:pPr>
        <w:pStyle w:val="Endnote"/>
        <w:rPr/>
      </w:pPr>
      <w:r>
        <w:rPr>
          <w:rStyle w:val="EndnoteCharacters"/>
        </w:rPr>
        <w:t>1</w:t>
      </w:r>
      <w:r>
        <w:rPr>
          <w:rStyle w:val="EndnoteCharacters"/>
        </w:rPr>
        <w:t>5</w:t>
      </w:r>
      <w:r>
        <w:rPr/>
        <w:t xml:space="preserve"> </w:t>
      </w:r>
    </w:p>
  </w:endnote>
  <w:endnote w:id="16">
    <w:p>
      <w:pPr>
        <w:pStyle w:val="Endnote"/>
        <w:rPr/>
      </w:pPr>
      <w:r>
        <w:rPr>
          <w:rStyle w:val="EndnoteCharacters"/>
        </w:rPr>
        <w:t>1</w:t>
      </w:r>
      <w:r>
        <w:rPr>
          <w:rStyle w:val="EndnoteCharacters"/>
        </w:rPr>
        <w:t>6</w:t>
      </w:r>
      <w:r>
        <w:rPr/>
        <w:t xml:space="preserve"> </w:t>
      </w:r>
    </w:p>
  </w:endnote>
  <w:endnote w:id="17">
    <w:p>
      <w:pPr>
        <w:pStyle w:val="Endnote"/>
        <w:rPr/>
      </w:pPr>
      <w:r>
        <w:rPr>
          <w:rStyle w:val="EndnoteCharacters"/>
        </w:rPr>
        <w:t>1</w:t>
      </w:r>
      <w:r>
        <w:rPr>
          <w:rStyle w:val="EndnoteCharacters"/>
        </w:rPr>
        <w:t>7</w:t>
      </w:r>
      <w:r>
        <w:rPr/>
        <w:t xml:space="preserve"> </w:t>
      </w:r>
    </w:p>
  </w:endnote>
  <w:endnote w:id="18">
    <w:p>
      <w:pPr>
        <w:pStyle w:val="Endnote"/>
        <w:rPr/>
      </w:pPr>
      <w:r>
        <w:rPr>
          <w:rStyle w:val="EndnoteCharacters"/>
        </w:rPr>
        <w:t>1</w:t>
      </w:r>
      <w:r>
        <w:rPr>
          <w:rStyle w:val="EndnoteCharacters"/>
        </w:rPr>
        <w:t>8</w:t>
      </w:r>
      <w:r>
        <w:rPr/>
        <w:t xml:space="preserve"> </w:t>
      </w:r>
    </w:p>
  </w:endnote>
  <w:endnote w:id="19">
    <w:p>
      <w:pPr>
        <w:pStyle w:val="Endnote"/>
        <w:rPr/>
      </w:pPr>
      <w:r>
        <w:rPr>
          <w:rStyle w:val="EndnoteCharacters"/>
        </w:rPr>
        <w:t>1</w:t>
      </w:r>
      <w:r>
        <w:rPr>
          <w:rStyle w:val="EndnoteCharacters"/>
        </w:rPr>
        <w:t>9</w:t>
      </w:r>
      <w:r>
        <w:rPr/>
        <w:t xml:space="preserve"> </w:t>
      </w:r>
    </w:p>
  </w:endnote>
  <w:endnote w:id="20">
    <w:p>
      <w:pPr>
        <w:pStyle w:val="Endnote"/>
        <w:rPr/>
      </w:pPr>
      <w:r>
        <w:rPr>
          <w:rStyle w:val="EndnoteCharacters"/>
        </w:rPr>
        <w:t>2</w:t>
      </w:r>
      <w:r>
        <w:rPr>
          <w:rStyle w:val="EndnoteCharacters"/>
        </w:rPr>
        <w:t>0</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eek">
    <w:charset w:val="01"/>
    <w:family w:val="roman"/>
    <w:pitch w:val="variable"/>
  </w:font>
  <w:font w:name="Liberation Sans">
    <w:altName w:val="Arial"/>
    <w:charset w:val="01"/>
    <w:family w:val="swiss"/>
    <w:pitch w:val="variable"/>
  </w:font>
  <w:font w:name="HellasSouv">
    <w:charset w:val="01"/>
    <w:family w:val="auto"/>
    <w:pitch w:val="variable"/>
  </w:font>
</w:fonts>
</file>

<file path=word/settings.xml><?xml version="1.0" encoding="utf-8"?>
<w:settings xmlns:w="http://schemas.openxmlformats.org/wordprocessingml/2006/main">
  <w:zoom w:percent="75"/>
  <w:defaultTabStop w:val="708"/>
  <w:autoHyphenation w:val="true"/>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Greek" w:hAnsi="Times New Roman Greek" w:eastAsia="Times New Roman Greek" w:cs="Times New Roman Greek"/>
      <w:color w:val="auto"/>
      <w:sz w:val="20"/>
      <w:szCs w:val="20"/>
      <w:lang w:val="el-GR" w:eastAsia="zh-CN" w:bidi="hi-IN"/>
    </w:rPr>
  </w:style>
  <w:style w:type="character" w:styleId="Style14">
    <w:name w:val="ÐñïåðéëåãìÝíç ãñáììáôïóåéñÜ ðáñáãñÜöïõ"/>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bCs/>
      <w:sz w:val="24"/>
      <w:szCs w:val="24"/>
      <w:u w:val="single"/>
      <w:lang w:val="en-GB"/>
    </w:rPr>
  </w:style>
  <w:style w:type="paragraph" w:styleId="Endnote">
    <w:name w:val="Endnote Text"/>
    <w:basedOn w:val="Normal"/>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7T21:59:00Z</dcterms:created>
  <dc:creator>����������� ���/���</dc:creator>
  <dc:description/>
  <dc:language>en-US</dc:language>
  <cp:lastModifiedBy>����������� ���/���</cp:lastModifiedBy>
  <dcterms:modified xsi:type="dcterms:W3CDTF">1997-11-14T23:35:00Z</dcterms:modified>
  <cp:revision>14</cp:revision>
  <dc:subject/>
  <dc:title>� ����� ���</dc:title>
</cp:coreProperties>
</file>