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Πανεπιστήμιο Δυτικής Μακεδονίας</w:t>
      </w:r>
    </w:p>
    <w:p>
      <w:pPr>
        <w:pStyle w:val="Normal"/>
        <w:spacing w:lineRule="auto" w:line="360"/>
        <w:jc w:val="center"/>
        <w:rPr>
          <w:b/>
          <w:b/>
          <w:sz w:val="28"/>
          <w:szCs w:val="28"/>
        </w:rPr>
      </w:pPr>
      <w:r>
        <w:rPr>
          <w:b/>
          <w:sz w:val="28"/>
          <w:szCs w:val="28"/>
        </w:rPr>
        <w:t>Παιδαγωγικό Τμήμα Δημοτικής Εκπαίδευση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Πτυχιακή Εργασία</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Θέμα: “Οι παιδαγωγικοί μύθοι του Γιάννη Περγιαλίτη όπως δημοσιεύτηκαν στο περιοδικό Διάπλασις των Παίδων”</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8">
            <wp:simplePos x="0" y="0"/>
            <wp:positionH relativeFrom="column">
              <wp:posOffset>1257300</wp:posOffset>
            </wp:positionH>
            <wp:positionV relativeFrom="paragraph">
              <wp:posOffset>60960</wp:posOffset>
            </wp:positionV>
            <wp:extent cx="2790190" cy="2846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90190" cy="284607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tabs>
          <w:tab w:val="clear" w:pos="720"/>
          <w:tab w:val="left" w:pos="1080" w:leader="none"/>
        </w:tabs>
        <w:spacing w:lineRule="auto" w:line="360"/>
        <w:rPr>
          <w:b/>
          <w:b/>
          <w:u w:val="single"/>
        </w:rPr>
      </w:pPr>
      <w:r>
        <w:rPr>
          <w:b/>
          <w:u w:val="single"/>
        </w:rPr>
      </w:r>
    </w:p>
    <w:p>
      <w:pPr>
        <w:pStyle w:val="Normal"/>
        <w:tabs>
          <w:tab w:val="clear" w:pos="720"/>
          <w:tab w:val="left" w:pos="1080" w:leader="none"/>
        </w:tabs>
        <w:spacing w:lineRule="auto" w:line="360"/>
        <w:rPr/>
      </w:pPr>
      <w:r>
        <w:rPr>
          <w:b/>
          <w:sz w:val="28"/>
          <w:szCs w:val="28"/>
        </w:rPr>
        <w:t>Επόπτης: κ. Αλέξανδρος Ν. Ακριτόπουλος</w:t>
      </w:r>
    </w:p>
    <w:p>
      <w:pPr>
        <w:pStyle w:val="Normal"/>
        <w:tabs>
          <w:tab w:val="clear" w:pos="720"/>
          <w:tab w:val="left" w:pos="1080" w:leader="none"/>
        </w:tabs>
        <w:spacing w:lineRule="auto" w:line="360"/>
        <w:rPr>
          <w:b/>
          <w:b/>
          <w:sz w:val="28"/>
          <w:szCs w:val="28"/>
        </w:rPr>
      </w:pPr>
      <w:r>
        <w:rPr>
          <w:b/>
          <w:sz w:val="28"/>
          <w:szCs w:val="28"/>
        </w:rPr>
        <w:t>Δεύτερος Βαθμολογητής : κ. Σταύρος Καμαρούδης</w:t>
      </w:r>
    </w:p>
    <w:p>
      <w:pPr>
        <w:pStyle w:val="Normal"/>
        <w:tabs>
          <w:tab w:val="clear" w:pos="720"/>
          <w:tab w:val="left" w:pos="1080" w:leader="none"/>
        </w:tabs>
        <w:spacing w:lineRule="auto" w:line="360"/>
        <w:rPr>
          <w:b/>
          <w:b/>
          <w:sz w:val="28"/>
          <w:szCs w:val="28"/>
        </w:rPr>
      </w:pPr>
      <w:r>
        <w:rPr>
          <w:b/>
          <w:sz w:val="28"/>
          <w:szCs w:val="28"/>
        </w:rPr>
        <w:t>Ονοματεπώνυμο Φοιτητή : Ηλδικίδης Πασχάλης</w:t>
      </w:r>
    </w:p>
    <w:p>
      <w:pPr>
        <w:pStyle w:val="Normal"/>
        <w:tabs>
          <w:tab w:val="clear" w:pos="720"/>
          <w:tab w:val="left" w:pos="1080" w:leader="none"/>
        </w:tabs>
        <w:spacing w:lineRule="auto" w:line="360"/>
        <w:rPr>
          <w:b/>
          <w:b/>
          <w:sz w:val="28"/>
          <w:szCs w:val="28"/>
        </w:rPr>
      </w:pPr>
      <w:r>
        <w:rPr>
          <w:b/>
          <w:sz w:val="28"/>
          <w:szCs w:val="28"/>
        </w:rPr>
        <w:t xml:space="preserve">                               </w:t>
      </w:r>
      <w:r>
        <w:rPr>
          <w:b/>
          <w:sz w:val="28"/>
          <w:szCs w:val="28"/>
        </w:rPr>
        <w:t>Α.Ε.Μ. : 2393</w:t>
      </w:r>
    </w:p>
    <w:p>
      <w:pPr>
        <w:pStyle w:val="Normal"/>
        <w:tabs>
          <w:tab w:val="clear" w:pos="720"/>
          <w:tab w:val="left" w:pos="1080" w:leader="none"/>
        </w:tabs>
        <w:spacing w:lineRule="auto" w:line="360"/>
        <w:rPr>
          <w:b/>
          <w:b/>
          <w:sz w:val="28"/>
          <w:szCs w:val="28"/>
          <w:lang w:val="en-US"/>
        </w:rPr>
      </w:pPr>
      <w:r>
        <w:rPr>
          <w:b/>
          <w:sz w:val="28"/>
          <w:szCs w:val="28"/>
        </w:rPr>
        <w:t xml:space="preserve">                               </w:t>
      </w:r>
      <w:r>
        <w:rPr>
          <w:b/>
          <w:sz w:val="28"/>
          <w:szCs w:val="28"/>
        </w:rPr>
        <w:t>Εξάμηνο: 8</w:t>
      </w:r>
      <w:r>
        <w:rPr>
          <w:b/>
          <w:sz w:val="28"/>
          <w:szCs w:val="28"/>
          <w:vertAlign w:val="superscript"/>
        </w:rPr>
        <w:t>ο</w:t>
      </w:r>
      <w:r>
        <w:rPr>
          <w:b/>
          <w:sz w:val="28"/>
          <w:szCs w:val="28"/>
        </w:rPr>
        <w:t xml:space="preserve"> </w:t>
      </w:r>
    </w:p>
    <w:p>
      <w:pPr>
        <w:pStyle w:val="Normal"/>
        <w:tabs>
          <w:tab w:val="clear" w:pos="720"/>
          <w:tab w:val="left" w:pos="1080" w:leader="none"/>
        </w:tabs>
        <w:spacing w:lineRule="auto" w:line="360"/>
        <w:rPr>
          <w:b/>
          <w:b/>
          <w:sz w:val="28"/>
          <w:szCs w:val="28"/>
          <w:lang w:val="en-US"/>
        </w:rPr>
      </w:pPr>
      <w:r>
        <w:rPr>
          <w:b/>
          <w:sz w:val="28"/>
          <w:szCs w:val="28"/>
          <w:lang w:val="en-US"/>
        </w:rPr>
        <w:t xml:space="preserve">                                </w:t>
      </w:r>
      <w:r>
        <w:rPr>
          <w:b/>
          <w:sz w:val="28"/>
          <w:szCs w:val="28"/>
          <w:lang w:val="en-US"/>
        </w:rPr>
        <w:t>E-mail: pak-10-@hotmail.com</w:t>
      </w:r>
    </w:p>
    <w:p>
      <w:pPr>
        <w:pStyle w:val="Normal"/>
        <w:tabs>
          <w:tab w:val="clear" w:pos="720"/>
          <w:tab w:val="left" w:pos="1080" w:leader="none"/>
        </w:tabs>
        <w:spacing w:lineRule="auto" w:line="360"/>
        <w:rPr>
          <w:b/>
          <w:b/>
          <w:sz w:val="28"/>
          <w:szCs w:val="28"/>
          <w:lang w:val="en-US"/>
        </w:rPr>
      </w:pPr>
      <w:r>
        <w:rPr>
          <w:b/>
          <w:sz w:val="28"/>
          <w:szCs w:val="28"/>
          <w:lang w:val="en-US"/>
        </w:rPr>
      </w:r>
    </w:p>
    <w:p>
      <w:pPr>
        <w:pStyle w:val="Normal"/>
        <w:tabs>
          <w:tab w:val="clear" w:pos="720"/>
          <w:tab w:val="left" w:pos="1080" w:leader="none"/>
        </w:tabs>
        <w:spacing w:lineRule="auto" w:line="360"/>
        <w:rPr>
          <w:b/>
          <w:b/>
          <w:sz w:val="28"/>
          <w:szCs w:val="28"/>
          <w:lang w:val="en-GB"/>
        </w:rPr>
      </w:pPr>
      <w:r>
        <w:rPr>
          <w:b/>
          <w:sz w:val="28"/>
          <w:szCs w:val="28"/>
          <w:lang w:val="en-GB"/>
        </w:rPr>
      </w:r>
    </w:p>
    <w:p>
      <w:pPr>
        <w:pStyle w:val="Normal"/>
        <w:tabs>
          <w:tab w:val="clear" w:pos="720"/>
          <w:tab w:val="left" w:pos="1080" w:leader="none"/>
        </w:tabs>
        <w:spacing w:lineRule="auto" w:line="360"/>
        <w:rPr>
          <w:b/>
          <w:b/>
          <w:sz w:val="28"/>
          <w:szCs w:val="28"/>
          <w:lang w:val="en-GB"/>
        </w:rPr>
      </w:pPr>
      <w:r>
        <w:rPr>
          <w:b/>
          <w:sz w:val="28"/>
          <w:szCs w:val="28"/>
          <w:lang w:val="en-GB"/>
        </w:rPr>
      </w:r>
    </w:p>
    <w:p>
      <w:pPr>
        <w:pStyle w:val="Normal"/>
        <w:tabs>
          <w:tab w:val="clear" w:pos="720"/>
          <w:tab w:val="left" w:pos="1080" w:leader="none"/>
        </w:tabs>
        <w:spacing w:lineRule="auto" w:line="360"/>
        <w:jc w:val="center"/>
        <w:rPr>
          <w:b/>
          <w:b/>
          <w:sz w:val="28"/>
          <w:szCs w:val="28"/>
        </w:rPr>
      </w:pPr>
      <w:r>
        <w:rPr>
          <w:b/>
          <w:sz w:val="28"/>
          <w:szCs w:val="28"/>
        </w:rPr>
        <w:t>Φλώρινα, 2012</w:t>
      </w:r>
    </w:p>
    <w:p>
      <w:pPr>
        <w:pStyle w:val="Normal"/>
        <w:spacing w:lineRule="auto" w:line="360"/>
        <w:jc w:val="center"/>
        <w:rPr>
          <w:b/>
          <w:b/>
          <w:u w:val="single"/>
        </w:rPr>
      </w:pPr>
      <w:r>
        <w:rPr>
          <w:b/>
          <w:u w:val="single"/>
        </w:rPr>
        <w:t>Περιεχόμενα</w:t>
      </w:r>
    </w:p>
    <w:p>
      <w:pPr>
        <w:pStyle w:val="Normal"/>
        <w:spacing w:lineRule="auto" w:line="360"/>
        <w:jc w:val="center"/>
        <w:rPr>
          <w:b/>
          <w:b/>
          <w:u w:val="single"/>
        </w:rPr>
      </w:pPr>
      <w:r>
        <w:rPr>
          <w:b/>
          <w:u w:val="single"/>
        </w:rPr>
      </w:r>
    </w:p>
    <w:p>
      <w:pPr>
        <w:pStyle w:val="Normal"/>
        <w:spacing w:lineRule="auto" w:line="360"/>
        <w:rPr/>
      </w:pPr>
      <w:r>
        <w:rPr/>
        <w:t>Εισαγωγικό κείμενο………………………………………….……..………..σελ.3</w:t>
      </w:r>
    </w:p>
    <w:p>
      <w:pPr>
        <w:pStyle w:val="Normal"/>
        <w:spacing w:lineRule="auto" w:line="360"/>
        <w:rPr/>
      </w:pPr>
      <w:r>
        <w:rPr/>
        <w:t>Εισαγωγή……………………………………………………….…..………..σελ.4</w:t>
      </w:r>
    </w:p>
    <w:p>
      <w:pPr>
        <w:pStyle w:val="Normal"/>
        <w:spacing w:lineRule="auto" w:line="360"/>
        <w:rPr/>
      </w:pPr>
      <w:r>
        <w:rPr/>
        <w:t>Κατάλογος των δημοσιευμένων μύθων του Γιάννη Περγιαλίτη στο περιοδικό Διάπλασις των παίδων……………………………………………………….σελ.7</w:t>
      </w:r>
    </w:p>
    <w:p>
      <w:pPr>
        <w:pStyle w:val="Normal"/>
        <w:spacing w:lineRule="auto" w:line="360"/>
        <w:rPr/>
      </w:pPr>
      <w:r>
        <w:rPr/>
      </w:r>
    </w:p>
    <w:p>
      <w:pPr>
        <w:pStyle w:val="Normal"/>
        <w:spacing w:lineRule="auto" w:line="360"/>
        <w:rPr>
          <w:b/>
          <w:b/>
        </w:rPr>
      </w:pPr>
      <w:r>
        <w:rPr>
          <w:b/>
        </w:rPr>
        <w:t>Κεφάλαιο 1</w:t>
      </w:r>
    </w:p>
    <w:p>
      <w:pPr>
        <w:pStyle w:val="Normal"/>
        <w:spacing w:lineRule="auto" w:line="360"/>
        <w:rPr/>
      </w:pPr>
      <w:r>
        <w:rPr/>
        <w:t>Βιογραφικό Γιάννη Περγιαλίτη…………………………...…..……………..σελ.8</w:t>
      </w:r>
    </w:p>
    <w:p>
      <w:pPr>
        <w:pStyle w:val="Normal"/>
        <w:spacing w:lineRule="auto" w:line="360"/>
        <w:rPr/>
      </w:pPr>
      <w:r>
        <w:rPr/>
      </w:r>
    </w:p>
    <w:p>
      <w:pPr>
        <w:pStyle w:val="Normal"/>
        <w:spacing w:lineRule="auto" w:line="360"/>
        <w:rPr>
          <w:b/>
          <w:b/>
        </w:rPr>
      </w:pPr>
      <w:r>
        <w:rPr>
          <w:b/>
        </w:rPr>
        <w:t>Κεφάλαιο 2</w:t>
      </w:r>
    </w:p>
    <w:p>
      <w:pPr>
        <w:pStyle w:val="Normal"/>
        <w:spacing w:lineRule="auto" w:line="360"/>
        <w:rPr/>
      </w:pPr>
      <w:r>
        <w:rPr/>
        <w:t>Το περιοδικό Διάπλασις των Παίδων……..…..……………………………σελ.12</w:t>
      </w:r>
    </w:p>
    <w:p>
      <w:pPr>
        <w:pStyle w:val="Normal"/>
        <w:spacing w:lineRule="auto" w:line="360"/>
        <w:rPr/>
      </w:pPr>
      <w:r>
        <w:rPr>
          <w:sz w:val="20"/>
          <w:szCs w:val="20"/>
        </w:rPr>
        <w:t>1.Τα πρόσωπα</w:t>
      </w:r>
      <w:r>
        <w:rPr/>
        <w:t>……………………………..….…...…………………….….. . σελ.16</w:t>
      </w:r>
    </w:p>
    <w:p>
      <w:pPr>
        <w:pStyle w:val="Normal"/>
        <w:spacing w:lineRule="auto" w:line="360"/>
        <w:rPr/>
      </w:pPr>
      <w:r>
        <w:rPr>
          <w:sz w:val="20"/>
          <w:szCs w:val="20"/>
        </w:rPr>
        <w:t>2.Το περιοδικό</w:t>
      </w:r>
      <w:r>
        <w:rPr/>
        <w:t>………………………………..………..……….………….…..σελ.19</w:t>
      </w:r>
    </w:p>
    <w:p>
      <w:pPr>
        <w:pStyle w:val="Normal"/>
        <w:spacing w:lineRule="auto" w:line="360"/>
        <w:rPr>
          <w:lang w:val="en-US"/>
        </w:rPr>
      </w:pPr>
      <w:r>
        <w:rPr>
          <w:lang w:val="en-US"/>
        </w:rPr>
      </w:r>
    </w:p>
    <w:p>
      <w:pPr>
        <w:pStyle w:val="Normal"/>
        <w:spacing w:lineRule="auto" w:line="360"/>
        <w:rPr>
          <w:b/>
          <w:b/>
        </w:rPr>
      </w:pPr>
      <w:r>
        <w:rPr>
          <w:b/>
        </w:rPr>
        <w:t>Κεφάλαιο 3</w:t>
      </w:r>
    </w:p>
    <w:p>
      <w:pPr>
        <w:pStyle w:val="Normal"/>
        <w:spacing w:lineRule="auto" w:line="360"/>
        <w:rPr/>
      </w:pPr>
      <w:r>
        <w:rPr/>
        <w:t>Το αναγνωστικό κοινό των μύθων του Γιάννη Περγιαλίτη..…………….…σελ.23</w:t>
      </w:r>
    </w:p>
    <w:p>
      <w:pPr>
        <w:pStyle w:val="Normal"/>
        <w:spacing w:lineRule="auto" w:line="360"/>
        <w:rPr>
          <w:b/>
          <w:b/>
        </w:rPr>
      </w:pPr>
      <w:r>
        <w:rPr>
          <w:b/>
        </w:rPr>
      </w:r>
    </w:p>
    <w:p>
      <w:pPr>
        <w:pStyle w:val="Normal"/>
        <w:spacing w:lineRule="auto" w:line="360"/>
        <w:rPr>
          <w:b/>
          <w:b/>
        </w:rPr>
      </w:pPr>
      <w:r>
        <w:rPr>
          <w:b/>
        </w:rPr>
        <w:t>Κεφάλαιο 4</w:t>
      </w:r>
    </w:p>
    <w:p>
      <w:pPr>
        <w:pStyle w:val="Normal"/>
        <w:spacing w:lineRule="auto" w:line="360"/>
        <w:rPr/>
      </w:pPr>
      <w:r>
        <w:rPr/>
        <w:t>Οι παιδαγωγικοί μύθοι του Γιάννη Περγιαλίτη…………………..…....……..σελ.26</w:t>
      </w:r>
    </w:p>
    <w:p>
      <w:pPr>
        <w:pStyle w:val="Normal"/>
        <w:numPr>
          <w:ilvl w:val="0"/>
          <w:numId w:val="1"/>
        </w:numPr>
        <w:spacing w:lineRule="auto" w:line="360"/>
        <w:rPr/>
      </w:pPr>
      <w:r>
        <w:rPr>
          <w:sz w:val="20"/>
          <w:szCs w:val="20"/>
        </w:rPr>
        <w:t>Η μορφολογία των μύθων του Γιάννη Περγιαλίτη……………………………..…..</w:t>
      </w:r>
      <w:r>
        <w:rPr/>
        <w:t>σελ.27</w:t>
      </w:r>
    </w:p>
    <w:p>
      <w:pPr>
        <w:pStyle w:val="Normal"/>
        <w:numPr>
          <w:ilvl w:val="0"/>
          <w:numId w:val="1"/>
        </w:numPr>
        <w:spacing w:lineRule="auto" w:line="360"/>
        <w:rPr/>
      </w:pPr>
      <w:r>
        <w:rPr>
          <w:sz w:val="20"/>
          <w:szCs w:val="20"/>
        </w:rPr>
        <w:t>Η παιδαγωγική αξία των μύθων του Γιάννη Περγιαλίτη…………………………..</w:t>
      </w:r>
      <w:r>
        <w:rPr/>
        <w:t>σελ.28</w:t>
      </w:r>
    </w:p>
    <w:p>
      <w:pPr>
        <w:pStyle w:val="Normal"/>
        <w:numPr>
          <w:ilvl w:val="0"/>
          <w:numId w:val="1"/>
        </w:numPr>
        <w:spacing w:lineRule="auto" w:line="360"/>
        <w:rPr/>
      </w:pPr>
      <w:r>
        <w:rPr>
          <w:sz w:val="20"/>
          <w:szCs w:val="20"/>
        </w:rPr>
        <w:t>Το περιεχόμενο και η ιδεολογία των μύθων του Γιάννη Περγιαλίτη………………</w:t>
      </w:r>
      <w:r>
        <w:rPr/>
        <w:t>σελ.29</w:t>
      </w:r>
    </w:p>
    <w:p>
      <w:pPr>
        <w:pStyle w:val="Normal"/>
        <w:numPr>
          <w:ilvl w:val="0"/>
          <w:numId w:val="1"/>
        </w:numPr>
        <w:spacing w:lineRule="auto" w:line="360"/>
        <w:rPr/>
      </w:pPr>
      <w:r>
        <w:rPr>
          <w:sz w:val="20"/>
          <w:szCs w:val="20"/>
        </w:rPr>
        <w:t>Ανάλυση των μύθων του Γιάννη Περγιαλίτη…………………………</w:t>
      </w:r>
      <w:r>
        <w:rPr/>
        <w:t>………….σελ.30</w:t>
      </w:r>
    </w:p>
    <w:p>
      <w:pPr>
        <w:pStyle w:val="Normal"/>
        <w:spacing w:lineRule="auto" w:line="360"/>
        <w:rPr/>
      </w:pPr>
      <w:r>
        <w:rPr/>
      </w:r>
    </w:p>
    <w:p>
      <w:pPr>
        <w:pStyle w:val="Normal"/>
        <w:spacing w:lineRule="auto" w:line="360"/>
        <w:rPr/>
      </w:pPr>
      <w:r>
        <w:rPr/>
      </w:r>
    </w:p>
    <w:p>
      <w:pPr>
        <w:pStyle w:val="Normal"/>
        <w:spacing w:lineRule="auto" w:line="360"/>
        <w:rPr>
          <w:b/>
          <w:b/>
        </w:rPr>
      </w:pPr>
      <w:r>
        <w:rPr>
          <w:b/>
        </w:rPr>
        <w:t>Κεφάλαιο 5</w:t>
      </w:r>
    </w:p>
    <w:p>
      <w:pPr>
        <w:pStyle w:val="Normal"/>
        <w:spacing w:lineRule="auto" w:line="360"/>
        <w:rPr/>
      </w:pPr>
      <w:r>
        <w:rPr/>
        <w:t>Συμπεράσματα……………………………………………………...………σελ.61</w:t>
      </w:r>
    </w:p>
    <w:p>
      <w:pPr>
        <w:pStyle w:val="Normal"/>
        <w:spacing w:lineRule="auto" w:line="360"/>
        <w:rPr/>
      </w:pPr>
      <w:r>
        <w:rPr/>
      </w:r>
    </w:p>
    <w:p>
      <w:pPr>
        <w:pStyle w:val="Normal"/>
        <w:spacing w:lineRule="auto" w:line="360"/>
        <w:rPr>
          <w:b/>
          <w:b/>
        </w:rPr>
      </w:pPr>
      <w:r>
        <w:rPr>
          <w:b/>
        </w:rPr>
        <w:t>Κεφάλαιο 6</w:t>
      </w:r>
    </w:p>
    <w:p>
      <w:pPr>
        <w:pStyle w:val="Normal"/>
        <w:spacing w:lineRule="auto" w:line="360"/>
        <w:rPr/>
      </w:pPr>
      <w:r>
        <w:rPr/>
        <w:t>Παράρτημα………………………………………………………………….σελ.63</w:t>
      </w:r>
    </w:p>
    <w:p>
      <w:pPr>
        <w:pStyle w:val="Normal"/>
        <w:spacing w:lineRule="auto" w:line="360"/>
        <w:rPr/>
      </w:pPr>
      <w:r>
        <w:rPr/>
      </w:r>
    </w:p>
    <w:p>
      <w:pPr>
        <w:pStyle w:val="Normal"/>
        <w:spacing w:lineRule="auto" w:line="360"/>
        <w:rPr>
          <w:b/>
          <w:b/>
        </w:rPr>
      </w:pPr>
      <w:r>
        <w:rPr>
          <w:b/>
        </w:rPr>
        <w:t>Κεφάλαιο 7</w:t>
      </w:r>
    </w:p>
    <w:p>
      <w:pPr>
        <w:pStyle w:val="Normal"/>
        <w:spacing w:lineRule="auto" w:line="360"/>
        <w:rPr/>
      </w:pPr>
      <w:r>
        <w:rPr/>
        <w:t>Βιβλιογραφία………………………………………..…………………..…σελ.75</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Εισαγωγικό Κείμενο</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pPr>
      <w:r>
        <w:rPr/>
        <w:t xml:space="preserve">   </w:t>
      </w:r>
      <w:r>
        <w:rPr/>
        <w:t>Η συγκεκριμένη εργασία με θέμα ‘‘Οι παιδαγωγικοί μύθοι του Γιάννη Περγιαλίτη όπως δημοσιεύτηκαν στο περιοδικό Διάπλασις των Παίδων’’, διενεργήθηκε στα πλαίσια της πτυχιακής εργασίας του ακαδημαϊκού έτους 2011-2012  στο Πανεπιστήμιο Δυτικής Μακεδονίας (Φλώρινα), στο τμήμα Παιδαγωγικό Δημοτικής Εκπαίδευσης. Στην συγκεκριμένη εργασία παρουσιάζονται πέρα από τους μύθους και την ανάλυση τους, κάποια βασικά χαρακτηριστικά  που θα βοηθήσουν στην ευρύτερη διερεύνηση του θέματος, όπως το βιογραφικό του Γιάννη Περγιαλίτη, τα βασικά χαρακτηριστικά του περιοδικού «Διάπλασις των παίδων», που ήταν το περιοδικό που δημοσίευσε τους μύθους του Γιάννη Περγιαλίτη, αλλά και η μέθοδος που ακολούθησε ο Γιάννης Περγιαλίτης στη συγγραφή των μύθων του.</w:t>
      </w:r>
    </w:p>
    <w:p>
      <w:pPr>
        <w:pStyle w:val="Normal"/>
        <w:spacing w:lineRule="auto" w:line="360"/>
        <w:jc w:val="both"/>
        <w:rPr/>
      </w:pPr>
      <w:r>
        <w:rPr/>
        <w:t xml:space="preserve">   </w:t>
      </w:r>
      <w:r>
        <w:rPr/>
        <w:t>Στο σημείο αυτό θέλω να ευχαριστήσω θερμά τον επόπτη καθηγητή της συγκεκριμένης εργασίας, τον κύριο Αλέξανδρο Ν. Ακριτόπουλο, για την πραγματικά πολύτιμη βοήθεια του και για την άριστη συνεργασία που είχα μαζί του. Ακόμη, ένα μεγάλο ευχαριστώ και στον δεύτερο βαθμολογητή της συγκεκριμένης εργασίας,  κύριο Σταύρο Καμαρούδη.</w:t>
      </w:r>
    </w:p>
    <w:p>
      <w:pPr>
        <w:pStyle w:val="Normal"/>
        <w:spacing w:lineRule="auto" w:line="360"/>
        <w:rPr/>
      </w:pPr>
      <w:r>
        <w:rPr/>
      </w:r>
    </w:p>
    <w:p>
      <w:pPr>
        <w:pStyle w:val="Normal"/>
        <w:spacing w:lineRule="auto" w:line="360"/>
        <w:rPr/>
      </w:pPr>
      <w:r>
        <w:rPr/>
      </w:r>
    </w:p>
    <w:p>
      <w:pPr>
        <w:pStyle w:val="Normal"/>
        <w:spacing w:lineRule="auto" w:line="360"/>
        <w:rPr/>
      </w:pPr>
      <w:r>
        <w:rPr/>
        <w:t>Με εκτίμηση,</w:t>
      </w:r>
    </w:p>
    <w:p>
      <w:pPr>
        <w:pStyle w:val="Normal"/>
        <w:spacing w:lineRule="auto" w:line="360"/>
        <w:rPr/>
      </w:pPr>
      <w:r>
        <w:rPr/>
        <w:t>Πασχάλης Σ. Ηλδικίδης</w:t>
      </w:r>
    </w:p>
    <w:p>
      <w:pPr>
        <w:pStyle w:val="Normal"/>
        <w:spacing w:lineRule="auto" w:line="360"/>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t>Εισαγωγή</w:t>
      </w:r>
    </w:p>
    <w:p>
      <w:pPr>
        <w:pStyle w:val="Normal"/>
        <w:spacing w:lineRule="auto" w:line="360"/>
        <w:jc w:val="center"/>
        <w:rPr>
          <w:b/>
          <w:b/>
          <w:u w:val="single"/>
        </w:rPr>
      </w:pPr>
      <w:r>
        <w:rPr>
          <w:b/>
          <w:u w:val="single"/>
        </w:rPr>
      </w:r>
    </w:p>
    <w:p>
      <w:pPr>
        <w:pStyle w:val="Web"/>
        <w:spacing w:lineRule="auto" w:line="360" w:before="0" w:after="0"/>
        <w:jc w:val="both"/>
        <w:rPr/>
      </w:pPr>
      <w:r>
        <w:rPr/>
        <w:t xml:space="preserve">   </w:t>
      </w:r>
      <w:r>
        <w:rPr/>
        <w:t xml:space="preserve">Η συγκεκριμένη πτυχιακή εργασία ασχολείται με τους παιδαγωγικούς μύθους του Γιάννη Περγιαλίτη όπως δημοσιεύτηκαν στο περιοδικό Διάπλασις των Παίδων. Έτσι κρίνεται χρήσιμο πριν από την παρουσίαση της συγκεκριμένης εργασίας να γίνει μια αναφορά σχετικά με το τι είναι μύθος ξεκινώντας από την ετυμολογία της συγκεκριμένης λέξης. </w:t>
      </w:r>
    </w:p>
    <w:p>
      <w:pPr>
        <w:pStyle w:val="Web"/>
        <w:spacing w:lineRule="auto" w:line="360" w:before="0" w:after="0"/>
        <w:jc w:val="both"/>
        <w:rPr>
          <w:color w:val="000000"/>
          <w:lang w:val="en-US"/>
        </w:rPr>
      </w:pPr>
      <w:r>
        <w:rPr>
          <w:color w:val="000000"/>
        </w:rPr>
        <w:t xml:space="preserve">   </w:t>
      </w:r>
      <w:r>
        <w:rPr>
          <w:color w:val="000000"/>
        </w:rPr>
        <w:t>Ο μύθος σχετίζεται γλωσσικά με τη ρίζα</w:t>
      </w:r>
      <w:r>
        <w:rPr>
          <w:rStyle w:val="Appleconvertedspace"/>
          <w:color w:val="000000"/>
        </w:rPr>
        <w:t> </w:t>
      </w:r>
      <w:r>
        <w:rPr>
          <w:color w:val="000000"/>
        </w:rPr>
        <w:t>*μν – απ’ όπου οι λέξεις μύω,</w:t>
      </w:r>
      <w:r>
        <w:rPr>
          <w:rStyle w:val="Appleconvertedspace"/>
          <w:color w:val="000000"/>
        </w:rPr>
        <w:t> </w:t>
      </w:r>
      <w:r>
        <w:rPr>
          <w:color w:val="000000"/>
        </w:rPr>
        <w:t>μυώ,</w:t>
      </w:r>
      <w:r>
        <w:rPr>
          <w:rStyle w:val="Appleconvertedspace"/>
          <w:color w:val="000000"/>
        </w:rPr>
        <w:t> </w:t>
      </w:r>
      <w:r>
        <w:rPr>
          <w:color w:val="000000"/>
        </w:rPr>
        <w:t>μύστης,</w:t>
      </w:r>
      <w:r>
        <w:rPr>
          <w:rStyle w:val="Appleconvertedspace"/>
          <w:color w:val="000000"/>
        </w:rPr>
        <w:t> </w:t>
      </w:r>
      <w:r>
        <w:rPr>
          <w:color w:val="000000"/>
        </w:rPr>
        <w:t>μυστήριο κ.ά.</w:t>
      </w:r>
      <w:r>
        <w:rPr>
          <w:rStyle w:val="Appleconvertedspace"/>
          <w:color w:val="000000"/>
        </w:rPr>
        <w:t> </w:t>
      </w:r>
      <w:r>
        <w:rPr>
          <w:color w:val="000000"/>
        </w:rPr>
        <w:t>Υπάρχει η πεποίθηση ότι με τους</w:t>
      </w:r>
      <w:r>
        <w:rPr>
          <w:rStyle w:val="Appleconvertedspace"/>
          <w:color w:val="000000"/>
        </w:rPr>
        <w:t> </w:t>
      </w:r>
      <w:r>
        <w:rPr>
          <w:bCs/>
          <w:color w:val="000000"/>
        </w:rPr>
        <w:t>γνωστικούς μύθους</w:t>
      </w:r>
      <w:r>
        <w:rPr>
          <w:color w:val="000000"/>
        </w:rPr>
        <w:t>,</w:t>
      </w:r>
      <w:r>
        <w:rPr>
          <w:rStyle w:val="Appleconvertedspace"/>
          <w:color w:val="000000"/>
        </w:rPr>
        <w:t> </w:t>
      </w:r>
      <w:r>
        <w:rPr>
          <w:color w:val="000000"/>
        </w:rPr>
        <w:t>δηλαδή με μύθους που περιέχουν στοιχεία γνώσης για το κυνήγι,</w:t>
      </w:r>
      <w:r>
        <w:rPr>
          <w:rStyle w:val="Appleconvertedspace"/>
          <w:color w:val="000000"/>
        </w:rPr>
        <w:t> </w:t>
      </w:r>
      <w:r>
        <w:rPr>
          <w:color w:val="000000"/>
        </w:rPr>
        <w:t>τη βλάστηση,</w:t>
      </w:r>
      <w:r>
        <w:rPr>
          <w:rStyle w:val="Appleconvertedspace"/>
          <w:color w:val="000000"/>
        </w:rPr>
        <w:t> </w:t>
      </w:r>
      <w:r>
        <w:rPr>
          <w:color w:val="000000"/>
        </w:rPr>
        <w:t>τους καρπούς,</w:t>
      </w:r>
      <w:r>
        <w:rPr>
          <w:rStyle w:val="Appleconvertedspace"/>
          <w:color w:val="000000"/>
        </w:rPr>
        <w:t> </w:t>
      </w:r>
      <w:r>
        <w:rPr>
          <w:color w:val="000000"/>
        </w:rPr>
        <w:t>οι γέροι μύστες μυούν τους νέους στα μυστικά της φύσης.   Σ’ αυτήν την υπόθεση συνηγορεί ο Όμηρος για τον οποίο μύθος δεν είναι το παραμύθι,</w:t>
      </w:r>
      <w:r>
        <w:rPr>
          <w:rStyle w:val="Appleconvertedspace"/>
          <w:color w:val="000000"/>
        </w:rPr>
        <w:t> </w:t>
      </w:r>
      <w:r>
        <w:rPr>
          <w:color w:val="000000"/>
        </w:rPr>
        <w:t>αλλά ο λόγος,</w:t>
      </w:r>
      <w:r>
        <w:rPr>
          <w:rStyle w:val="Appleconvertedspace"/>
          <w:color w:val="000000"/>
        </w:rPr>
        <w:t> </w:t>
      </w:r>
      <w:r>
        <w:rPr>
          <w:color w:val="000000"/>
        </w:rPr>
        <w:t>η συμβουλή,</w:t>
      </w:r>
      <w:r>
        <w:rPr>
          <w:rStyle w:val="Appleconvertedspace"/>
          <w:color w:val="000000"/>
        </w:rPr>
        <w:t> </w:t>
      </w:r>
      <w:r>
        <w:rPr>
          <w:color w:val="000000"/>
        </w:rPr>
        <w:t>η προσταγή,</w:t>
      </w:r>
      <w:r>
        <w:rPr>
          <w:rStyle w:val="Appleconvertedspace"/>
          <w:color w:val="000000"/>
        </w:rPr>
        <w:t> </w:t>
      </w:r>
      <w:r>
        <w:rPr>
          <w:color w:val="000000"/>
        </w:rPr>
        <w:t>η πρόταση και η γνώμη.</w:t>
      </w:r>
    </w:p>
    <w:p>
      <w:pPr>
        <w:pStyle w:val="Web"/>
        <w:spacing w:lineRule="auto" w:line="360" w:before="0" w:after="0"/>
        <w:jc w:val="both"/>
        <w:rPr>
          <w:color w:val="000000"/>
        </w:rPr>
      </w:pPr>
      <w:r>
        <w:rPr>
          <w:color w:val="000000"/>
        </w:rPr>
        <w:t xml:space="preserve">   </w:t>
      </w:r>
      <w:r>
        <w:rPr>
          <w:color w:val="000000"/>
        </w:rPr>
        <w:t>Στους μύθους του Γιάννη Περγιαλίτη, παρατηρούμε πως κύριοι πρωταγωνιστές είναι στις περισσότερες περιπτώσεις ζώα, στα οποία δίνονται ανθρώπινες ιδιότητες. Αυτό το χαρακτηριστικό των μύθων του Περγιαλίτη είναι ένα από τα πολλά που μας βοηθά να συνηγορήσουμε στο γεγονός πως οι μύθοι του είναι σαφώς επηρεασμένοι από τον Αίσωπο. Ο Αίσωπος, είναι ο σημαντικότερος μυθοποιός μύθων με ζώα που πιστεύεται πως έζησε στον 6</w:t>
      </w:r>
      <w:r>
        <w:rPr>
          <w:color w:val="000000"/>
          <w:vertAlign w:val="superscript"/>
        </w:rPr>
        <w:t>ο</w:t>
      </w:r>
      <w:r>
        <w:rPr>
          <w:color w:val="000000"/>
        </w:rPr>
        <w:t xml:space="preserve"> αιώνα π.Χ. Η ιστορική ύπαρξη του Αισώπου δεν είναι εντελώς διαπιστωμένη, πιθανότατα ο Αίσωπος να ήταν υπαρκτό πρόσωπο, πιθανότατα όμως να ήταν αποκύημα της λαϊκής φαντασίας. Οι εκατοντάδες λαϊκών προφορικών μύθων που κυκλοφορούσαν κατά την αρχαιότητα έπρεπε να αποδοθούν σε κάποιο πρόσωπο με σάρκα και οστά και αποδόθηκαν στον Αίσωπο</w:t>
      </w:r>
      <w:r>
        <w:rPr>
          <w:rStyle w:val="FootnoteCharacters"/>
          <w:rStyle w:val="FootnoteAnchor"/>
          <w:color w:val="000000"/>
        </w:rPr>
        <w:footnoteReference w:id="2"/>
      </w:r>
      <w:r>
        <w:rPr>
          <w:color w:val="000000"/>
        </w:rPr>
        <w:t>. Η γραφή του έχει επηρεάσει πολλούς νέους συγγραφείς, ένας από τους οποίους είναι και ο Γιάννης Περγιαλίτης. Κρίνεται λοιπόν σκόπιμο να αναφερθούν ορισμένες πληροφορίες σχετικά με τον Αίσωπο, τον άνθρωπο που επηρέασε τον τρόπο γραφής του Γιάννη Περγιαλίτη στη συγγραφή μύθων.</w:t>
      </w:r>
    </w:p>
    <w:p>
      <w:pPr>
        <w:pStyle w:val="Normal"/>
        <w:spacing w:lineRule="auto" w:line="360"/>
        <w:jc w:val="both"/>
        <w:rPr/>
      </w:pPr>
      <w:r>
        <w:rPr/>
        <w:t xml:space="preserve">   </w:t>
      </w:r>
      <w:r>
        <w:rPr/>
        <w:t>Τα βιογραφικά στοιχεία του Αισώπου λοιπόν, βρίσκονται ανάμεσα στο μύθο και την ιστορία. Πληροφορίες για τη ζωή του μας δίνουν πολλοί αρχαίοι και μεταγενέστεροι συγγραφείς (Ηρόδοτος, Αριστοφάνης, Πλάτωνας, Αριστοτέλης, Ξενοφώντας, Διόδωρος Σικελιώτης, Δίωνας Χρυσόστομος, Πλούταρχος, Ερμογένης, Λουκιανός, Αιλιανός, Μάξιμος Πλανούδης, Νικηφόρος Γρηγοράς,  Ανδρόνικος Νούκιος, Γεώργιος Αιτωλός κ.α.)</w:t>
        <w:br/>
        <w:t xml:space="preserve">   Κατ’ αυτούς, ο Αίσωπος γεννήθηκε στη Φρυγία (ή στη Θράκη ή στις Σάρδεις ή στην Αίγυπτο) τον 6ο αι. πχ. Ήταν δούλος και αγοράστηκε από το Σάμιο φιλόσοφο Ξάνθο, που στη συνέχεια τον πούλησε στον επίσης σοφό Ιάδμονα. Αυτός, εκτιμώντας τις πνευματικές ικανότητές του, τον απελευθέρωσε. Ως απελεύθερος, πήγε στις Σάρδεις, όπου συναντήθηκε με το βασιλιά Κροίσο και το σοφό νομοθέτη Σόλωνα. Στη βιογραφία του Αισώπου αναφέρεται μια σειρά από σωματικά του ελαττώματα, τα οποία όμως καλύπτονται από τα πνευματικά του χαρίσματα. Πέθανε στους Δελφούς με τραγικό θάνατο</w:t>
      </w:r>
      <w:r>
        <w:rPr>
          <w:rStyle w:val="FootnoteCharacters"/>
          <w:rStyle w:val="FootnoteAnchor"/>
        </w:rPr>
        <w:footnoteReference w:id="3"/>
      </w:r>
      <w:r>
        <w:rPr/>
        <w:t>.</w:t>
      </w:r>
    </w:p>
    <w:p>
      <w:pPr>
        <w:pStyle w:val="Normal"/>
        <w:spacing w:lineRule="auto" w:line="360"/>
        <w:jc w:val="both"/>
        <w:rPr/>
      </w:pPr>
      <w:r>
        <w:rPr/>
        <w:t xml:space="preserve">      </w:t>
      </w:r>
      <w:r>
        <w:rPr/>
        <w:t>Οι παραλλαγές των Αισώπειων μύθων που διασώζονται σήμερα, αγγίζουν τις τετρακόσιες. Τα κείμενα αυτά είναι συνήθως μικρές διηγήσεις, που περιέχουν λόγο ή διάλογο, στις οποίες κυρίως δρουν ζώα και λιγότερο θεοί, άνθρωποι ή φυτά. Το ίδιο παρατηρούμε και στην περίπτωση του Περγιαλίτη. Οι πλειονότητα των μύθων του κάνει λόγο για ιστορίες ζώων, τα οποία συνδιαλέγονται μεταξύ τους προκειμένου να βγει στο τέλος ένα παιδαγωγικό- ηθικό μήνυμα. Όσον αφορά και τους μύθους του Αισώπου, τη σύντομη διήγηση ακολουθεί ένα «επιμύθιο», το οποίο συμπυκνώνει το αλληγορικό νόημα του μύθου, με διδακτικό στόχο.</w:t>
        <w:br/>
        <w:t xml:space="preserve">   Οι Αισώπειοι μύθοι όμως, είναι καταγεγραμμένοι στην πλειονότητά τους σε πεζό λόγο, σε αντιδιαστολή με τους μύθους του Γιάννη Περγιαλίτη, οι οποίοι στην πλειονότητά τους είναι καταγεγραμμένοι σε ποιητική μορφή. Παρ’ όλα αυτά , η σύντομη και κατανοητή απ΄ όλους, διατύπωση των μύθων, παρακινεί μικρούς και μεγάλους να αναζητήσουν νοήματα και ηθικά διδάγματα.</w:t>
      </w:r>
    </w:p>
    <w:p>
      <w:pPr>
        <w:pStyle w:val="Normal"/>
        <w:spacing w:lineRule="auto" w:line="360"/>
        <w:jc w:val="both"/>
        <w:rPr/>
      </w:pPr>
      <w:r>
        <w:rPr/>
        <w:t xml:space="preserve">   </w:t>
      </w:r>
      <w:r>
        <w:rPr/>
        <w:t>Ο Αισώπειος μύθος έχει επηρεάσει πολλούς συγγραφείς ανά την Ευρώπη γι’ αυτό και η Ευρωπαϊκή μυθική παράδοση αναγνωρίζει ως γενάρχη της τον Αίσωπο. Αρχίζοντας με την πρώτη συλλογή του Δημήτριου του Φαληρέα, η επίδραση των Αισώπειων μύθων συνεχίστηκε τη ρωμαϊκή εποχή με τον απελεύθερο δούλο του Αυγούστου, Φαίδρο και τον εξελληνισμένο Βάρβιο. Ακολούθησαν ο ποιητής Οράτιος, ο Πλούταρχος και ο Λουκιανός. Στην περίοδο του Μεσαίωνα (12ος μχχ), το «έπος των τετραπόδων» μια επεισοδιακή και μακροσκελής ιστορία ζώων κάνει την εμφάνισή του, με πιο ονομαστό, το «Μυθιστόρημα της αλεπούς», με βάση το οποίο στην Αναγέννηση, ο ποιητής Σπένσερ, δημιούργησε την «Ιστορία της μάνας Χούμπερντ». Η ανανέωση του έπους των ζώων επήλθε τον 17ο αι. με το έργο του ποιητή Ντρύντεν «Η ελαφίνα και ο πάνθηρας» και του Μαντεβίλ, «Μύθος των μελισσών».</w:t>
        <w:br/>
        <w:t xml:space="preserve">   Ο μεγάλος όμως συνεχιστής του «αισώπειου ύφους», είναι ο Ντε Λαφονταίν που το καθιέρωσε και ως λογοτεχνικό είδος, δημοσιεύοντας τους «Μύθους» του. Κατά την περίοδο του ευρωπαϊκού Ρομαντισμού, ο Αισώπειος μύθος διαδόθηκε στη Ρωσία, με πιο σημαντικό, το μυθογράφο Κρυλόφ. Ο Αισώπειος μύθος αποτέλεσε τη βάση για την «Παιδική» λογοτεχνία, που ανέδειξε σπουδαίους λογοτέχνες και παιδαγωγούς: Κάρρολ, Κίπλιγκ, Μπελλόκ, Άντερσεν, Ντε Σαιντ Εξυπερύ.</w:t>
      </w:r>
    </w:p>
    <w:p>
      <w:pPr>
        <w:pStyle w:val="Normal"/>
        <w:spacing w:lineRule="auto" w:line="360"/>
        <w:jc w:val="both"/>
        <w:rPr/>
      </w:pPr>
      <w:r>
        <w:rPr/>
        <w:t xml:space="preserve">   </w:t>
      </w:r>
      <w:r>
        <w:rPr/>
        <w:t xml:space="preserve">Όσον αφορά την περίπτωση του Περγιαλίτη, η επιρροή του από τον αισώπειο μύθο είναι έκδηλη και διαφαίνεται στους μύθους του. Ακόμα μερικοί από τους παιδαγωγικούς του μύθους καταλήγουν με την φράση « Από τον Αίσωπο» γεγονός που συνηγορεί στην συγκεκριμένη άποψη. </w:t>
      </w:r>
    </w:p>
    <w:p>
      <w:pPr>
        <w:pStyle w:val="Normal"/>
        <w:spacing w:lineRule="auto" w:line="360"/>
        <w:jc w:val="both"/>
        <w:rPr/>
      </w:pPr>
      <w:r>
        <w:rPr/>
        <w:t xml:space="preserve">    </w:t>
      </w:r>
      <w:r>
        <w:rPr/>
        <w:t>Μετά από την παρουσίαση του ανθρώπου, ο οποίος θεωρείται ως εμπνευστής-καθοδηγητής για την συγγραφή των παιδαγωγικών μύθων από τον Περγιαλίτη στη συνεχεία παρουσιάζεται ένας κατάλογος με τους δημοσιευμένους μύθους του Γιάννη Περγιαλίτη στο περιοδικό Διάπλασις των παίδων και έπειτα το βιογραφικό του Γιάννη Περγιαλίτη, του συγγραφέα των μύθων που εξετάζουμ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Κατάλογος δημοσιευμένων μύθων του Γιάννη Περγιαλίτη στο Περιοδικό Διάπλασις των παίδων</w:t>
      </w:r>
    </w:p>
    <w:p>
      <w:pPr>
        <w:pStyle w:val="Normal"/>
        <w:spacing w:lineRule="auto" w:line="360"/>
        <w:jc w:val="center"/>
        <w:rPr>
          <w:b/>
          <w:b/>
          <w:u w:val="single"/>
        </w:rPr>
      </w:pPr>
      <w:r>
        <w:rPr>
          <w:b/>
          <w:u w:val="single"/>
        </w:rPr>
      </w:r>
    </w:p>
    <w:p>
      <w:pPr>
        <w:pStyle w:val="Normal"/>
        <w:numPr>
          <w:ilvl w:val="0"/>
          <w:numId w:val="3"/>
        </w:numPr>
        <w:spacing w:lineRule="auto" w:line="360"/>
        <w:rPr/>
      </w:pPr>
      <w:r>
        <w:rPr>
          <w:b/>
        </w:rPr>
        <w:t>Οι δύο βάτραχοι</w:t>
      </w:r>
      <w:r>
        <w:rPr/>
        <w:t>, έτος 1910, τόμος 017, σελ.115</w:t>
      </w:r>
    </w:p>
    <w:p>
      <w:pPr>
        <w:pStyle w:val="Normal"/>
        <w:numPr>
          <w:ilvl w:val="0"/>
          <w:numId w:val="3"/>
        </w:numPr>
        <w:spacing w:lineRule="auto" w:line="360"/>
        <w:rPr/>
      </w:pPr>
      <w:r>
        <w:rPr>
          <w:b/>
        </w:rPr>
        <w:t>Ο Γεωργός και τα παιδιά του</w:t>
      </w:r>
      <w:r>
        <w:rPr/>
        <w:t>, έτος 1910, τόμος 017, σελ. 139</w:t>
      </w:r>
    </w:p>
    <w:p>
      <w:pPr>
        <w:pStyle w:val="Normal"/>
        <w:numPr>
          <w:ilvl w:val="0"/>
          <w:numId w:val="3"/>
        </w:numPr>
        <w:spacing w:lineRule="auto" w:line="360"/>
        <w:rPr/>
      </w:pPr>
      <w:r>
        <w:rPr>
          <w:b/>
        </w:rPr>
        <w:t>Γέρος και διαβάτης</w:t>
      </w:r>
      <w:r>
        <w:rPr/>
        <w:t>, έτος 1910, τόμος 017, σελ.203</w:t>
      </w:r>
    </w:p>
    <w:p>
      <w:pPr>
        <w:pStyle w:val="Normal"/>
        <w:numPr>
          <w:ilvl w:val="0"/>
          <w:numId w:val="3"/>
        </w:numPr>
        <w:spacing w:lineRule="auto" w:line="360"/>
        <w:rPr/>
      </w:pPr>
      <w:r>
        <w:rPr>
          <w:b/>
        </w:rPr>
        <w:t>Σταφύλια και φτέλια</w:t>
      </w:r>
      <w:r>
        <w:rPr/>
        <w:t>, έτος 1911, τόμος 018, σελ.54</w:t>
      </w:r>
    </w:p>
    <w:p>
      <w:pPr>
        <w:pStyle w:val="Normal"/>
        <w:numPr>
          <w:ilvl w:val="0"/>
          <w:numId w:val="3"/>
        </w:numPr>
        <w:spacing w:lineRule="auto" w:line="360"/>
        <w:rPr/>
      </w:pPr>
      <w:r>
        <w:rPr>
          <w:b/>
        </w:rPr>
        <w:t>Η ροκάνα</w:t>
      </w:r>
      <w:r>
        <w:rPr/>
        <w:t>, έτος 1911, τόμος 018, σελ.146</w:t>
      </w:r>
    </w:p>
    <w:p>
      <w:pPr>
        <w:pStyle w:val="Normal"/>
        <w:numPr>
          <w:ilvl w:val="0"/>
          <w:numId w:val="3"/>
        </w:numPr>
        <w:spacing w:lineRule="auto" w:line="360"/>
        <w:rPr/>
      </w:pPr>
      <w:r>
        <w:rPr>
          <w:b/>
        </w:rPr>
        <w:t>Το αμάραντο</w:t>
      </w:r>
      <w:r>
        <w:rPr/>
        <w:t>, έτος 1912, τόμος 019, σελ.81</w:t>
      </w:r>
    </w:p>
    <w:p>
      <w:pPr>
        <w:pStyle w:val="Normal"/>
        <w:numPr>
          <w:ilvl w:val="0"/>
          <w:numId w:val="3"/>
        </w:numPr>
        <w:spacing w:lineRule="auto" w:line="360"/>
        <w:rPr/>
      </w:pPr>
      <w:r>
        <w:rPr>
          <w:b/>
        </w:rPr>
        <w:t>Κουνέλια, λαγοί και λεοντάρι</w:t>
      </w:r>
      <w:r>
        <w:rPr/>
        <w:t>, έτος 1912, τόμος 019, σελ.133</w:t>
      </w:r>
    </w:p>
    <w:p>
      <w:pPr>
        <w:pStyle w:val="Normal"/>
        <w:numPr>
          <w:ilvl w:val="0"/>
          <w:numId w:val="3"/>
        </w:numPr>
        <w:spacing w:lineRule="auto" w:line="360"/>
        <w:rPr/>
      </w:pPr>
      <w:r>
        <w:rPr>
          <w:b/>
        </w:rPr>
        <w:t>Πεταλούδα και αράχνη</w:t>
      </w:r>
      <w:r>
        <w:rPr/>
        <w:t>, έτος 1912, τόμος 019, σελ.191</w:t>
      </w:r>
    </w:p>
    <w:p>
      <w:pPr>
        <w:pStyle w:val="Normal"/>
        <w:numPr>
          <w:ilvl w:val="0"/>
          <w:numId w:val="3"/>
        </w:numPr>
        <w:spacing w:lineRule="auto" w:line="360"/>
        <w:rPr/>
      </w:pPr>
      <w:r>
        <w:rPr>
          <w:b/>
        </w:rPr>
        <w:t>Σίδερο και αράχνη</w:t>
      </w:r>
      <w:r>
        <w:rPr/>
        <w:t>, έτος 1913, τόμος 020, σελ.16</w:t>
      </w:r>
    </w:p>
    <w:p>
      <w:pPr>
        <w:pStyle w:val="Normal"/>
        <w:numPr>
          <w:ilvl w:val="0"/>
          <w:numId w:val="3"/>
        </w:numPr>
        <w:spacing w:lineRule="auto" w:line="360"/>
        <w:rPr/>
      </w:pPr>
      <w:r>
        <w:rPr>
          <w:b/>
        </w:rPr>
        <w:t>Ο χιονάτος και η πίσσα</w:t>
      </w:r>
      <w:r>
        <w:rPr/>
        <w:t>, έτος 1913, τόμος 020, σελ.20</w:t>
      </w:r>
    </w:p>
    <w:p>
      <w:pPr>
        <w:pStyle w:val="Normal"/>
        <w:numPr>
          <w:ilvl w:val="0"/>
          <w:numId w:val="3"/>
        </w:numPr>
        <w:spacing w:lineRule="auto" w:line="360"/>
        <w:rPr/>
      </w:pPr>
      <w:r>
        <w:rPr>
          <w:b/>
        </w:rPr>
        <w:t>Τσιγγούνης και κλέφτης</w:t>
      </w:r>
      <w:r>
        <w:rPr/>
        <w:t>, έτος 1913, τόμος 020, σελ.121</w:t>
      </w:r>
    </w:p>
    <w:p>
      <w:pPr>
        <w:pStyle w:val="Normal"/>
        <w:numPr>
          <w:ilvl w:val="0"/>
          <w:numId w:val="3"/>
        </w:numPr>
        <w:spacing w:lineRule="auto" w:line="360"/>
        <w:rPr/>
      </w:pPr>
      <w:r>
        <w:rPr>
          <w:b/>
        </w:rPr>
        <w:t>Οι τρεις εληές</w:t>
      </w:r>
      <w:r>
        <w:rPr/>
        <w:t>, έτος 1915, τόμος 22, σελ.43</w:t>
      </w:r>
    </w:p>
    <w:p>
      <w:pPr>
        <w:pStyle w:val="Normal"/>
        <w:numPr>
          <w:ilvl w:val="0"/>
          <w:numId w:val="3"/>
        </w:numPr>
        <w:spacing w:lineRule="auto" w:line="360"/>
        <w:rPr/>
      </w:pPr>
      <w:r>
        <w:rPr>
          <w:b/>
        </w:rPr>
        <w:t>Ο κάβουρας και τα ψάρια</w:t>
      </w:r>
      <w:r>
        <w:rPr/>
        <w:t>, έτος 1915, τόμος 022, σελ.63</w:t>
      </w:r>
    </w:p>
    <w:p>
      <w:pPr>
        <w:pStyle w:val="Normal"/>
        <w:numPr>
          <w:ilvl w:val="0"/>
          <w:numId w:val="3"/>
        </w:numPr>
        <w:spacing w:lineRule="auto" w:line="360"/>
        <w:rPr/>
      </w:pPr>
      <w:r>
        <w:rPr>
          <w:b/>
        </w:rPr>
        <w:t>Το παιδί και το ποτάμι</w:t>
      </w:r>
      <w:r>
        <w:rPr/>
        <w:t>, έτος 1916, τόμος 023, σελ.53</w:t>
      </w:r>
    </w:p>
    <w:p>
      <w:pPr>
        <w:pStyle w:val="Normal"/>
        <w:numPr>
          <w:ilvl w:val="0"/>
          <w:numId w:val="3"/>
        </w:numPr>
        <w:spacing w:lineRule="auto" w:line="360"/>
        <w:rPr/>
      </w:pPr>
      <w:r>
        <w:rPr>
          <w:b/>
        </w:rPr>
        <w:t>Λέει ο κούκος</w:t>
      </w:r>
      <w:r>
        <w:rPr/>
        <w:t>, έτος 1916, τόμος 023, σελ.69</w:t>
      </w:r>
    </w:p>
    <w:p>
      <w:pPr>
        <w:pStyle w:val="Normal"/>
        <w:numPr>
          <w:ilvl w:val="0"/>
          <w:numId w:val="3"/>
        </w:numPr>
        <w:spacing w:lineRule="auto" w:line="360"/>
        <w:rPr/>
      </w:pPr>
      <w:r>
        <w:rPr>
          <w:b/>
        </w:rPr>
        <w:t>Νερό και λάσπη</w:t>
      </w:r>
      <w:r>
        <w:rPr/>
        <w:t>, έτος 1917, τόμος 024, σελ.27</w:t>
      </w:r>
    </w:p>
    <w:p>
      <w:pPr>
        <w:pStyle w:val="Normal"/>
        <w:numPr>
          <w:ilvl w:val="0"/>
          <w:numId w:val="3"/>
        </w:numPr>
        <w:spacing w:lineRule="auto" w:line="360"/>
        <w:rPr/>
      </w:pPr>
      <w:r>
        <w:rPr>
          <w:b/>
        </w:rPr>
        <w:t>Ρινίσματα και μαγνήτης</w:t>
      </w:r>
      <w:r>
        <w:rPr/>
        <w:t>, έτος 1917, τόμος 024, σελ.80</w:t>
      </w:r>
    </w:p>
    <w:p>
      <w:pPr>
        <w:pStyle w:val="Normal"/>
        <w:numPr>
          <w:ilvl w:val="0"/>
          <w:numId w:val="3"/>
        </w:numPr>
        <w:spacing w:lineRule="auto" w:line="360"/>
        <w:rPr/>
      </w:pPr>
      <w:r>
        <w:rPr>
          <w:b/>
        </w:rPr>
        <w:t>Πουλάκι και τυφλοπόντικας</w:t>
      </w:r>
      <w:r>
        <w:rPr/>
        <w:t>, έτος 1917, τόμος 024, σελ.107</w:t>
      </w:r>
    </w:p>
    <w:p>
      <w:pPr>
        <w:pStyle w:val="Normal"/>
        <w:numPr>
          <w:ilvl w:val="0"/>
          <w:numId w:val="3"/>
        </w:numPr>
        <w:spacing w:lineRule="auto" w:line="360"/>
        <w:rPr/>
      </w:pPr>
      <w:r>
        <w:rPr>
          <w:b/>
        </w:rPr>
        <w:t>Ο εαυτός μας και η γλώσσα</w:t>
      </w:r>
      <w:r>
        <w:rPr/>
        <w:t>, έτος 1917, τόμος 024, σελ.115</w:t>
      </w:r>
    </w:p>
    <w:p>
      <w:pPr>
        <w:pStyle w:val="Normal"/>
        <w:numPr>
          <w:ilvl w:val="0"/>
          <w:numId w:val="3"/>
        </w:numPr>
        <w:spacing w:lineRule="auto" w:line="360"/>
        <w:rPr/>
      </w:pPr>
      <w:r>
        <w:rPr>
          <w:b/>
        </w:rPr>
        <w:t>Η δραχμή</w:t>
      </w:r>
      <w:r>
        <w:rPr/>
        <w:t>, έτος 1917, τόμος 024, σελ.151</w:t>
      </w:r>
    </w:p>
    <w:p>
      <w:pPr>
        <w:pStyle w:val="Normal"/>
        <w:numPr>
          <w:ilvl w:val="0"/>
          <w:numId w:val="3"/>
        </w:numPr>
        <w:spacing w:lineRule="auto" w:line="360"/>
        <w:rPr/>
      </w:pPr>
      <w:r>
        <w:rPr>
          <w:b/>
        </w:rPr>
        <w:t>Αλεπού και λύκος</w:t>
      </w:r>
      <w:r>
        <w:rPr/>
        <w:t>, έτος 1918, τόμος 025, σελ.78</w:t>
      </w:r>
    </w:p>
    <w:p>
      <w:pPr>
        <w:pStyle w:val="Normal"/>
        <w:numPr>
          <w:ilvl w:val="0"/>
          <w:numId w:val="3"/>
        </w:numPr>
        <w:spacing w:lineRule="auto" w:line="360"/>
        <w:rPr/>
      </w:pPr>
      <w:r>
        <w:rPr>
          <w:b/>
        </w:rPr>
        <w:t>Πουλάκι και γάιδαρος</w:t>
      </w:r>
      <w:r>
        <w:rPr/>
        <w:t>, έτος 1918, τόμος 025, σελ.78</w:t>
      </w:r>
    </w:p>
    <w:p>
      <w:pPr>
        <w:pStyle w:val="Normal"/>
        <w:numPr>
          <w:ilvl w:val="0"/>
          <w:numId w:val="3"/>
        </w:numPr>
        <w:spacing w:lineRule="auto" w:line="360"/>
        <w:rPr/>
      </w:pPr>
      <w:r>
        <w:rPr>
          <w:b/>
        </w:rPr>
        <w:t>Σκαντζόχοιρος και χελώνα</w:t>
      </w:r>
      <w:r>
        <w:rPr/>
        <w:t>, έτος 1919, τόμος 026, σελ.13</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jc w:val="center"/>
        <w:rPr>
          <w:b/>
          <w:b/>
          <w:u w:val="single"/>
          <w:lang w:val="en-US"/>
        </w:rPr>
      </w:pPr>
      <w:r>
        <w:rPr>
          <w:b/>
          <w:u w:val="single"/>
        </w:rPr>
        <w:t>Βιογραφικό Γιάννη Περγιαλίτη</w:t>
      </w:r>
    </w:p>
    <w:p>
      <w:pPr>
        <w:pStyle w:val="Normal"/>
        <w:spacing w:lineRule="auto" w:line="360"/>
        <w:jc w:val="both"/>
        <w:rPr>
          <w:b/>
          <w:b/>
          <w:i/>
          <w:i/>
          <w:u w:val="single"/>
          <w:lang w:val="en-US"/>
        </w:rPr>
      </w:pPr>
      <w:r>
        <w:rPr>
          <w:b/>
          <w:i/>
          <w:u w:val="single"/>
          <w:lang w:val="en-US"/>
        </w:rPr>
      </w:r>
    </w:p>
    <w:p>
      <w:pPr>
        <w:pStyle w:val="Normal"/>
        <w:spacing w:lineRule="auto" w:line="360"/>
        <w:jc w:val="both"/>
        <w:rPr/>
      </w:pPr>
      <w:r>
        <w:rPr/>
        <w:t xml:space="preserve">     </w:t>
      </w:r>
      <w:r>
        <w:rPr/>
        <w:t>Το οικογενειακό όνομα του Γιάννη Περγιαλίτη είναι  Γιάννης Π. Γιαννούκος . Γεννήθηκε στις Σπέτσες και ήταν γιος του φημισμένου στην εποχή του Γιώργου Γιάννη Γιαννούκου, που εικοσιτριών χρονών ταξίδεψε με το δικάταρτο καράβι του πατέρα του στην Αγγλία. Ο πατέρας του φημιζόταν ακόμα και για καλός βιολιτζής. Μητέρα του ήταν η Παναγούλα, κόρη του αγωνιστή και κατόπιν αντιπλοίαρχου Δρίτσα είχε παλαιότερη προέλευση από την οικογένεια Ζερβών της Ζακύνθου. Η μητέρα του ήταν ποιήτρια αισθηματικών στίχων.</w:t>
      </w:r>
    </w:p>
    <w:p>
      <w:pPr>
        <w:pStyle w:val="Normal"/>
        <w:spacing w:lineRule="auto" w:line="360"/>
        <w:jc w:val="both"/>
        <w:rPr/>
      </w:pPr>
      <w:r>
        <w:rPr/>
        <w:t xml:space="preserve">     </w:t>
      </w:r>
      <w:r>
        <w:rPr/>
        <w:t xml:space="preserve">Από τα εννέα παιδιά του αντρόγυνου μονάχα ο ποιητής μεγάλωσε. Τ’ άλλα πέθαναν μικρά. Μια μέρα ο άξιος καπετάνιος έχασε την περιουσία του και πέθανε φτωχός σαράντα δύο χρονών. Ο ποιητής μας πολύ μικρός δοκίμασε το ποτήρι της ορφάνιας και της ανέχειας. Είναι ευτύχημα ότι βρέθηκε  ο εξάδελφος του πατέρα του γιατρός Γιάννης Βάμπας, που τον υποστήριξε να σπουδάσει στο Διδασκαλείο Αθηνών. Όταν ακόμα σπούδαζε , διορίστηκε « μικροδιδάσκαλος »  των παιδιών της </w:t>
      </w:r>
    </w:p>
    <w:p>
      <w:pPr>
        <w:pStyle w:val="Normal"/>
        <w:spacing w:lineRule="auto" w:line="360"/>
        <w:jc w:val="both"/>
        <w:rPr/>
      </w:pPr>
      <w:r>
        <w:rPr/>
        <w:t>« Παρνασσού » . Όταν τελείωσε τις σπουδές του , διορίστηκε δάσκαλος κι εργάστηκε σαράντα  δύο χρόνια στο τόσο κοπιαστικό λειτούργημα του εκπαιδευτικού ,  πέντε στο Μαρκόπουλο της Αττικής , πέντε στον Πειραιά και τριάντα δύο στις Σπέτσες .</w:t>
      </w:r>
    </w:p>
    <w:p>
      <w:pPr>
        <w:pStyle w:val="Normal"/>
        <w:spacing w:lineRule="auto" w:line="360"/>
        <w:jc w:val="both"/>
        <w:rPr/>
      </w:pPr>
      <w:r>
        <w:rPr/>
        <w:t xml:space="preserve">     </w:t>
      </w:r>
      <w:r>
        <w:rPr/>
        <w:t xml:space="preserve">Σε ηλικία είκοσι χρονών παντρεύτηκε την Παρασκευή Τσουρουχοπούλου , που έζησε μαζί της μια αρμονική συζυγική ζωή.  Παιδιά δεν απόχτησαν . Την αγάπη τους την μοίρασαν , όπως έλεγαν κι οι ίδιοι , ανάμεσα στους στίχους , στο σχολείο και στ’ ανίψια τους. </w:t>
      </w:r>
    </w:p>
    <w:p>
      <w:pPr>
        <w:pStyle w:val="Normal"/>
        <w:spacing w:lineRule="auto" w:line="360"/>
        <w:jc w:val="both"/>
        <w:rPr/>
      </w:pPr>
      <w:r>
        <w:rPr/>
        <w:t xml:space="preserve">     </w:t>
      </w:r>
      <w:r>
        <w:rPr/>
        <w:t xml:space="preserve">Σαράντα δύο χρόνια δάσκαλος , κλεισμένος στο τόσο αντιπνευματικό περιβάλλον του φτωχού νησιού των ψαράδων , κι όμως κατόρθωσε αντλώντας από κάποια πλούσια πηγή της ψυχής του να ποτίζει αδιάκοπα το τόσο συμπαθητικό περιβόλι της Μούσας του. Σαράντα δύο χρόνια δάσκαλος , κι όμως κατάφερε ν’ αφήσει μια μέρα το αγαπημένο σχολείο του υγιής στο σώμα , απόλυτα ισορροπημένος ψυχικά , με τη φρεσκάδα και την αθωότητα μικρού παιδιού. Πολλοί λένε πως έπρεπε να τον γνωρίσει από κοντά κάποιος και να ζήσει πολύ μαζί του , για να νοιώσει πόσα θαύματα κάνει η πίστη. Ο Περγιαλίτης πίστεψε κι αφοσιώθηκε σε δύο αδελφές θεές  , στην Ποίηση και στην Παιδεία. Κι εκείνες ανταποδίδοντας του την αγάπη τους όχι μονάχα δεν τον κούρασαν , δεν τον απογοήτεψαν , αλλά πάντα τον αναζωογόνησαν και τον εμψύχωσαν στον τόσο δύσκολο δρόμο της πολύχρονης ζωής του. Ήρθαν εποχές , που ενθουσίασε. Δεν ξιπάστηκε , ούτε ζήτησε να εξαργυρώσει τη φήμη του με υλικές απολαβές. Ήρθε κι η τότε ανικανοποίητη εποχή , λίγα χρόνια πριν πεθάνει  , που ζητούσε όλα να τα σαρώσει , χωρίς να ξέρει καλά – καλά τι θα βάλει στη θέση τους. Μαζί με τόσους άλλους πάσκιζε να παραμερίσει και τον Περγιαλίτη . Εκείνος τη δουλειά πιστός στην ωραία θρησκεία του. Πολλοί αμφιβάλλουν , αν είχε ποτέ του εχθρούς ο Περγιαλίτης. Το μεγαλύτερο κατόρθωμα μιας ζωής.  </w:t>
      </w:r>
    </w:p>
    <w:p>
      <w:pPr>
        <w:pStyle w:val="Normal"/>
        <w:spacing w:lineRule="auto" w:line="360"/>
        <w:jc w:val="both"/>
        <w:rPr/>
      </w:pPr>
      <w:r>
        <w:rPr/>
        <w:t xml:space="preserve">     </w:t>
      </w:r>
      <w:r>
        <w:rPr/>
        <w:t>Από τα μαθητικά του χρόνια αγάπησε τη δημοτική γλώσσα διαβάζοντας το Σολωμό και κάνοντας παρέα το συνομήλικο του Παύλο Νιρβάνα. Ποιός ξέρει , αν η περίφημη « Γλωσσική αυτοβιογραφία » του Νιρβάνα δεν έχει κάτι και από την ιστορία του Περγιαλίτη. « … Είναι τόσα χρόνια , που η Μούσα συγκαταβατική μου επρόσφερε κάτι δικό της ,  λέγοντας μου . « Θα γίνεις δάσκαλος και η δασκαλοκαθέδρα μου γίνηκε βήμα ποιητικό για το Ελληνόπουλο. Ήμουν 18 χρονών , που μ ‘ ετράβηξε  ο παιδαγωγικός Μύθος και ως να γίνω τριάντα χρονών είχα στιχουργήσει πάνω από 150 παιδαγωγικούς μύθους μεταφρασμένους. Αισωπικούς και πρωτότυπους και εξακολούθησα  να γράφω μύθους , στίχους για παιδιά , ορμήνιες , παιδική ζωολογία έμμετρη κ.λ.π. … »</w:t>
      </w:r>
    </w:p>
    <w:p>
      <w:pPr>
        <w:pStyle w:val="Normal"/>
        <w:spacing w:lineRule="auto" w:line="360"/>
        <w:jc w:val="both"/>
        <w:rPr/>
      </w:pPr>
      <w:r>
        <w:rPr/>
        <w:t xml:space="preserve">     </w:t>
      </w:r>
      <w:r>
        <w:rPr/>
        <w:t xml:space="preserve">Είναι τα ίδια του τα λόγια από γράμμα του προς τον συγγραφέα Γιώργο Ν. Καλαματιανού. </w:t>
      </w:r>
    </w:p>
    <w:p>
      <w:pPr>
        <w:pStyle w:val="Normal"/>
        <w:spacing w:lineRule="auto" w:line="360"/>
        <w:jc w:val="both"/>
        <w:rPr/>
      </w:pPr>
      <w:r>
        <w:rPr/>
        <w:t xml:space="preserve">     </w:t>
      </w:r>
      <w:r>
        <w:rPr/>
        <w:t>Στίχους πρωτοδημοσίευσε πολύ νεαρός στην « Κριτική »  του Πειραιώς και στην « Εστία » . Το περιοδικό όμως . που τον  γνώρισε σ’ ευρύτερο φιλολογικό περιβάλλον και τον κράτησε σ’ όλη του τη ζωή του πιστό ήταν ο « Νούμας » .</w:t>
      </w:r>
    </w:p>
    <w:p>
      <w:pPr>
        <w:pStyle w:val="Normal"/>
        <w:spacing w:lineRule="auto" w:line="360"/>
        <w:jc w:val="both"/>
        <w:rPr/>
      </w:pPr>
      <w:r>
        <w:rPr/>
        <w:t xml:space="preserve">     </w:t>
      </w:r>
      <w:r>
        <w:rPr/>
        <w:t xml:space="preserve">Εκεί πρωτοδημοσιεύτηκαν τα περισσότερα έργα του Περγιαλίτη , πριν τυπωθούν σε βιβλία στη σειρά  των εκδόσεων του ίδιου περιοδικού. </w:t>
      </w:r>
    </w:p>
    <w:p>
      <w:pPr>
        <w:pStyle w:val="Normal"/>
        <w:spacing w:lineRule="auto" w:line="360"/>
        <w:jc w:val="both"/>
        <w:rPr/>
      </w:pPr>
      <w:r>
        <w:rPr/>
        <w:t xml:space="preserve">     </w:t>
      </w:r>
      <w:r>
        <w:rPr/>
        <w:t xml:space="preserve">Πρώτη ποιητική συλλογή του Περγιαλίτη είναι « Τα Ωραία , Α΄ .  Τραγούδια της Ακρογιαλιάς , με πρόλογο του Π. Νιρβάνα » .  Στα περισσότερα περιοδικά κι εφημερίδες της εποχής γράψανε τα κολακευτικότερα κριτικά σημειώματα οι γνωστότεροι λογοτέχνες. Ας μεταφέρουμε εδώ από το « Νουμά »  αποσπάσματα κριτικών των αρχηγών του δημοτικισμού. « Όλα μετρημένα και μελωδικά μας υποβάλλουν δροσερούς πόθους και μας λένε γλυκόηχους καημούς. Μερικά μάλιστα σαν το « Γυρισμό » , σαν το « Ρυάκι » ,  σαν το « Επίγραμμα » , σαν τη « Βαρκούλα » ξεχωρίζουν ζωηρότερα » . Παλαμάς. « Το νόημα . το αίσθημα , ο ρυθμός  ο ίδιος  δε βγαίνουνε πάντα όπως πρέπει , όπως  το προσμένει ο αναγνώστης . Φοβούμαι μήπως αμελήθηκε το δούλεμα όσο κι η γλώσσα » . Ψυχάρης. </w:t>
      </w:r>
    </w:p>
    <w:p>
      <w:pPr>
        <w:pStyle w:val="Normal"/>
        <w:spacing w:lineRule="auto" w:line="360"/>
        <w:jc w:val="both"/>
        <w:rPr/>
      </w:pPr>
      <w:r>
        <w:rPr/>
      </w:r>
    </w:p>
    <w:p>
      <w:pPr>
        <w:pStyle w:val="Normal"/>
        <w:spacing w:lineRule="auto" w:line="360"/>
        <w:jc w:val="both"/>
        <w:rPr/>
      </w:pPr>
      <w:r>
        <w:rPr/>
        <w:t xml:space="preserve">   </w:t>
      </w:r>
      <w:r>
        <w:rPr/>
        <w:t>Και σήμερα ακόμα ο απροκατάληπτος αναγνώστης θα παραδεχτεί , πως κι οι 2 κριτές έχουν δίκιο. Το μεγάλο χάρισμα των στίχων αυτών του Περγιαλίτη είναι η ειλικρίνεια. Πριν τους γράψει ,  τους έζησε χρόνια και χρόνια. Δύο οι αγάπες της ζωής του, η θάλασσα κι η γυναίκα χωρίς να ξεχωρίσει καμιά , όμοιος με το ναυτόπουλο του ποιήματος του  « Δυο αγάπες » . Εκείνο το έπνιξε από την ζήλεια της η θάλασσα. Τον ποιητή μας δεν τον άφησε ποτέ μονάχο η γυναίκα , η έξυπνη  νησιοτοπούλα , να πλανευτεί από τα τόσο σαγηνευτικά κάλλη της άλλης αγαπητικιάς του , της ακρογιαλιάς κι έτσι να ξεχάσει την ίδια. Γεννήθηκε κι έμεινε σ’ όλη τη ζωή του ναυτικός στην ψυχή , όσο κι αν το επάγγελμα του τον στέρησε τα μεγάλα θαλασσινά ταξίδια. Έτσι μπόρεσε να δει τη ζωή των ναυτικών όσο κι να μιλάει για τις μικρές χαρές και τους μεγάλους πόνους τους – πολύ εξιδανικευμένη και τέτοια να μη καθρεφτίσει στον κρυστάλλινο καθρέφτη των ποιημάτων του , ώστε διαβάζοντας τα κανείς να θαρρεί , πως οι άνθρωποι αυτοί , οι ναυτικοί , ζουν μονάχα με τον πλούτο της καρδιάς τους ,  σχεδόν χωρίς ανάγκες υλικές. Δύο είναι τα ελλατώματα πολλών από τους στίχους του Περγιαλίτη. Πρώτα – πρώτα γίνεται πολλές φορές περίτεχνος , κάποτε σκοτεινός , σκλάβος των μουσικών λέξεων και της κυνηγημένης πρωτοτυπίας στην εύρεση των εκφραστικών μέσων , που δεν τον αφήνει να συλλάβει ολοκληρωμένο το ποιητικό σύμβολο. Φανερό , πως επηρεάστηκε από το Συμβολισμό , τη Λογοτεχνική σχολή , που τότε τόσο τραβούσε τους περισσότερους συνεργάτες της « Τέχνης » και του « Νούμα » , Καμπύση , Σπήλιο Πασαγιάννη , Κ. Χατζόπουλο , Κ. Χρηστομάνο κι άλλους. Δεύτερο ελάττωμα του η ευκολογραφία του. Πολλά ποιήματα του σου δίνουν την εντύπωση εύκολων στίχων , γραμμένων για λαϊκά τραγούδια . Φανερή η απροσεξία του στην ομοιοκαταληξία.</w:t>
      </w:r>
    </w:p>
    <w:p>
      <w:pPr>
        <w:pStyle w:val="Normal"/>
        <w:spacing w:lineRule="auto" w:line="360"/>
        <w:jc w:val="both"/>
        <w:rPr/>
      </w:pPr>
      <w:r>
        <w:rPr/>
        <w:t xml:space="preserve">   </w:t>
      </w:r>
      <w:r>
        <w:rPr/>
        <w:t xml:space="preserve">Και μ’ όλα αυτά τα ελαττώματα μέσα από τα πρώτα ποιήματα του Περγιαλίτη αισθάνεσαι την πρωινή δροσιά της θάλασσας ή νιώθεις πως βουτάς και παιχνιδίζεις στους αρμυρούς αφρούς της , για να βγεις ύστερα από το κολύμπι – το διάβασμα της συλλογής -  με ελαφρότερο το σώμα και με την ψυχή πλημμυρισμένη από αγάπη , έτοιμη ν’ αγκαλιάσει το κάθε τι από τα γύρω της , από τον άνθρωπο ως το κοινότερο χαλίκι της ακρογιαλιάς , και να το ζήσει σαν ένα κομμάτι από τον εαυτό της. Στα διηγηματικά ποιήματα του έχει μεγαλύτερη επιτυχία , γιατί λείπουν τα παραπάνω ελαττώματα . Λες και προμηνούν τον κατοπινό μυθογράφο. Εδώ απαντούμε τα περισσότερα μετρικά συστήματα της νεοελληνικής στιχουργίας . Αρχίζουμε από τον δεκαπεντασύλλαβο , το και συχνότερο , σε λογής – λογής στροφές , περνούμε από το σονέτο και καταλήγουμε στον ελεύθερο στίχο, το κυριότερο μορφικό γνώρισμα του Συμβολισμού. </w:t>
      </w:r>
    </w:p>
    <w:p>
      <w:pPr>
        <w:pStyle w:val="Normal"/>
        <w:spacing w:lineRule="auto" w:line="360"/>
        <w:jc w:val="both"/>
        <w:rPr/>
      </w:pPr>
      <w:r>
        <w:rPr/>
        <w:t xml:space="preserve">   </w:t>
      </w:r>
      <w:r>
        <w:rPr/>
        <w:t>Η αλήθεια πάντως είναι πως αναφερόμενοι στον Γιάννη Περγιαλίτη , μιλάμε για έναν αληθινό ποιητή με πηγαία έμπνευση , που δεν καταφέρνει πάντα να συλλαμβάνει ολοκληρωμένο το ποιητικό του σύμβολο</w:t>
      </w:r>
      <w:r>
        <w:rPr>
          <w:rStyle w:val="FootnoteCharacters"/>
          <w:rStyle w:val="FootnoteAnchor"/>
        </w:rPr>
        <w:footnoteReference w:id="4"/>
      </w:r>
      <w:r>
        <w:rPr/>
        <w:t>.</w:t>
      </w:r>
    </w:p>
    <w:p>
      <w:pPr>
        <w:pStyle w:val="Normal"/>
        <w:spacing w:lineRule="auto" w:line="360"/>
        <w:jc w:val="both"/>
        <w:rPr/>
      </w:pPr>
      <w:r>
        <w:rPr/>
        <w:t xml:space="preserve">   </w:t>
      </w:r>
      <w:r>
        <w:rPr/>
        <w:t>Στη συνέχεια γίνεται μια παρουσίαση του περιοδικού Διάπλασις των παίδων καθώς πρόκειται για το περιοδικό , το οποίο φιλοξένησε τους παιδαγωγικούς μύθους του Γιάννη Περγιαλίτ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center"/>
        <w:rPr>
          <w:b/>
          <w:b/>
          <w:u w:val="single"/>
        </w:rPr>
      </w:pPr>
      <w:r>
        <w:rPr>
          <w:b/>
          <w:u w:val="single"/>
        </w:rPr>
        <w:t>Η ΔΙΑΠΛΑΣΙΣ ΤΩΝ ΠΑΙΔΩΝ</w:t>
      </w:r>
    </w:p>
    <w:p>
      <w:pPr>
        <w:pStyle w:val="Normal"/>
        <w:spacing w:lineRule="auto" w:line="360"/>
        <w:jc w:val="center"/>
        <w:rPr>
          <w:b/>
          <w:b/>
          <w:u w:val="single"/>
        </w:rPr>
      </w:pPr>
      <w:r>
        <w:rPr>
          <w:b/>
          <w:u w:val="single"/>
        </w:rPr>
        <w:t>(1879-1922)</w:t>
      </w:r>
    </w:p>
    <w:p>
      <w:pPr>
        <w:pStyle w:val="Normal"/>
        <w:spacing w:lineRule="auto" w:line="360"/>
        <w:jc w:val="center"/>
        <w:rPr>
          <w:b/>
          <w:b/>
          <w:u w:val="single"/>
        </w:rPr>
      </w:pPr>
      <w:r>
        <w:rPr>
          <w:b/>
          <w:u w:val="single"/>
        </w:rPr>
      </w:r>
    </w:p>
    <w:p>
      <w:pPr>
        <w:pStyle w:val="Normal"/>
        <w:spacing w:lineRule="auto" w:line="360"/>
        <w:jc w:val="both"/>
        <w:rPr/>
      </w:pPr>
      <w:r>
        <w:rPr/>
        <w:t xml:space="preserve">   </w:t>
      </w:r>
      <w:r>
        <w:rPr/>
        <w:t>Το περιοδικό Διάπλασις των παίδων αποτελεί ένα περιοδικό σταθμός για την παιδική λογοτεχνία. Στο συγκεκριμένο περιοδικό λοιπόν, ο Περγιαλίτης δημοσίευσε ορισμένα άρθρα του αλλά και πολλούς από τους παιδαγωγικούς του μύθους.       Παρακάτω πραγματοποιείται μια παρουσίαση του συγκεκριμένου περιοδικού, το οποίο βοήθησε, όπως και πολλούς συγγραφείς και τον Περγιαλίτη , για να κάνει γνωστούς στο ευρύ κοινό τους παιδαγωγικούς του μύθους. Έτσι μέσα σ’ όλα αναφέρονται τα πρόσωπα που στελέχωσαν το συγκεκριμένο περιοδικό, τα ηθικά πρότυπα που πρόβαλε αλλά και τις αντιδράσεις που προκάλεσε.</w:t>
      </w:r>
    </w:p>
    <w:p>
      <w:pPr>
        <w:pStyle w:val="Normal"/>
        <w:spacing w:lineRule="auto" w:line="360"/>
        <w:jc w:val="both"/>
        <w:rPr/>
      </w:pPr>
      <w:r>
        <w:rPr/>
        <w:t xml:space="preserve">   </w:t>
      </w:r>
      <w:r>
        <w:rPr/>
        <w:t>Πριν όμως, κρίνεται σκόπιμο να αναφερθεί το γενικότερο πλαίσιο εξέλιξης των παιδικών περιοδικών εκείνη την εποχή, μέσα στην οποία δημιουργήθηκε και το περιοδικό Διάπλασις των παίδων.</w:t>
      </w:r>
    </w:p>
    <w:p>
      <w:pPr>
        <w:pStyle w:val="Normal"/>
        <w:spacing w:lineRule="auto" w:line="360"/>
        <w:jc w:val="both"/>
        <w:rPr/>
      </w:pPr>
      <w:r>
        <w:rPr>
          <w:rStyle w:val="Emphasis"/>
          <w:i w:val="false"/>
          <w:color w:val="000000"/>
          <w:shd w:fill="FFFFFF" w:val="clear"/>
        </w:rPr>
        <w:t xml:space="preserve">   </w:t>
      </w:r>
      <w:r>
        <w:rPr>
          <w:rStyle w:val="Emphasis"/>
          <w:i w:val="false"/>
          <w:color w:val="000000"/>
          <w:shd w:fill="FFFFFF" w:val="clear"/>
        </w:rPr>
        <w:t>Παράλληλά λοιπόν, με την παδική λογοτεχνία εξελίσσονται και τα περιοδικά για παιδιά , αφού διατηρούν τον ψυχαγωγικό και ηθικό προσανατολισμό των έργων της , απευθύνονται στο ίδιο αναγνωστικό κοινό και δημοσιεύουν τα είδη της (μύθους , παραμύθια , ποιήματα , διηγήματα , μυθιστορήματα). Τα παιδικά περιοδικά εμφανίζονται στο τέλος του 18</w:t>
      </w:r>
      <w:r>
        <w:rPr>
          <w:rStyle w:val="Emphasis"/>
          <w:i w:val="false"/>
          <w:color w:val="000000"/>
          <w:shd w:fill="FFFFFF" w:val="clear"/>
          <w:vertAlign w:val="superscript"/>
        </w:rPr>
        <w:t>ου</w:t>
      </w:r>
      <w:r>
        <w:rPr>
          <w:rStyle w:val="Emphasis"/>
          <w:i w:val="false"/>
          <w:color w:val="000000"/>
          <w:shd w:fill="FFFFFF" w:val="clear"/>
        </w:rPr>
        <w:t xml:space="preserve"> αιώνα σε ορισμένες χώρες της Ευρώπης (Αγγλία , Γαλλία , Ρωσία , Ισπανία ) και γενικεύονται στο δεύτερο μισό του 19</w:t>
      </w:r>
      <w:r>
        <w:rPr>
          <w:rStyle w:val="Emphasis"/>
          <w:i w:val="false"/>
          <w:color w:val="000000"/>
          <w:shd w:fill="FFFFFF" w:val="clear"/>
          <w:vertAlign w:val="superscript"/>
        </w:rPr>
        <w:t>ου</w:t>
      </w:r>
      <w:r>
        <w:rPr>
          <w:rStyle w:val="Emphasis"/>
          <w:i w:val="false"/>
          <w:color w:val="000000"/>
          <w:shd w:fill="FFFFFF" w:val="clear"/>
        </w:rPr>
        <w:t xml:space="preserve"> αιώνα ( στην Ελλάδα το πρώτο παιδικό περιοδικό , η Παιδική Αποθήκη , εκδίδεται το 1836 ) .</w:t>
      </w:r>
    </w:p>
    <w:p>
      <w:pPr>
        <w:pStyle w:val="Normal"/>
        <w:spacing w:lineRule="auto" w:line="360"/>
        <w:jc w:val="both"/>
        <w:rPr/>
      </w:pPr>
      <w:r>
        <w:rPr>
          <w:rStyle w:val="Emphasis"/>
          <w:i w:val="false"/>
          <w:color w:val="000000"/>
          <w:shd w:fill="FFFFFF" w:val="clear"/>
        </w:rPr>
        <w:t xml:space="preserve">   </w:t>
      </w:r>
      <w:r>
        <w:rPr>
          <w:rStyle w:val="Emphasis"/>
          <w:i w:val="false"/>
          <w:color w:val="000000"/>
          <w:shd w:fill="FFFFFF" w:val="clear"/>
        </w:rPr>
        <w:t>Τα ελληνικά παιδικά περιοδικά του 19</w:t>
      </w:r>
      <w:r>
        <w:rPr>
          <w:rStyle w:val="Emphasis"/>
          <w:i w:val="false"/>
          <w:color w:val="000000"/>
          <w:shd w:fill="FFFFFF" w:val="clear"/>
          <w:vertAlign w:val="superscript"/>
        </w:rPr>
        <w:t>ου</w:t>
      </w:r>
      <w:r>
        <w:rPr>
          <w:rStyle w:val="Emphasis"/>
          <w:i w:val="false"/>
          <w:color w:val="000000"/>
          <w:shd w:fill="FFFFFF" w:val="clear"/>
        </w:rPr>
        <w:t xml:space="preserve"> αιώνα (Παιδική Αποθήκη , Εφημερίς των μαθητών, Η Φιλόστοργος μήτηρ , Εφημερίς των παίδων , Παιδική Βιβλιοθήκη , Παιδικόν Περιοδικόν , Περιοδικόν των μαθητών , Παιδική Εφημερίς ) ακολουθούν τους αρχικούς προσανατολισμούς της παιδικής λογοτεχνίας , αφού έχουν σαν κύριο στόχο την ηθική και θρησκευτική διαπαιδαγώγηση των αναγνωστών τους. Τα περιοδικά αυτά αντιμετωπίζουν την παιδική ηλικία και την νεότητα σαν αποκλειστικό αντικείμενο αγωγής και διαμόρφωσης και έχουν έντονο διδακτικό χαρακτήρα. Όταν αρχίζει να κυκλοφορεί « Η Διάπλασις των παίδων » αποτελεί καινοτομία σε σχέση με τα άλλα παιδικά περιοδικά , γιατί αναγνωρίζει και προβάλλει τη συμμετοχή και τον διάλογο με τους αναγνώστες της.  Δεν θέλει μόνο να διδάξει , θέλει να κινήσει το ενδιαφέρον. Στη πραγματικότητα της διακήρυξη διαβάζουμε : « … θέλομεν παρέχει τοις μικροίς ημών , αναγνώσταις … ύλην ηθικήν και διδακτικήν , συγκεκραμένην μετά του τερπνού , διότι η εξεύρεσις ύλης καταλλήλου δεν ήθελε παρέχει τοσαύτην δυσκολίαν , όσην η διάγνωσις της γλώσσης και του τρόπου  , δι  ’ων κινείται το ενδιαφέρον της μικράς ηλικίας.» </w:t>
      </w:r>
    </w:p>
    <w:p>
      <w:pPr>
        <w:pStyle w:val="Normal"/>
        <w:spacing w:lineRule="auto" w:line="360"/>
        <w:jc w:val="both"/>
        <w:rPr/>
      </w:pPr>
      <w:r>
        <w:rPr>
          <w:rStyle w:val="Emphasis"/>
          <w:i w:val="false"/>
          <w:color w:val="000000"/>
          <w:shd w:fill="FFFFFF" w:val="clear"/>
        </w:rPr>
        <w:t xml:space="preserve">   </w:t>
      </w:r>
      <w:r>
        <w:rPr>
          <w:rStyle w:val="Emphasis"/>
          <w:i w:val="false"/>
          <w:color w:val="000000"/>
          <w:shd w:fill="FFFFFF" w:val="clear"/>
        </w:rPr>
        <w:t xml:space="preserve">Οι συντάκτες του περιοδικού μεταφέρουν στην Ελλάδα τις καινούριες παιδαγωγικές και εκπαιδευτικές αναζητήσεις της εποχής τους , συνοδεύοντας έτσι την επιλογή του λογοτεχνικού υλικού με τις απαραίτητες θεωρητικές και ιδεολογικές προϋποθέσεις της εκτίμησης της παιδικής ηλικίας. </w:t>
      </w:r>
    </w:p>
    <w:p>
      <w:pPr>
        <w:pStyle w:val="Normal"/>
        <w:autoSpaceDE w:val="false"/>
        <w:spacing w:lineRule="auto" w:line="360"/>
        <w:jc w:val="both"/>
        <w:rPr/>
      </w:pPr>
      <w:r>
        <w:rPr>
          <w:rStyle w:val="Emphasis"/>
          <w:i w:val="false"/>
          <w:color w:val="000000"/>
          <w:shd w:fill="FFFFFF" w:val="clear"/>
        </w:rPr>
        <w:t xml:space="preserve">   </w:t>
      </w:r>
      <w:r>
        <w:rPr/>
        <w:t>Παράλληλα παρακολουθείται η εξέλιξη και η ιστορία της παιδικής λογοτεχνίας. το μεταφρασμένο λογοτεχνικό έργο που δημοσιεύει το περιοδικό, εκφράζει και αντανακλά τις μορφές και τις τάσεις που ακολούθησε η ευρωπαϊκή παιδική λογοτεχνία τον 19</w:t>
      </w:r>
      <w:r>
        <w:rPr>
          <w:vertAlign w:val="superscript"/>
        </w:rPr>
        <w:t>ο</w:t>
      </w:r>
      <w:r>
        <w:rPr/>
        <w:t xml:space="preserve"> αιώνα: ιδιοποίηση από το παιδικό αναγνωστικά κοινό έργων που</w:t>
      </w:r>
    </w:p>
    <w:p>
      <w:pPr>
        <w:pStyle w:val="Normal"/>
        <w:autoSpaceDE w:val="false"/>
        <w:spacing w:lineRule="auto" w:line="360"/>
        <w:jc w:val="both"/>
        <w:rPr/>
      </w:pPr>
      <w:r>
        <w:rPr/>
        <w:t xml:space="preserve">δεν προορίζονταν γι' αυτό, ιστορικά μυθιστορήματα που απευθύνονται στους νέους, μυθιστορήματα για κορίτσια, απλοποιημένες αφηγηματικές μορφές επιστημονικού περιεχομένου. Τις δύο τελευταίες δεκαετίες του 19ου αιώνα, παρατηρείται η τάση της ιδιοποίησης από το ευρωπαϊκό παιδικό αναγνωστικό κοινό αφηγηματικών μορφών που προορίζονταν για τους ενήλικες. </w:t>
      </w:r>
      <w:r>
        <w:rPr>
          <w:i/>
          <w:iCs/>
        </w:rPr>
        <w:t>Ο Ροβινσών</w:t>
      </w:r>
      <w:r>
        <w:rPr/>
        <w:t xml:space="preserve"> </w:t>
      </w:r>
      <w:r>
        <w:rPr>
          <w:i/>
          <w:iCs/>
        </w:rPr>
        <w:t xml:space="preserve">Κρούσος </w:t>
      </w:r>
      <w:r>
        <w:rPr/>
        <w:t xml:space="preserve">του Daniel Defoe, μυθιστόρημα περιπετειών, γνώρισε για δυο αιώνες μετά την έκδοση του ένα πλήθος παραλλαγών και προσαρμογών στις περισσότερες χώρες της Ευρώπης. Στη Διάπλαση των παίδων θα δημοσιευθούν </w:t>
      </w:r>
      <w:r>
        <w:rPr>
          <w:i/>
          <w:iCs/>
        </w:rPr>
        <w:t xml:space="preserve">ο Κληρονόμος του Ροβινσώνος </w:t>
      </w:r>
      <w:r>
        <w:rPr/>
        <w:t xml:space="preserve">του André Laurié και οι </w:t>
      </w:r>
      <w:r>
        <w:rPr>
          <w:i/>
          <w:iCs/>
        </w:rPr>
        <w:t xml:space="preserve">Μικροί Ροβινσώνες του βράχου </w:t>
      </w:r>
      <w:r>
        <w:rPr/>
        <w:t xml:space="preserve">της Α. Gennevraye. Ένα άλλο παράδειγμα ιδιοποίησης ιστορικού μυθιστορήματος αυτή τη φορά (των </w:t>
      </w:r>
      <w:r>
        <w:rPr>
          <w:i/>
          <w:iCs/>
        </w:rPr>
        <w:t xml:space="preserve">Τριών Σωματοφυλάκων </w:t>
      </w:r>
      <w:r>
        <w:rPr/>
        <w:t xml:space="preserve">του Al. Dumas), είναι η δημοσίευση των </w:t>
      </w:r>
      <w:r>
        <w:rPr>
          <w:i/>
          <w:iCs/>
        </w:rPr>
        <w:t xml:space="preserve">Τριών μικρών Σωματοφυλάκων </w:t>
      </w:r>
      <w:r>
        <w:rPr/>
        <w:t xml:space="preserve">και των </w:t>
      </w:r>
      <w:r>
        <w:rPr>
          <w:i/>
          <w:iCs/>
        </w:rPr>
        <w:t>Τριών μικρών ακολούθων τον Αρτανιάν.</w:t>
      </w:r>
    </w:p>
    <w:p>
      <w:pPr>
        <w:pStyle w:val="Normal"/>
        <w:autoSpaceDE w:val="false"/>
        <w:spacing w:lineRule="auto" w:line="360"/>
        <w:jc w:val="both"/>
        <w:rPr/>
      </w:pPr>
      <w:r>
        <w:rPr>
          <w:iCs/>
        </w:rPr>
        <w:t xml:space="preserve">   </w:t>
      </w:r>
      <w:r>
        <w:rPr/>
        <w:t>Αν η Διάπλαση παρακολούθησε τις εξελίξεις της ευρωπαϊκής παιδικής λογοτεχνίας, η σημασία της για την ιστορία της ελληνικής παιδικής λογοτεχνίας είναι αντίστροφη, αφού το περιοδικό δημοσιεύει και εκδίδει στη σειρά της Βιβλιοθήκης του, ένα σημα-</w:t>
      </w:r>
    </w:p>
    <w:p>
      <w:pPr>
        <w:pStyle w:val="Normal"/>
        <w:autoSpaceDE w:val="false"/>
        <w:spacing w:lineRule="auto" w:line="360"/>
        <w:jc w:val="both"/>
        <w:rPr/>
      </w:pPr>
      <w:r>
        <w:rPr/>
        <w:t xml:space="preserve">ντικό μέρος της ελληνικής ψυχαγωγικής παιδικής λογοτεχνίας. Στη Διάπλαση θα δημοσιευθούν οι </w:t>
      </w:r>
      <w:r>
        <w:rPr>
          <w:iCs/>
        </w:rPr>
        <w:t xml:space="preserve">Παιδικοί διάλογοι </w:t>
      </w:r>
      <w:r>
        <w:rPr/>
        <w:t xml:space="preserve">και τα </w:t>
      </w:r>
      <w:r>
        <w:rPr>
          <w:iCs/>
        </w:rPr>
        <w:t xml:space="preserve">Παιδικά διηγήματα </w:t>
      </w:r>
      <w:r>
        <w:rPr/>
        <w:t xml:space="preserve">του Αριστοτέλη Κουρτίδη, το Παιδικόν </w:t>
      </w:r>
      <w:r>
        <w:rPr>
          <w:iCs/>
        </w:rPr>
        <w:t>θεατρον</w:t>
      </w:r>
      <w:r>
        <w:rPr/>
        <w:t xml:space="preserve"> του Γρηγόριου Ξενόπουλου, ο </w:t>
      </w:r>
      <w:r>
        <w:rPr>
          <w:iCs/>
        </w:rPr>
        <w:t xml:space="preserve">Τρομάρας </w:t>
      </w:r>
      <w:r>
        <w:rPr/>
        <w:t xml:space="preserve">του Γεωργίου Βιζυηνού, οι </w:t>
      </w:r>
      <w:r>
        <w:rPr>
          <w:iCs/>
        </w:rPr>
        <w:t xml:space="preserve">Μύθοι και διάλογοι προς χρήσιν των ανήβων </w:t>
      </w:r>
      <w:r>
        <w:rPr/>
        <w:t>του Δημητρίου</w:t>
      </w:r>
    </w:p>
    <w:p>
      <w:pPr>
        <w:pStyle w:val="Normal"/>
        <w:autoSpaceDE w:val="false"/>
        <w:spacing w:lineRule="auto" w:line="360"/>
        <w:jc w:val="both"/>
        <w:rPr/>
      </w:pPr>
      <w:r>
        <w:rPr/>
        <w:t xml:space="preserve">Καμπούρογλου, τα </w:t>
      </w:r>
      <w:r>
        <w:rPr>
          <w:iCs/>
        </w:rPr>
        <w:t xml:space="preserve">Τραγουδάκια για παιδιά </w:t>
      </w:r>
      <w:r>
        <w:rPr/>
        <w:t>του Αλέξανδρου Πάλλη. Οι σχέσεις όμως λογοτεχνίας-παιδιού δεν εξαντλούνται με την εμφάνιση της παιδικής λογοτεχνίας. Ενισχύονται και συμπληρώνονται από την πεζογραφία και την ποίηση. Στα τέλη του 19</w:t>
      </w:r>
      <w:r>
        <w:rPr>
          <w:vertAlign w:val="superscript"/>
        </w:rPr>
        <w:t>ου</w:t>
      </w:r>
      <w:r>
        <w:rPr/>
        <w:t xml:space="preserve"> αιώνα, το παιδί θα κάνει την εμφάνισή του σαν πρόσωπο και θέμα της νεοελληνικής λογοτεχνίας: « . . . η θεματική πρωτοτυπία της γενιάς του 1880 φανερώνεται χαρακτηριστικότερα. . . στην παρουσία του σπιτιού και της οικογενειακής ζωής. Αποδραματοποιημένος χώρος, το σπίτι. . . συνδέεται και με μια άλλη παρουσία που θα την δούμε να κυριαρχεί ολοένα και περισσότερο μετά το 1880:την παρουσία του παιδιού. . . Σπίτι-οικογένεια-παιδί: ο χώρος</w:t>
      </w:r>
    </w:p>
    <w:p>
      <w:pPr>
        <w:pStyle w:val="Normal"/>
        <w:autoSpaceDE w:val="false"/>
        <w:spacing w:lineRule="auto" w:line="360"/>
        <w:jc w:val="both"/>
        <w:rPr/>
      </w:pPr>
      <w:r>
        <w:rPr/>
        <w:t>γίνεται οικείος, στενός, αστικός»</w:t>
      </w:r>
      <w:r>
        <w:rPr>
          <w:rStyle w:val="FootnoteCharacters"/>
          <w:rStyle w:val="FootnoteAnchor"/>
        </w:rPr>
        <w:footnoteReference w:id="5"/>
      </w:r>
      <w:r>
        <w:rPr/>
        <w:t>.</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7">
            <wp:simplePos x="0" y="0"/>
            <wp:positionH relativeFrom="column">
              <wp:posOffset>457200</wp:posOffset>
            </wp:positionH>
            <wp:positionV relativeFrom="paragraph">
              <wp:posOffset>160020</wp:posOffset>
            </wp:positionV>
            <wp:extent cx="4162425" cy="566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62425" cy="56673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iCs/>
          <w:sz w:val="28"/>
          <w:szCs w:val="28"/>
          <w:u w:val="single"/>
        </w:rPr>
      </w:pPr>
      <w:r>
        <w:rPr>
          <w:b/>
          <w:bCs/>
          <w:iCs/>
          <w:sz w:val="28"/>
          <w:szCs w:val="28"/>
          <w:u w:val="single"/>
        </w:rPr>
      </w:r>
    </w:p>
    <w:p>
      <w:pPr>
        <w:pStyle w:val="Normal"/>
        <w:spacing w:lineRule="auto" w:line="360"/>
        <w:rPr>
          <w:b/>
          <w:b/>
          <w:bCs/>
          <w:iCs/>
          <w:sz w:val="28"/>
          <w:szCs w:val="28"/>
          <w:u w:val="single"/>
        </w:rPr>
      </w:pPr>
      <w:r>
        <w:rPr>
          <w:b/>
          <w:bCs/>
          <w:iCs/>
          <w:sz w:val="28"/>
          <w:szCs w:val="28"/>
          <w:u w:val="single"/>
        </w:rPr>
        <w:t>1. Τα πρόσωπα</w:t>
      </w:r>
    </w:p>
    <w:p>
      <w:pPr>
        <w:pStyle w:val="Normal"/>
        <w:spacing w:lineRule="auto" w:line="360"/>
        <w:rPr>
          <w:b/>
          <w:b/>
          <w:bCs/>
          <w:iCs/>
          <w:sz w:val="28"/>
          <w:szCs w:val="28"/>
          <w:u w:val="single"/>
          <w:lang w:val="en-US"/>
        </w:rPr>
      </w:pPr>
      <w:r>
        <w:rPr>
          <w:b/>
          <w:bCs/>
          <w:iCs/>
          <w:sz w:val="28"/>
          <w:szCs w:val="28"/>
          <w:u w:val="single"/>
          <w:lang w:val="en-US"/>
        </w:rPr>
      </w:r>
    </w:p>
    <w:p>
      <w:pPr>
        <w:pStyle w:val="Normal"/>
        <w:spacing w:lineRule="auto" w:line="360"/>
        <w:jc w:val="both"/>
        <w:rPr/>
      </w:pPr>
      <w:r>
        <w:rPr/>
        <w:t xml:space="preserve">   </w:t>
      </w:r>
      <w:r>
        <w:rPr/>
        <w:t>Αφού προηγήθηκε μια γενικότερη αναφορά στο περιοδικό, παρακάτω παρουσιάζονται τα πρόσωπα τα οποία στελέχωσαν το συγκεκριμένο περιοδικό και που προφανώς συνέβαλλαν στη δημοσίευση των μύθων του Γιάννη Περγιαλίτη.</w:t>
      </w:r>
    </w:p>
    <w:p>
      <w:pPr>
        <w:pStyle w:val="Normal"/>
        <w:autoSpaceDE w:val="false"/>
        <w:spacing w:lineRule="auto" w:line="360"/>
        <w:jc w:val="both"/>
        <w:rPr/>
      </w:pPr>
      <w:r>
        <w:rPr/>
        <w:t xml:space="preserve">   </w:t>
      </w:r>
      <w:r>
        <w:rPr/>
        <w:t xml:space="preserve">Δύο τουλάχιστον λόγοι ξεχωρίζουν τη Διάπλαση των </w:t>
      </w:r>
      <w:r>
        <w:rPr>
          <w:i/>
          <w:iCs/>
        </w:rPr>
        <w:t xml:space="preserve">παίδων </w:t>
      </w:r>
      <w:r>
        <w:rPr>
          <w:iCs/>
        </w:rPr>
        <w:t>από τα υπόλοιπα περιοδικά :</w:t>
      </w:r>
      <w:r>
        <w:rPr>
          <w:sz w:val="20"/>
          <w:szCs w:val="20"/>
        </w:rPr>
        <w:t xml:space="preserve"> </w:t>
      </w:r>
      <w:r>
        <w:rPr/>
        <w:t>η μακροβιότητά της (εκδίδεται από το 1879 έως το 1948—έτος κατά το οποίο ο Γρηγόριος Ξενόπουλος παύει να είναι διευθυντής του περιοδικού)και η συμμετοχή των αναγνωστών στη διαμόρφωση των θεματικών ενοτήτων της (από το 1910, στις οκτώ σελίδες κάθε τεύχους, οι δύο εκφράζουν ή αντανακλούν τις αναζητήσεις της παιδικής ηλικίας και της νεότητας ) .</w:t>
      </w:r>
    </w:p>
    <w:p>
      <w:pPr>
        <w:pStyle w:val="Normal"/>
        <w:autoSpaceDE w:val="false"/>
        <w:spacing w:lineRule="auto" w:line="360"/>
        <w:jc w:val="both"/>
        <w:rPr/>
      </w:pPr>
      <w:r>
        <w:rPr/>
        <w:t xml:space="preserve">   </w:t>
      </w:r>
      <w:r>
        <w:rPr/>
        <w:t xml:space="preserve">Διευθυντής και έκδοτης του περιοδικού ήταν ο ιδρυτής του Νικόλαος Π. Παπαδόπουλος, Υδραίος (1858-1941)1, μετά τον θάνατο του οποίου (στις 26 Ιουνίου 1941), τη διεύθυνση ανέλαβε ο Γρηγόριος Ξενόπουλος ( 1867 – 1951 ) . Την απόφαση του Νικολάου Π. Παπαδόπουλου , φοιτητή της Νομικής και απόφοιτου του Ωδείου , να ιδρύσει ένα περιοδικό για παιδιά , ενίσχυσε οικονομικά ο Αντώνιος Κονοπισόπουλος , βιομήχανος του Πειραιά.Η συμπαράσταση και η ανοχή του ιδρυτή του περιοδικού απέναντι στους αρχισυντάκτες του, εξασφάλισαν την κυκλοφορία και τη διάδοση της Διάπλασης. Ο Αριστοτέλης Κουρτίδης (1858-1928) ήταν αρχισυντάκτης του περιοδικού μέχρι το 1894 και υπέγραφε με το ψευδώνυμο </w:t>
      </w:r>
      <w:r>
        <w:rPr>
          <w:i/>
          <w:iCs/>
        </w:rPr>
        <w:t xml:space="preserve">Αιμίλιος Ειμαρμένος. </w:t>
      </w:r>
      <w:r>
        <w:rPr/>
        <w:t xml:space="preserve">Από τις στήλες της Διάπλασης δημοσιεύθηκαν ορισμένα από τα </w:t>
      </w:r>
      <w:r>
        <w:rPr>
          <w:i/>
          <w:iCs/>
        </w:rPr>
        <w:t xml:space="preserve">Παιδικά Διηγήματα </w:t>
      </w:r>
      <w:r>
        <w:rPr/>
        <w:t xml:space="preserve">του και από τους </w:t>
      </w:r>
      <w:r>
        <w:rPr>
          <w:i/>
          <w:iCs/>
        </w:rPr>
        <w:t xml:space="preserve">Παιδικούς Διάλογους </w:t>
      </w:r>
      <w:r>
        <w:rPr/>
        <w:t xml:space="preserve">του. Οι σχέσεις του με τον διάδοχο του Γρ. Ξενόπουλο, του οποίου τις πρωτοβουλίες θεωρούσε αντιπαιδαγωγικές και τολμηρές, δεν ήταν αρμονικές. Ο Γρ. Ξενόπουλος γράφει στην </w:t>
      </w:r>
      <w:r>
        <w:rPr>
          <w:i/>
          <w:iCs/>
        </w:rPr>
        <w:t xml:space="preserve">Αυτοβιογραφία </w:t>
      </w:r>
      <w:r>
        <w:rPr/>
        <w:t xml:space="preserve">του: «δεν τα πηγαίναμε καθόλου καλά στην αρχή. [ο αρ. Κουρτίδης] με ζήλευε και νόμιζε πώς τον ζηλεύω. Και μόνο μετά από χρόνια, όταν γύρισε από τη Γερμανία κι έγινε καθηγητής και διευθυντής διδασκαλείου... κι' άρχισε να βλέπει με αδιαφορία και τη "Διάπλασι". . . εγίναμε και καλοί φίλοι». Ο Γρηγόριος Ξενόπουλος υπήρξε συνδρομητής  της Διάπλασις με τα ψευδώνυμα </w:t>
      </w:r>
      <w:r>
        <w:rPr>
          <w:i/>
          <w:iCs/>
        </w:rPr>
        <w:t xml:space="preserve">Εύοσμον Μυριάνθεμον </w:t>
      </w:r>
      <w:r>
        <w:rPr/>
        <w:t xml:space="preserve">και </w:t>
      </w:r>
      <w:r>
        <w:rPr>
          <w:i/>
          <w:iCs/>
        </w:rPr>
        <w:t xml:space="preserve">Κόμης Μοντεχρίστος . </w:t>
      </w:r>
      <w:r>
        <w:rPr/>
        <w:t xml:space="preserve">Το όνομά του σαν λύτη άσκησης συναντάμε στο τεύχος του Ιουλίου του 1879. Όπως γράφει ο ίδιος, το πρώτο του έργο που τυπώθηκε, ήταν ένα έμμετρο αίνιγμα στη </w:t>
      </w:r>
      <w:r>
        <w:rPr>
          <w:i/>
          <w:iCs/>
        </w:rPr>
        <w:t xml:space="preserve">Διάπλαση </w:t>
      </w:r>
      <w:r>
        <w:rPr/>
        <w:t xml:space="preserve">του 1881. Από το 1891, με τη δημοσίευση του παιδικού του μυθιστορήματος </w:t>
      </w:r>
      <w:r>
        <w:rPr>
          <w:i/>
          <w:iCs/>
        </w:rPr>
        <w:t xml:space="preserve">η Αδελφούλα </w:t>
      </w:r>
      <w:r>
        <w:rPr/>
        <w:t xml:space="preserve">μου, γίνεται έκτακτος συνεργάτης του περιοδικού, για ν' αναλάβει τη σύνταξή του από το 1895. «το έτος 1895 ήτο έτος κρίσιμον διά την </w:t>
      </w:r>
      <w:r>
        <w:rPr>
          <w:i/>
          <w:iCs/>
        </w:rPr>
        <w:t xml:space="preserve">Διάπλασιν. </w:t>
      </w:r>
      <w:r>
        <w:rPr/>
        <w:t>Η συνδρομή της ήτο μικρά, τα έξοδά της μεγάλα, και κατ' έτος εζημιόνετο σημαντικώς. Έπρεπε να γίνη κάτι γενναίον, να ληφθή εν μέτρον σωτηρίας ριζικόν». Η τιμή της συνδρομής αυξάνεται και κυρίως υιοθετούνται οι καινοτομίες που εισηγήθηκε και καθιέρωσε ο Γρ. Ξενόπουλος .</w:t>
      </w:r>
    </w:p>
    <w:p>
      <w:pPr>
        <w:pStyle w:val="Normal"/>
        <w:autoSpaceDE w:val="false"/>
        <w:spacing w:lineRule="auto" w:line="360"/>
        <w:jc w:val="both"/>
        <w:rPr/>
      </w:pPr>
      <w:r>
        <w:rPr/>
        <w:t xml:space="preserve">   </w:t>
      </w:r>
      <w:r>
        <w:rPr/>
        <w:t xml:space="preserve">Η Γεωργία Ταρσούλη, συνδρομήτρια, συνεργάτρια και για ένα διάστημα αρχισυντάκτις του περιοδικού, γράφει: « Η Διάπλασις των </w:t>
      </w:r>
      <w:r>
        <w:rPr>
          <w:i/>
          <w:iCs/>
        </w:rPr>
        <w:t xml:space="preserve">παίδων. . . </w:t>
      </w:r>
      <w:r>
        <w:rPr/>
        <w:t>ήταν ένα σεμνό τριανταφυλλί φυλλαδιάκι, δεκαεξασέλιδο, που έβγαινε κάθε δεκαπέντε μέρες και δημοσίευε ψυχωφελή διηγήματα του Αριστοτέλη Κουρτίδη σε άψογη καθαρεύουσα, αρχαιότροπα ποιήματα του Αλέξανδρου Κατακουζηνού και νηπιακά αναγνώσματα, που είχαν για τίτλο Η Εύχαρις και το κυνάριόν της. . . Κι' ο νεαρός λογοτέχνης. . . Γρηγόριος Ξενόπουλος, δεν είχε κλείσει ακόμη τα εικοσιτρία, σπούδαζε φυσικομαθηματικά, που τα παράτησε στη μέση, κι' ερχόταν. . . να τινάξει στον αέρα όλο το συντηρητικό οικοδόμημα της Διαπλάσεως των παίδων».</w:t>
      </w:r>
    </w:p>
    <w:p>
      <w:pPr>
        <w:pStyle w:val="Normal"/>
        <w:autoSpaceDE w:val="false"/>
        <w:spacing w:lineRule="auto" w:line="360"/>
        <w:jc w:val="both"/>
        <w:rPr/>
      </w:pPr>
      <w:r>
        <w:rPr/>
        <w:t xml:space="preserve">   </w:t>
      </w:r>
      <w:r>
        <w:rPr/>
        <w:t xml:space="preserve">Ο Γρ. Ξενόπουλος , του οποίου το όνομα σαν διευθυντή του περιοδικού γράφεται για πρώτη φορά στην προμετωπίδα του φύλλου της 26ης Ιουλίου 1941 (τόμ. 48, αρ. 34), ασχολείται ουσιαστικά με τη σύνταξη της Διάπλασης από πολύ νωρίς, αφού γράφει σχεδόν μόνος του τις περισσότερες σελίδες του κάθε φύλλου της: «Γι' άλλους συνεργάτες λεπτά δεν περίσσευαν, κι' εγώ έπρεπε να γράφω όλο το φυλλάδιο —οχτασέλιδο, εβδομαδιαίο, σαν το σημερινό— έκτος από την Αλληλογραφία, τις Πνευματικές Ασκήσεις και τα Παιδικά Πνεύματα, που τα έκανε ο Παπαδόπουλος. Αλλά σιγά - σιγά έμαθα να τα κάνω κι' αυτά. Διάβαζα κι' απαντούσα στα γράμματα των παιδιών. . . διόρθωνα και συναρμολογούσα τις Ασκήσεις. . . και διάλεγα τα Παιδικά Πνεύματα. Έτσι τα έκανα όλα». Ο Γρ. Ξενόπουλος εκτός από το όνομά του, με το οποίο υπέγραφε κυρίως τις μεταφράσεις των μυθιστορημάτων που δημοσίευε η Διάπλαση, χρησιμοποίησε διαδοχικά τα ψευδώνυμα Κίμων Αλκίδης, Ερανιστής, Πέτρος Πυργωτός, </w:t>
      </w:r>
      <w:r>
        <w:rPr>
          <w:i/>
          <w:iCs/>
        </w:rPr>
        <w:t xml:space="preserve">Φωκίων </w:t>
      </w:r>
      <w:r>
        <w:rPr/>
        <w:t xml:space="preserve">Θαλερός, </w:t>
      </w:r>
      <w:r>
        <w:rPr>
          <w:i/>
          <w:iCs/>
        </w:rPr>
        <w:t>Λέανδρος Ξενότιμος, Λουκιανός Χαρμόσυνος, Φαίδων, η κυρά</w:t>
      </w:r>
      <w:r>
        <w:rPr/>
        <w:t xml:space="preserve"> </w:t>
      </w:r>
      <w:r>
        <w:rPr>
          <w:i/>
          <w:iCs/>
        </w:rPr>
        <w:t>Μάρθα</w:t>
      </w:r>
      <w:r>
        <w:rPr/>
        <w:t xml:space="preserve">, Ανανίας, </w:t>
      </w:r>
      <w:r>
        <w:rPr>
          <w:i/>
          <w:iCs/>
        </w:rPr>
        <w:t xml:space="preserve">Άννα Πυργωτού, ο Μαθουσάλας, </w:t>
      </w:r>
      <w:r>
        <w:rPr/>
        <w:t xml:space="preserve">Αζαρίας, Τρισεύγενη, </w:t>
      </w:r>
      <w:r>
        <w:rPr>
          <w:i/>
          <w:iCs/>
        </w:rPr>
        <w:t xml:space="preserve">Έψιλον, Μαρία </w:t>
      </w:r>
      <w:r>
        <w:rPr/>
        <w:t xml:space="preserve">Θαλερού. Το πρώτο ψευδώνυμο συναντάμε στα τέλη του 1894 και τα τέσσερα επόμενα το 1895 (χρονιά κατά την οποία ο Γρ. Ξενόπουλος γίνεται τακτικός συνεργάτης της Διάπλασης). Με τα ψευδώνυμα </w:t>
      </w:r>
      <w:r>
        <w:rPr>
          <w:i/>
          <w:iCs/>
        </w:rPr>
        <w:t xml:space="preserve">Φαίδων </w:t>
      </w:r>
      <w:r>
        <w:rPr/>
        <w:t xml:space="preserve">και η κυρά </w:t>
      </w:r>
      <w:r>
        <w:rPr>
          <w:i/>
          <w:iCs/>
        </w:rPr>
        <w:t>Μάρθα</w:t>
      </w:r>
      <w:r>
        <w:rPr/>
        <w:t xml:space="preserve">, υπέγραφε αντίστοιχα τις Αθηναϊκές επιστολές και τα αναγνώσματα για μικρά παιδιά. ο Γρ. Ξενόπουλος, βασικός συντελεστής της επιτυχίας και της απήχησης του περιοδικού, έγραψε την τελευταία Αθηναϊκή </w:t>
      </w:r>
      <w:r>
        <w:rPr>
          <w:i/>
          <w:iCs/>
        </w:rPr>
        <w:t xml:space="preserve">επιστολή </w:t>
      </w:r>
      <w:r>
        <w:rPr/>
        <w:t>του στο φύλλο της 20ής Δεκεμβρίου 1947, με αφορμή τα εβδομήντα χρόνια της Διάπλασης</w:t>
      </w:r>
      <w:r>
        <w:rPr>
          <w:rStyle w:val="FootnoteCharacters"/>
          <w:rStyle w:val="FootnoteAnchor"/>
        </w:rPr>
        <w:footnoteReference w:id="6"/>
      </w:r>
      <w:r>
        <w:rPr/>
        <w:t xml:space="preserve">. </w:t>
      </w:r>
    </w:p>
    <w:p>
      <w:pPr>
        <w:pStyle w:val="Normal"/>
        <w:autoSpaceDE w:val="false"/>
        <w:spacing w:lineRule="auto" w:line="360"/>
        <w:jc w:val="both"/>
        <w:rPr/>
      </w:pPr>
      <w:r>
        <w:rPr/>
        <w:t xml:space="preserve">   </w:t>
      </w:r>
      <w:r>
        <w:rPr/>
        <w:t>Σύμφωνα με τα παραπάνω λοιπόν, αντιλαμβανόμαστε πως ο διευθυντής και ο εκδότης του περιοδικού την περίοδο που συναντάμε δημοσιευμένους τους μύθους του Γιάννη Περγιαλίτη ήταν ο Νικόλαος Παπαδόπουλος ενώ αρχισυντάκτης ο Γρηγόρης Ξενόπουλος.</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pPr>
      <w:r>
        <w:rPr>
          <w:b/>
          <w:bCs/>
          <w:iCs/>
          <w:sz w:val="28"/>
          <w:szCs w:val="28"/>
          <w:u w:val="single"/>
        </w:rPr>
        <w:t>2. Το περιοδικό</w:t>
      </w:r>
    </w:p>
    <w:p>
      <w:pPr>
        <w:pStyle w:val="Normal"/>
        <w:spacing w:lineRule="auto" w:line="360"/>
        <w:rPr>
          <w:b/>
          <w:b/>
          <w:bCs/>
          <w:iCs/>
          <w:sz w:val="28"/>
          <w:szCs w:val="28"/>
          <w:u w:val="single"/>
        </w:rPr>
      </w:pPr>
      <w:r>
        <w:rPr>
          <w:b/>
          <w:bCs/>
          <w:iCs/>
          <w:sz w:val="28"/>
          <w:szCs w:val="28"/>
          <w:u w:val="single"/>
        </w:rPr>
      </w:r>
    </w:p>
    <w:p>
      <w:pPr>
        <w:pStyle w:val="Normal"/>
        <w:spacing w:lineRule="auto" w:line="360"/>
        <w:jc w:val="both"/>
        <w:rPr>
          <w:b/>
          <w:b/>
          <w:bCs/>
          <w:iCs/>
          <w:sz w:val="28"/>
          <w:szCs w:val="28"/>
          <w:u w:val="single"/>
        </w:rPr>
      </w:pPr>
      <w:r>
        <w:rPr>
          <w:b/>
          <w:bCs/>
          <w:iCs/>
          <w:sz w:val="28"/>
          <w:szCs w:val="28"/>
        </w:rPr>
        <w:t xml:space="preserve">   </w:t>
      </w:r>
      <w:r>
        <w:rPr>
          <w:sz w:val="20"/>
          <w:szCs w:val="20"/>
        </w:rPr>
        <w:t xml:space="preserve"> </w:t>
      </w:r>
      <w:r>
        <w:rPr/>
        <w:t>Η Διάπλαση γράφεται για παιδιά και εφήβους, τη διαβάζουν ακόμα μαθητές των τελευταίων τάξεων του Γυμνασίου, φοιτητές Πανεπιστημίου και οι συγγενείς τους . Έτσι κατανοούμε ποιο ήταν και το αναγνωστικό κοινό των μύθων που δημοσίευσε ο Περγιαλίτης στο περιοδικό Διάπλασις των παίδων.</w:t>
      </w:r>
    </w:p>
    <w:p>
      <w:pPr>
        <w:pStyle w:val="Normal"/>
        <w:autoSpaceDE w:val="false"/>
        <w:spacing w:lineRule="auto" w:line="360"/>
        <w:jc w:val="both"/>
        <w:rPr/>
      </w:pPr>
      <w:r>
        <w:rPr/>
        <w:t xml:space="preserve">   </w:t>
      </w:r>
      <w:r>
        <w:rPr/>
        <w:t>Οι προγραμματικοί στόχοι του περιοδικού εξηγούνται στους «φιλοστόργους γονείς», στη δεύτερη σελίδα του φύλλου του Φεβρουαρίου 18792. Αυτοί είναι «το μεγαλείον και η ευημερία του έθνους» και επιτυγχάνονται «διά της διαπλάσεως των παίδων». Οι παιδαγωγικοί στόχοι συνδέονται με τους κοινωνικούς και τους εθνικούς στόχους της αποκατάστασης και της προόδου. Το περιοδικό απευθύνεται σε «αμφότερα τα γένη» και παρέχει «ύλην ηθικήν και διδακτικήν, συγκεκραμένην μετά του τερπνού». Μεταδίδει γνώσεις, διδάσκει συμπεριφορά και υποδεικνύει ηθικά πρότυπα αναζητώντας τη διατύπωση που προκαλεί το παιδικό ενδιαφέρον. Στην επιδίωξη των σκοπών του το περιοδικό, του οποίου οι έκδοτες θεωρούν ότι συμπληρώνει ένα μεγάλο κενό, θα ακολουθήσει «το σύστημα της μεταδόσεως» (την οργάνωση και την επιλογή της ύλης) που έχουν υιοθετήσει τα ευρωπαϊκά περιοδικά, και ιδιαίτερα τα αγγλικά και τα γαλλικά.</w:t>
      </w:r>
    </w:p>
    <w:p>
      <w:pPr>
        <w:pStyle w:val="Normal"/>
        <w:autoSpaceDE w:val="false"/>
        <w:spacing w:lineRule="auto" w:line="360"/>
        <w:jc w:val="both"/>
        <w:rPr/>
      </w:pPr>
      <w:r>
        <w:rPr>
          <w:bCs/>
          <w:iCs/>
        </w:rPr>
        <w:t xml:space="preserve">   </w:t>
      </w:r>
      <w:r>
        <w:rPr>
          <w:bCs/>
          <w:iCs/>
        </w:rPr>
        <w:t>Η έκδοση του περιοδικού καλύπτει επτά περίπου δεκαετίες και</w:t>
      </w:r>
      <w:r>
        <w:rPr/>
        <w:t xml:space="preserve"> χωρίζεται σε τέσσερις περιόδους. Η πρώτη περίοδος με αρχισυντάκτη τον Αρ. Κουρτίδη, αρχίζει το 1879, η δεύτερη, με αρχισυντάκτη τον Γρ. Ξενόπουλο (η περίοδος αυτή αντιστοιχεί και στην περίοδο στην οποία βρίσκονται δημοσιευμένοι οι μύθοι του Γιάννη Περγιαλίτη)  το 1894, η τρίτη τον Μάϊο του 1945 και η τέταρτη το 1947. στην πρώτη περίοδο του περιοδικού (1879 - 1894), το κάθε τεύχος με διαστάσεις 24x17 είχε δεκαέξι σελίδες δίστηλες και στη δεύτερη (1894 - 1945), το κάθε τεύχος με διαστάσεις 28x21 είχε οκτώ σελίδες τρίστηλες .</w:t>
      </w:r>
    </w:p>
    <w:p>
      <w:pPr>
        <w:pStyle w:val="Normal"/>
        <w:autoSpaceDE w:val="false"/>
        <w:spacing w:lineRule="auto" w:line="360"/>
        <w:jc w:val="both"/>
        <w:rPr/>
      </w:pPr>
      <w:r>
        <w:rPr/>
        <w:t xml:space="preserve">   </w:t>
      </w:r>
      <w:r>
        <w:rPr/>
        <w:t>Στην αρχή η Διάπλαση εκδίδεται κάθε μήνα , από το 1885 κάθε δεκαπέντε μέρες και τέλος από το 1894 κάθε βδομάδα (το Σάββατο). οι συνδρομές αρχίζουν από την 1η Ιανουαρίου κάθε έτους και είναι προπληρωτέες για ένα χρόνο, στη δεύτερη περίοδο του περιοδικού, αρχίζουν από την πρώτη κάθε μήνα και είναι πάλι προπληρωτέες για ένα χρόνο και από το 1904 γίνεται δεκτή η κατά φύλλο πληρωμή. Στην Αθήνα, οι αναγνώστες μπορούν ν' αγοράζουν τη Διάπλαση απ' ευθείας από τα γραφεία της, στις επαρχίες και στο εξωτερικό μέσω πρακτόρων, δηλαδή συνδρομητών που έχουν προπληρώσει τα τεύχη που θα διανείμουν στους αναγνώστες. «Οι συνδρομηταί οι ευρίσκοντες αγοραστάς εβδομαδιαίους και αναλαμβάνοντες την εις αυτούς διανομήν του φύλλου, την είσπραξιν του αντιτίμου και την αποστολήν αυτού εις το Γραφείον μας. . . ονομάζονται Πράκτορες της Διαπλάσεως». Η βασική επομένως διακίνηση του περιοδικού γίνεται με τις συνδρομές, οι οποίες από το 1905 εκτός από ετήσιες, γίνονται και εξάμηνες η τρίμηνες. Από την ίδια χρονιά, ο κάθε τόμος περιλαμβάνει τα τεύχη από 1</w:t>
      </w:r>
      <w:r>
        <w:rPr>
          <w:vertAlign w:val="superscript"/>
        </w:rPr>
        <w:t>ης</w:t>
      </w:r>
      <w:r>
        <w:rPr/>
        <w:t xml:space="preserve"> Δεκεμβρίου του προηγούμενου έτους μέχρι 30 Νοεμβρίου του επόμενου και όχι από αρχές Ιανουαρίου μέχρι τέλη Δεκεμβρίου του ίδιου έτους, όπως γινόταν μέχρι τότε. «Όταν το έτος μας θα τελειόνη την 30 Νοεμβρίου, θα έχω καιρόν να ετοιμάζω, να χρυσοδένω και να εκθέτω εις τα βιβλιοπωλεία τον τόμον του έτους, διά να ειμπορούν να τον έχουν εγκαίρως όσοι θέλουν να τον κάμουν δώρον την Πρωτοχρονιάν» .</w:t>
      </w:r>
    </w:p>
    <w:p>
      <w:pPr>
        <w:pStyle w:val="Normal"/>
        <w:autoSpaceDE w:val="false"/>
        <w:spacing w:lineRule="auto" w:line="360"/>
        <w:rPr/>
      </w:pPr>
      <w:r>
        <w:rPr/>
        <w:t xml:space="preserve">   </w:t>
      </w:r>
      <w:r>
        <w:rPr/>
        <w:t>Το περιοδικό δημοσιεύει αναγνώσματα για μικρά παιδιά , μυθιστορήματα σε συνέχειες (από το 1884), διηγήματα, ποιήματα, ευθυμογραφικά σκίτσα, παιδικούς μονολόγους, διάλογους, κωμωδίες και δράματα, διαγωνισμούς διηγήματος, ποίησης, σύνθεσης και λύσης πνευματικών ασκήσεων και μετάφρασης (συνήθως από τα γαλλικά). Με τη σταθερή στήλη της «Αλληλογραφίας της Διαπλάσεως», που αρχικά απευθυνόταν σε ολόκληρη την οικογένεια, το περιοδικό καλλιεργεί την εικόνα της μητέρας, της αρχηγού μιας μεγάλης οικογένειας, «τα τέκνα της οποίας συνδέει και</w:t>
      </w:r>
    </w:p>
    <w:p>
      <w:pPr>
        <w:pStyle w:val="Normal"/>
        <w:autoSpaceDE w:val="false"/>
        <w:spacing w:lineRule="auto" w:line="360"/>
        <w:rPr/>
      </w:pPr>
      <w:r>
        <w:rPr/>
        <w:t>αδελφόνει η προς την κοινήν μητέρα αγάπη». Το οικογενειακό κλίμα και η προσωπική σχέση που θέλει ν' αποκαταστήσει το περιοδικό με τους αναγνώστες του, δημιουργεί ένα πνεύμα φιλίας, εμπιστοσύνης και εξομολόγησης. Για τη στήλη των «Πνευματικών Ασκήσεων» το περιοδικό γράφει: «ο σκοπός των Πνευματικών Ασκήσεων δεν είνε να διδάσκουν αποκλειστικώς ιστορίαν, γεωγραφίαν και μυθολογίαν. Αυτός είναι σκοπός έμμεσος. ο άμεσος, ο κύριος σκοπός είνε να οξύνουν, να γυμνάζουν το πνεύμα, και να προξενούν την ευχαρίστησιν εκείνην, την οποίαν αισθάνεται τις όταν μετά πολλούς αγώνας εύρη την λύσιν». Με το «Παιδικόν</w:t>
      </w:r>
    </w:p>
    <w:p>
      <w:pPr>
        <w:pStyle w:val="Normal"/>
        <w:autoSpaceDE w:val="false"/>
        <w:spacing w:lineRule="auto" w:line="360"/>
        <w:rPr/>
      </w:pPr>
      <w:r>
        <w:rPr/>
        <w:t>Πνεύμα» συνδυάζεται η ψυχαγωγική διάθεση με την άσκηση της ευφυΐας: «ο δυνάμενος να εννοήση μίαν ευφυολογίαν, ο ευρίσκων τέρψιν εν αυτή είνε ήδη εύφυής » .</w:t>
      </w:r>
    </w:p>
    <w:p>
      <w:pPr>
        <w:pStyle w:val="Normal"/>
        <w:autoSpaceDE w:val="false"/>
        <w:spacing w:lineRule="auto" w:line="360"/>
        <w:rPr/>
      </w:pPr>
      <w:r>
        <w:rPr/>
        <w:t xml:space="preserve">   </w:t>
      </w:r>
      <w:r>
        <w:rPr/>
        <w:t>Τα « Εύσημα » , διακρίσεις που συνοδεύουν τις πιο ικανοποιηικές συμμετοχές στη στήλη της αλληλογραφίας, απονέμονται από το 1901, πέντε χρόνια αργότερα καταργούνται γιατί προκαλούν αντιζηλίες και τελικά μετατρέπονται σε ετήσια βράβευση απάντησης σε διαγωνισμό, σύνθεσης Παιδικού Πνεύματος η δραστηριότητας για την εγγραφή νέων συνδρομητών. το «Σήμα της Διαπλάσεως»</w:t>
      </w:r>
    </w:p>
    <w:p>
      <w:pPr>
        <w:pStyle w:val="Normal"/>
        <w:autoSpaceDE w:val="false"/>
        <w:spacing w:lineRule="auto" w:line="360"/>
        <w:rPr/>
      </w:pPr>
      <w:r>
        <w:rPr/>
        <w:t>είναι «μικρά καρφίς εξ αργύρου επίχρυσος, την οποίαν φέρουν [από το 1904] προς διάκρισιν και αναγνώρισιν οι συνδρομηταί και αι συνδρομήτριαι». Η επιθυμία για διάκριση προβάλλεται από τους συνδρομητές και από το περιοδικό: το σήμα σφραγίζει «το εύγενέστερον , το εκλεκτότερον τμήμα της πανελληνίου νεότητος » .</w:t>
      </w:r>
    </w:p>
    <w:p>
      <w:pPr>
        <w:pStyle w:val="Normal"/>
        <w:autoSpaceDE w:val="false"/>
        <w:spacing w:lineRule="auto" w:line="360"/>
        <w:rPr/>
      </w:pPr>
      <w:r>
        <w:rPr/>
        <w:t xml:space="preserve">   </w:t>
      </w:r>
      <w:r>
        <w:rPr/>
        <w:t>Η Διάπλαση απευθύνεται αλλά δεν αγοράζεται από όλα τα κοινωνικά στρώματα. Όπως γράφει το περιοδικό, οι περισσότεροι φίλοι του ανήκουν σε εύπορες οικογένειες. Πρόκειται για παιδιά των οποίων οι γονείς (ο πατέρας) είναι «ηγεμόνες, υπουργοί,νομάρχες, δήμαρχοι, βουλευτές, στρατηγοί, ναύαρχοι,τραπεζίτες,μεγαλέμποροι αλλά και έμποροι απλοί, μικροϋπάλληλοι, έργάτες».Η αντιπροσώπευση των ανωτέρων κοινωνικών τάξεων στην κοινωνική διαστρωμάτωση που περιγράφει το περιοδικό, είναι πιο ισχυρή. Τα μη εύπορα παιδιά είτε δανείζονται τα φυλλάδια της Διάπλασης, είτε γράφονται συνδρομητές χάρη στην ευεργεσία των πλουσιοτέρων παιδιών— μέσω του Ταμείου υπέρ των απόρων αλλά επιμελών μαθητών, είτε δεν τη διαβάζουν καθόλου. Την περιγραφή και τον ορισμό του Διαπλασιόπουλου θα μας δώσει ο Γρ. Ξενόπουλος από τη στήλη των Αθηναϊκών επιστολών: «Διαπλασιόπουλο είναι το παιδί της καλής ελληνικής οικογενείας, που είτε πλούσιο, είτε απλώς εύπορο, είτε καμμιά φορά και φτωχό, ανατρέφεται με την μεγαλύτερη προσοχή και επιμέλεια" , το παιδί που οι καλοί του γονείς και συγγενείς, ξέροντας καλά τί θα πη Διάπλασις και ανατροφή, δεν του αφίνουν στα χέρια του, όσο είναι μικρό, παρά το περιοδικό μας, τις εκδόσεις του και τα βιβλία του Σχολείου"·</w:t>
      </w:r>
    </w:p>
    <w:p>
      <w:pPr>
        <w:pStyle w:val="Normal"/>
        <w:autoSpaceDE w:val="false"/>
        <w:spacing w:lineRule="auto" w:line="360"/>
        <w:rPr/>
      </w:pPr>
      <w:r>
        <w:rPr/>
        <w:t>το παιδί που διακρίνεται τόσο στη Διάπλασι όσο και στο Σχολείο, που διαπρέπει στους διαγωνισμούς, που προβιβάζεται με άριστα η με λίαν καλώς" το παιδί που δεν κάνει παρά το καθήκον του και δεν δείχνει παντού παρά την σεμνότερη και κοσμιώτερη συμπεριφορά, ας είναι κάποτε και κακοντυμένο" το παιδί τέλος που γίνεται ύστερα ένας λαμπρός επιστήμονας, ένας διαπρεπής λόγιος η καλλιτέχνης, ένας τίμιος έμπορος, τραπεζίτης η βιομήχανος, ένας τέλειος άνθρωπος του κόσμου μορφωμένος και καλαίσθητος, ένας καλός οικογενειάρχης, ένας χρήσιμος πολίτης». Το Διαπλασιόπουλο λοιπόν έχει ορισμένη καταγωγή, ανατροφή, συμπεριφορά και επαγγελματικό μέλλον, διακρίνεται για την επιμέλειά του και έχει συγκεκριμένα ηθικά, πνευματικά και κοινωνικά χαρακτηριστικά.</w:t>
      </w:r>
    </w:p>
    <w:p>
      <w:pPr>
        <w:pStyle w:val="Normal"/>
        <w:autoSpaceDE w:val="false"/>
        <w:spacing w:lineRule="auto" w:line="360"/>
        <w:rPr/>
      </w:pPr>
      <w:r>
        <w:rPr/>
        <w:t xml:space="preserve">   </w:t>
      </w:r>
      <w:r>
        <w:rPr/>
        <w:t xml:space="preserve">Τη Διάπλαση των παίδων προσπαθούν να μιμηθούν πολλά παιδικά περιοδικά (όπως το </w:t>
      </w:r>
      <w:r>
        <w:rPr>
          <w:i/>
          <w:iCs/>
        </w:rPr>
        <w:t xml:space="preserve">Παιδικόν Περιοδικόν, </w:t>
      </w:r>
      <w:r>
        <w:rPr/>
        <w:t xml:space="preserve">1889 - 1891 και το </w:t>
      </w:r>
      <w:r>
        <w:rPr>
          <w:i/>
          <w:iCs/>
        </w:rPr>
        <w:t>Περιοδικόν των μαθητών</w:t>
      </w:r>
      <w:r>
        <w:rPr/>
        <w:t>, 1891) υιοθετώντας το «ξεσπάθωμα», τα «μικρά μυστικά», τους διαγωνισμούς και την αλληλογραφία, τα οποία θα επιδιώξουν ν' αποκτήσουν το αναγνωστικά τους κοινό μέσα από τον κύκλο των συνδρομητών της Διάπλασης2. το περιοδικό δεν κινδυνεύει από τις απομιμήσεις του. Ανταγωνιστικά του περιοδικά είναι τα αντίστοιχα ευρωπαϊκά (γαλλικά και άγγλικά) και τα λαϊκά σατιρικά και αστυνομικά φυλλάδια, που όπως φαίνεται προτιμά να διαβάζει ένας σημαντικός αριθμός παιδιών. «Είνε πραγματικώς δυστύχημα, ότι η νεολαία των σχολείων αγοράζει φύλλα ως τον "Παληάνθρωπον" και τα παρόμοια» , διαπιστώνει η Διάπλαση , η οποία θεωρεί τα φυλλάδια αυτά άχρηστα και επικίνδυνα . Τη Διάπλαση εγκαταλείπουν ακόμα όσοι συνδρομητές της νομίζουν ότι η ηλικία τους δεν τους επιτρέπει πλέον να διαβάζουν</w:t>
      </w:r>
    </w:p>
    <w:p>
      <w:pPr>
        <w:pStyle w:val="Normal"/>
        <w:autoSpaceDE w:val="false"/>
        <w:spacing w:lineRule="auto" w:line="360"/>
        <w:rPr/>
      </w:pPr>
      <w:r>
        <w:rPr/>
        <w:t>παιδικά περιοδικά, σε μια προσπάθεια απόδειξης της ενηλικίωσής τους</w:t>
      </w:r>
      <w:r>
        <w:rPr>
          <w:rStyle w:val="FootnoteCharacters"/>
          <w:rStyle w:val="FootnoteAnchor"/>
        </w:rPr>
        <w:footnoteReference w:id="7"/>
      </w:r>
      <w:r>
        <w:rPr/>
        <w:t>.</w:t>
      </w:r>
    </w:p>
    <w:p>
      <w:pPr>
        <w:pStyle w:val="Normal"/>
        <w:autoSpaceDE w:val="false"/>
        <w:spacing w:lineRule="auto" w:line="360"/>
        <w:rPr/>
      </w:pPr>
      <w:r>
        <w:rPr/>
        <w:t xml:space="preserve">   </w:t>
      </w:r>
      <w:r>
        <w:rPr/>
        <w:t>Γίνεται λοιπόν κατανοητό πως το συγκεκριμένο περιοδικό είχε ένα συγκεκριμένο σκοπό, τον οποίο ο Περγιαλίτης προσπαθούσε να ικανοποιήσει με τους μύθους που δημοσίευε. Παρακάτω γίνεται μια πιο διεξοδική αναφορά σχετικά με το αναγνωστικό κοινό του Γιάννη Περγιαλίτη.</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jc w:val="center"/>
        <w:rPr/>
      </w:pPr>
      <w:r>
        <w:rPr/>
      </w:r>
    </w:p>
    <w:p>
      <w:pPr>
        <w:pStyle w:val="Normal"/>
        <w:spacing w:lineRule="auto" w:line="360"/>
        <w:jc w:val="center"/>
        <w:rPr>
          <w:b/>
          <w:b/>
          <w:u w:val="single"/>
        </w:rPr>
      </w:pPr>
      <w:r>
        <w:rPr>
          <w:b/>
          <w:u w:val="single"/>
        </w:rPr>
        <w:t>Το αναγνωστικό κοινό των μύθων του Γιάννη Περγιαλίτη</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jc w:val="both"/>
        <w:rPr/>
      </w:pPr>
      <w:r>
        <w:rPr/>
        <w:t xml:space="preserve">   </w:t>
      </w:r>
      <w:r>
        <w:rPr/>
        <w:t xml:space="preserve">Παραπάνω αναφέρθηκε, πως ο Γιάννης Περγιαλίτης δημοσίευε τους παιδαγωγικούς του μύθους, στο περιοδικό Διάπλασις των παίδων. Διαβάζοντας την λέξη «παιδαγωγικούς» κατανοούμε πως οι συγκεκριμένοι μύθοι προορίζονται για ένα συγκεκριμένο κοινό. Ο Γιάννης Περγιαλίτης λοιπόν, συνέταξε τους μύθους του, προκειμένου να γίνουν αναγνώσιμοι από παιδιά, από ανθρώπους μικρών ηλικιών. </w:t>
      </w:r>
    </w:p>
    <w:p>
      <w:pPr>
        <w:pStyle w:val="Normal"/>
        <w:spacing w:lineRule="auto" w:line="360"/>
        <w:jc w:val="both"/>
        <w:rPr/>
      </w:pPr>
      <w:r>
        <w:rPr/>
        <w:t xml:space="preserve">   </w:t>
      </w:r>
      <w:r>
        <w:rPr/>
        <w:t>Όλοι γνωρίζουμε πως τα παιδιά είναι οι αυστηροί κριτές και κατακρίνουν εύκολα κάτι το οποίο δεν τους αρέσει και δεν ανταποκρίνεται στα ενδιαφέροντα τους. Έτσι, στην περίπτωση που κάποιος δημιουργεί κάτι το οποίο επιθυμεί να γίνει αρεστό από τα παιδιά, πρέπει να επιχειρήσει να είναι κοντά στα ενδιαφέροντα τους και τις ασχολίες τους. Να προσδώσει δηλαδή στοιχεία και χαρακτηριστικά τα οποία θα διεγείρουν την φαντασία και την περιέργεια των παιδιών. Αυτό ισχύει και για τη δημιουργία μύθων για παιδιά και αυτό προσπάθησε να κάνει και ο Περγιαλίτης στους μύθους του.</w:t>
      </w:r>
    </w:p>
    <w:p>
      <w:pPr>
        <w:pStyle w:val="Normal"/>
        <w:spacing w:lineRule="auto" w:line="360"/>
        <w:jc w:val="both"/>
        <w:rPr/>
      </w:pPr>
      <w:r>
        <w:rPr/>
        <w:t xml:space="preserve">   </w:t>
      </w:r>
      <w:r>
        <w:rPr/>
        <w:t xml:space="preserve">Αυτή λοιπόν η θεωρία της Αναγνωστικής Ανταπόκρισης βρήκε ιδιαίτερα πρόσφορο έδαφος στη Λογοτεχνία για Παιδιά γενικότερα ( Ο </w:t>
      </w:r>
      <w:r>
        <w:rPr>
          <w:lang w:val="en-US"/>
        </w:rPr>
        <w:t>Aidan</w:t>
      </w:r>
      <w:r>
        <w:rPr/>
        <w:t xml:space="preserve"> </w:t>
      </w:r>
      <w:r>
        <w:rPr>
          <w:lang w:val="en-US"/>
        </w:rPr>
        <w:t>Chambers</w:t>
      </w:r>
      <w:r>
        <w:rPr/>
        <w:t xml:space="preserve"> , ο πρώτος που εφάρμοσε τη θεωρία αυτή σε λογοτεχνικά κείμενα για παιδιά ).</w:t>
      </w:r>
    </w:p>
    <w:p>
      <w:pPr>
        <w:pStyle w:val="Normal"/>
        <w:spacing w:lineRule="auto" w:line="360"/>
        <w:jc w:val="both"/>
        <w:rPr>
          <w:lang w:val="en-US"/>
        </w:rPr>
      </w:pPr>
      <w:r>
        <w:rPr/>
        <w:t xml:space="preserve">   </w:t>
      </w:r>
      <w:r>
        <w:rPr/>
        <w:t xml:space="preserve">Παράλληλα έχει επικρατήσει να αναφέρεται ο όρος «υπονοούμενος αναγνώστης-παιδί » όταν συζητάμε για την θεωρία της θεωρητικής ανταπόκρισης. </w:t>
      </w:r>
    </w:p>
    <w:p>
      <w:pPr>
        <w:pStyle w:val="Normal"/>
        <w:spacing w:lineRule="auto" w:line="360"/>
        <w:jc w:val="both"/>
        <w:rPr/>
      </w:pPr>
      <w:r>
        <w:rPr>
          <w:b/>
        </w:rPr>
        <w:t xml:space="preserve">   </w:t>
      </w:r>
      <w:r>
        <w:rPr/>
        <w:t>Αυτό που ταλαιπώρησε την κριτική των βιβλίων για παιδιά στο παρελθόν είναι ότι απορριπτόταν κάθε αντίληψη για το παιδί- αναγνώστη « εντός του βιβλίου » , επειδή πίστευε ότι η κριτική της Λογοτεχνίας για Ενήλικες έχει αρχίσει εδώ και χρόνια να διερευνά την παρουσία του στα λογοτεχνικά κείμενα. Η εξίσωση των κριτικών της Λογοτεχνίας για Παιδιά με τους συναδέλφους τους της Λογοτεχνίας που απευθύνονταν αποκλειστικά στους ενήλικες , σήμαινε ότι έπρεπε να αποδείξουν πως η ιδέα του υπονοούμενου αναγνώστη είναι σχετική με τα παιδιά ως αναγνώστες και με τα βιβλία που έχουν διαβάσει.</w:t>
      </w:r>
    </w:p>
    <w:p>
      <w:pPr>
        <w:pStyle w:val="Normal"/>
        <w:spacing w:lineRule="auto" w:line="360"/>
        <w:jc w:val="both"/>
        <w:rPr/>
      </w:pPr>
      <w:r>
        <w:rPr>
          <w:b/>
        </w:rPr>
        <w:t xml:space="preserve">   </w:t>
      </w:r>
      <w:r>
        <w:rPr/>
        <w:t>Η έννοια του υπονοούμενου αναγνώστη λοιπόν, προκύπτει από την άποψη που θεωρεί ότι χρειάζονται δύο για να λεχθεί κάτι. Ουσιαστικά , αυτό σημαίνει ότι στο βιβλίο του ένας συγγραφέας δημιουργεί τις συνθήκες εκείνες , ώστε ο αναγνώστης να ανακαλύψει το νόημα του κειμένου, όπως συμβαίνει και στην περίπτωση του Περγιαλίτη.</w:t>
      </w:r>
    </w:p>
    <w:p>
      <w:pPr>
        <w:pStyle w:val="Normal"/>
        <w:spacing w:lineRule="auto" w:line="360"/>
        <w:jc w:val="both"/>
        <w:rPr/>
      </w:pPr>
      <w:r>
        <w:rPr>
          <w:b/>
        </w:rPr>
        <w:t xml:space="preserve">  </w:t>
      </w:r>
      <w:r>
        <w:rPr/>
        <w:t>Ο Γιάννης Περγιαλίτης λοιπόν, παρατηρούμε πως μέσω των μύθων του δημιουργεί τις συνθήκες εκείνες ώστε ο αναγνώστης να ανακαλύψει το νόημα του κειμένου. Πιο συγκεκριμένα, όσον αφορά τον αφηγητή , σε όλους τους υπό εξέταση μύθους του , παρατηρούμε άλλοτε είναι τριτοπρόσωπος αφηγητής παντογνώστης ενώ άλλες φορές πρωτοπρόσωπος αφηγητής παιδί-λογοτεχνικός χαρακτήρας, προσωποποιημένα αντικείμενα ή ζώα. Παράλληλα χρησιμοποιεί εικόνες τις οποίες μπορεί εύκολα ένα παιδί να αναπλάσει διαβάζοντας του μύθους του( όπως για παράδειγμα στον μύθο οι ‘Δυο βάτραχοι’ «…</w:t>
      </w:r>
      <w:r>
        <w:rPr>
          <w:i/>
        </w:rPr>
        <w:t>Δυο βάτραχοι καθόντουσαν στην λίμνη την ρηχή…» ).</w:t>
      </w:r>
    </w:p>
    <w:p>
      <w:pPr>
        <w:pStyle w:val="Normal"/>
        <w:spacing w:lineRule="auto" w:line="360"/>
        <w:jc w:val="both"/>
        <w:rPr/>
      </w:pPr>
      <w:r>
        <w:rPr>
          <w:i/>
        </w:rPr>
        <w:t xml:space="preserve">   </w:t>
      </w:r>
      <w:r>
        <w:rPr/>
        <w:t>Ακόμη , διαβάζοντας τους μύθους παρατηρούμε πως ο Περγιαλίτης επιλέγει θέματα τα οποία περικλείουν ένα ευρύ φάσμα της ζωής των παιδιών ,από τον μύθο ‘Η μανούλα μου ’ , κάνοντας αναφορά στο ποιο σημαντικό πρόσωπο στη ζωή των παιδιών μέχρι τους μύθους που κάνουν αναφορές σε ζώα (όπως για παράδειγμα ‘Ουρά και γάτος ’ , ‘Αλεπού και λύκος ’ και άλλα ) , άλλοτε με χιουμοριστική διάθεση και άλλοτε θίγοντας έναν προβληματισμό. Ακόμη, η γενικότερη ενδοκειμενική ανάλυση συνηγορεί στο γεγονός πως ο Γιάννης Περγιαλίτης μέσω των μύθων του απευθύνεται στα παιδιά, καθώς η προσφώνηση «παιδάκια μου», στον μύθο « ο Γεωργός και τα παιδιά του»,η επιλογή ενός παιδιού για πρωταγωνιστή στον μύθο «Το παιδί και το ποτάμι» προσδιορίζουν το αναγνωστικό κοινό. Λαμβάνοντας υπόψη και τα στοιχεία που αναφέρθηκαν πριν για το περιοδικό κατανοούμε πως το αναγνωστικό κοινό των μύθων του Γιάννη Περγιαλίτη είναι τα παιδιά ηλικίας δημοτικού μέχρι και γυμνασίου. Οι μύθοι είναι κατάλληλοι για αυτές τις ηλικίες καθώς μεγαλύτερα σε ηλικία παιδιά θα έβρισκαν ίσως λίγο παιδικά τα θέματα που επιλέγει ο Περγιαλίτης.</w:t>
      </w:r>
    </w:p>
    <w:p>
      <w:pPr>
        <w:pStyle w:val="Normal"/>
        <w:spacing w:lineRule="auto" w:line="360"/>
        <w:jc w:val="both"/>
        <w:rPr>
          <w:lang w:val="en-US"/>
        </w:rPr>
      </w:pPr>
      <w:r>
        <w:rPr/>
        <w:t xml:space="preserve">    </w:t>
      </w:r>
      <w:r>
        <w:rPr/>
        <w:t>Είναι γεγονός πως το νεαρό αναγνωστικό κοινό στο οποίο απευθύνεται ο Περγιαλίτης δεν επιλέγει να διαβάσει κάτι το οποίο του είναι ξένο και δεν το αφορά . Μένει σε αυτά που του οξύνουν την φαντασία και την περιέργεια , είναι κοντά στις ασχολίες του και που θα το κάνουν να ευθυμήσει . Αλλά ακόμα και οι γονείς που είναι τα πρόσωπα που θα εγκρίνουν ή θα απορρίψουν το κείμενο που θα διαβάσουν τα παιδιά τους (σε μικρότερη κυρίως ηλικία ) δεν θα εγκρίνουν ένα κείμενο το οποίο δεν έχει να προσφέρει τίποτα στα παιδιά τους.</w:t>
      </w:r>
    </w:p>
    <w:p>
      <w:pPr>
        <w:pStyle w:val="Normal"/>
        <w:spacing w:lineRule="auto" w:line="360"/>
        <w:jc w:val="both"/>
        <w:rPr/>
      </w:pPr>
      <w:r>
        <w:rPr/>
        <w:t xml:space="preserve">      </w:t>
      </w:r>
      <w:r>
        <w:rPr/>
        <w:t>Ο Περγιαλίτης λοιπόν , συγγράφοντας τους μύθους του κατανόησε τις ανάγκες του αναγνωστικού κοινού του και φρόντισε έτσι ώστε το Παιδί – Αναγνώστης να διαβάσει ευχάριστα τους μύθους κάνοντας την ανάγνωση ευκολότερη και κοντά στα ενδιαφέροντα τους. Παρακάτω πραγματοποιείται η παρουσίαση των μύθων του, στους οποίους και μπορούμε να κατανοήσουμε ευκολότερα αυτά που αναφέρονται στο συγκεκριμένο κεφάλαιο.</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double" w:sz="18" w:space="1" w:color="000000"/>
          <w:left w:val="double" w:sz="18" w:space="4" w:color="000000"/>
          <w:bottom w:val="double" w:sz="18" w:space="22" w:color="000000"/>
          <w:right w:val="double" w:sz="18" w:space="4" w:color="000000"/>
        </w:pBdr>
        <w:jc w:val="center"/>
        <w:rPr>
          <w:b/>
          <w:b/>
          <w:sz w:val="28"/>
          <w:szCs w:val="28"/>
          <w:u w:val="single"/>
        </w:rPr>
      </w:pPr>
      <w:r>
        <w:rPr>
          <w:b/>
          <w:sz w:val="28"/>
          <w:szCs w:val="28"/>
          <w:u w:val="single"/>
        </w:rPr>
      </w:r>
    </w:p>
    <w:p>
      <w:pPr>
        <w:pStyle w:val="Normal"/>
        <w:pBdr>
          <w:top w:val="double" w:sz="18" w:space="1" w:color="000000"/>
          <w:left w:val="double" w:sz="18" w:space="4" w:color="000000"/>
          <w:bottom w:val="double" w:sz="18" w:space="22" w:color="000000"/>
          <w:right w:val="double" w:sz="18" w:space="4" w:color="000000"/>
        </w:pBdr>
        <w:jc w:val="center"/>
        <w:rPr>
          <w:b/>
          <w:b/>
          <w:sz w:val="28"/>
          <w:szCs w:val="28"/>
          <w:u w:val="single"/>
        </w:rPr>
      </w:pPr>
      <w:r>
        <w:rPr>
          <w:b/>
          <w:sz w:val="28"/>
          <w:szCs w:val="28"/>
          <w:u w:val="single"/>
        </w:rPr>
      </w:r>
    </w:p>
    <w:p>
      <w:pPr>
        <w:pStyle w:val="Normal"/>
        <w:pBdr>
          <w:top w:val="double" w:sz="18" w:space="1" w:color="000000"/>
          <w:left w:val="double" w:sz="18" w:space="4" w:color="000000"/>
          <w:bottom w:val="double" w:sz="18" w:space="22" w:color="000000"/>
          <w:right w:val="double" w:sz="18" w:space="4" w:color="000000"/>
        </w:pBdr>
        <w:jc w:val="center"/>
        <w:rPr>
          <w:b/>
          <w:b/>
          <w:sz w:val="28"/>
          <w:szCs w:val="28"/>
          <w:u w:val="single"/>
        </w:rPr>
      </w:pPr>
      <w:r>
        <w:rPr>
          <w:b/>
          <w:sz w:val="28"/>
          <w:szCs w:val="28"/>
          <w:u w:val="single"/>
        </w:rPr>
        <w:t>Οι παιδαγωγικοί μύθοι του Γιάννη Περγιαλίτη</w:t>
      </w:r>
    </w:p>
    <w:p>
      <w:pPr>
        <w:pStyle w:val="Normal"/>
        <w:pBdr>
          <w:top w:val="double" w:sz="18" w:space="1" w:color="000000"/>
          <w:left w:val="double" w:sz="18" w:space="4" w:color="000000"/>
          <w:bottom w:val="double" w:sz="18" w:space="22" w:color="000000"/>
          <w:right w:val="double" w:sz="18" w:space="4" w:color="000000"/>
        </w:pBdr>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lang w:val="en-US"/>
        </w:rPr>
        <w:t>I</w:t>
      </w:r>
      <w:r>
        <w:rPr>
          <w:b/>
          <w:u w:val="single"/>
        </w:rPr>
        <w:t>.   Η μορφολογία των μύθων του Γιάννη Περγιαλίτη</w:t>
      </w:r>
    </w:p>
    <w:p>
      <w:pPr>
        <w:pStyle w:val="Normal"/>
        <w:rPr>
          <w:b/>
          <w:b/>
          <w:u w:val="single"/>
        </w:rPr>
      </w:pPr>
      <w:r>
        <w:rPr>
          <w:b/>
          <w:u w:val="single"/>
        </w:rPr>
      </w:r>
    </w:p>
    <w:p>
      <w:pPr>
        <w:pStyle w:val="Normal"/>
        <w:rPr>
          <w:b/>
          <w:b/>
          <w:u w:val="single"/>
        </w:rPr>
      </w:pPr>
      <w:r>
        <w:rPr>
          <w:b/>
          <w:u w:val="single"/>
        </w:rPr>
      </w:r>
    </w:p>
    <w:p>
      <w:pPr>
        <w:pStyle w:val="Normal"/>
        <w:spacing w:lineRule="auto" w:line="360"/>
        <w:rPr>
          <w:b/>
          <w:b/>
          <w:u w:val="single"/>
        </w:rPr>
      </w:pPr>
      <w:r>
        <w:rPr>
          <w:b/>
          <w:u w:val="single"/>
        </w:rPr>
      </w:r>
    </w:p>
    <w:p>
      <w:pPr>
        <w:pStyle w:val="Normal"/>
        <w:spacing w:lineRule="auto" w:line="360"/>
        <w:jc w:val="both"/>
        <w:rPr/>
      </w:pPr>
      <w:r>
        <w:rPr>
          <w:b/>
        </w:rPr>
        <w:t xml:space="preserve">   </w:t>
      </w:r>
      <w:r>
        <w:rPr/>
        <w:t>Κάθε ποιητής έχει τον δικό του, προσωπικό τρόπο να εκφράζεται μέσα από τα δημιουργήματά του. Το προσωπικό ύφος κάθε ποιητή εκφράζεται με τα ιδιαίτερα γλωσσικά χαρακτηριστικά που επιλέγει να χρησιμοποιήσει. Και στην περίπτωση του Γιάννη Περγιαλίτη λοιπόν, παρατηρούμε ορισμένα μορφικά στοιχεία τα οποία είναι κοινά στους μύθους τους ή γενικότερα στοιχεία που συντελούν στην αναγνώριση του ιδιαίτερου ύφους γραφής του Περγιαλίτη.</w:t>
      </w:r>
    </w:p>
    <w:p>
      <w:pPr>
        <w:pStyle w:val="Normal"/>
        <w:spacing w:lineRule="auto" w:line="360"/>
        <w:jc w:val="both"/>
        <w:rPr/>
      </w:pPr>
      <w:r>
        <w:rPr/>
        <w:t xml:space="preserve">   </w:t>
      </w:r>
      <w:r>
        <w:rPr/>
        <w:t>Πιο συγκεκριμένα, όσον αφορά την ποιητική μορφή των μύθων του παρατηρούμε πως υπάρχουν μύθοι με στιχουργημένη αφήγηση όπως για παράδειγμα ο μύθος «Οι τρεις εληές» σε τρεις τετράστιχες αφηγηματικές στροφές, σε διαλογική στιχουργημένη μορφή όπως για παράδειγμα ο μύθος «Λέει ο κούκος», «Ρινίσματα και μαγνήτης» και σε στιχουργημένη αφήγηση και διάλογο όπως για παράδειγμα ο μύθος «Σκαντζόχοιρος και χελώνα».</w:t>
      </w:r>
    </w:p>
    <w:p>
      <w:pPr>
        <w:pStyle w:val="Normal"/>
        <w:spacing w:lineRule="auto" w:line="360"/>
        <w:jc w:val="both"/>
        <w:rPr/>
      </w:pPr>
      <w:r>
        <w:rPr/>
        <w:t xml:space="preserve">   </w:t>
      </w:r>
      <w:r>
        <w:rPr/>
        <w:t>Στους μύθους του Γιάννη Περγιαλίτη, οι περισσότεροι από τους οποίους παρουσιάζονται με την μορφή ποιήματος, γίνεται χρήση ορισμένων σχημάτων λόγου. Παρατηρούνται όμως ορισμένα σχήματα λόγου τα οποία φαίνεται να τα προτιμά περισσότερο ο Γιάννης Περγιαλίτης, καθώς εμφανίζονται συχνότερα από άλλα. Για παράδειγμα η προσωποποίηση είναι ένα σχήμα λόγου το οποίο εμφανίζεται αρκετά συχνά στους μύθους του, καθώς άλλοτε προσωποποιούνται αντικείμενα(λ.χ. ο μαγνήτης) και άλλοτε ζώα (λ.χ. ο σκαντζόχοιρος). Επίσης, το σχήμα της αποσιώπησης χρησιμοποιείται επίσης συχνά κυρίως για να προσδώσει ειρωνεία στον λόγο. Ακόμη, πολλές φορές επιθυμώντας να δώσει έμφαση γίνεται η χρήση του θαυμαστικού.</w:t>
      </w:r>
    </w:p>
    <w:p>
      <w:pPr>
        <w:pStyle w:val="Normal"/>
        <w:spacing w:lineRule="auto" w:line="360"/>
        <w:jc w:val="both"/>
        <w:rPr/>
      </w:pPr>
      <w:r>
        <w:rPr/>
        <w:t xml:space="preserve">   </w:t>
      </w:r>
      <w:r>
        <w:rPr/>
        <w:t>Η γλώσσα σε όλους τους μύθους του Γιάννη Περγιαλίτη είναι απλή, λιτή και φυσική καθώς τις περισσότερες φορές πραγματοποιείται διάλογος μεταξύ των πρωταγωνιστών του μύθου, με στοιχεία δημοτικής.</w:t>
      </w:r>
    </w:p>
    <w:p>
      <w:pPr>
        <w:pStyle w:val="Normal"/>
        <w:spacing w:lineRule="auto" w:line="360"/>
        <w:jc w:val="both"/>
        <w:rPr/>
      </w:pPr>
      <w:r>
        <w:rPr/>
        <w:t xml:space="preserve">   </w:t>
      </w:r>
      <w:r>
        <w:rPr/>
        <w:t>Τέλος, οι χασμωδίες που παρατηρούνται σε όλους σχεδόν τους υπό εξέταση μύθους εξυπηρετούν τις ανάγκες του εκάστοτε στίχου καθώς δεν δημιουργούν κακό άκουσμα κατά την ανάγνωση τους.</w:t>
      </w:r>
    </w:p>
    <w:p>
      <w:pPr>
        <w:pStyle w:val="Normal"/>
        <w:spacing w:lineRule="auto" w:line="360"/>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lang w:val="en-US"/>
        </w:rPr>
        <w:t>II</w:t>
      </w:r>
      <w:r>
        <w:rPr>
          <w:b/>
          <w:u w:val="single"/>
        </w:rPr>
        <w:t>.   Η παιδαγωγική αξία των μύθων του Γιάννη Περγιαλίτη</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shd w:fill="FFFFFF" w:val="clear"/>
        <w:spacing w:lineRule="auto" w:line="360"/>
        <w:ind w:firstLine="302"/>
        <w:jc w:val="both"/>
        <w:rPr>
          <w:color w:val="555555"/>
          <w:shd w:fill="FFFFFF" w:val="clear"/>
        </w:rPr>
      </w:pPr>
      <w:r>
        <w:rPr>
          <w:color w:val="555555"/>
          <w:shd w:fill="FFFFFF" w:val="clear"/>
        </w:rPr>
        <w:t xml:space="preserve">   </w:t>
      </w:r>
    </w:p>
    <w:p>
      <w:pPr>
        <w:pStyle w:val="Normal"/>
        <w:shd w:fill="FFFFFF" w:val="clear"/>
        <w:spacing w:lineRule="auto" w:line="360"/>
        <w:ind w:firstLine="302"/>
        <w:jc w:val="both"/>
        <w:rPr/>
      </w:pPr>
      <w:r>
        <w:rPr>
          <w:shd w:fill="FFFFFF" w:val="clear"/>
        </w:rPr>
        <w:t xml:space="preserve">   </w:t>
      </w:r>
      <w:r>
        <w:rPr>
          <w:shd w:fill="FFFFFF" w:val="clear"/>
        </w:rPr>
        <w:t xml:space="preserve">Κρίνεται ιδιαίτερα σημαντικό το γεγονός πως ο μύθος </w:t>
      </w:r>
      <w:r>
        <w:rPr/>
        <w:t>κρατάει παραδειγματικό</w:t>
      </w:r>
      <w:r>
        <w:rPr>
          <w:color w:val="000000"/>
        </w:rPr>
        <w:t xml:space="preserve"> χαρακτήρα σε όλους τους αιώνες που ζει και ακμάζει στον ελληνικό χώρο. Και στους μύθους του Γιάννη Περγιαλίτη παρατηρούμε πως προβάλλεται ένα σύστημα αξιών το οποίο είναι πολύ σημαντικό για το αναγνωστικό κοινό στο οποίο απευθύνεται.</w:t>
      </w:r>
    </w:p>
    <w:p>
      <w:pPr>
        <w:pStyle w:val="Normal"/>
        <w:shd w:fill="FFFFFF" w:val="clear"/>
        <w:spacing w:lineRule="auto" w:line="360"/>
        <w:ind w:firstLine="302"/>
        <w:jc w:val="both"/>
        <w:rPr>
          <w:color w:val="000000"/>
        </w:rPr>
      </w:pPr>
      <w:r>
        <w:rPr>
          <w:color w:val="000000"/>
        </w:rPr>
        <w:t>Ο Γιάννης Περγιαλίτης με την επίγνωση πως μέσω των μύθων του δίνει υποδείγματα ζωής, αποτυπώνει χαρακτηριστικά στοιχεία καλής συμπεριφοράς όπως η δικαιοσύνη, ο σεβασμός και η αγάπη.</w:t>
      </w:r>
    </w:p>
    <w:p>
      <w:pPr>
        <w:pStyle w:val="Normal"/>
        <w:spacing w:lineRule="auto" w:line="360"/>
        <w:jc w:val="both"/>
        <w:rPr/>
      </w:pPr>
      <w:r>
        <w:rPr/>
        <w:t xml:space="preserve">   </w:t>
      </w:r>
      <w:r>
        <w:rPr/>
        <w:t>Γενικότερα, οι μύθοι έχουν μεγάλη μορφωτική αξία, καθώς αποτελούν το πνευματικό προϊόν της σοφίας των λαών του κόσμου. Και οι μύθοι του Περγιαλίτη όμως, αποτελούν ένα άριστο παιδαγωγικό μέσο, καθώς ικανοποιούν τη φυσική τάση του παιδιού να δίνει ζωή σε όλα τα όντα και τα φαινόμενα. Είναι σχετικά συνοπτικές και ευκολομνημόνευτες διηγήσεις, με λιτό ύφος, με έντονες εικόνες, προσωποποιήσεις και συμπυκνωμένο νόημα. Αυτό, δίνει ώθηση στη γλωσσική εκφραστική ικανότητα και στη φαντασία του παιδιού και παράλληλα, του διδάσκει την ηθική τάξη και τις αλήθειες του κόσμου. Τους παρέχουν επίσης τη δυνατότητα εξοικείωσης με  αυτές τις διαχρονικές αξίες, μέσα από κατανοητά και προσιτά μονοπάτια, πράγμα πολύ σημαντικό για την ψυχοπνευματική ισορροπία τους, αλλά και για την ευστοχία του εγχειρήματος. Διότι, η οικείωση αυτή μικραίνει τις αποστάσεις και λειαίνει το απρόσιτο και μεγαλειώδες, που εμπεριέχεται σε αυτά τα κείμενα, μετατρέποντάς το, σε  αντικείμενο παιδείας και παιχνίδι συμπεριφορών.</w:t>
      </w:r>
    </w:p>
    <w:p>
      <w:pPr>
        <w:pStyle w:val="Normal"/>
        <w:spacing w:lineRule="auto" w:line="360"/>
        <w:jc w:val="both"/>
        <w:rPr/>
      </w:pPr>
      <w:r>
        <w:rPr/>
        <w:t xml:space="preserve">   </w:t>
      </w:r>
      <w:r>
        <w:rPr/>
        <w:t xml:space="preserve">Από εδώ λοιπόν κατανοούμε την ικανότητα του δημιουργού καθώς διαφαίνεται ο άριστος χειρισμός του υλικού με σεβασμό και αίσθηση μέτρου. Έτσι, η υψηλής ποιότητας δουλειά, οι γνώσεις του Γιάννη Περγιαλίτη αλλά και η παιδαγωγική του ευαισθησία κατοχυρώνουν, αν μη τι άλλο, μια πρώτη αξιόλογη και σημαντική  ουσιαστική επαφή των παιδιών με τα κείμενα αυτά.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lang w:val="en-US"/>
        </w:rPr>
        <w:t>III</w:t>
      </w:r>
      <w:r>
        <w:rPr>
          <w:b/>
          <w:u w:val="single"/>
        </w:rPr>
        <w:t>.   Το περιεχόμενο και η ιδεολογία των μύθων του Γιάννη Περγιαλίτη</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rPr>
          <w:b/>
          <w:b/>
          <w:u w:val="single"/>
        </w:rPr>
      </w:pPr>
      <w:r>
        <w:rPr>
          <w:b/>
          <w:u w:val="single"/>
        </w:rPr>
      </w:r>
    </w:p>
    <w:p>
      <w:pPr>
        <w:pStyle w:val="Normal"/>
        <w:spacing w:lineRule="auto" w:line="360"/>
        <w:jc w:val="both"/>
        <w:rPr/>
      </w:pPr>
      <w:r>
        <w:rPr/>
        <w:t xml:space="preserve">   </w:t>
      </w:r>
      <w:r>
        <w:rPr/>
        <w:t>Ο Γιάννης Περγιαλίτης με του μύθους του, προσπαθεί να περάσει μηνύματα προς το αναγνωστικό κοινό στο οποίο απευθύνεται. Το μήνυμα που επιθυμεί να λάβει ο αναγνώστης του σε κάθε μύθο , είναι συνάρτηση των χαρακτήρων και την ιστορίας που παρουσιάζεται κάθε φορά. Έτσι ο Γιάννη Περγιαλίτης στους μύθους του τοποθετεί ως πρωταγωνιστές ανθρώπους, ζώα και αντικείμενα τα οποία τα συνδιαλέγονται μεταξύ τους, προκειμένου στο τέλος να βγει ένα ηθικό δίδαγμα.</w:t>
      </w:r>
    </w:p>
    <w:p>
      <w:pPr>
        <w:pStyle w:val="Normal"/>
        <w:spacing w:lineRule="auto" w:line="360"/>
        <w:jc w:val="both"/>
        <w:rPr/>
      </w:pPr>
      <w:r>
        <w:rPr/>
        <w:t xml:space="preserve">   </w:t>
      </w:r>
      <w:r>
        <w:rPr/>
        <w:t>Τις περισσότερες φορές με χιουμοριστικό τρόπο, αναφέρεται στην αρχή του μύθου το πρόβλημα και στη συνέχεια δίνεται η λύση (το μήνυμα που θέλει να περάσει).</w:t>
      </w:r>
    </w:p>
    <w:p>
      <w:pPr>
        <w:pStyle w:val="Normal"/>
        <w:spacing w:lineRule="auto" w:line="360"/>
        <w:jc w:val="both"/>
        <w:rPr/>
      </w:pPr>
      <w:r>
        <w:rPr/>
        <w:t>Έτσι γίνεται λόγος  για παράδειγμα για την πονηριά ( που έχει η αλεπού) και στην αγένεια (που έχει ο διαβάτης προς τον ηλικιωμένο άνθρωπο) για να ανατραπεί στη συνέχει η εικόνα με την παρουσίαση του καλού.</w:t>
      </w:r>
    </w:p>
    <w:p>
      <w:pPr>
        <w:pStyle w:val="Normal"/>
        <w:spacing w:lineRule="auto" w:line="360"/>
        <w:jc w:val="both"/>
        <w:rPr/>
      </w:pPr>
      <w:r>
        <w:rPr/>
        <w:t xml:space="preserve">  </w:t>
      </w:r>
      <w:r>
        <w:rPr/>
        <w:t>Γίνεται δηλαδή, προσπάθεια να αντιδιασταλεί το κακό ( ο κακός τρόπος συμπεριφοράς) με το καλό ( τον καλό τρόπο συμπεριφοράς) έτσι ώστε να γίνει κατανοητό πως όταν κάποιος συμπεριφέρεται ορθά κερδίζει.</w:t>
      </w:r>
    </w:p>
    <w:p>
      <w:pPr>
        <w:pStyle w:val="Normal"/>
        <w:spacing w:lineRule="auto" w:line="360"/>
        <w:jc w:val="both"/>
        <w:rPr/>
      </w:pPr>
      <w:r>
        <w:rPr/>
        <w:t xml:space="preserve">   </w:t>
      </w:r>
      <w:r>
        <w:rPr/>
        <w:t xml:space="preserve">Η προσπάθεια αυτή, γίνεται όπως αναφέρθηκε είτε με την τοποθέτηση προσώπων που συνδιαλέγονται είτε με αφήγηση στην οποία παρατηρούμε την εξέλιξη μιας μικρής ιστορίας. </w:t>
      </w:r>
    </w:p>
    <w:p>
      <w:pPr>
        <w:pStyle w:val="Normal"/>
        <w:spacing w:lineRule="auto" w:line="360"/>
        <w:jc w:val="both"/>
        <w:rPr/>
      </w:pPr>
      <w:r>
        <w:rPr/>
        <w:t xml:space="preserve">   </w:t>
      </w:r>
      <w:r>
        <w:rPr/>
        <w:t xml:space="preserve">Ακόμη, ο Περγιαλίτης δεν διστάζει να κάνει αναφορές και σε θέματα τα οποία ίσως να είναι σκληρά για παιδιά μικρής ηλικίας, όπως στον μύθο «Ο γεωργός και τα παιδιά του» που γίνεται λόγος για τον θάνατο. Οι αναφορά ωστόσο γίνεται με λεπτούς χειρισμούς και με στόχο να μην προβληθεί ο θάνατος ως το σημαντικότερο θέμα του μύθου αλλά η απληστία και η τεμπελιά. </w:t>
      </w:r>
    </w:p>
    <w:p>
      <w:pPr>
        <w:pStyle w:val="Normal"/>
        <w:spacing w:lineRule="auto" w:line="360"/>
        <w:jc w:val="both"/>
        <w:rPr/>
      </w:pPr>
      <w:r>
        <w:rPr/>
        <w:t xml:space="preserve">   </w:t>
      </w:r>
      <w:r>
        <w:rPr/>
        <w:t xml:space="preserve">Παρακάτω γίνεται η ανάλυση η κάθε μύθου ξεχωριστά έτσι ώστε να γίνει πιο κατανοητό το περιεχόμενου του κάθε  μύθου καθώς και το μήνυμα που επιθυμεί κάθε φορά να θίξει ο Γιάννης Περγιαλίτης. </w:t>
      </w:r>
    </w:p>
    <w:p>
      <w:pPr>
        <w:pStyle w:val="Normal"/>
        <w:spacing w:lineRule="auto" w:line="360"/>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jc w:val="center"/>
        <w:rPr>
          <w:b/>
          <w:b/>
          <w:u w:val="single"/>
        </w:rPr>
      </w:pPr>
      <w:r>
        <w:rPr>
          <w:b/>
          <w:u w:val="single"/>
        </w:rPr>
        <w:t>Σχολιασμός των μύθων του Γιάννη Περγιαλίτη</w:t>
      </w:r>
    </w:p>
    <w:p>
      <w:pPr>
        <w:pStyle w:val="Normal"/>
        <w:ind w:left="360" w:hanging="0"/>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Έτος 1910 ,  τόμος 017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rPr>
      </w:pPr>
      <w:r>
        <w:rPr>
          <w:b/>
          <w:i/>
        </w:rPr>
        <w:t>«Οι δύο βάτραχοι»</w:t>
      </w:r>
    </w:p>
    <w:p>
      <w:pPr>
        <w:pStyle w:val="Normal"/>
        <w:rPr>
          <w:b/>
          <w:b/>
          <w:i/>
          <w:i/>
        </w:rPr>
      </w:pPr>
      <w:r>
        <w:rPr>
          <w:b/>
          <w:i/>
        </w:rPr>
      </w:r>
    </w:p>
    <w:p>
      <w:pPr>
        <w:pStyle w:val="Normal"/>
        <w:rPr/>
      </w:pPr>
      <w:r>
        <w:rPr/>
      </w:r>
    </w:p>
    <w:p>
      <w:pPr>
        <w:pStyle w:val="Normal"/>
        <w:rPr/>
      </w:pPr>
      <w:r>
        <w:rPr/>
      </w:r>
    </w:p>
    <w:p>
      <w:pPr>
        <w:pStyle w:val="Normal"/>
        <w:tabs>
          <w:tab w:val="clear" w:pos="720"/>
          <w:tab w:val="left" w:pos="1245" w:leader="none"/>
        </w:tabs>
        <w:spacing w:lineRule="auto" w:line="360"/>
        <w:jc w:val="both"/>
        <w:rPr/>
      </w:pPr>
      <w:r>
        <w:rPr/>
        <w:tab/>
        <w:t>Ο παιδαγωγικός μύθος « ΟΙ ΔΥΟ ΒΑΤΡΑΧΟΙ» του Γιάννη Περγιαλίτη, δημοσιεύτηκε για πρώτη φορά στο περιοδικό Διάπλασις των παίδων  το 1910 και βρίσκεται στον τόμο 17. Στο συγκεκριμένο μύθο πρωταγωνιστές είναι δύο βάτραχοι. Οι βάτραχοι αυτοί λοιπόν, ενώ περνούσανε ώρες ξεγνοιασιάς σε μια λίμνη ξαφνικά έπρεπε να αλλάξουν μέρος καθώς ήρθε το καλοκαίρι και το νερό ξηράθηκε.  Έτσι ο ένας από τους δυο βάτραχους πρότεινε να κατέβουνε σε ένα πηγάδι καθώς εκεί δεν επρόκειτο να τους λείψει το νερό. Τότε ο άλλος βάτραχος του ανταπαντά πως αν κατέβουν σε ένα τόσο βαθύ πηγάδι και αυτό δε έχει νερό μετά δεν θα ξαναμπορέσουν να ανέβουν.</w:t>
      </w:r>
    </w:p>
    <w:p>
      <w:pPr>
        <w:pStyle w:val="Normal"/>
        <w:tabs>
          <w:tab w:val="clear" w:pos="720"/>
          <w:tab w:val="left" w:pos="1245" w:leader="none"/>
        </w:tabs>
        <w:spacing w:lineRule="auto" w:line="360"/>
        <w:jc w:val="both"/>
        <w:rPr/>
      </w:pPr>
      <w:r>
        <w:rPr/>
        <w:t xml:space="preserve">   </w:t>
      </w:r>
      <w:r>
        <w:rPr/>
        <w:t>Στον συγκεκριμένο παιδαγωγικό μύθο ο Γιάννης Περγιαλίτης επιθυμεί να θίξει στα παιδιά το θέμα της ορθής λήψης μιας απόφασης. Με την βοήθεια λοιπόν του μύθου ο Περγιαλίτης με χιουμοριστικό τρόπο παρουσιάζει δύο ζώα ( δύο βάτραχους ) να συνομιλούν (εισάγει λοιπόν το στοιχείο της φαντασίας ) προκειμένου να αποφασίσουν ποιο θα είναι το καινούργιο μέρος που θα τους στεγάσει. Έτσι λοιπόν ο ένας βάτραχος προτείνει ( όπως θα αποδειχθεί χωρίς ιδιαίτερη σκέψη) να πάνε σε ένα πηγάδι. Ο άλλος βάτραχος όμως απαντώντας του με ένα ερώτημα του καταστεί σαφές πως αυτό μπορεί να αποδειχθεί μοιραίο καθώς μετά δεν θα υπάρχει γυρισμός. Συνεπώς ,σκοπός του συγκεκριμένου μύθου είναι οι νεαροί αναγνώστες να κατανοήσουν με κωμικό τρόπο και μέσω φανταστικών προσώπων πόσο σημαντικός είναι ο σωστός τρόπος σκέψης πριν από κάποια απόφαση. Εξάλλου, η τοποθέτηση  δύο ζώων στους πρωταγωνιστικούς ρόλους κάνει τον μύθο πιο ανάλαφρο και πιο κοντά στα ενδιαφέροντα και στις σκέψεις των παιδιών.</w:t>
      </w:r>
    </w:p>
    <w:p>
      <w:pPr>
        <w:pStyle w:val="Normal"/>
        <w:tabs>
          <w:tab w:val="clear" w:pos="720"/>
          <w:tab w:val="left" w:pos="1245" w:leader="none"/>
        </w:tabs>
        <w:spacing w:lineRule="auto" w:line="360"/>
        <w:jc w:val="both"/>
        <w:rPr/>
      </w:pPr>
      <w:r>
        <w:rPr/>
        <w:t xml:space="preserve">   </w:t>
      </w:r>
      <w:r>
        <w:rPr/>
        <w:t xml:space="preserve">Ο συγκεκριμένος παιδαγωγικός μύθος χωρίζεται σε δύο ανισομερείς στροφές. Η πρώτη στροφή αποτελείται από έξι στίχους, ενώ η δεύτερη στροφή από δέκα. Παρατηρούμε πως η αφήγηση είναι ετεροδιηγητική σε τρίτο πρόσωπο ενώ στο τέλος εντάσσεται και το στοιχείο του διαλόγου. Τα γεγονότα εξελίσσονται ομαλά καθώς στην πρώτη στροφή παρουσιάζεται το πρόβλημα και στην δεύτερη προτείνεται μια λύση. Η γλώσσα που χρησιμοποιείται είναι απλή ενώ ο μύθος είναι γραμμένος στη δημοτική (να ιδούν , ετούτο κ.τ.λ.). Στην πρώτη στροφή ο στίχος είναι αυστηρά ενδεκασύλλαβος ενώ στην δεύτερη δεν παρατηρείται κάτι τέτοιο. Στην πρώτη στροφή παρατηρείται πλεχτή ομοιοκαταληξία ( ο πρώτος στίχος με τον τρίτο κι ο δεύτερος με τον τέταρτο κ.ο.κ.) όπως για παράδειγμα ‘ρηχή-εποχή’, ευτυχισμένα-πιωμένα κ.λπ. Στην δεύτερη στροφή δεν υπάρχει συγκεκριμένος τύπος ομοιοκαταληξίας καθώς στην αρχή έχουμε ζευγαρωτή (βράδυ- πηγάδι ) , έπειτα σταυρωτή ( φωνάζει- στενάζει , θαρρώ- νερό ) και στο τέλος και πάλι ζευγαρωτή (βαθύ- ξεραθεί , μπορούμε- νανεβούμε ). Τέλος, όσον αφορά τα σχήματα λόγου παρατηρούμε : αποσιώπηση ( Και τα νερά της βλέπουνε πιωμένα…) , μεταφορά ( τα νερά της βλέπουνε πιωμένα), επανάληψη ( στο δρόμο που πηγαίναν </w:t>
      </w:r>
      <w:r>
        <w:rPr>
          <w:b/>
        </w:rPr>
        <w:t>βράδυ βράδυ</w:t>
      </w:r>
      <w:r>
        <w:rPr/>
        <w:t xml:space="preserve"> ), προσωποποίηση( προσωποποιούνται οι βάτραχοι)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Έτος 1910 , τόμος 017}</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i/>
          <w:i/>
        </w:rPr>
      </w:pPr>
      <w:r>
        <w:rPr>
          <w:b/>
          <w:i/>
        </w:rPr>
        <w:t>«Ο Γεωργός και τα παιδιά του»</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spacing w:lineRule="auto" w:line="360"/>
        <w:ind w:firstLine="720"/>
        <w:jc w:val="both"/>
        <w:rPr/>
      </w:pPr>
      <w:r>
        <w:rPr/>
        <w:t>Ο παιδαγωγικός μύθος ‘‘ Ο ΓΕΩΡΓΟΣ ΚΑΙ ΤΑ ΠΑΙΔΙΑ ΤΟΥ’’ του Γιάννη Περγιαλίτη , δημοσιεύτηκε για πρώτη φορά στο περιοδικό Διάπλασις των παίδων το 1910 και βρίσκεται στον τόμο 17.</w:t>
      </w:r>
    </w:p>
    <w:p>
      <w:pPr>
        <w:pStyle w:val="Normal"/>
        <w:spacing w:lineRule="auto" w:line="360"/>
        <w:ind w:firstLine="720"/>
        <w:jc w:val="both"/>
        <w:rPr/>
      </w:pPr>
      <w:r>
        <w:rPr/>
        <w:t xml:space="preserve"> </w:t>
      </w:r>
      <w:r>
        <w:rPr/>
        <w:t xml:space="preserve">Στον συγκεκριμένο μύθο πρωταγωνιστές είναι ένας πατέρας ο οποίος ασκεί το επάγγελμα του γεωργού και τα δύο παιδιά του. Ο ετοιμοθάνατος πατέρας επιθυμούσε να  μάθει στα παιδιά του να δουλεύουν και έτσι τα κάλεσε για να τους μιλήσει. Στα τελευταία του λόγια είπε στα παιδιά του πως τους αφήνει θησαυρό το αμπέλι και πως αν σκάψουν καλούν θα τον βρούνε. Τα παιδιά μετά τον θάνατο του πατέρα τους πήγαν στο αμπέλι και ξεκίνησαν να σκάβουν μέρα νύχτα. Δεν βρήκαν όμως χρήματα αλλά σταφύλια και έτσι πούλησαν το αμπέλι τους. </w:t>
      </w:r>
    </w:p>
    <w:p>
      <w:pPr>
        <w:pStyle w:val="Normal"/>
        <w:spacing w:lineRule="auto" w:line="360"/>
        <w:ind w:firstLine="720"/>
        <w:jc w:val="both"/>
        <w:rPr/>
      </w:pPr>
      <w:r>
        <w:rPr/>
        <w:t xml:space="preserve"> </w:t>
      </w:r>
      <w:r>
        <w:rPr/>
        <w:t xml:space="preserve">Σ’ αυτόν τον μύθο λοιπόν ο Περγιαλίτης προσπαθεί να θίξει έντεχνα το θέμα της απληστίας και της τεμπελιάς. Τα παιδιά του γεωργού πίστευαν πως ο μόνο θησαυρός που μπορούσαν να αποκομίσουν σκάβοντας το αμπέλι είναι κάποια χρήματα τα οποία θα έβρισκαν κρυμμένα εκεί. Στην πραγματικότητα όμως, τα λόγια του πατέρα τους είχαν άλλη βάση. Ο θησαυρός που τα παιδιά έψαχναν ήταν η εργασία και το κέρδος που θα αποκομούσαν ήταν οι καρποί του αμπελιού και το αίσθημα της εργασίας και της προσφοράς. Τα νεαροί αναγνώστες λοιπόν μέσω του συγκεκριμένου κατανοούν πως για να αποκτήσουν κάτι πρέπει πρώτα να δουλέψουν γι’ αυτό και πως τίποτα στη ζωή δεν έρχεται από μόνο του. Τονίζεται πως με την εργασία οι άνθρωποι μπορούν να καταφέρουν πολλά πράγματα και αυτό είναι κάτι που τα παιδιά πρέπει να μάθουν από μικρή ηλικία. </w:t>
      </w:r>
    </w:p>
    <w:p>
      <w:pPr>
        <w:pStyle w:val="Normal"/>
        <w:spacing w:lineRule="auto" w:line="360"/>
        <w:ind w:firstLine="720"/>
        <w:jc w:val="both"/>
        <w:rPr/>
      </w:pPr>
      <w:r>
        <w:rPr/>
        <w:t>Στον συγκεκριμένο μύθο ο αφηγητής είναι ετεροδιηγητικός – παντογνώστης και αφηγείται σε τρίτο πρόσωπο. Στο δεύτερο σκέλος του μύθου παρεμβάλλονται τα λόγια ενός από τους πρωταγωνιστές της ιστορίας τα οποία είναι σε πρώτο ενικό καθώς μιλάει ο ίδιος ο πρωταγωνιστής. Έχουμε λοιπόν αφήγηση μέσα στην αφήγηση ( εγκιβωτισμένη αφήγηση ) . Ο μύθος χωρίζεται σε τρεις ανισομερείς στροφές. Η πρώτη έχει τέσσερις στίχους , η δεύτερη πέντε και η Τρίτη οχτώ ενώ οι συλλαβές σε κάθε στίχο έχουν διαφορετικό αριθμό( στον πρώτο είναι δεκατρείς, στον δεύτερο έντεκα , στον πέμπτο δώδεκα κ.ο.κ. ). Στην πρώτη στροφή έχουμε πλεκτή ομοιοκαταληξία (παιδιά του- θανάτου, δουλεύουν- ορμηνεύουν ), στην δεύτερη στροφή ζευγαρωτή ομοιοκαταληξία(κλείνω- αφήνω, ευχή του- ψυχή του) ενώ παρεμβάλλεται κι ένας στίχος χωρίς ομοιοκαταληξία( Που αν σκάψετε καλά κι αγαπημένα ). Στην Τρίτη στροφή έχουμε και πάλι πλεκτή ομοιοκαταληξία (βρούνε- μπορούνε, αμπέλι- μέλη κ.ο.κ. ) . Όσον αφορά τα σχήματα λόγου εντοπίζονται : μεταφορές ( πέταξε η ψυχή του ), αποσιώπηση( Μα θησαυρό…),αντονομασία( η κλίνη του θανάτο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u w:val="single"/>
        </w:rPr>
      </w:pPr>
      <w:r>
        <w:rPr>
          <w:b/>
          <w:u w:val="single"/>
        </w:rPr>
      </w:r>
    </w:p>
    <w:p>
      <w:pPr>
        <w:pStyle w:val="Normal"/>
        <w:jc w:val="center"/>
        <w:rPr>
          <w:b/>
          <w:b/>
          <w:u w:val="single"/>
        </w:rPr>
      </w:pPr>
      <w:r>
        <w:rPr>
          <w:b/>
          <w:u w:val="single"/>
        </w:rPr>
        <w:t>{ Έτος 1910 – τόμος 017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rPr>
      </w:pPr>
      <w:r>
        <w:rPr>
          <w:b/>
          <w:i/>
        </w:rPr>
        <w:t>«Γέρος και διαβάτης»</w:t>
      </w:r>
    </w:p>
    <w:p>
      <w:pPr>
        <w:pStyle w:val="Normal"/>
        <w:jc w:val="center"/>
        <w:rPr>
          <w:b/>
          <w:b/>
          <w:i/>
          <w:i/>
          <w:u w:val="single"/>
        </w:rPr>
      </w:pPr>
      <w:r>
        <w:rPr>
          <w:b/>
          <w:i/>
          <w:u w:val="single"/>
        </w:rPr>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Ο συγκεκριμένος παιδαγωγικός μύθος δημοσιεύτηκε για πρώτη φορά στο περιοδικό Διάπλασις των παίδων το έτος 1910 , συμπεριλαμβάνεται στον τόμο 17 και δημιουργός του είναι ο Γιάννης Περγιαλίτης. Στο συγκεκριμένο μύθο πρωταγωνιστές είναι δύο άντρες , ένας ηλικιωμένος και ένας περαστικός ο οποίος περνάει μπροστά από τον γέρο ζητώντας του πληροφορίες σχετικά με τον χρόνο που του έχει απομείνει προκειμένου να φτάσει στον προορισμό του. Έτσι λοιπόν αν και αρχικά ο περαστικός θυμώνει κα ειρωνεύεται τον γέρο σχετικά με την απάντηση που του δίνει  στη συνέχει του μύθου αποκαλύπτεται ο πραγματικός λόγος ο οποίος οδήγησε τον ηλικιωμένο άνδρα να δώσει την απάντηση του. Εδώ λοιπόν ο Γιάννης Περγιαλίτης επιχειρεί έντεχνα να θίξει το θέμα του σεβασμού που οφείλουν να έχουν οι μικρότεροι σε ηλικία άνθρωποι προς τους μεγαλύτερούς τους. Αποδεικνύεται λοιπόν η σοφία των ηλικιωμένων ανθρώπων ενώ παράλληλα καταδικάζεται η αγένεια προς το πρόσωπό τους. </w:t>
      </w:r>
    </w:p>
    <w:p>
      <w:pPr>
        <w:pStyle w:val="Normal"/>
        <w:spacing w:lineRule="auto" w:line="360"/>
        <w:jc w:val="both"/>
        <w:rPr/>
      </w:pPr>
      <w:r>
        <w:rPr/>
        <w:t xml:space="preserve">   </w:t>
      </w:r>
      <w:r>
        <w:rPr/>
        <w:t xml:space="preserve">Με την βοήθεια λοιπόν του συγκεκριμένου μύθου , ο οποίος παρουσιάζεται θα λέγαμε και με έναν κωμικό τρόπο , τα παιδιά μπορούν να αντιληφθούν τον σωστό τρόπο συμπεριφοράς προς τους ηλικιωμένους ανθρώπους αλλά και προς τους ανθρώπους γενικότερα. Έτσι , μπορούμε να επισημάνουμε πως ο συγκεκριμένος μύθος είναι αρκετά σημαντικός για τις παιδικές ηλικίες οι οποίες χαρακτηρίζονται από την τάση τους για αμφισβήτηση και ελλιπή γνώση πολλών πραγμάτων και καταστάσεων. </w:t>
      </w:r>
    </w:p>
    <w:p>
      <w:pPr>
        <w:pStyle w:val="Normal"/>
        <w:spacing w:lineRule="auto" w:line="360"/>
        <w:jc w:val="both"/>
        <w:rPr/>
      </w:pPr>
      <w:r>
        <w:rPr/>
        <w:t xml:space="preserve">   </w:t>
      </w:r>
      <w:r>
        <w:rPr/>
        <w:t>Σχολιάζοντας τον συγκεκριμένο μύθο ως λογοτεχνικό είδος , μπορούμε να αναφέρουμε πως εδώ παρατηρούμε μια ετεροδιηγητική αφήγηση καθώς ο συγγραφέας γράφει σε τρίτο πρόσωπο και δεν έχει καμιά συμμέτοχη στην ιστορία που αφηγείται . Τα γεγονότα εξελίσσονται με γραμμική – ομαλή χρονική σειρά χωρίς την παρεμβολή αναχρονιών και παρεκβάσεων ενώ παρατηρούμαι τη χρήση του δραματικού Ενεστώτα ( Και λέει , φεύγει με το βήμα του γοργό ). Η γλώσσα του μύθου μπορεί να χαρακτηριστεί απλή, λιτή , προσωπική και φυσική καθώς πρόκειται για έναν διάλογο μεταξύ δύο ανθρώπων. Στον μύθο παρατηρούμε επίσης ομοιοκαταληξία ζευγαρωτή ( ώρα-χώρα , διαβάτη – περπατάει , γέρο- ξέρω ) ενώ όσο αφορά τα σχήματα λόγου μπορούμε να εντοπίσουμε : αποσιώπηση ( Να σε χαρώ ,περπάτησε, περπάτει</w:t>
      </w:r>
      <w:r>
        <w:rPr>
          <w:b/>
        </w:rPr>
        <w:t>…</w:t>
      </w:r>
      <w:r>
        <w:rPr/>
        <w:t xml:space="preserve"> ), ειρωνεία ( Τρέχα λοιπόν και συ , σα νιός, γοργά, κι άμα γεράσεις τότες… πιο σιγά! ) ,σχήμα κύκλου ( Κρίμα στη γνώση σου διαβάτη , Κρίμα ! ) , επανάληψη ( Περπάτησε , περπάτει … ), έμφαση ( Περπάτησε λοιπόν ! ).</w:t>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Έτος 1911, τεύχος 018}</w:t>
      </w:r>
    </w:p>
    <w:p>
      <w:pPr>
        <w:pStyle w:val="Normal"/>
        <w:rPr>
          <w:b/>
          <w:b/>
          <w:u w:val="single"/>
        </w:rPr>
      </w:pPr>
      <w:r>
        <w:rPr>
          <w:b/>
          <w:u w:val="single"/>
        </w:rPr>
      </w:r>
    </w:p>
    <w:p>
      <w:pPr>
        <w:pStyle w:val="Normal"/>
        <w:rPr/>
      </w:pPr>
      <w:r>
        <w:rPr/>
      </w:r>
    </w:p>
    <w:p>
      <w:pPr>
        <w:pStyle w:val="Normal"/>
        <w:rPr/>
      </w:pPr>
      <w:r>
        <w:rPr/>
      </w:r>
    </w:p>
    <w:p>
      <w:pPr>
        <w:pStyle w:val="Normal"/>
        <w:jc w:val="center"/>
        <w:rPr>
          <w:b/>
          <w:b/>
          <w:i/>
          <w:i/>
        </w:rPr>
      </w:pPr>
      <w:r>
        <w:rPr>
          <w:b/>
          <w:i/>
        </w:rPr>
        <w:t>«Σταφύλια και φτέλια»</w:t>
      </w:r>
    </w:p>
    <w:p>
      <w:pPr>
        <w:pStyle w:val="Normal"/>
        <w:rPr>
          <w:b/>
          <w:b/>
          <w:i/>
          <w:i/>
        </w:rPr>
      </w:pPr>
      <w:r>
        <w:rPr>
          <w:b/>
          <w:i/>
        </w:rPr>
      </w:r>
    </w:p>
    <w:p>
      <w:pPr>
        <w:pStyle w:val="Normal"/>
        <w:rPr/>
      </w:pPr>
      <w:r>
        <w:rPr/>
      </w:r>
    </w:p>
    <w:p>
      <w:pPr>
        <w:pStyle w:val="Normal"/>
        <w:rPr/>
      </w:pPr>
      <w:r>
        <w:rPr/>
      </w:r>
    </w:p>
    <w:p>
      <w:pPr>
        <w:pStyle w:val="Normal"/>
        <w:spacing w:lineRule="auto" w:line="360"/>
        <w:jc w:val="both"/>
        <w:rPr/>
      </w:pPr>
      <w:r>
        <w:rPr/>
        <w:t xml:space="preserve">   </w:t>
      </w:r>
      <w:r>
        <w:rPr/>
        <w:t>Ο παιδαγωγικός μύθος του Γιάννη Περγιαλίτη ‘‘ΣΤΑΦΥΛΙΑ ΚΑΙ ΦΤΕΛΙΑ’’ δημοσιεύτηκε στο περιοδικό Διάπλασις των παίδων το έτος 1911 και συγκαταλέγεται στον τόμο 18 του περιοδικού.</w:t>
      </w:r>
    </w:p>
    <w:p>
      <w:pPr>
        <w:pStyle w:val="Normal"/>
        <w:spacing w:lineRule="auto" w:line="360"/>
        <w:jc w:val="both"/>
        <w:rPr/>
      </w:pPr>
      <w:r>
        <w:rPr/>
        <w:t xml:space="preserve">   </w:t>
      </w:r>
      <w:r>
        <w:rPr/>
        <w:t xml:space="preserve">Ο συγκεκριμένος μύθος περιγράφει μια μικρή ιστοριούλα στην οποία μια σταφυλιά έχοντας ως στήριγμα μια φτελιά ξεκίνησε σιγά σιγά να βγάζει σταφύλια. Στο τέλος του μύθου η φτελιά παίρνει τον λόγο, λέγοντας πως αν και μόνη της δεν μπορεί να καρπίσει αισθάνεται όμορφα που χάρη σε αυτή άνθισε ένα άλλο δέντρο.  </w:t>
      </w:r>
    </w:p>
    <w:p>
      <w:pPr>
        <w:pStyle w:val="Normal"/>
        <w:spacing w:lineRule="auto" w:line="360"/>
        <w:jc w:val="both"/>
        <w:rPr/>
      </w:pPr>
      <w:r>
        <w:rPr/>
        <w:t xml:space="preserve">   </w:t>
      </w:r>
      <w:r>
        <w:rPr/>
        <w:t>Στον μύθο αυτόν λοιπόν ο Περγιαλίτης, βάζοντας δύο δέντρα ως κύρια πρόσωπα  επιθυμεί να καταδείξει το γεγονός πως αν δεν ήταν το συγκεκριμένο δέντρο, η φτελιά, η σταφυλιά δεν θα άνθιζε, υπονοώντας φυσικά πως κάθε άνθρωπος έχει ανάγκη από ένα στήριγμα προκειμένου να εξελιχθεί στη ζωή του. Γιατί ο καθένας έχει την ανάγκη των γύρων του. Έτσι λοιπόν, καταφέρνει τα μεταδώσει το μήνυμα που επιθυμεί στους νεαρούς του αναγνώστες, μαζί με υποκοριστικές λέξεις που κάνουν πιο χαρούμενη την ανάγνωση (δεντράκι). Ακόμη, χρησιμοποιεί τη σταφυλιά καθώς επρόκειτο για ένα δέντρο το οποίο κάθε παιδί έχει ακούσει ή δει καθώς οι καρποί της είναι ιδιαίτερα γευστικοί για όλους, οπότε και για τα παιδιά.</w:t>
      </w:r>
    </w:p>
    <w:p>
      <w:pPr>
        <w:pStyle w:val="Normal"/>
        <w:spacing w:lineRule="auto" w:line="360"/>
        <w:jc w:val="both"/>
        <w:rPr/>
      </w:pPr>
      <w:r>
        <w:rPr/>
        <w:t xml:space="preserve">   </w:t>
      </w:r>
      <w:r>
        <w:rPr/>
        <w:t>Σχολιάζοντας τον συγκεκριμένο παιδαγωγικό μύθο ως λογοτεχνικό είδος έχουμε να παρατηρήσουμε τα εξής : Επρόκειτο για έναν παιδαγωγικό μύθο υπό την μορφή μικρού ποιήματος. Αποτελείται από οχτώ στίχους οι οποίοι δεν έχουν τον ίδιο αριθμό συλλαβών (άλλοι οχτασύλλαβοι, άλλοι εννιασύλλαβοι). Η ομοιοκαταληξία στους πρώτους τέσσερις στίχους είναι ζευγαρωτή (σταφυλιά- φτελιά, ανεβαίνει- πληθαίνει), ενώ στους τέσσερις τελευταίους στίχους που αποτελούν και τα λόγια της φτελιάς η ομοιοκαταληξία είναι σταυρωτή (καρπίζω-στηρίζω, καμάρι- χάρι). Η γλώσσα του μύθου είναι όπως και στους περισσότερους παιδαγωγικούς μύθους του Γιάννη Περγιαλίτη απλή, λιτή και φυσική με στοιχεία δημοτικής (ευρήκε, λέγει). Οι χασμωδίες που παρατηρούνται είναι οι ακόλουθες : Άκαρπ</w:t>
      </w:r>
      <w:r>
        <w:rPr>
          <w:b/>
        </w:rPr>
        <w:t>η ω</w:t>
      </w:r>
      <w:r>
        <w:rPr/>
        <w:t>ς τότ</w:t>
      </w:r>
      <w:r>
        <w:rPr>
          <w:b/>
        </w:rPr>
        <w:t xml:space="preserve">ε η </w:t>
      </w:r>
      <w:r>
        <w:rPr/>
        <w:t xml:space="preserve">σταφυλιά, </w:t>
      </w:r>
    </w:p>
    <w:p>
      <w:pPr>
        <w:pStyle w:val="Normal"/>
        <w:spacing w:lineRule="auto" w:line="360"/>
        <w:jc w:val="both"/>
        <w:rPr/>
      </w:pPr>
      <w:r>
        <w:rPr/>
        <w:t>Στήριγμ</w:t>
      </w:r>
      <w:r>
        <w:rPr>
          <w:b/>
        </w:rPr>
        <w:t>α ευ</w:t>
      </w:r>
      <w:r>
        <w:rPr/>
        <w:t>ρήκε, ψηλ</w:t>
      </w:r>
      <w:r>
        <w:rPr>
          <w:b/>
        </w:rPr>
        <w:t>ά α</w:t>
      </w:r>
      <w:r>
        <w:rPr/>
        <w:t>νεβαίνει, Κ</w:t>
      </w:r>
      <w:r>
        <w:rPr>
          <w:b/>
        </w:rPr>
        <w:t>ι α</w:t>
      </w:r>
      <w:r>
        <w:rPr/>
        <w:t>ν μονάχη μου, Λέγ</w:t>
      </w:r>
      <w:r>
        <w:rPr>
          <w:b/>
        </w:rPr>
        <w:t>ει η</w:t>
      </w:r>
      <w:r>
        <w:rPr/>
        <w:t xml:space="preserve"> Φτελιά, Π</w:t>
      </w:r>
      <w:r>
        <w:rPr>
          <w:b/>
        </w:rPr>
        <w:t>ου έ</w:t>
      </w:r>
      <w:r>
        <w:rPr/>
        <w:t>λαβα.</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Έτος 1911, τόμος 018}</w:t>
      </w:r>
    </w:p>
    <w:p>
      <w:pPr>
        <w:pStyle w:val="Normal"/>
        <w:rPr>
          <w:b/>
          <w:b/>
        </w:rPr>
      </w:pPr>
      <w:r>
        <w:rPr>
          <w:b/>
        </w:rPr>
      </w:r>
    </w:p>
    <w:p>
      <w:pPr>
        <w:pStyle w:val="Normal"/>
        <w:rPr/>
      </w:pPr>
      <w:r>
        <w:rPr/>
      </w:r>
    </w:p>
    <w:p>
      <w:pPr>
        <w:pStyle w:val="Normal"/>
        <w:jc w:val="center"/>
        <w:rPr>
          <w:b/>
          <w:b/>
          <w:i/>
          <w:i/>
        </w:rPr>
      </w:pPr>
      <w:r>
        <w:rPr>
          <w:b/>
          <w:i/>
        </w:rPr>
        <w:t>«Η ροκάνα»</w:t>
      </w:r>
    </w:p>
    <w:p>
      <w:pPr>
        <w:pStyle w:val="Normal"/>
        <w:rPr>
          <w:b/>
          <w:b/>
          <w:i/>
          <w:i/>
        </w:rPr>
      </w:pPr>
      <w:r>
        <w:rPr>
          <w:b/>
          <w:i/>
        </w:rPr>
      </w:r>
    </w:p>
    <w:p>
      <w:pPr>
        <w:pStyle w:val="Normal"/>
        <w:rPr/>
      </w:pPr>
      <w:r>
        <w:rPr/>
      </w:r>
    </w:p>
    <w:p>
      <w:pPr>
        <w:pStyle w:val="Normal"/>
        <w:rPr/>
      </w:pPr>
      <w:r>
        <w:rPr/>
      </w:r>
    </w:p>
    <w:p>
      <w:pPr>
        <w:pStyle w:val="Normal"/>
        <w:tabs>
          <w:tab w:val="clear" w:pos="720"/>
          <w:tab w:val="left" w:pos="1080" w:leader="none"/>
        </w:tabs>
        <w:spacing w:lineRule="auto" w:line="360"/>
        <w:ind w:firstLine="720"/>
        <w:jc w:val="both"/>
        <w:rPr/>
      </w:pPr>
      <w:r>
        <w:rPr/>
        <w:t>Ο συγκεκριμένος παιδαγωγικός μύθος του Γιάννη Περγιαλίτη, δημοσιεύτηκε στο περιοδικό Διάπλασις των παίδων το έτος 1911 και συγκαταλέγεται στον τόμο 18 του περιοδικού.</w:t>
      </w:r>
    </w:p>
    <w:p>
      <w:pPr>
        <w:pStyle w:val="Normal"/>
        <w:tabs>
          <w:tab w:val="clear" w:pos="720"/>
          <w:tab w:val="left" w:pos="1080" w:leader="none"/>
        </w:tabs>
        <w:spacing w:lineRule="auto" w:line="360"/>
        <w:ind w:firstLine="720"/>
        <w:jc w:val="both"/>
        <w:rPr/>
      </w:pPr>
      <w:r>
        <w:rPr/>
        <w:t>Ο μύθος αυτός περιγράφει το παιχνίδι ενός παιδιού το οποίο λέγεται ροκάνα και προκαλεί εκνευρισμό στη γιαγιά του η οποία του λέει να μάθει να παίζει με ένα παιχνίδι το οποίο θα του είναι ωφέλιμο. Έτσι του προτείνει για παράδειγμα να παίξει με το τόπι με το οποίο μπορεί και να γυμνάσει το σώμα του χωρίς να ενοχλεί τους άλλους.</w:t>
      </w:r>
    </w:p>
    <w:p>
      <w:pPr>
        <w:pStyle w:val="Normal"/>
        <w:tabs>
          <w:tab w:val="clear" w:pos="720"/>
          <w:tab w:val="left" w:pos="1080" w:leader="none"/>
        </w:tabs>
        <w:spacing w:lineRule="auto" w:line="360"/>
        <w:ind w:firstLine="720"/>
        <w:jc w:val="both"/>
        <w:rPr/>
      </w:pPr>
      <w:r>
        <w:rPr/>
        <w:t>Με τον συγκεκριμένο μύθο ο Γιάννης Περγιαλίτης προσπαθεί να περάσει ένα πολύ σημαντικό μήνυμα για τα παιδιά. Καταδεικνύει την αναγκαιότητα του γεγονότος της ενασχόλησης με πράγματα τα οποία μπορούν να τους προσφέρουν και γνώση και σωματική ευεξία.</w:t>
      </w:r>
    </w:p>
    <w:p>
      <w:pPr>
        <w:pStyle w:val="Normal"/>
        <w:tabs>
          <w:tab w:val="clear" w:pos="720"/>
          <w:tab w:val="left" w:pos="1080" w:leader="none"/>
        </w:tabs>
        <w:spacing w:lineRule="auto" w:line="360"/>
        <w:ind w:firstLine="720"/>
        <w:jc w:val="both"/>
        <w:rPr/>
      </w:pPr>
      <w:r>
        <w:rPr/>
        <w:t>Είναι αξιοσημείωτο το γεγονός πως την εποχή που γραφόταν ο συγκεκριμένος μύθος , η ενασχόληση με τη ροκάνα , θεωρείτο ως μια ασχολία που δεν μπορεί να προσφέρει πολλά στα παιδιά. Στις μέρες μας τα πράγματα αυτά , έχουν δυστυχώς, αυξηθεί κατά πολύ όπως για παράδειγμα τα ηλεκτρονικά παιχνίδια. Πέραν τούτου, ο Περγιαλίτης, προσπαθεί να μεταδώσει το μήνυμα του , για ακόμα μια φορά με χιουμοριστικό τρόπο και με την τοποθέτηση χαρακτήρων οικείων σε πρόσωπα νεαρής ηλικίας , όπως η γιαγιά.</w:t>
      </w:r>
    </w:p>
    <w:p>
      <w:pPr>
        <w:pStyle w:val="Normal"/>
        <w:tabs>
          <w:tab w:val="clear" w:pos="720"/>
          <w:tab w:val="left" w:pos="1080" w:leader="none"/>
        </w:tabs>
        <w:spacing w:lineRule="auto" w:line="360"/>
        <w:ind w:firstLine="720"/>
        <w:jc w:val="both"/>
        <w:rPr/>
      </w:pPr>
      <w:r>
        <w:rPr/>
        <w:t>Σχολιάζοντας τον συγκεκριμένο μύθο ως λογοτεχνικό κείμενο, μπορούμε να αναφέρουμε τα εξής :</w:t>
      </w:r>
    </w:p>
    <w:p>
      <w:pPr>
        <w:pStyle w:val="Normal"/>
        <w:tabs>
          <w:tab w:val="clear" w:pos="720"/>
          <w:tab w:val="left" w:pos="1080" w:leader="none"/>
        </w:tabs>
        <w:spacing w:lineRule="auto" w:line="360"/>
        <w:ind w:firstLine="720"/>
        <w:jc w:val="both"/>
        <w:rPr/>
      </w:pPr>
      <w:r>
        <w:rPr/>
        <w:t>Ο παιδαγωγικός μύθος ‘‘ Η ΡΟΚΑΝΑ ’’, έχει όπως και οι περισσότεροι μύθοι του Γιάννη Περγιαλίτη τη  μορφή ενός ποιήματος. Αποτελείται από δεκαέξι στίχους , από τους οποίους άλλοι είναι εφτασύλλαβοι κι άλλοι οχτασύλλαβοι. Όλοι οι στίχοι του παιδαγωγικού μύθου ομοιοκαταληκτούν μεταξύ τους  με ζευγαρωτή ομοιοκαταληξία ( γυρίζει- ροκανίζει, μέρα- μητέρα, γιαγιά- για, ακόμα- σώμα, γυμνάζουν- πειράζουν, αυτό- περιττό), εκτός από τους στίχους εφτά, οχτώ , εννιά και δέκα που παρατηρούμε πλεκτή ομοιοκαταληξία (τέτοιο- αίτιο, ωφελεί- κεφαλή).</w:t>
      </w:r>
    </w:p>
    <w:p>
      <w:pPr>
        <w:pStyle w:val="Normal"/>
        <w:tabs>
          <w:tab w:val="clear" w:pos="720"/>
          <w:tab w:val="left" w:pos="1080" w:leader="none"/>
        </w:tabs>
        <w:spacing w:lineRule="auto" w:line="360"/>
        <w:jc w:val="both"/>
        <w:rPr/>
      </w:pPr>
      <w:r>
        <w:rPr/>
        <w:t>Η γλώσσα του συγκεκριμένου μύθου είναι απλή, λιτή και φυσική. Τα γεγονότα εξελίσσονται ομαλά καθώς στους πρώτους στίχους παρουσιάζεται το αίτιο (πρόβλημα) και στη συνέχεια η πρόταση για να ξεπεραστεί το πρόβλημα.</w:t>
      </w:r>
    </w:p>
    <w:p>
      <w:pPr>
        <w:pStyle w:val="Normal"/>
        <w:tabs>
          <w:tab w:val="clear" w:pos="720"/>
          <w:tab w:val="left" w:pos="1080" w:leader="none"/>
        </w:tabs>
        <w:spacing w:lineRule="auto" w:line="360"/>
        <w:jc w:val="both"/>
        <w:rPr/>
      </w:pPr>
      <w:r>
        <w:rPr/>
        <w:t>Όσον αφορά τα σχήματα λόγου που παρατηρούμε στον συγκεκριμένο παιδαγωγικό μύθο του Γιάννη Περγιαλίτη είναι τα ακόλουθα: επανάληψη( τη γυρίζει, τη γυρίζει), παρονομασία (η ροκάνα ροκανίζει).</w:t>
      </w:r>
    </w:p>
    <w:p>
      <w:pPr>
        <w:pStyle w:val="Normal"/>
        <w:tabs>
          <w:tab w:val="clear" w:pos="720"/>
          <w:tab w:val="left" w:pos="1080" w:leader="none"/>
        </w:tabs>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Έτος 1912, τόμος 019}</w:t>
      </w:r>
    </w:p>
    <w:p>
      <w:pPr>
        <w:pStyle w:val="Normal"/>
        <w:rPr>
          <w:b/>
          <w:b/>
          <w:u w:val="single"/>
        </w:rPr>
      </w:pPr>
      <w:r>
        <w:rPr>
          <w:b/>
          <w:u w:val="single"/>
        </w:rPr>
      </w:r>
    </w:p>
    <w:p>
      <w:pPr>
        <w:pStyle w:val="Normal"/>
        <w:rPr/>
      </w:pPr>
      <w:r>
        <w:rPr/>
      </w:r>
    </w:p>
    <w:p>
      <w:pPr>
        <w:pStyle w:val="Normal"/>
        <w:jc w:val="center"/>
        <w:rPr>
          <w:b/>
          <w:b/>
          <w:i/>
          <w:i/>
        </w:rPr>
      </w:pPr>
      <w:r>
        <w:rPr>
          <w:b/>
          <w:i/>
        </w:rPr>
        <w:t>«Το αμάραντο»</w:t>
      </w:r>
    </w:p>
    <w:p>
      <w:pPr>
        <w:pStyle w:val="Normal"/>
        <w:rPr/>
      </w:pPr>
      <w:r>
        <w:rPr/>
      </w:r>
    </w:p>
    <w:p>
      <w:pPr>
        <w:pStyle w:val="Normal"/>
        <w:rPr/>
      </w:pPr>
      <w:r>
        <w:rPr/>
      </w:r>
    </w:p>
    <w:p>
      <w:pPr>
        <w:pStyle w:val="Normal"/>
        <w:spacing w:lineRule="auto" w:line="360"/>
        <w:ind w:firstLine="720"/>
        <w:jc w:val="both"/>
        <w:rPr/>
      </w:pPr>
      <w:r>
        <w:rPr/>
        <w:t>Ο παιδαγωγικός μύθος του Γιάννη Περγιαλίτη ‘‘ΤΟ ΑΜΑΡΑΝΤΟ’’, δημοσιεύτηκε για πρώτη φορά στο περιοδικό Διάπλασις των παίδων το έτος 1912 και συγκαταλέγεται στον τόμο 19 του συγκεκριμένου περιοδικού.</w:t>
      </w:r>
    </w:p>
    <w:p>
      <w:pPr>
        <w:pStyle w:val="Normal"/>
        <w:spacing w:lineRule="auto" w:line="360"/>
        <w:ind w:firstLine="720"/>
        <w:jc w:val="both"/>
        <w:rPr/>
      </w:pPr>
      <w:r>
        <w:rPr/>
        <w:t>Ο συγκεκριμένος, μικρός σε έκταση μύθος, περιγράφει την ιστορία ενός λουλουδιού, του αμάραντου. Αναφέρει λοιπόν, πως το αμάραντο βρέθηκε μέσα σε τριαντάφυλλα και όταν αυτά μαράθηκαν και έχασαν τα φύλλα τους, το αμάραντο κράτησε την μυρωδιά τους λέγοντας πως το αθάνατο κορμί του περνάει και τα τριαντάφυλλα και τα κρίνα.</w:t>
      </w:r>
    </w:p>
    <w:p>
      <w:pPr>
        <w:pStyle w:val="Normal"/>
        <w:spacing w:lineRule="auto" w:line="360"/>
        <w:ind w:firstLine="720"/>
        <w:jc w:val="both"/>
        <w:rPr/>
      </w:pPr>
      <w:r>
        <w:rPr/>
        <w:t>Ο Γιάννης Περγιαλίτης λοιπόν,  με τον συγκεκριμένο παιδαγωγικό μύθο προσφέρει στους νεαρούς αναγνώστες του μια γνώση σχετικά με τις ιδιότητες του λουλουδιού αμάραντου αλλά και των τριαντάφυλλων και των κρίνων. Θίγει επίσης έντεχνα και διακριτικά, το θέμα του θανάτου, με τη μορφή του μαραμένου λουλουδιού.</w:t>
      </w:r>
    </w:p>
    <w:p>
      <w:pPr>
        <w:pStyle w:val="Normal"/>
        <w:spacing w:lineRule="auto" w:line="360"/>
        <w:ind w:firstLine="720"/>
        <w:jc w:val="both"/>
        <w:rPr/>
      </w:pPr>
      <w:r>
        <w:rPr/>
        <w:t>Όσον αφορά τον συγκεκριμένο παιδαγωγικό μύθο του Γιάννη Περγιαλίτη ως λογοτεχνικό είδος, μπορούμε να αναφέρουμε πως για ακόμη μια φορά ο Περγιαλίτης δημιουργεί έναν μύθο με την μορφή μικρού ποιήματος. Ο αφηγητής στην αρχή παρουσιάζεται ως παντογνώστης ενώ στο τέλος του μύθου παίρνει τον λόγο ένας από τους πρωταγωνιστές. Ο μύθος αποτελείται από οχτώ στίχους, στους οποίους κυριαρχεί ένα από τα μοτίβα που αρέσκεται στο να υιοθετεί στους μύθους του ο Περγιαλίτης. Όλοι οι μόνοι στίχοι (ένα, τρία, πέντε, εφτά) είναι οχτασύλλαβοι, ενώ όλοι οι ζυγοί στίχοι (δύο, τέσσερα, έξι, οχτώ) είναι εφτασύλλαβοι. Όσον αφορά την ομοιοκαταληξία δεν παρατηρείται κάποιο συγκεκριμένο μοτίβο καθώς οι στίχοι δεν ομοιοκαταληκτούν μεταξύ τους ούτε με ζευγαρωτή, ούτε με πλεχτή, ούτε με σταυρωτή ομοιοκαταληξία. Μόνο οι στίχοι δύο με έξι και τέσσερα με οχτώ βλέπουμε να έχουμε ίδια κατάληξη (ευρέθη- μέθη, εκείνο- κρίνο).Τέλος, παρατηρούνται διασκελισμοί στους στίχους τέσσερα και έξι καθώς το νόημα τους δεν ολοκληρώνεται στον ίδιο στίχο.</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i/>
          <w:i/>
        </w:rPr>
      </w:pPr>
      <w:r>
        <w:rPr>
          <w:b/>
          <w:i/>
        </w:rPr>
        <w:t>{Έτος 1912, τόμος 019}</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Κουνέλια, λαγοί και λεοντάρι»</w:t>
      </w:r>
    </w:p>
    <w:p>
      <w:pPr>
        <w:pStyle w:val="Normal"/>
        <w:jc w:val="center"/>
        <w:rPr>
          <w:b/>
          <w:b/>
          <w:i/>
          <w:i/>
        </w:rPr>
      </w:pPr>
      <w:r>
        <w:rPr>
          <w:b/>
          <w:i/>
        </w:rPr>
      </w:r>
    </w:p>
    <w:p>
      <w:pPr>
        <w:pStyle w:val="Normal"/>
        <w:rPr>
          <w:b/>
          <w:b/>
          <w:i/>
          <w:i/>
        </w:rPr>
      </w:pPr>
      <w:r>
        <w:rPr>
          <w:b/>
          <w:i/>
        </w:rPr>
      </w:r>
    </w:p>
    <w:p>
      <w:pPr>
        <w:pStyle w:val="Normal"/>
        <w:rPr/>
      </w:pPr>
      <w:r>
        <w:rPr/>
      </w:r>
    </w:p>
    <w:p>
      <w:pPr>
        <w:pStyle w:val="Normal"/>
        <w:tabs>
          <w:tab w:val="clear" w:pos="720"/>
          <w:tab w:val="left" w:pos="1020" w:leader="none"/>
        </w:tabs>
        <w:spacing w:lineRule="auto" w:line="360"/>
        <w:jc w:val="both"/>
        <w:rPr/>
      </w:pPr>
      <w:r>
        <w:rPr/>
        <w:t xml:space="preserve">   </w:t>
      </w:r>
      <w:r>
        <w:rPr/>
        <w:t xml:space="preserve">Ο παιδαγωγικός μύθος του Γιάννη Περγιαλίτη ‘‘ΚΟΥΝΕΛΙΑ, ΛΑΓΟΙ ΚΑΙ ΛΕΟΝΤΑΡΙ’’ δημοσιεύτηκε στο περιοδικό Διάπλασις των παίδων το έτος 1912 και συγκαταλέγεται στο τεύχος 019 του συγκεκριμένου περιοδικού. </w:t>
      </w:r>
    </w:p>
    <w:p>
      <w:pPr>
        <w:pStyle w:val="Normal"/>
        <w:tabs>
          <w:tab w:val="clear" w:pos="720"/>
          <w:tab w:val="left" w:pos="1020" w:leader="none"/>
        </w:tabs>
        <w:spacing w:lineRule="auto" w:line="360"/>
        <w:jc w:val="both"/>
        <w:rPr/>
      </w:pPr>
      <w:r>
        <w:rPr/>
        <w:t xml:space="preserve">   </w:t>
      </w:r>
      <w:r>
        <w:rPr/>
        <w:t>Ο μύθος αυτός παρουσιάζει την στιχομυθία μεταξύ κάποιων ζώων. Πιο συγκεκριμένα, τα κουνέλια και οι λαγοί απευθυνόμενοι στον βασιλιά τους, το λιοντάρι, τον ρωτάνε τι παραπάνω από αυτά αξίζουν τα άλλα τετράποδα πάνω στη γη, καθώς και αυτά τα ίδια έχουν και τρίχωμα και νύχια και δόντια για να ικανοποιούν τις ανάγκες τους. Το λιοντάρι τότε τους απαντά ειρωνικά πως όντως έχουν και αυτιά μεγάλα όπως επίσης και πόδια για να τρέξουν να σωθούν. Ο Γιάννης Περγιαλίτης βάζοντας το λιοντάρι να μιλήσει με αυτόν τον τρόπο στα κουνέλια και τους λαγούς επιθυμεί να καταδείξει τα γεγονός πως δεν πρέπει να υπερεκτιμάμε τους εαυτούς μας, καθώς όπως βλέπουμε και στον συγκεκριμένο μύθο τα κουνέλια και οι λαγοί παραλείπουν το γεγονός πως η σωματική τους διάπλαση είναι μικρότερη σε σχέση με άλλα ζώα γεγονός που τα κάνει ευάλωτα.</w:t>
      </w:r>
    </w:p>
    <w:p>
      <w:pPr>
        <w:pStyle w:val="Normal"/>
        <w:tabs>
          <w:tab w:val="clear" w:pos="720"/>
          <w:tab w:val="left" w:pos="1020" w:leader="none"/>
        </w:tabs>
        <w:spacing w:lineRule="auto" w:line="360"/>
        <w:jc w:val="both"/>
        <w:rPr/>
      </w:pPr>
      <w:r>
        <w:rPr/>
        <w:t xml:space="preserve">   </w:t>
      </w:r>
      <w:r>
        <w:rPr/>
        <w:t>Το συγκεκριμένο μήνυμα μπορούμε να το συσχετίσουμε με την τάση που έχουν τα παιδιά να προκαλούν πολλές φορές τους μεγαλύτερους σε ηλικία ανθρώπους δίχως να σκέφτονται πως δεν έχουν ακόμα τις κατάλληλες γνώσεις. Όπως επίσης μπορούμε να συσχετίσουμε το συγκεκριμένο μήνυμα του μύθου και με τον σεβασμό που πρέπει να δείχνουν οι μικρότεροι σε ηλικία άνθρωποι στους μεγαλύτερους τους. Όλα αυτά ο Γιάννης Περγιαλίτης τα περιγράφει με τον γνωστό σατιρικό τους τρόπο και με την επιλογή χαρακτήρων οικείων σε παιδιά, έτσι ώστε ο μύθος να γίνει πιο εύκολα κατανοήσιμος από τα παιδιά.</w:t>
      </w:r>
    </w:p>
    <w:p>
      <w:pPr>
        <w:pStyle w:val="Normal"/>
        <w:tabs>
          <w:tab w:val="clear" w:pos="720"/>
          <w:tab w:val="left" w:pos="1020" w:leader="none"/>
        </w:tabs>
        <w:spacing w:lineRule="auto" w:line="360"/>
        <w:jc w:val="both"/>
        <w:rPr/>
      </w:pPr>
      <w:r>
        <w:rPr/>
        <w:t xml:space="preserve">   </w:t>
      </w:r>
      <w:r>
        <w:rPr/>
        <w:t>Όσον αφορά τον συγκεκριμένο μύθο ως λογοτεχνικό είδος έχουμε να σχολιάσουμε τα ακόλουθα: Ο συγκεκριμένος αποτελείται από δώδεκα στίχους στους οποίους δεν παρατηρείται ομοιομορφία ως προς τον αριθμό των συλλαβών. Η ομοιοκαταληξία είναι άλλοτε ζευγαρωτή (βασιληά- σπηλιά, μεγάλα- φευγάλα), άλλοτε πλεχτή (λαγοί- γη,  αξίζουν- γκαρίζουν) και άλλες φορές σταυρωτή ( σώμα- ακόμα,  σουβλερά- κοφτερά). Η γλώσσα είναι απλή λιτή και φυσική με στοιχεία δημοτικής( πιότερο, φευγάλα ). Παρατηρούνται επίσης οι ακόλουθες χασμωδίες ( Πιότερ</w:t>
      </w:r>
      <w:r>
        <w:rPr>
          <w:b/>
        </w:rPr>
        <w:t>ο α</w:t>
      </w:r>
      <w:r>
        <w:rPr/>
        <w:t>πό μας τ</w:t>
      </w:r>
      <w:r>
        <w:rPr>
          <w:b/>
        </w:rPr>
        <w:t>ι</w:t>
      </w:r>
      <w:r>
        <w:rPr/>
        <w:t xml:space="preserve"> </w:t>
      </w:r>
      <w:r>
        <w:rPr>
          <w:b/>
        </w:rPr>
        <w:t>α</w:t>
      </w:r>
      <w:r>
        <w:rPr/>
        <w:t>ξίζουν, π</w:t>
      </w:r>
      <w:r>
        <w:rPr>
          <w:b/>
        </w:rPr>
        <w:t>ου ή</w:t>
      </w:r>
      <w:r>
        <w:rPr/>
        <w:t xml:space="preserve"> μουγκρίζουν,  τρώμ</w:t>
      </w:r>
      <w:r>
        <w:rPr>
          <w:b/>
        </w:rPr>
        <w:t>ε α</w:t>
      </w:r>
      <w:r>
        <w:rPr/>
        <w:t>κόμα, Έχετε κ</w:t>
      </w:r>
      <w:r>
        <w:rPr>
          <w:b/>
        </w:rPr>
        <w:t>αι αυ</w:t>
      </w:r>
      <w:r>
        <w:rPr/>
        <w:t>τιά μεγάλα). Τέλος, τα σχήματα λόγου που εντοπίζουμε είναι: προσωποποίηση( προσωποποιούνται τα κουνέλια, οι λαγοί και το λιοντάρι), αποσιώπηση( Πιο δασύ έχουμε εμείς σώμα</w:t>
      </w:r>
      <w:r>
        <w:rPr>
          <w:b/>
        </w:rPr>
        <w:t>…</w:t>
      </w:r>
      <w:r>
        <w:rPr/>
        <w:t xml:space="preserve"> , Και τις πέτρες τρώμε ακόμα!</w:t>
      </w:r>
      <w:r>
        <w:rPr>
          <w:b/>
        </w:rPr>
        <w:t>...</w:t>
      </w:r>
      <w:r>
        <w:rPr/>
        <w:t xml:space="preserve"> , Και ποδάρια</w:t>
      </w:r>
      <w:r>
        <w:rPr>
          <w:b/>
        </w:rPr>
        <w:t>…</w:t>
      </w:r>
      <w:r>
        <w:rPr/>
        <w:t xml:space="preserve"> για φευγάλα!.), πολυσύνδετο( </w:t>
      </w:r>
      <w:r>
        <w:rPr>
          <w:b/>
        </w:rPr>
        <w:t>Και</w:t>
      </w:r>
      <w:r>
        <w:rPr/>
        <w:t xml:space="preserve"> με νύχια σουβλερά </w:t>
      </w:r>
      <w:r>
        <w:rPr>
          <w:b/>
        </w:rPr>
        <w:t>Και</w:t>
      </w:r>
      <w:r>
        <w:rPr/>
        <w:t xml:space="preserve"> τα δόντια κοφτερά </w:t>
      </w:r>
      <w:r>
        <w:rPr>
          <w:b/>
        </w:rPr>
        <w:t>Και</w:t>
      </w:r>
      <w:r>
        <w:rPr/>
        <w:t xml:space="preserve"> τις πέτρες τρώμε ακόμα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Έτος 1912, τόμος 019}</w:t>
      </w:r>
    </w:p>
    <w:p>
      <w:pPr>
        <w:pStyle w:val="Normal"/>
        <w:rPr>
          <w:b/>
          <w:b/>
          <w:u w:val="single"/>
        </w:rPr>
      </w:pPr>
      <w:r>
        <w:rPr>
          <w:b/>
          <w:u w:val="single"/>
        </w:rPr>
      </w:r>
    </w:p>
    <w:p>
      <w:pPr>
        <w:pStyle w:val="Normal"/>
        <w:rPr/>
      </w:pPr>
      <w:r>
        <w:rPr/>
      </w:r>
    </w:p>
    <w:p>
      <w:pPr>
        <w:pStyle w:val="Normal"/>
        <w:rPr/>
      </w:pPr>
      <w:r>
        <w:rPr/>
      </w:r>
    </w:p>
    <w:p>
      <w:pPr>
        <w:pStyle w:val="Normal"/>
        <w:jc w:val="center"/>
        <w:rPr>
          <w:b/>
          <w:b/>
          <w:i/>
          <w:i/>
        </w:rPr>
      </w:pPr>
      <w:r>
        <w:rPr>
          <w:b/>
          <w:i/>
        </w:rPr>
        <w:t>«Πεταλούδα και αράχνη»</w:t>
      </w:r>
    </w:p>
    <w:p>
      <w:pPr>
        <w:pStyle w:val="Normal"/>
        <w:rPr>
          <w:b/>
          <w:b/>
          <w:i/>
          <w:i/>
        </w:rPr>
      </w:pPr>
      <w:r>
        <w:rPr>
          <w:b/>
          <w:i/>
        </w:rPr>
      </w:r>
    </w:p>
    <w:p>
      <w:pPr>
        <w:pStyle w:val="Normal"/>
        <w:rPr/>
      </w:pPr>
      <w:r>
        <w:rPr/>
      </w:r>
    </w:p>
    <w:p>
      <w:pPr>
        <w:pStyle w:val="Normal"/>
        <w:rPr/>
      </w:pPr>
      <w:r>
        <w:rPr/>
      </w:r>
    </w:p>
    <w:p>
      <w:pPr>
        <w:pStyle w:val="Normal"/>
        <w:tabs>
          <w:tab w:val="clear" w:pos="720"/>
          <w:tab w:val="left" w:pos="1170" w:leader="none"/>
        </w:tabs>
        <w:spacing w:lineRule="auto" w:line="360"/>
        <w:jc w:val="both"/>
        <w:rPr/>
      </w:pPr>
      <w:r>
        <w:rPr/>
        <w:tab/>
        <w:t>Ο συγκεκριμένος παιδαγωγικός μύθος του Γιάννη Περγιαλίτη δημοσιεύτηκε πρώτη φορά στο περιοδικό Διάπλασις των παίδων , το έτος 1912 και βρίσκεται στον τόμο 19. Στον μύθο αυτό λοιπόν, πρωταγωνιστές είναι δύο ζώα: μια πεταλούδα και μία αράχνη. Ο μύθος αυτός αποτελεί στην ουσία μια στιχομυθία μεταξύ των δύο των ζώων. Πιο συγκεκριμένα παρουσιάζεται η Πεταλούδα να επικρίνει την Αράχνη σχετικά με την εμφάνισή της λέγοντας της στο τέλος πως θα προτιμούσε να ήταν ένα σκουλήκι από το να ήταν μια αράχνη. Η Αράχνη τότε απαντά στην πεταλούδα πως μπορεί να είναι άσχημη και γυμνή μα δουλεύει και η δουλειά της κάνει ακόμα και την γύμνια της τίμια.</w:t>
      </w:r>
    </w:p>
    <w:p>
      <w:pPr>
        <w:pStyle w:val="Normal"/>
        <w:tabs>
          <w:tab w:val="clear" w:pos="720"/>
          <w:tab w:val="left" w:pos="1170" w:leader="none"/>
        </w:tabs>
        <w:spacing w:lineRule="auto" w:line="360"/>
        <w:jc w:val="both"/>
        <w:rPr/>
      </w:pPr>
      <w:r>
        <w:rPr/>
        <w:t>Ο Γιάννης Περγιαλίτης στον συγκεκριμένο μύθο κάνει λόγο για την αξία της δουλειάς. Η έξυπνη απάντηση της Αράχνης προς τους χλευασμούς της πεταλούδας θέλει να δείξει πως κανείς δεν μπορεί να κοροϊδεύει κάποιον για το έργο και για την εμφάνιση του, ιδιαίτερα αν το πρόσωπο που κοροϊδεύεται δουλεύει με τίμιο τρόπο δίχως να ενοχλεί. Έτσι λοιπόν ενώ αρχικά κατώτερη φαίνεται η Αράχνη , η απάντηση της κάνει κατώτερη την Πεταλούδα. Τα παιδιά και σ’ αυτόν τον μύθο του Περγιαλίτη μπορούν να κατανοήσουν πως τα λόγια της Πεταλούδας δεν είναι σωστά και να δώσουν δίκιο στην Αράχνη. Και πάλι βλέπουμε πως ο Γιάννης Περγιαλίτης βάζει ως πρωταγωνιστές δύο ζώα καθώς όπως έχει ήδη αναφερθεί τα παιδιά μπορούν να κατανοήσουν καλύτερα ένα μήνυμα όταν χρειάζεται να ασκήσουν την φαντασία τους κι όταν τους παρουσιάζεται με κωμικό τρόπο.</w:t>
      </w:r>
    </w:p>
    <w:p>
      <w:pPr>
        <w:pStyle w:val="Normal"/>
        <w:tabs>
          <w:tab w:val="clear" w:pos="720"/>
          <w:tab w:val="left" w:pos="1170" w:leader="none"/>
        </w:tabs>
        <w:spacing w:lineRule="auto" w:line="360"/>
        <w:jc w:val="both"/>
        <w:rPr/>
      </w:pPr>
      <w:r>
        <w:rPr/>
        <w:t xml:space="preserve">   </w:t>
      </w:r>
      <w:r>
        <w:rPr/>
        <w:t>Ο συγκεκριμένος μύθος παρατηρούμε πως είναι στην ουσία μία στιχομυθία μεταξύ  δύο ζώων. Στην αρχή όμως βλέπουμε πως υπάρχει ένας αφηγητής ο οποίος μας παρουσιάζει την εικόνα της πεταλούδας  και στη συνέχει τα λόγια της. Έτσι λοιπόν στην αρχή η αφήγηση είναι τριτοπρόσωπη και στη συνέχεια καθώς πρόκειται για διαλογικό μέρος πρωτοπρόσωπη. Στους δύο πρώτους στίχους παρατηρούμε τη χρήση του δραματικού ενεστώτα (Λέει) . Η γλώσσα του μύθου είναι απλή, λιτή , προσωπική και φυσική καθώς πρόκειται για ένα διάλογο ενώ παράλληλα είναι γραμμένος στη δημοτική. Εντοπίζουμε ομοιοκαταληξία, στην αρχή πλεκτή (ο πρώτος στίχος με τον τρίτο και ο δεύτερος με τον τέταρτο, μεταξωτά –χνουδωτά, αράχνη- άχνη ) και έπειτα ως το τέλος του ποιήματος ζευγαρωτή ( κάθε ζευγάρι στίχων, ασκήμια- γύμνια, σκουλήκι- ρεζιλίκι, παλεύω- ψαρεύω, γύμνια- τίμια). Ο στίχος είναι άλλοτε οχτασύλλαβος , άλλοτε εννιασύλλαβος , άλλοτε δεκασύλλαβος.</w:t>
      </w:r>
    </w:p>
    <w:p>
      <w:pPr>
        <w:pStyle w:val="Normal"/>
        <w:tabs>
          <w:tab w:val="clear" w:pos="720"/>
          <w:tab w:val="left" w:pos="1170" w:leader="none"/>
        </w:tabs>
        <w:spacing w:lineRule="auto" w:line="360"/>
        <w:jc w:val="both"/>
        <w:rPr/>
      </w:pPr>
      <w:r>
        <w:rPr/>
        <w:t>Όσον αφορά τα σχήματα λόγου εντοπίζουμε τα εξής : παρομοίωση (πανί που υφαίνουνε σαν άχνη), μεταφορά ( του κορμιού σου την ασκήμια να δέρνει τόση γύμνια ) , αποσιώπηση( Διχτάκι υφαίνω και ψαρεύω…) , κατεξοχήν (η Πεταλούδα, η Αράχνη ), προσωποποίηση ( προσωποιούνται η πεταλούδα και η αράχνη), έμφαση ( Κι όμως !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Έτος 1913, τόμος 020}</w:t>
      </w:r>
    </w:p>
    <w:p>
      <w:pPr>
        <w:pStyle w:val="Normal"/>
        <w:rPr>
          <w:b/>
          <w:b/>
          <w:u w:val="single"/>
        </w:rPr>
      </w:pPr>
      <w:r>
        <w:rPr>
          <w:b/>
          <w:u w:val="single"/>
        </w:rPr>
      </w:r>
    </w:p>
    <w:p>
      <w:pPr>
        <w:pStyle w:val="Normal"/>
        <w:rPr/>
      </w:pPr>
      <w:r>
        <w:rPr/>
      </w:r>
    </w:p>
    <w:p>
      <w:pPr>
        <w:pStyle w:val="Normal"/>
        <w:jc w:val="center"/>
        <w:rPr>
          <w:b/>
          <w:b/>
          <w:i/>
          <w:i/>
        </w:rPr>
      </w:pPr>
      <w:r>
        <w:rPr>
          <w:b/>
          <w:i/>
        </w:rPr>
        <w:t>«Σίδερο και χρυσάφι»</w:t>
      </w:r>
    </w:p>
    <w:p>
      <w:pPr>
        <w:pStyle w:val="Normal"/>
        <w:rPr/>
      </w:pPr>
      <w:r>
        <w:rPr/>
      </w:r>
    </w:p>
    <w:p>
      <w:pPr>
        <w:pStyle w:val="Normal"/>
        <w:rPr/>
      </w:pPr>
      <w:r>
        <w:rPr/>
      </w:r>
    </w:p>
    <w:p>
      <w:pPr>
        <w:pStyle w:val="Normal"/>
        <w:spacing w:lineRule="auto" w:line="360"/>
        <w:jc w:val="both"/>
        <w:rPr/>
      </w:pPr>
      <w:r>
        <w:rPr/>
        <w:t xml:space="preserve">   </w:t>
      </w:r>
      <w:r>
        <w:rPr/>
        <w:t>Ο παιδαγωγικός μύθος του Γιάννη Περγιαλίτη ‘‘ΣΙΔΕΡΟ ΚΑΙ ΧΡΥΣΑΦΙ’’, δημοσιεύτηκε για πρώτη φορά στο περιοδικό Διάπλασις των παίδων το έτος 1913 και συγκαταλέγεται στον τόμο 20 του περιοδικού.</w:t>
      </w:r>
    </w:p>
    <w:p>
      <w:pPr>
        <w:pStyle w:val="Normal"/>
        <w:spacing w:lineRule="auto" w:line="360"/>
        <w:jc w:val="both"/>
        <w:rPr/>
      </w:pPr>
      <w:r>
        <w:rPr/>
        <w:t xml:space="preserve">   </w:t>
      </w:r>
      <w:r>
        <w:rPr/>
        <w:t>Στο συγκεκριμένο μύθο ο Γιάννης Περγιαλίτης παρουσιάζει έναν διάλογο μεταξύ του σίδερου και του χρυσαφιού. Αρχικά το σίδερο αναρωτιέται γιατί αυτό το κάνουν πέταλα και το χρυσάφι δαχτυλίδια από τη στιγμή που και τα δύο τα ονομάζουν μέταλλα. Τότε, το χρυσάφι απαντά στο σίδερο πως δεν είναι το ίδιο καθώς τα δαχτυλίδια δεν αφήνουν σκουριά όπως συμβαίνει με τα πέταλα που κατασκευάζονται από σίδερο.</w:t>
      </w:r>
    </w:p>
    <w:p>
      <w:pPr>
        <w:pStyle w:val="Normal"/>
        <w:spacing w:lineRule="auto" w:line="360"/>
        <w:jc w:val="both"/>
        <w:rPr/>
      </w:pPr>
      <w:r>
        <w:rPr/>
        <w:t xml:space="preserve">   </w:t>
      </w:r>
      <w:r>
        <w:rPr/>
        <w:t>Στον μύθο αυτό λοιπόν, οι μικροί αναγνώστες κατανοούν πως η αξία του κάθε πράγματος και εν τέλει του κάθε ανθρώπου είναι διαφορετική. Γι’ αυτό και ο Περγιαλίτης τοποθετεί ως βασικούς χαρακτήρες στον μύθο του δύο μέταλλα τα οποία αν και ανήκουν στην ίδια κατηγορία έχουν ξεχωριστές ιδιότητες το καθένα. Επίσης, η προσωποποίηση των δύο μετάλλων κάνει τον μύθο πιο ευχάριστο, καθώς όπως είναι γνωστό, τα παιδιά αρέσκονται στο να διαβάζουν ιστορίες στις οποίες είναι κυρίαρχο το στοιχείο της φαντασίας.</w:t>
      </w:r>
    </w:p>
    <w:p>
      <w:pPr>
        <w:pStyle w:val="Normal"/>
        <w:spacing w:lineRule="auto" w:line="360"/>
        <w:jc w:val="both"/>
        <w:rPr/>
      </w:pPr>
      <w:r>
        <w:rPr/>
        <w:t xml:space="preserve">   </w:t>
      </w:r>
      <w:r>
        <w:rPr/>
        <w:t>Σχολιάζοντας τον συγκεκριμένο παιδαγωγικό μύθο ως λογοτεχνικό είδος μπορούμε να πούμε τα ακόλουθα:  Ο παιδαγωγικός μύθος ‘‘ΣΙΔΕΡΟ ΚΑΙ ΧΡΥΣΑΦΙ’’, παρουσιάζεται, όπως και οι περισσότεροι παιδαγωγικοί μύθοι του Γιάννη Περγιαλίτη με τη μορφή μικρού ποιήματος. Ο συγκεκριμένος μύθος αποτελείται από οχτώ στίχους</w:t>
      </w:r>
      <w:r>
        <w:rPr>
          <w:b/>
        </w:rPr>
        <w:t xml:space="preserve">. </w:t>
      </w:r>
      <w:r>
        <w:rPr/>
        <w:t>Οι μονοί στίχοι ένα, τρία , πέντε, εφτά είναι οχτασύλλαβοι, ενώ οι στίχοι δύο, τέσσερα, έξι, οχτώ είναι εφτασύλλαβοι. Η ομοιοκαταληξία σε όλο τον μύθο είναι πλεχτή (μέταλλα- πέταλα, εμένα- εσένα, θωριά- σκουριά, ίδια-δαχτυλίδια. Η γλώσσα του μύθου είναι απλή, λιτή και φυσική με στοιχεία δημοτικής (έχομε, θωριά). Οι χασμωδίες που παρατηρούνται οι ακόλουθες (χρυσάφ</w:t>
      </w:r>
      <w:r>
        <w:rPr>
          <w:b/>
        </w:rPr>
        <w:t>ι α</w:t>
      </w:r>
      <w:r>
        <w:rPr/>
        <w:t xml:space="preserve">σήμι </w:t>
      </w:r>
      <w:r>
        <w:rPr>
          <w:b/>
        </w:rPr>
        <w:t>ε</w:t>
      </w:r>
      <w:r>
        <w:rPr/>
        <w:t>μένα, Κ</w:t>
      </w:r>
      <w:r>
        <w:rPr>
          <w:b/>
        </w:rPr>
        <w:t>ι ό</w:t>
      </w:r>
      <w:r>
        <w:rPr/>
        <w:t>μως, Και δαχτυλίδι</w:t>
      </w:r>
      <w:r>
        <w:rPr>
          <w:b/>
        </w:rPr>
        <w:t>α ε</w:t>
      </w:r>
      <w:r>
        <w:rPr/>
        <w:t>σένα, Σίδερ</w:t>
      </w:r>
      <w:r>
        <w:rPr>
          <w:b/>
        </w:rPr>
        <w:t>ο α</w:t>
      </w:r>
      <w:r>
        <w:rPr/>
        <w:t>φήνω, έχομ</w:t>
      </w:r>
      <w:r>
        <w:rPr>
          <w:b/>
        </w:rPr>
        <w:t>ε ί</w:t>
      </w:r>
      <w:r>
        <w:rPr/>
        <w:t>δια. Ακόμη, παρατηρείται το σχήμα λόγου της αποσιώπησης που είναι χαρακτηριστικό στους μύθους του Γιάννη Περγιαλίτη: Μα δεν αφίνουνε</w:t>
      </w:r>
      <w:r>
        <w:rPr>
          <w:b/>
        </w:rPr>
        <w:t>…</w:t>
      </w:r>
      <w:r>
        <w:rPr/>
        <w:t>σκουριά, Θαρρώ , τα δαχτυλίδια</w:t>
      </w:r>
      <w:r>
        <w:rPr>
          <w:b/>
        </w:rPr>
        <w:t>…</w:t>
      </w: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Έτος 1913, τόμος 020}</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i/>
          <w:i/>
        </w:rPr>
      </w:pPr>
      <w:r>
        <w:rPr>
          <w:b/>
          <w:i/>
        </w:rPr>
        <w:t>«Ο χιονάτος και η πίσσα»</w:t>
      </w:r>
    </w:p>
    <w:p>
      <w:pPr>
        <w:pStyle w:val="Normal"/>
        <w:rPr/>
      </w:pPr>
      <w:r>
        <w:rPr/>
      </w:r>
    </w:p>
    <w:p>
      <w:pPr>
        <w:pStyle w:val="Normal"/>
        <w:rPr/>
      </w:pPr>
      <w:r>
        <w:rPr/>
      </w:r>
    </w:p>
    <w:p>
      <w:pPr>
        <w:pStyle w:val="Normal"/>
        <w:rPr/>
      </w:pPr>
      <w:r>
        <w:rPr/>
      </w:r>
    </w:p>
    <w:p>
      <w:pPr>
        <w:pStyle w:val="Normal"/>
        <w:spacing w:lineRule="auto" w:line="360"/>
        <w:jc w:val="both"/>
        <w:rPr/>
      </w:pPr>
      <w:r>
        <w:rPr/>
        <w:t xml:space="preserve">   </w:t>
      </w:r>
      <w:r>
        <w:rPr/>
        <w:t>Ο παιδαγωγικός μύθος του Γιάννη Περγιαλίτη ‘‘Ο ΧΙΟΝΑΤΟΣ ΚΑΙ Η ΠΙΣΣΑ’’ δημοσιεύτηκε πρώτη φορά στο περιοδικό Διάπλασις των παίδων το έτος 1913 και συγκαταλέγεται στον τόμο 20 του συγκεκριμένου περιοδικού.</w:t>
      </w:r>
    </w:p>
    <w:p>
      <w:pPr>
        <w:pStyle w:val="Normal"/>
        <w:spacing w:lineRule="auto" w:line="360"/>
        <w:jc w:val="both"/>
        <w:rPr/>
      </w:pPr>
      <w:r>
        <w:rPr/>
        <w:t xml:space="preserve">   </w:t>
      </w:r>
      <w:r>
        <w:rPr/>
        <w:t xml:space="preserve">Στον μύθο αυτό ο Γιάννης Περγιαλίτης παρουσιάζει για ακόμα μια φορά έναν διάλογο μεταξύ δύων φανταστικών προσώπων (στην προκειμένη περίπτωση ενός άσπρου γάτου και μιας μαύρης γάτας). Αρχικά λοιπόν, ο όμορφος άσπρος γάτος λέει στην μαύρη γάτα της γειτόνισσας πως ότι και να κάνει δεν μπορεί να γίνει άσπρη. Τότε, η μαύρη γάτα λέει στον άσπρο γάτο εύστοχα, πως ότι φαίνεται δεν αξίζει πάντα, υπονοώντας πως μπορεί κάποιος να είναι ευπαρουσίαστος αλλά αυτό δεν σημαίνει πως αξίζει πραγματικά και σας άνθρωπος. </w:t>
      </w:r>
    </w:p>
    <w:p>
      <w:pPr>
        <w:pStyle w:val="Normal"/>
        <w:spacing w:lineRule="auto" w:line="360"/>
        <w:jc w:val="both"/>
        <w:rPr/>
      </w:pPr>
      <w:r>
        <w:rPr/>
        <w:t xml:space="preserve">   </w:t>
      </w:r>
      <w:r>
        <w:rPr/>
        <w:t>Ο Γιάννης Περγιαλίτης προσπαθεί να θίξει αρκετές φορές μέσω των μύθων του παρόμοια θέματα, καθώς είναι πολύ σημαντικό τα παιδιά, στους οποίους απευθύνεται ο μύθος, να κατανοήσουν το γεγονός πως η πραγματική αξία του ανθρώπου βρίσκεται μέσα του και όχι στην εξωτερική του εικόνα. Έτσι για ακόμα μια φορά βάζει δύο ζώα ως βασικούς ήρωες προκειμένου να μεταδώσει το μήνυμα που επιθυμεί στα παιδιά.</w:t>
      </w:r>
    </w:p>
    <w:p>
      <w:pPr>
        <w:pStyle w:val="Normal"/>
        <w:spacing w:lineRule="auto" w:line="360"/>
        <w:jc w:val="both"/>
        <w:rPr/>
      </w:pPr>
      <w:r>
        <w:rPr/>
        <w:t xml:space="preserve">   </w:t>
      </w:r>
      <w:r>
        <w:rPr/>
        <w:t>Σχολιάζοντας τον συγκεκριμένο μύθο ως λογοτεχνικό είδος μπορούμε να πούμε τα ακόλουθα: Ο μύθος αποτελείται από οχτώ στίχους, οι οποίοι είναι όλοι οχτασύλλαβοι. Επίσης σε όλους τους στίχους του συγκεκριμένου μύθου παρατηρούμε ζευγαρωτή ομοιοκαταληξία (χιονάτος- γάτος, χάνεις- λευκάνης, γλύψε- λείψε, μονάχα- τάχα). Πρέπει, επίσης, να σημειώσουμε πως είναι από τους λίγους μύθους του Γιάννη Περγιαλίτη στον οποίο επικρατεί ομοιομορφία συλλαβών στους στίχους και στην ομοιοκαταληξία. Ακόμη, η γλώσσα του συγκεκριμένου μύθου είναι απλή, λιτή και φυσική καθώς πρόκειται για έναν διάλογο μεταξύ δύο προσώπων. Όσον αφορά τα σχήματα λόγου μπορούμε να σημειώσουμε τα εξής: προσωποποίηση( προσωποποιούνται οι δύο γάτοι), αποσιώπηση( Τόσους κόπους… , Κι από τέτοια σκέψι λείψε… ), επανάληψη (γλύψε γλύψε).</w:t>
      </w:r>
    </w:p>
    <w:p>
      <w:pPr>
        <w:pStyle w:val="Normal"/>
        <w:rPr>
          <w:b/>
          <w:b/>
          <w:u w:val="single"/>
        </w:rPr>
      </w:pPr>
      <w:r>
        <w:rPr>
          <w:b/>
          <w:u w:val="single"/>
        </w:rPr>
      </w:r>
    </w:p>
    <w:p>
      <w:pPr>
        <w:pStyle w:val="Normal"/>
        <w:jc w:val="center"/>
        <w:rPr>
          <w:b/>
          <w:b/>
          <w:i/>
          <w:i/>
        </w:rPr>
      </w:pPr>
      <w:r>
        <w:rPr>
          <w:b/>
          <w:i/>
        </w:rPr>
        <w:t>{ Έτος 1913 , τόμος 02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Τσιγγούνης και κλέφτης»</w:t>
      </w:r>
    </w:p>
    <w:p>
      <w:pPr>
        <w:pStyle w:val="Normal"/>
        <w:rPr>
          <w:b/>
          <w:b/>
          <w:i/>
          <w:i/>
        </w:rPr>
      </w:pPr>
      <w:r>
        <w:rPr>
          <w:b/>
          <w:i/>
        </w:rPr>
      </w:r>
    </w:p>
    <w:p>
      <w:pPr>
        <w:pStyle w:val="Normal"/>
        <w:rPr/>
      </w:pPr>
      <w:r>
        <w:rPr/>
      </w:r>
    </w:p>
    <w:p>
      <w:pPr>
        <w:pStyle w:val="Normal"/>
        <w:rPr/>
      </w:pPr>
      <w:r>
        <w:rPr/>
      </w:r>
    </w:p>
    <w:p>
      <w:pPr>
        <w:pStyle w:val="Normal"/>
        <w:spacing w:lineRule="auto" w:line="360"/>
        <w:ind w:firstLine="720"/>
        <w:jc w:val="both"/>
        <w:rPr/>
      </w:pPr>
      <w:r>
        <w:rPr/>
        <w:t>Ο συγκεκριμένος παιδαγωγικός μύθος του Γιάννη Περγιαλίτη, δημοσιεύτηκε στο περιοδικό Διάπλασις των παίδων, το έτος 1913 και συγκαταλέγεται στον τόμο 20 του περιοδικού.</w:t>
      </w:r>
    </w:p>
    <w:p>
      <w:pPr>
        <w:pStyle w:val="Normal"/>
        <w:spacing w:lineRule="auto" w:line="360"/>
        <w:ind w:firstLine="720"/>
        <w:jc w:val="both"/>
        <w:rPr/>
      </w:pPr>
      <w:r>
        <w:rPr/>
        <w:t>Ο μύθος αυτός, περιγράφει  την ιστορία ενός ‘‘τσιγκούνη’’ ανθρώπου ο οποίος καθημερινά ακολουθεί μια συγκεκριμένη διαδικασία προκειμένου να φυλάξει το χρυσάφι του από τους κλέφτες κι έτσι κάθε μέρα τον έκρυβε όλο και πιο βαθιά μέσα στο χώμα. Ως που μια μέρα ένας κλέφτης παρακολούθησε την διαδικασία που ακολουθούσε καθημερινά ο συγκεκριμένος άνθρωπος κι έτσι πήγε ,έσκαψε, πήρε το χρυσάφι του και στη θέση του έβαλε έναν τενεκέ με λόγια τα οποία ήταν ειρωνικά- χλευαστικά για τον ιδιοκτήτη!</w:t>
      </w:r>
    </w:p>
    <w:p>
      <w:pPr>
        <w:pStyle w:val="Normal"/>
        <w:spacing w:lineRule="auto" w:line="360"/>
        <w:ind w:firstLine="720"/>
        <w:jc w:val="both"/>
        <w:rPr/>
      </w:pPr>
      <w:r>
        <w:rPr/>
        <w:t>Ο Γιάννης Περγιαλίτης στον συγκεκριμένο παιδαγωγικό μύθο θίγει ,όπως και σε άλλους μύθους του, το θέμα της φιλαργυρίας. Έτσι λοιπόν περιγράφει με κωμικό τρόπο τη ζωή του συγκεκριμένου ανθρώπου, παρουσιάζοντας τον αστείο προκειμένου οι νεαροί αναγνώστες να κατανοήσουν την φιλαργυρία ή αλλιώς την «τσιγκουνιά» ως κάτι αρνητικό. Το πάθημα του φιλάργυρου ανθρώπου, να κλαπεί εν τέλει ο θησαυρός του ,αν και επρόκειτο για μια δραστηριότητα αρνητική παρουσιάζεται από την κωμική του πλευρά. Το ίδιο προσπαθεί να πετύχει και ο Περγιαλίτης στην συνέχεια του μύθου με την αντικατάσταση του χρυσαφιού με έναν τενεκέ με αστεία λόγια. Έτσι λοιπόν, δεν επικροτείται σε καμία περίπτωση η κλοπή αλλά παρουσιάζεται κωμικά για να αναδειχθούν τα αρνητικά χαρακτηριστικά ενός φιλάργυρου ανθρώπου, γεγονός σημαντικό για τους νεαρούς αναγνώστες.</w:t>
      </w:r>
    </w:p>
    <w:p>
      <w:pPr>
        <w:pStyle w:val="Normal"/>
        <w:spacing w:lineRule="auto" w:line="360"/>
        <w:ind w:firstLine="720"/>
        <w:jc w:val="both"/>
        <w:rPr/>
      </w:pPr>
      <w:r>
        <w:rPr/>
        <w:t>Ακόμη για τον συγκεκριμένο παιδαγωγικό μύθο μπορούν να αναφερθούν τα εξής: Είναι χωρισμένος σε δύο ανισομερείς στροφές με στίχους οι οποίοι επίσης δεν έχουν ίδιες συλλαβές καθώς άλλοι εφτασύλλαβοι , άλλοι εννιασύλλαβοι κ.ο.κ. Η ομοιοκαταληξία είναι ζευγαρωτή καθ’ όλη την διάρκεια του μύθου(βόλο- όλο, καλύβι-κρύβει, συχνοπηγαίνει-κρύβει κτλ) εκτός από κάποιος στίχους που δεν ομοιοκαταληκτούν με κάποιους άλλους( δεύτερη στροφή, τρίτος στίχος). Η γλώσσα του μύθου είναι απλή και φυσική με στοιχεία δημοτικής( καμώσου, σάμπως). Παρατηρούνται χασμωδίες, όπως για παράδειγμα, ‘‘κ</w:t>
      </w:r>
      <w:r>
        <w:rPr>
          <w:b/>
        </w:rPr>
        <w:t>αι έ</w:t>
      </w:r>
      <w:r>
        <w:rPr/>
        <w:t>ξω, πάντ</w:t>
      </w:r>
      <w:r>
        <w:rPr>
          <w:b/>
        </w:rPr>
        <w:t>α ε</w:t>
      </w:r>
      <w:r>
        <w:rPr/>
        <w:t>κεί, ’’ και διασκελισμοί όπως για παράδειγμα, «Να συχνοξεθάβει, και            Με την πονηριά του πάει». Τέλος, όσον αφορά τα σχήματα λόγου παρατηρούμε: παρομοίωση( τον χαϊδεύει μ’ όση αγάπη τα εγγονάκια τους οι πάπποι, σαν παιδί Μανούλας στόμα), αποσιώπηση(χάιδευε με και …καμώσου!, Και… του βάζει ντενεκέ, Πάντα εκεί να ζη μαζί του…), πλεονασμός(πιο βαθύτερα).</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 Έτος 1915 , τόμος 022 }</w:t>
      </w:r>
    </w:p>
    <w:p>
      <w:pPr>
        <w:pStyle w:val="Normal"/>
        <w:rPr>
          <w:b/>
          <w:b/>
          <w:u w:val="single"/>
        </w:rPr>
      </w:pPr>
      <w:r>
        <w:rPr>
          <w:b/>
          <w:u w:val="single"/>
        </w:rPr>
      </w:r>
    </w:p>
    <w:p>
      <w:pPr>
        <w:pStyle w:val="Normal"/>
        <w:tabs>
          <w:tab w:val="clear" w:pos="720"/>
          <w:tab w:val="left" w:pos="1305" w:leader="none"/>
        </w:tabs>
        <w:rPr/>
      </w:pPr>
      <w:r>
        <w:rPr/>
      </w:r>
    </w:p>
    <w:p>
      <w:pPr>
        <w:pStyle w:val="Normal"/>
        <w:rPr/>
      </w:pPr>
      <w:r>
        <w:rPr/>
      </w:r>
    </w:p>
    <w:p>
      <w:pPr>
        <w:pStyle w:val="Normal"/>
        <w:jc w:val="center"/>
        <w:rPr>
          <w:b/>
          <w:b/>
          <w:i/>
          <w:i/>
        </w:rPr>
      </w:pPr>
      <w:r>
        <w:rPr>
          <w:b/>
          <w:i/>
        </w:rPr>
        <w:t>«Οι τρεις εληές»</w:t>
      </w:r>
    </w:p>
    <w:p>
      <w:pPr>
        <w:pStyle w:val="Normal"/>
        <w:rPr>
          <w:b/>
          <w:b/>
          <w:i/>
          <w:i/>
        </w:rPr>
      </w:pPr>
      <w:r>
        <w:rPr>
          <w:b/>
          <w:i/>
        </w:rPr>
      </w:r>
    </w:p>
    <w:p>
      <w:pPr>
        <w:pStyle w:val="Normal"/>
        <w:rPr/>
      </w:pPr>
      <w:r>
        <w:rPr/>
      </w:r>
    </w:p>
    <w:p>
      <w:pPr>
        <w:pStyle w:val="Normal"/>
        <w:ind w:firstLine="720"/>
        <w:rPr/>
      </w:pPr>
      <w:r>
        <w:rPr/>
      </w:r>
    </w:p>
    <w:p>
      <w:pPr>
        <w:pStyle w:val="Normal"/>
        <w:spacing w:lineRule="auto" w:line="360"/>
        <w:ind w:firstLine="720"/>
        <w:jc w:val="both"/>
        <w:rPr/>
      </w:pPr>
      <w:r>
        <w:rPr/>
        <w:t>Ο παιδαγωγικός μύθος του Γιάννη Περγιαλίτη ‘‘ΟΙ ΤΡΕΙΣ ΕΛΗΕΣ’’ δημοσιεύτηκε στο περιοδικό Διάπλασις των παίδων το έτος 1915 και συγκαταλέγεται στον τόμο 22 του περιοδικού.</w:t>
      </w:r>
    </w:p>
    <w:p>
      <w:pPr>
        <w:pStyle w:val="Normal"/>
        <w:spacing w:lineRule="auto" w:line="360"/>
        <w:ind w:firstLine="720"/>
        <w:jc w:val="both"/>
        <w:rPr/>
      </w:pPr>
      <w:r>
        <w:rPr/>
        <w:t xml:space="preserve">Ο συγκεκριμένος μύθος παρουσιάζει τα λόγια τριών αδερφών δέντρων τα οποία περιγράφουν πως έχουν μείνει γερά δίχως να τους πειράξει κανείς, όπως διάφορα καιρικά φαινόμενα εξ’ αιτίας της μεταξύ τους αγάπη. Στο τέλος ο μύθος καταλήγει με ένα αισιόδοξο μήνυμα , λέγοντας πως αν οι άνθρωποι και συγκεκριμένα τα αδέρφια είναι αγαπημένα μεταξύ τους ποτέ κανείς δεν θα μπορέσει να τους βλάψει και πάντα θα ζουν ευτυχισμένα. </w:t>
      </w:r>
    </w:p>
    <w:p>
      <w:pPr>
        <w:pStyle w:val="Normal"/>
        <w:spacing w:lineRule="auto" w:line="360"/>
        <w:ind w:firstLine="720"/>
        <w:jc w:val="both"/>
        <w:rPr/>
      </w:pPr>
      <w:r>
        <w:rPr/>
        <w:t>Ο Γιάννης Περγιαλίτης επιθυμεί με την βοήθεια του μύθου να περάσει ένα μήνυμα αγάπης και στοργικότητας όσον αφορά τη σχέση μεταξύ αδερφών . Αυτό το επιτυγχάνει μέσω της περιγραφής και με τη βοήθεια λέξεων , όπως υποκοριστικά( αδερφάκια, αδερφούλες) και με προτάσεις με συγκινησιακό υπόβαθρο όπως ( Πάντα μαζί και πάντ’ αγαπημένες, Παντοτεινά θα ζουν ευτυχισμένα). Η χρήση αυτού του είδους του λεξιλογίου και των φράσεων μπορούν να αγγίξουν ευκολότερα το νεαρό αναγνωστικό κοινό με αποτέλεσμα να μεταδοθεί εύκολα το μήνυμα που επιθυμεί να περάσει ο Περγιαλίτης. Τα παιδιά πρέπει να κατανοήσουν από μικρά την δύναμη της αγάπης και ιδιαίτερα της αδερφικής αγάπης καθώς η παιδική ηλικία είναι αυτή που το παιδί μέσω τον βιωμάτων που έχει διαμορφώνει και την μετέπειτα στάση του σαν άνθρωπος. Γνωρίζοντας το αυτό ο Γιάννης Περγιαλίτης γράφει αυτόν τον παιδαγωγικό μύθο.</w:t>
      </w:r>
    </w:p>
    <w:p>
      <w:pPr>
        <w:pStyle w:val="Normal"/>
        <w:spacing w:lineRule="auto" w:line="360"/>
        <w:ind w:firstLine="720"/>
        <w:jc w:val="both"/>
        <w:rPr/>
      </w:pPr>
      <w:r>
        <w:rPr/>
        <w:t>Σχολιάζοντας τον συγκεκριμένο παιδαγωγικό μύθο ως λογοτεχνικό είδος, μπορούμε να πούμε τα ακόλουθα : Πρόκειται για έναν μύθο με μορφή ποιήματος, καθώς αποτελείται από τρεις στροφές, η καθεμιά από τις οποίες αποτελείται από ίσο αριθμό στίχων (τέσσερις στίχους η κάθε στροφή). Όσον αφορά την ομοιοκαταληξία παρατηρείται πλεχτή ομοιοκαταληξία αυστηρά στον δεύτερο και τέταρτο στίχο κάθε στροφής (αγαπημένες- ανεμοδαρμένες, Μπόρα- τώρα, ταιριασμένα- ευτυχισμένα). Αξιοπρόσεχτο είναι το γεγονός πως ο πρώτος στίχος κάθε στροφής, τελειώνει με την φράση ‘‘παιδάκι μου’’ η οποία δεν ομοιοκαταληκτεί με κανέναν από τους παρακάτω στίχους της στροφής. Η γλώσσα του συγκεκριμένου μύθου είναι απλή λιτή και φυσική. Παρατηρούνται οι ακόλουθες χασμωδίες :κορφούλ</w:t>
      </w:r>
      <w:r>
        <w:rPr>
          <w:b/>
        </w:rPr>
        <w:t>α οι</w:t>
      </w:r>
      <w:r>
        <w:rPr/>
        <w:t xml:space="preserve"> τρεις, λυγίσ</w:t>
      </w:r>
      <w:r>
        <w:rPr>
          <w:b/>
        </w:rPr>
        <w:t>ει η</w:t>
      </w:r>
      <w:r>
        <w:rPr/>
        <w:t xml:space="preserve"> μαύρη, όποι</w:t>
      </w:r>
      <w:r>
        <w:rPr>
          <w:b/>
        </w:rPr>
        <w:t>α α</w:t>
      </w:r>
      <w:r>
        <w:rPr/>
        <w:t xml:space="preserve">δερφάκια. Όσον αφορά τα σχήματα λόγου μπορούμε να εντοπίσουμε τα ακόλουθα : επανάληψη( </w:t>
      </w:r>
      <w:r>
        <w:rPr>
          <w:b/>
        </w:rPr>
        <w:t>πάντα</w:t>
      </w:r>
      <w:r>
        <w:rPr/>
        <w:t xml:space="preserve"> μαζί και </w:t>
      </w:r>
      <w:r>
        <w:rPr>
          <w:b/>
        </w:rPr>
        <w:t>πάντ</w:t>
      </w:r>
      <w:r>
        <w:rPr/>
        <w:t>’ αγαπημένες, παιδάκι μου), μεταφορά ( βοριάς κακός).</w:t>
      </w:r>
    </w:p>
    <w:p>
      <w:pPr>
        <w:pStyle w:val="Normal"/>
        <w:ind w:firstLine="720"/>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i/>
          <w:i/>
        </w:rPr>
      </w:pPr>
      <w:r>
        <w:rPr>
          <w:b/>
          <w:i/>
        </w:rPr>
        <w:t>{Έτος 1915, τόμος 02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Ο κάβουρας και τα ψάρια»</w:t>
      </w:r>
    </w:p>
    <w:p>
      <w:pPr>
        <w:pStyle w:val="Normal"/>
        <w:rPr/>
      </w:pPr>
      <w:r>
        <w:rPr/>
      </w:r>
    </w:p>
    <w:p>
      <w:pPr>
        <w:pStyle w:val="Normal"/>
        <w:rPr/>
      </w:pPr>
      <w:r>
        <w:rPr/>
      </w:r>
    </w:p>
    <w:p>
      <w:pPr>
        <w:pStyle w:val="Normal"/>
        <w:rPr/>
      </w:pPr>
      <w:r>
        <w:rPr/>
      </w:r>
    </w:p>
    <w:p>
      <w:pPr>
        <w:pStyle w:val="Normal"/>
        <w:spacing w:lineRule="auto" w:line="360"/>
        <w:ind w:firstLine="720"/>
        <w:jc w:val="both"/>
        <w:rPr/>
      </w:pPr>
      <w:r>
        <w:rPr/>
        <w:t>Ο μύθος ‘‘ Ο ΚΑΒΟΥΡΑΣ ΚΑΙ ΤΑ ΨΑΡΙΑ ’’ του Γιάννη Περγιαλίτη, δημοσιεύτηκε στο περιοδικό Διάπλασις των παίδων το 1915 και συγκαταλέγεται στον τόμο 22 του περιοδικού. Στον συγκεκριμένο μύθο παρατηρούμε τον διάλογο μεταξύ ζώων, του κάβουρα και των ψαριών. Συγκεκριμένα στην αρχή τον λόγο παίρνουν τα ψάρια για να πουν , εν ολίγοις, στον κάβουρα  πως αν αυτά είχαν τα πόδια του θα μπορούσαν να περπατήσουν κανονικά και όχι πλάγια όπως ξέρουμε πως περπατάει ο κάβουρας. Στη συνέχεια όμως , έρχεται η απάντηση του κάβουρα , ο οποίος λέει στα ψάρια με φανερό το ειρωνικό τόνο στα λόγια του πως κι αυτά ναι μεν έχουν ‘‘φτεράκια’’ αλλά θα έπρεπε να ’χουν και μυαλό για να σκέφτονται ορθότερα ορισμένα πράγματα.</w:t>
      </w:r>
    </w:p>
    <w:p>
      <w:pPr>
        <w:pStyle w:val="Normal"/>
        <w:spacing w:lineRule="auto" w:line="360"/>
        <w:ind w:firstLine="720"/>
        <w:jc w:val="both"/>
        <w:rPr/>
      </w:pPr>
      <w:r>
        <w:rPr/>
        <w:t xml:space="preserve">Στον συγκεκριμένο μύθο λοιπόν ο Περγιαλίτης θίγει για ακόμα μια φορά το θέμα του σεβασμού προς μία ιδιαιτερότητα κάποιου άλλου. Έτσι λοιπόν ο επικριτικός λόγος των ψαριών στην αρχή και ο γεμάτος ειρωνεία αντίλογος του κάβουρα στη συνέχεια, θίγουν με τρόπο πρωτότυπο και χιουμοριστικό , όπως συνηθίζει άλλωστε ο Περγιαλίτης, το συγκεκριμένο πρόβλημα , το οποίο για κάποια παιδιά μπορεί  να είναι πολύ οικείο. Οι περισσότεροι άνθρωποι σε κάποια φάση της παιδικής τους ηλικίας έχουν πέσει θύματα πειραγμάτων και κακόβουλων σχολίων από τους συνομήλικούς τους και ο τρόπος με τον οποίο περιγράφεται ένα παρόμοιο σκηνικό στον συγκεκριμένο μύθο βοηθάει τα παιδιά να έχουν σφαιρική εικόνα για το θέμα. </w:t>
      </w:r>
    </w:p>
    <w:p>
      <w:pPr>
        <w:pStyle w:val="Normal"/>
        <w:spacing w:lineRule="auto" w:line="360"/>
        <w:jc w:val="both"/>
        <w:rPr/>
      </w:pPr>
      <w:r>
        <w:rPr/>
        <w:t>Σχολιάζοντας τον συγκεκριμένο μύθο ως κειμενικό είδος μπορούμε να τονίσουμε τα ακόλουθα: Ο συγκεκριμένος μύθος έχει ,όπως και οι περισσότεροι παιδαγωγικοί μύθοι του Περγιαλίτη, τη μορφή ποιήματος. Είναι χωρισμένος σε δύο στροφές , η πρώτη αποτελείται από πέντε στίχους και ο δεύτερος από έξι. Η γλώσσα είναι απλή λιτή και φυσική με στοιχεία της δημοτικής(ποδάρια, ιδής, ειπήτε κ.α.)  Παρατηρείται σε ολόκληρο σχεδόν τον μύθο το φαινόμενο του διασκελισμού καθώς ορισμένοι στίχοι ολοκληρώνουν το νόημά τους στον ακριβώς από κάτω στίχο τους. Όσον αφορά την ομοιοκαταληξία παρατηρούμε πως ακολουθείται το μοτίβο της ζευγαρωτής ομοιοκαταληξίας, δηλαδή το τελείωμα κάθε στίχου ομοιοκαταληκτεί με το τελείωμα του ακριβώς επόμενου στίχου( ψάρια- ποδάρια ,ψαράκια- φτεράκια κ.ο.κ. Ακόμη παρατηρούμε τις εξής χασμωδίες : ν</w:t>
      </w:r>
      <w:r>
        <w:rPr>
          <w:b/>
        </w:rPr>
        <w:t>α</w:t>
      </w:r>
      <w:r>
        <w:rPr/>
        <w:t xml:space="preserve"> </w:t>
      </w:r>
      <w:r>
        <w:rPr>
          <w:b/>
        </w:rPr>
        <w:t>ι</w:t>
      </w:r>
      <w:r>
        <w:rPr/>
        <w:t>δής, μ</w:t>
      </w:r>
      <w:r>
        <w:rPr>
          <w:b/>
        </w:rPr>
        <w:t>ου</w:t>
      </w:r>
      <w:r>
        <w:rPr/>
        <w:t xml:space="preserve"> </w:t>
      </w:r>
      <w:r>
        <w:rPr>
          <w:b/>
        </w:rPr>
        <w:t>ει</w:t>
      </w:r>
      <w:r>
        <w:rPr/>
        <w:t>πήτε, πρέπ</w:t>
      </w:r>
      <w:r>
        <w:rPr>
          <w:b/>
        </w:rPr>
        <w:t>ει</w:t>
      </w:r>
      <w:r>
        <w:rPr/>
        <w:t xml:space="preserve"> </w:t>
      </w:r>
      <w:r>
        <w:rPr>
          <w:b/>
        </w:rPr>
        <w:t>α</w:t>
      </w:r>
      <w:r>
        <w:rPr/>
        <w:t>κόμα, κ</w:t>
      </w:r>
      <w:r>
        <w:rPr>
          <w:b/>
        </w:rPr>
        <w:t>ι</w:t>
      </w:r>
      <w:r>
        <w:rPr/>
        <w:t xml:space="preserve"> </w:t>
      </w:r>
      <w:r>
        <w:rPr>
          <w:b/>
        </w:rPr>
        <w:t>ό</w:t>
      </w:r>
      <w:r>
        <w:rPr/>
        <w:t>χι). Τέλος, κάποια από  τα σχήματα λόγου που παρατηρούμαι είναι τα ακόλουθα : προσωποποίηση (καθώς δίνονται ανθρώπινες ιδιότητες στα ζώα, τον κάβουρα και τα ψάρια), αποσιώπηση (Και να ιδής…,Στη στεριά και πώς…, Βλέπεις, έχουνε… φτεράκια, Μα ,θαρρώ, πως πρέπει ακόμα…, Κι όχι γνώση… ανεμοδούρας! ),μεταφορά( δάνεισε μας τα ποδάρια).</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i/>
          <w:i/>
        </w:rPr>
      </w:pPr>
      <w:r>
        <w:rPr>
          <w:b/>
          <w:i/>
        </w:rPr>
        <w:t>{Έτος 1916, τόμος 023}</w:t>
      </w:r>
    </w:p>
    <w:p>
      <w:pPr>
        <w:pStyle w:val="Normal"/>
        <w:rPr>
          <w:b/>
          <w:b/>
          <w:i/>
          <w:i/>
        </w:rPr>
      </w:pPr>
      <w:r>
        <w:rPr>
          <w:b/>
          <w:i/>
        </w:rPr>
      </w:r>
    </w:p>
    <w:p>
      <w:pPr>
        <w:pStyle w:val="Normal"/>
        <w:rPr/>
      </w:pPr>
      <w:r>
        <w:rPr/>
      </w:r>
    </w:p>
    <w:p>
      <w:pPr>
        <w:pStyle w:val="Normal"/>
        <w:rPr/>
      </w:pPr>
      <w:r>
        <w:rPr/>
      </w:r>
    </w:p>
    <w:p>
      <w:pPr>
        <w:pStyle w:val="Normal"/>
        <w:jc w:val="center"/>
        <w:rPr>
          <w:b/>
          <w:b/>
          <w:i/>
          <w:i/>
        </w:rPr>
      </w:pPr>
      <w:r>
        <w:rPr>
          <w:b/>
          <w:i/>
        </w:rPr>
        <w:t>«Το παιδί και το ποτάμι»</w:t>
      </w:r>
    </w:p>
    <w:p>
      <w:pPr>
        <w:pStyle w:val="Normal"/>
        <w:rPr>
          <w:b/>
          <w:b/>
          <w:i/>
          <w:i/>
        </w:rPr>
      </w:pPr>
      <w:r>
        <w:rPr>
          <w:b/>
          <w:i/>
        </w:rPr>
      </w:r>
    </w:p>
    <w:p>
      <w:pPr>
        <w:pStyle w:val="Normal"/>
        <w:rPr/>
      </w:pPr>
      <w:r>
        <w:rPr/>
      </w:r>
    </w:p>
    <w:p>
      <w:pPr>
        <w:pStyle w:val="Normal"/>
        <w:ind w:firstLine="720"/>
        <w:rPr/>
      </w:pPr>
      <w:r>
        <w:rPr/>
      </w:r>
    </w:p>
    <w:p>
      <w:pPr>
        <w:pStyle w:val="Normal"/>
        <w:spacing w:lineRule="auto" w:line="360"/>
        <w:ind w:firstLine="720"/>
        <w:jc w:val="both"/>
        <w:rPr/>
      </w:pPr>
      <w:r>
        <w:rPr/>
        <w:t>Ο μύθος ‘‘ ΤΟ ΠΑΙΔΙ ΚΑΙ ΤΟ ΠΟΤΑΜΙ’’ του Γιάννη Περγιαλίτη δημοσιεύτηκε για πρώτη φορά στο περιοδικό Διάπλασις των παίδων το 1916 και συγκαταλέγεται στον τόμο 23 του περιοδικού.</w:t>
      </w:r>
    </w:p>
    <w:p>
      <w:pPr>
        <w:pStyle w:val="Normal"/>
        <w:spacing w:lineRule="auto" w:line="360"/>
        <w:ind w:firstLine="720"/>
        <w:jc w:val="both"/>
        <w:rPr/>
      </w:pPr>
      <w:r>
        <w:rPr/>
        <w:t xml:space="preserve">Στον συγκεκριμένο μύθο παρατηρούμε τον διάλογο μεταξύ ενός παιδιού και ενός ποταμιού. Αρχικά το παιδί , λέει στο ποτάμι πως είναι τυχερό που συνέχεια τρέχει και ποτέ δεν γυρίζει πίσω έχοντας για παρέα τα πουλιά. Η απάντηση όμως του ποταμιού στη συνέχεια έρχεται να ανατρέψει την εικόνα που είχε μέχρι τώρα το παιδί καθώς το ποτάμι του λέει πως δεν έχει αναλογιστεί πως θα ήταν αυτό(το παιδί) αν συνέχεια έτρεχε δίχως να γυρίζει στην αγκαλιά της μητέρας του. </w:t>
      </w:r>
    </w:p>
    <w:p>
      <w:pPr>
        <w:pStyle w:val="Normal"/>
        <w:spacing w:lineRule="auto" w:line="360"/>
        <w:ind w:firstLine="720"/>
        <w:jc w:val="both"/>
        <w:rPr/>
      </w:pPr>
      <w:r>
        <w:rPr/>
        <w:t>Μέσω του μύθου αυτού λοιπόν , κατανοούμε πως ο Γιάννης Περγιαλίτης επιθυμεί να θίξει το θέμα της αγάπης προς το ιερό πρόσωπο της μητέρας μας καθώς και την αναγκαιότητα για ένα και μόνο άγγιγμα της. Το παράπονο στα λόγια του ποταμιού δείχνει πόσο απαραίτητες είναι οι στιγμές μας με την μητέρα μας. Η τοποθέτηση στον πρωταγωνιστικό ρόλο ενός αθώου παιδιού κάνει τον μύθο πιο οικείο προς το αναγνωστικό κοινό στο οποίο απευθύνεται. Η αφέλεια και ο ενθουσιασμός είναι κάτι που χαρακτηρίζει το παιδί του συγκεκριμένου μύθου και τα παιδιά γενικότερα. Ακόμη η προσωποποίηση του ποταμού κάνει τον μύθο ακόμα πιο προσιτό στα παιδιά καθώς είναι ευρέως γνωστό πως τα παιδιά μπορούν να κατανοήσουν πιο εύκολα ιστορίες και κρυμμένα μηνύματα όταν αυτά δίνονται με τρόπο πρωτότυπο και χιουμοριστικό.</w:t>
      </w:r>
    </w:p>
    <w:p>
      <w:pPr>
        <w:pStyle w:val="Normal"/>
        <w:spacing w:lineRule="auto" w:line="360"/>
        <w:ind w:firstLine="720"/>
        <w:jc w:val="both"/>
        <w:rPr/>
      </w:pPr>
      <w:r>
        <w:rPr/>
        <w:t>Στον συγκεκριμένο μύθο παρατηρούμε , όπως και στους περισσότερους παιδαγωγικούς μύθους του Γιάννη Περγιαλίτη μια στιχομυθία μεταξύ δύο προσώπων. Έτσι ο μύθος φαίνεται να είναι χωρισμένος σε δυο μέρη , το πρώτο είναι η ερώτηση του παιδιού και το δεύτερο η απάντηση του ποταμιού. Συνολικά οι στίχοι του μύθου είναι εννιά ενώ παρατηρείται διασκελισμός στους στίχους έξι και εννιά καθώς το νόημα ολοκληρώνεται με μία λέξη πρόσθετη ακριβώς από κάτω.</w:t>
      </w:r>
    </w:p>
    <w:p>
      <w:pPr>
        <w:pStyle w:val="Normal"/>
        <w:spacing w:lineRule="auto" w:line="360"/>
        <w:jc w:val="both"/>
        <w:rPr/>
      </w:pPr>
      <w:r>
        <w:rPr/>
        <w:t>Παρατηρούνται ομοιοκαταληξίες ζευγαρωτές (πότε σου- απάνωθέ σου, είνε-κρίνε, πάλι-αγκάλη) χωρίς να υπάρχει όμως ένα συγκεκριμένο μοτίβο σε όλο το μύθο καθώς υπάρχουν στίχοι που δεν ομοιοκαταληκτούν με κάποιους άλλους. Η γλώσσα του μύθου είναι απλή, λιτή και φυσική ενώ παρατηρούμε για ακόμα μια φορά τη χρήση της δημοτικής ( σ’ ευτυχίζω, απάνωθε, αγκάλη). Όσον αφόρα τις χασμωδίες που παρατηρούνται αυτές είναι : Πάντ</w:t>
      </w:r>
      <w:r>
        <w:rPr>
          <w:b/>
        </w:rPr>
        <w:t>α</w:t>
      </w:r>
      <w:r>
        <w:rPr/>
        <w:t xml:space="preserve"> </w:t>
      </w:r>
      <w:r>
        <w:rPr>
          <w:b/>
        </w:rPr>
        <w:t>ε</w:t>
      </w:r>
      <w:r>
        <w:rPr/>
        <w:t>σύ, μόν</w:t>
      </w:r>
      <w:r>
        <w:rPr>
          <w:b/>
        </w:rPr>
        <w:t>ο</w:t>
      </w:r>
      <w:r>
        <w:rPr/>
        <w:t xml:space="preserve"> </w:t>
      </w:r>
      <w:r>
        <w:rPr>
          <w:b/>
        </w:rPr>
        <w:t>α</w:t>
      </w:r>
      <w:r>
        <w:rPr/>
        <w:t>πάνωθε, πόσ</w:t>
      </w:r>
      <w:r>
        <w:rPr>
          <w:b/>
        </w:rPr>
        <w:t>ο</w:t>
      </w:r>
      <w:r>
        <w:rPr/>
        <w:t xml:space="preserve"> </w:t>
      </w:r>
      <w:r>
        <w:rPr>
          <w:b/>
        </w:rPr>
        <w:t>εί</w:t>
      </w:r>
      <w:r>
        <w:rPr/>
        <w:t>μ</w:t>
      </w:r>
      <w:r>
        <w:rPr>
          <w:b/>
        </w:rPr>
        <w:t>αι</w:t>
      </w:r>
      <w:r>
        <w:rPr/>
        <w:t xml:space="preserve"> </w:t>
      </w:r>
      <w:r>
        <w:rPr>
          <w:b/>
        </w:rPr>
        <w:t>ε</w:t>
      </w:r>
      <w:r>
        <w:rPr/>
        <w:t>γώ, μόν</w:t>
      </w:r>
      <w:r>
        <w:rPr>
          <w:b/>
        </w:rPr>
        <w:t>ο</w:t>
      </w:r>
      <w:r>
        <w:rPr/>
        <w:t xml:space="preserve"> </w:t>
      </w:r>
      <w:r>
        <w:rPr>
          <w:b/>
        </w:rPr>
        <w:t>α</w:t>
      </w:r>
      <w:r>
        <w:rPr/>
        <w:t>ν.</w:t>
      </w:r>
    </w:p>
    <w:p>
      <w:pPr>
        <w:pStyle w:val="Normal"/>
        <w:spacing w:lineRule="auto" w:line="360"/>
        <w:jc w:val="both"/>
        <w:rPr/>
      </w:pPr>
      <w:r>
        <w:rPr/>
        <w:t xml:space="preserve">Τέλος τα σχήματα λόγου που παρατηρούνται είναι τα ακόλουθα: </w:t>
      </w:r>
    </w:p>
    <w:p>
      <w:pPr>
        <w:pStyle w:val="Normal"/>
        <w:spacing w:lineRule="auto" w:line="360"/>
        <w:jc w:val="both"/>
        <w:rPr/>
      </w:pPr>
      <w:r>
        <w:rPr/>
        <w:t>επανάληψη(πόσο πόσο, τρέχεις τρέχεις), αποσιώπηση(Πουλάκια κελαϊδούνε…), έμφαση ( Παιδί μου! ) , προσωποποίηση( προσωποποιείται το ποτάμι).</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Έτος 1916, τόμος 023}</w:t>
      </w:r>
    </w:p>
    <w:p>
      <w:pPr>
        <w:pStyle w:val="Normal"/>
        <w:rPr>
          <w:b/>
          <w:b/>
          <w:i/>
          <w:i/>
          <w:u w:val="single"/>
        </w:rPr>
      </w:pPr>
      <w:r>
        <w:rPr>
          <w:b/>
          <w:i/>
          <w:u w:val="single"/>
        </w:rPr>
      </w:r>
    </w:p>
    <w:p>
      <w:pPr>
        <w:pStyle w:val="Normal"/>
        <w:rPr/>
      </w:pPr>
      <w:r>
        <w:rPr/>
      </w:r>
    </w:p>
    <w:p>
      <w:pPr>
        <w:pStyle w:val="Normal"/>
        <w:rPr/>
      </w:pPr>
      <w:r>
        <w:rPr/>
      </w:r>
    </w:p>
    <w:p>
      <w:pPr>
        <w:pStyle w:val="Normal"/>
        <w:jc w:val="center"/>
        <w:rPr>
          <w:b/>
          <w:b/>
          <w:i/>
          <w:i/>
        </w:rPr>
      </w:pPr>
      <w:r>
        <w:rPr>
          <w:b/>
          <w:i/>
        </w:rPr>
        <w:t>«Λέει ο κούκος»</w:t>
      </w:r>
    </w:p>
    <w:p>
      <w:pPr>
        <w:pStyle w:val="Normal"/>
        <w:rPr>
          <w:b/>
          <w:b/>
          <w:i/>
          <w:i/>
        </w:rPr>
      </w:pPr>
      <w:r>
        <w:rPr>
          <w:b/>
          <w:i/>
        </w:rPr>
      </w:r>
    </w:p>
    <w:p>
      <w:pPr>
        <w:pStyle w:val="Normal"/>
        <w:rPr/>
      </w:pPr>
      <w:r>
        <w:rPr/>
      </w:r>
    </w:p>
    <w:p>
      <w:pPr>
        <w:pStyle w:val="Normal"/>
        <w:rPr/>
      </w:pPr>
      <w:r>
        <w:rPr/>
      </w:r>
    </w:p>
    <w:p>
      <w:pPr>
        <w:pStyle w:val="Normal"/>
        <w:tabs>
          <w:tab w:val="clear" w:pos="720"/>
          <w:tab w:val="left" w:pos="1170" w:leader="none"/>
        </w:tabs>
        <w:spacing w:lineRule="auto" w:line="360"/>
        <w:ind w:firstLine="720"/>
        <w:jc w:val="both"/>
        <w:rPr/>
      </w:pPr>
      <w:r>
        <w:rPr/>
        <w:t>Ο παιδαγωγικός μύθος του Γιάννη Περγιαλίτη ‘‘ ΛΕΕΙ Ο ΚΟΥΚΟΣ ’’ δημοσιεύτηκε για πρώτη φορά στο περιοδικό Διάπλασις των Παίδων το έτος 1916 και συγκαταλέγεται στον τόμο 23 του περιοδικού.</w:t>
      </w:r>
    </w:p>
    <w:p>
      <w:pPr>
        <w:pStyle w:val="Normal"/>
        <w:tabs>
          <w:tab w:val="clear" w:pos="720"/>
          <w:tab w:val="left" w:pos="1170" w:leader="none"/>
        </w:tabs>
        <w:spacing w:lineRule="auto" w:line="360"/>
        <w:ind w:firstLine="720"/>
        <w:jc w:val="both"/>
        <w:rPr/>
      </w:pPr>
      <w:r>
        <w:rPr/>
        <w:t>Ο συγκεκριμένος μύθος παρουσιάζει την στιχομυθία μεταξύ ενός κούκου κι ενός αετού. Στην αρχή λοιπόν ο κούκος απευθύνεται στον αετό λέγοντας του πως άκουσε κάποια πουλιά του κάμπου να λένε πως ο αετός δεν είναι άξιος να είναι βασιλιάς τους καθώς κάθεται μονάχα στα βουνά και δεν κατεβαίνει προς τα κάτω για να δει τι συμβαίνει. Τότε ο αετός απαντά στον κούκο πως έπρεπε να απαντήσει στα λόγια των πουλιών , χωρίς ντροπή, πως όποιος κάθεται ψηλά μπορεί να δει καλύτερα και πιο σφαιρικά τα πράγματα.</w:t>
      </w:r>
    </w:p>
    <w:p>
      <w:pPr>
        <w:pStyle w:val="Normal"/>
        <w:tabs>
          <w:tab w:val="clear" w:pos="720"/>
          <w:tab w:val="left" w:pos="1170" w:leader="none"/>
        </w:tabs>
        <w:spacing w:lineRule="auto" w:line="360"/>
        <w:ind w:firstLine="720"/>
        <w:jc w:val="both"/>
        <w:rPr/>
      </w:pPr>
      <w:r>
        <w:rPr/>
        <w:t xml:space="preserve">Ο Γιάννης Περγιαλίτης τοποθετώντας τον αετό και τα πουλιά να έρχονται σε αντιπαράθεση μεταξύ τους, επιθυμεί να δείξει πως πάντοτε πρέπει να ζυγίζουμε ορθά κι από όλες τις μεριές ορισμένες καταστάσεις προκειμένου να εκφράσουμε την άποψή μας , πόσο μάλιστα αν η γνώμη μας έχει επικριτικά στοιχεία. Έτσι λοιπόν στον μύθο τα πουλιά του κάμπου εκφράζουν μια αρνητική άποψη για τον αετό, τον βασιλιά τους, ότι δηλαδή δεν κατεβαίνει στους κάμπους για να δει τι συμβαίνει εκεί δίχως όμως να σκεφτούν πως όταν κάποιος βρίσκεται στα ψηλά , το οπτικό του πεδίο διευρύνεται. Αυτή η απερισκεψία λοιπόν των πουλιών προκάλεσε την θυμωμένη-ειρωνική απάντηση του αετού. </w:t>
      </w:r>
    </w:p>
    <w:p>
      <w:pPr>
        <w:pStyle w:val="Normal"/>
        <w:tabs>
          <w:tab w:val="clear" w:pos="720"/>
          <w:tab w:val="left" w:pos="1170" w:leader="none"/>
        </w:tabs>
        <w:spacing w:lineRule="auto" w:line="360"/>
        <w:ind w:firstLine="720"/>
        <w:jc w:val="both"/>
        <w:rPr/>
      </w:pPr>
      <w:r>
        <w:rPr/>
        <w:t>Παρατηρούμε πως για ακόμα μια φορά οι πρωταγωνιστές είναι ζώα με ανθρώπινο λόγο κάτι που όπως έχει ήδη αναφερθεί κρατάει το ενδιαφέρον των νεαρών αναγνωστών και βοηθάει στη ευκολότερη μετάδοση του μηνύματος από τον συγγραφέα στο αναγνωστικό κοινό.</w:t>
      </w:r>
    </w:p>
    <w:p>
      <w:pPr>
        <w:pStyle w:val="Normal"/>
        <w:tabs>
          <w:tab w:val="clear" w:pos="720"/>
          <w:tab w:val="left" w:pos="1170" w:leader="none"/>
        </w:tabs>
        <w:spacing w:lineRule="auto" w:line="360"/>
        <w:ind w:firstLine="720"/>
        <w:jc w:val="both"/>
        <w:rPr/>
      </w:pPr>
      <w:r>
        <w:rPr/>
        <w:t>Ο συγκεκριμένος παιδαγωγικός μύθος είναι όπως αναφέρθηκε ένας διάλογος μεταξύ δύο πουλιών και δεν είναι χωρισμένος σε στροφές. Όλος ο μύθος αποτελείται από δεκατέσσερις στίχους από τους οποίους μόνο δύο είναι οχτασύλλαβοι (στίχοι ένα και οχτώ) ενώ οι υπόλοιποι είναι εφτασύλλαβοι. Σε όλο τον μύθο παρατηρείται ζευγαρωτή ομοιοκαταληξία( το τέλειωμα ενός στίχου μοιάζει ακουστικά με το τελείωμα του αμέσως επόμενου στίχου), όπως για παράδειγμα : συχνοκατεβαίνει- μας τυχαίνει, ειπής- ντραπής, καλύτερα- μακρύτερα, μάθετε- κάθεται, εκτός από τους πρώτους τέσσερις στίχους που η ομοιοκαταληξία είναι πλεκτή(το τελείωμα ενός στίχου μοιάζει ακουστικά με το τελείωμα του μεθεπόμενου στίχου) , όπως για παράδειγμα: Αητό- και το, πουλιά- βασιλιά. Η γλώσσα στον συγκεκριμένο μύθο όπως και σε όλους τους υπό εξέταση μύθους του Περγιαλίτη είναι απλή λιτή και φυσική με στοιχεία της δημοτικής(ιδή, ντραπής). Κάποιες από τις χασμωδίες που παρατηρούνται είναι οι εξής(είπ</w:t>
      </w:r>
      <w:r>
        <w:rPr>
          <w:b/>
        </w:rPr>
        <w:t>ε ο</w:t>
      </w:r>
      <w:r>
        <w:rPr/>
        <w:t xml:space="preserve"> Κούκος, ν</w:t>
      </w:r>
      <w:r>
        <w:rPr>
          <w:b/>
        </w:rPr>
        <w:t>α ι</w:t>
      </w:r>
      <w:r>
        <w:rPr/>
        <w:t>δ</w:t>
      </w:r>
      <w:r>
        <w:rPr>
          <w:b/>
        </w:rPr>
        <w:t>ή ό</w:t>
      </w:r>
      <w:r>
        <w:rPr/>
        <w:t>τι, κ</w:t>
      </w:r>
      <w:r>
        <w:rPr>
          <w:b/>
        </w:rPr>
        <w:t>αι ε</w:t>
      </w:r>
      <w:r>
        <w:rPr/>
        <w:t>σ</w:t>
      </w:r>
      <w:r>
        <w:rPr>
          <w:b/>
        </w:rPr>
        <w:t>ύ έ</w:t>
      </w:r>
      <w:r>
        <w:rPr/>
        <w:t>πρεπε ν</w:t>
      </w:r>
      <w:r>
        <w:rPr>
          <w:b/>
        </w:rPr>
        <w:t>α ει</w:t>
      </w:r>
      <w:r>
        <w:rPr/>
        <w:t>πής)Τα σχήματα λόγου που παρατηρούμε είναι: προσωποποίηση( προσωποποιούνται ο κούκος και ο αετός) , αποσιώπηση (Και θωρεί…μακρύτερα), περίφραση( τα καμπίσια τα πουλιά)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                                              </w:t>
      </w:r>
      <w:r>
        <w:rPr>
          <w:b/>
          <w:u w:val="single"/>
        </w:rPr>
        <w:t>{Έτος 1917, τόμος 024}</w:t>
      </w:r>
    </w:p>
    <w:p>
      <w:pPr>
        <w:pStyle w:val="Normal"/>
        <w:rPr>
          <w:b/>
          <w:b/>
          <w:u w:val="single"/>
        </w:rPr>
      </w:pPr>
      <w:r>
        <w:rPr>
          <w:b/>
          <w:u w:val="single"/>
        </w:rPr>
      </w:r>
    </w:p>
    <w:p>
      <w:pPr>
        <w:pStyle w:val="Normal"/>
        <w:rPr/>
      </w:pPr>
      <w:r>
        <w:rPr/>
      </w:r>
    </w:p>
    <w:p>
      <w:pPr>
        <w:pStyle w:val="Normal"/>
        <w:rPr/>
      </w:pPr>
      <w:r>
        <w:rPr/>
      </w:r>
    </w:p>
    <w:p>
      <w:pPr>
        <w:pStyle w:val="Normal"/>
        <w:jc w:val="center"/>
        <w:rPr>
          <w:b/>
          <w:b/>
          <w:i/>
          <w:i/>
        </w:rPr>
      </w:pPr>
      <w:r>
        <w:rPr>
          <w:b/>
          <w:i/>
        </w:rPr>
        <w:t>«Νερό και λάσπη»</w:t>
      </w:r>
    </w:p>
    <w:p>
      <w:pPr>
        <w:pStyle w:val="Normal"/>
        <w:rPr/>
      </w:pPr>
      <w:r>
        <w:rPr/>
      </w:r>
    </w:p>
    <w:p>
      <w:pPr>
        <w:pStyle w:val="Normal"/>
        <w:rPr/>
      </w:pPr>
      <w:r>
        <w:rPr/>
      </w:r>
    </w:p>
    <w:p>
      <w:pPr>
        <w:pStyle w:val="Normal"/>
        <w:spacing w:lineRule="auto" w:line="360"/>
        <w:jc w:val="both"/>
        <w:rPr/>
      </w:pPr>
      <w:r>
        <w:rPr/>
        <w:t xml:space="preserve">   </w:t>
      </w:r>
      <w:r>
        <w:rPr/>
        <w:t>Ο παραπάνω παιδαγωγικός μύθος που φέρει την υπογραφή του Γιάννη Περγιαλίτη, δημοσιεύτηκε για πρώτη φορά στο περιοδικό Διάπλασις των παίδων το 1917 και βρίσκεται στον τόμο 24 του περιοδικού.</w:t>
      </w:r>
    </w:p>
    <w:p>
      <w:pPr>
        <w:pStyle w:val="Normal"/>
        <w:spacing w:lineRule="auto" w:line="360"/>
        <w:jc w:val="both"/>
        <w:rPr/>
      </w:pPr>
      <w:r>
        <w:rPr/>
        <w:t xml:space="preserve">   </w:t>
      </w:r>
      <w:r>
        <w:rPr/>
        <w:t>Ο συγκεκριμένος, μικρός σε έκταση, μύθος παρουσιάζει μια μικρή στιχομυθία μεταξύ του Νερού και της Λάσπης. Το νερό ξεκινώντας τη στιχομυθία ρωτά με φανερό ειρωνικό ύφος τη λάσπη ‘πως περνά’. Στη συνέχεια η λάσπη ανταποδίδει την ειρωνεία του νερού μέσω της απάντησης της καθώς πέρα από το γεγονός ότι κατάλαβε ότι το νερό την κοροϊδεύει, στη συνέχεια απαντά πως η τωρινή της κατάσταση ευθύνεται στο ίδιο το νερό. Με τον συγκεκριμένο παιδαγωγικό μύθο λοιπόν ο Περγιαλίτης προσπαθεί να μεταδώσει στα παιδιά το μήνυμα ότι δεν είναι σωστό να μιλάμε υποτιμητικά και με ειρωνικό τόνο σε κάποιον , καθώς πολλές φορές έτσι είναι σαν να κοροϊδεύουμε τον ίδιο μας το εαυτό. Θυμίζει λοιπόν το παιδικό λογοπαίγνιο ‘Όποιος κοροϊδεύει, κοροϊδεύει τον εαυτό του’ , που τα παιδιά το λένε αρκετά συχνά όταν κάποιος τους κοροϊδεύει. Αν αναλογιστούμε τη συγκεκριμένη φράση , αν και παιδική, κρύβει μια μεγάλη αλήθεια , καθώς κοροϊδεύοντας κάποιον ο οποίος έχει ένα φυσικό ή επίκτητο ελάττωμα  στην ουσία γινόμαστε κατώτεροι αυτού που κοροϊδεύουμε, καθώς κανείς δεν είναι τέλειος. Τα παιδιά λοιπόν μέσω αυτού του σύντομου κωμικού μύθου μπορούν να κατανοήσουν ευκολότερα το συγκεκριμένο θέμα.</w:t>
      </w:r>
    </w:p>
    <w:p>
      <w:pPr>
        <w:pStyle w:val="Normal"/>
        <w:spacing w:lineRule="auto" w:line="360"/>
        <w:jc w:val="both"/>
        <w:rPr/>
      </w:pPr>
      <w:r>
        <w:rPr/>
        <w:t xml:space="preserve">   </w:t>
      </w:r>
      <w:r>
        <w:rPr/>
        <w:t>Σχολιάζοντας τον μύθο ως λογοτεχνικό είδος έχουμε να αναφέρουμε πως πρόκειται για έναν ,όπως αναφέρθηκε, σύντομο μύθο ο οποίος αποτελείται από τέσσερις στίχους. Στους τέσσερις αυτούς στίχους παρατηρείται ζευγαρωτή ομοιοκαταληξία, δηλαδή ο πρώτος με τον δεύτερο στίχο και το τρίτος με τον τέταρτο (χαρώ- νερό, συλλογίσου- μαζί σου). Επίσης, οι δύο πρώτοι στίχοι είναι εφτασύλλαβοι και οι τελευταίοι εννιασύλλαβοι. Η γλώσσα που χρησιμοποιείται είναι απλή και φυσική καθώς πρόκειται για έναν διάλογο. Στον συγκεκριμένο μύθο παρατηρούμε πως ο Περγιαλίτης για ακόμη μία φορά προσωποποιεί δύο άψυχα πράγματα( το νερό και τη λάσπη ) προκειμένου να περάσει το μήνυμα που επιθυμεί. Η ειρωνεία στα λόγια των πρωταγωνιστών είναι επίσης βασικό στοιχείο του μύθου ( να σε χαρώ; , έτσι έγινα μαζί σου! ).Τέλος, η αποσιώπηση είναι ακόμα ένα στοιχείο που παρατηρούμε στον συγκεκριμένο όπως και σε όλους σχεδόν τους μύθους του Γιάννη Περγιαλίτη ( Πως έτσι έγινα… μαζί σο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b/>
        </w:rPr>
        <w:t>{</w:t>
      </w:r>
      <w:r>
        <w:rPr>
          <w:b/>
          <w:u w:val="single"/>
        </w:rPr>
        <w:t>Έτος 1917, τόμος 024}</w:t>
      </w:r>
    </w:p>
    <w:p>
      <w:pPr>
        <w:pStyle w:val="Normal"/>
        <w:rPr>
          <w:b/>
          <w:b/>
          <w:u w:val="single"/>
        </w:rPr>
      </w:pPr>
      <w:r>
        <w:rPr>
          <w:b/>
          <w:u w:val="single"/>
        </w:rPr>
      </w:r>
    </w:p>
    <w:p>
      <w:pPr>
        <w:pStyle w:val="Normal"/>
        <w:rPr/>
      </w:pPr>
      <w:r>
        <w:rPr/>
      </w:r>
    </w:p>
    <w:p>
      <w:pPr>
        <w:pStyle w:val="Normal"/>
        <w:rPr/>
      </w:pPr>
      <w:r>
        <w:rPr/>
      </w:r>
    </w:p>
    <w:p>
      <w:pPr>
        <w:pStyle w:val="Normal"/>
        <w:jc w:val="center"/>
        <w:rPr>
          <w:b/>
          <w:b/>
          <w:i/>
          <w:i/>
        </w:rPr>
      </w:pPr>
      <w:r>
        <w:rPr>
          <w:b/>
          <w:i/>
        </w:rPr>
        <w:t>«Ρινίσματα και μαγνήτης»</w:t>
      </w:r>
    </w:p>
    <w:p>
      <w:pPr>
        <w:pStyle w:val="Normal"/>
        <w:jc w:val="center"/>
        <w:rPr>
          <w:b/>
          <w:b/>
          <w:i/>
          <w:i/>
        </w:rPr>
      </w:pPr>
      <w:r>
        <w:rPr>
          <w:b/>
          <w:i/>
        </w:rPr>
      </w:r>
    </w:p>
    <w:p>
      <w:pPr>
        <w:pStyle w:val="Normal"/>
        <w:rPr/>
      </w:pPr>
      <w:r>
        <w:rPr/>
      </w:r>
    </w:p>
    <w:p>
      <w:pPr>
        <w:pStyle w:val="Normal"/>
        <w:rPr/>
      </w:pPr>
      <w:r>
        <w:rPr/>
      </w:r>
    </w:p>
    <w:p>
      <w:pPr>
        <w:pStyle w:val="Normal"/>
        <w:spacing w:lineRule="auto" w:line="360"/>
        <w:jc w:val="both"/>
        <w:rPr/>
      </w:pPr>
      <w:r>
        <w:rPr/>
        <w:t xml:space="preserve">                   </w:t>
      </w:r>
      <w:r>
        <w:rPr/>
        <w:t>Ο παιδαγωγικός μύθος του Γιάννη Περγιαλίτη ‘‘ΡΙΝΙΣΜΑΤΑ ΚΑΙ ΜΑΓΝΗΤΗΣ’’ δημοσιεύτηκε πρώτη φορά στο περιοδικό Διάπλασις των παίδων το έτος 1917 και συγκαταλέγεται στον τόμο 24 του περιοδικού.</w:t>
      </w:r>
    </w:p>
    <w:p>
      <w:pPr>
        <w:pStyle w:val="Normal"/>
        <w:spacing w:lineRule="auto" w:line="360"/>
        <w:jc w:val="both"/>
        <w:rPr/>
      </w:pPr>
      <w:r>
        <w:rPr/>
        <w:t>Ο συγκεκριμένος μύθος παρουσιάζει τον διάλογο μεταξύ ενός μαγνήτη και ορισμένων ρινισμάτων. Αρχικά ,λοιπόν τα ρινίσματα απευθύνουν ερωτήσεις στον μαγνήτη καθώς αναρωτιούνται πόσο τα αγαπάει κι αυτό γιατί πάντα τα κρατάει μπροστά του δίχως να τα αφήνει. Ο μαγνήτης τότε απαντάει στα ρινίσματα πως αν δεν υπήρχαν αυτά δεν θα μπορούσε να ζήσει και πως θα ήταν ένα απλό σίδερο.</w:t>
      </w:r>
    </w:p>
    <w:p>
      <w:pPr>
        <w:pStyle w:val="Normal"/>
        <w:spacing w:lineRule="auto" w:line="360"/>
        <w:jc w:val="both"/>
        <w:rPr/>
      </w:pPr>
      <w:r>
        <w:rPr/>
        <w:t xml:space="preserve">Με χιουμοριστικό τρόπο λοιπόν ο Γιάννης Περγιαλίτης παρουσιάζει τον συγκεκριμένο φανταστικό διάλογο μεταξύ των συγκεκριμένων αντικειμένων με απώτερο σκοπό τα παιδιά να κατανοήσουν το φαινόμενο του μαγνητισμού. Έτσι, τοποθετεί τα ρινίσματα που τα έλκει ο μαγνήτης ως ‘‘θύματά’’ του και τον μαγνήτη να επιχειρηματολογεί πως δεν μπορεί μακριά τους. Έτσι οι μικροί σε ηλικία αναγνώστες μπορούν να διαχωρίσουν την διαφορά ενός μαγνήτη και ενός απλού σίδερου το οποίο δεν έλκει τα ρινίσματα. </w:t>
      </w:r>
    </w:p>
    <w:p>
      <w:pPr>
        <w:pStyle w:val="Normal"/>
        <w:spacing w:lineRule="auto" w:line="360"/>
        <w:jc w:val="both"/>
        <w:rPr/>
      </w:pPr>
      <w:r>
        <w:rPr/>
        <w:t>Παρατηρούμε πως ο Γιάννης Περγιαλίτης για ακόμα μια φορά περιγράφει χιουμοριστικά την ιστορία του προκειμένου τα παιδιά να μάθουν αυτό που επιθυμεί. Είναι γνωστό πως τα παιδιά μπορούν να κατανοήσουν ευκολότερα κάτι το οποίο δεν μεταφέρεται σ αυτούς ως στείρα γνώση άλλα με τρόπο παιγνιώδη και χιουμοριστικό.</w:t>
      </w:r>
    </w:p>
    <w:p>
      <w:pPr>
        <w:pStyle w:val="Normal"/>
        <w:spacing w:lineRule="auto" w:line="360"/>
        <w:jc w:val="both"/>
        <w:rPr/>
      </w:pPr>
      <w:r>
        <w:rPr/>
        <w:t>Όσον αφορά τον συγκεκριμένο παιδαγωγικό μύθο ως λογοτεχνικό είδος μπορούν να αναφερθούν τα ακόλουθα :</w:t>
      </w:r>
    </w:p>
    <w:p>
      <w:pPr>
        <w:pStyle w:val="Normal"/>
        <w:spacing w:lineRule="auto" w:line="360"/>
        <w:jc w:val="both"/>
        <w:rPr/>
      </w:pPr>
      <w:r>
        <w:rPr/>
        <w:t>Ο μύθος ‘‘ΡΙΝΙΣΜΑΤΑ ΚΑΙ ΜΑΓΝΗΤΗΣ’’ παρουσιάζεται όπως και οι περισσότεροι μύθοι του Γιάννη Περγιαλίτη με τη μορφή ποιήματος. Το διαλογικό μέρος που κυριαρχεί σε όλους σχεδόν τους μύθους του υπάρχει κι εδώ καθώς παρατηρούμε μια στιχομυθία μεταξύ των ρινισμάτων και του μαγνήτη.</w:t>
      </w:r>
    </w:p>
    <w:p>
      <w:pPr>
        <w:pStyle w:val="Normal"/>
        <w:spacing w:lineRule="auto" w:line="360"/>
        <w:jc w:val="both"/>
        <w:rPr/>
      </w:pPr>
      <w:r>
        <w:rPr/>
        <w:t>Ο μύθος αποτελείται από οχτώ στίχους από τους οποίους οι πρώτοι τέσσερις αποτελούν την ερώτηση των ρινισμάτων και οι τέσσερις τελευταίοι την απάντηση του μαγνήτη. Οι πρώτοι τέσσερις στίχοι είναι εφτασύλλαβοι με πλεχτή ομοιοκαταληξία (αγαπάς- πας, κρατείς-ζητείς) και οι τέσσερις τελευταίοι στίχοι οχτασύλλαβοι με ζευγαρωτή ομοιοκαταληξία (ζήσω- αφήσω, κοψομύτι- σπίτι). Η γλώσσα του μύθου είναι απλή, λιτή και φυσική με στοιχεία της δημοτικής (Τέσο, κοψομύτη). Τέλος, όσον αφορά τα σχήματα λόγου παρατηρούμε τα εξής: προσωποποίηση( δίνονται ανθρώπινες ιδιότητες(ομιλία) στα ρινίσματα και στον μαγνήτη), έμφαση ( Αχ,), αποσιώπηση (θα με λένε…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Έτος 1917, τόμος 024}</w:t>
      </w:r>
    </w:p>
    <w:p>
      <w:pPr>
        <w:pStyle w:val="Normal"/>
        <w:rPr>
          <w:b/>
          <w:b/>
          <w:u w:val="single"/>
        </w:rPr>
      </w:pPr>
      <w:r>
        <w:rPr>
          <w:b/>
          <w:u w:val="single"/>
        </w:rPr>
      </w:r>
    </w:p>
    <w:p>
      <w:pPr>
        <w:pStyle w:val="Normal"/>
        <w:rPr/>
      </w:pPr>
      <w:r>
        <w:rPr/>
      </w:r>
    </w:p>
    <w:p>
      <w:pPr>
        <w:pStyle w:val="Normal"/>
        <w:jc w:val="center"/>
        <w:rPr>
          <w:b/>
          <w:b/>
          <w:i/>
          <w:i/>
        </w:rPr>
      </w:pPr>
      <w:r>
        <w:rPr>
          <w:b/>
          <w:i/>
        </w:rPr>
        <w:t>«Πουλάκι και τυφλοπόντικάς»</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360"/>
        <w:ind w:firstLine="720"/>
        <w:jc w:val="both"/>
        <w:rPr/>
      </w:pPr>
      <w:r>
        <w:rPr/>
        <w:t>Ο παιδαγωγικός μύθος του Γιάννη Περγιαλίτη ‘‘ΠΟΥΛΑΚΙ ΚΑΙ ΤΥΦΛΟΠΟΝΤΙΚΑΣ’’, δημοσιεύτηκε για πρώτη φορά στο περιοδικό Διάπλασις των παίδων το έτος 1917 και συγκαταλέγεται στον τόμο 24 του περιοδικού.</w:t>
      </w:r>
    </w:p>
    <w:p>
      <w:pPr>
        <w:pStyle w:val="Normal"/>
        <w:spacing w:lineRule="auto" w:line="360"/>
        <w:ind w:firstLine="720"/>
        <w:jc w:val="both"/>
        <w:rPr/>
      </w:pPr>
      <w:r>
        <w:rPr/>
        <w:t>Στον συγκεκριμένο μύθο παρουσιάζεται μια στιχομυθία μεταξύ ενός πουλιού και ενός τυφλοπόντικα. Αρχικά λοιπόν, το πουλάκι ρωτά τον τυφλοπόντικα γιατί θάβει το κορμί του και γιατί του αρέσει τόσο πολύ να ζει στο σκοτάδι. Ο τυφλοπόντικας τότε απαντά πως αν μείνει πάνω στη γη θα πεθάνει από τα αγρίμια γι’ αυτό επιθυμεί να θάβεται μέσα στη γη. Ακόμη, λέει στο πουλάκι πως με αυτό που κάνει θα προστατεύσει και τα παιδιά του καθώς αν και αυτά βγουν στον έξω στον κόσμο θα σκοτωθούν από τα αγρίμια.</w:t>
      </w:r>
    </w:p>
    <w:p>
      <w:pPr>
        <w:pStyle w:val="Normal"/>
        <w:spacing w:lineRule="auto" w:line="360"/>
        <w:ind w:firstLine="720"/>
        <w:jc w:val="both"/>
        <w:rPr/>
      </w:pPr>
      <w:r>
        <w:rPr/>
        <w:t>Ο Γιάννης Περγιαλίτης λοιπόν στον συγκεκριμένο μύθο τοποθετεί έντεχνα το πουλάκι να κάνει την προκειμένη ερώτηση στον τυφλοπόντικα προκειμένου η απάντηση που θα προκύψει να είναι και το μήνυμα που θέλει να μεταδώσει ο Περγιαλίτης στο νεαρό αναγνωστικό κοινό του. Με τη βοήθεια λοιπόν του συγκεκριμένου ήρωα, του τυφλοπόντικα, τα παιδιά μαθαίνουν πως κάθε ον πάνω τις δικές του ανάγκες και δυνατότητες. Κι ενώ μπορεί το πουλί να πετάει στον ουρανό δεν μπορούν να ακολουθήσουν όλοι το παράδειγμα του. Πέρα από το μήνυμα που επιθυμεί να περάσει ο Περγιαλίτης με τη βοήθεια του συγκεκριμένου μύθου, τα παιδιά μαθαίνουν και τα χαρακτηριστικά του τυφλοπόντικα, ενός ζώου σαν όλα τ’ άλλα, το οποίο έχει κι αυτό τις ιδιαιτερότητες του.</w:t>
      </w:r>
    </w:p>
    <w:p>
      <w:pPr>
        <w:pStyle w:val="Normal"/>
        <w:spacing w:lineRule="auto" w:line="360"/>
        <w:ind w:firstLine="720"/>
        <w:jc w:val="both"/>
        <w:rPr/>
      </w:pPr>
      <w:r>
        <w:rPr/>
        <w:t>Σχολιάζοντας, παράλληλα τον συγκεκριμένο μύθο ως λογοτεχνικό είδος μπορούμε να αναφέρουμε τα ακόλουθα : Πρόκειται για ακόμη έναν παιδαγωγικό μύθο του Γιάννη Περγιαλίτη που έχει την μορφή ποιήματος. Αποτελείται από δεκαπέντε στίχους από τους οποίους άλλοι είναι οχτασύλλαβοι κι άλλοι εννιασύλλαβοι. Η ομοιοκαταληξία σε όλο τον μύθο είναι ζευγαρωτή (χαμοπετά- ρωτά, σκάβεις- θάβεις, σκοτάδι- Άδη, θαμμένος- πεθαμένος, τόσο- γλυτώσω, κάνω- πεθάνω, πρέπουν- προβλέπουν), ενώ υπάρχει μια ιδιαιτερότητα στον στίχο δεκατρία καθώς διαβάζοντας τον μύθο δεν δημιουργεί ομοιοκατάληκτο ζευγάρι με κάποιο στίχο άλλα με τους δύο στίχους που προηγούνται. Η γλώσσα του μύθου είναι απλή, λιτή και φυσική, με στοιχεία δημοτικής (Κάλλιο, ετούτο). Στον συγκεκριμένο παιδαγωγικό μύθο προσωποποιούνται το πουλάκι και ο τυφλοπόντικας ενώ παρατηρούμε για ακόμα μια φορά το σχήμα λόγου της αποσιώπησης το οποίο συναντάται στους περισσότερους μύθους του Γιάννη Περγιαλίτη (Που πας</w:t>
      </w:r>
      <w:r>
        <w:rPr>
          <w:b/>
        </w:rPr>
        <w:t>…</w:t>
      </w:r>
      <w:r>
        <w:rPr/>
        <w:t>τυφλός να ζης; , Παρ’ από αγρίμια</w:t>
      </w:r>
      <w:r>
        <w:rPr>
          <w:b/>
        </w:rPr>
        <w:t>…</w:t>
      </w:r>
      <w:r>
        <w:rPr/>
        <w:t xml:space="preserve"> πεθαμένος, Και τα παιδάκι που</w:t>
      </w:r>
      <w:r>
        <w:rPr>
          <w:b/>
        </w:rPr>
        <w:t>…</w:t>
      </w:r>
      <w:r>
        <w:rPr/>
        <w:t xml:space="preserve"> θα κάνω, Στον κόσμο ετούτο τον</w:t>
      </w:r>
      <w:r>
        <w:rPr>
          <w:b/>
        </w:rPr>
        <w:t>…</w:t>
      </w:r>
      <w:r>
        <w:rPr/>
        <w:t xml:space="preserve"> επάνω).</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Έτος 1917, τόμος 024}</w:t>
      </w:r>
    </w:p>
    <w:p>
      <w:pPr>
        <w:pStyle w:val="Normal"/>
        <w:rPr>
          <w:b/>
          <w:b/>
          <w:u w:val="single"/>
        </w:rPr>
      </w:pPr>
      <w:r>
        <w:rPr>
          <w:b/>
          <w:u w:val="single"/>
        </w:rPr>
      </w:r>
    </w:p>
    <w:p>
      <w:pPr>
        <w:pStyle w:val="Normal"/>
        <w:rPr/>
      </w:pPr>
      <w:r>
        <w:rPr/>
      </w:r>
    </w:p>
    <w:p>
      <w:pPr>
        <w:pStyle w:val="Normal"/>
        <w:jc w:val="center"/>
        <w:rPr>
          <w:b/>
          <w:b/>
          <w:i/>
          <w:i/>
        </w:rPr>
      </w:pPr>
      <w:r>
        <w:rPr>
          <w:b/>
          <w:i/>
        </w:rPr>
        <w:t>«Ο εαυτός μας και η γλώσσα»</w:t>
      </w:r>
    </w:p>
    <w:p>
      <w:pPr>
        <w:pStyle w:val="Normal"/>
        <w:rPr/>
      </w:pPr>
      <w:r>
        <w:rPr/>
      </w:r>
    </w:p>
    <w:p>
      <w:pPr>
        <w:pStyle w:val="Normal"/>
        <w:rPr/>
      </w:pPr>
      <w:r>
        <w:rPr/>
      </w:r>
    </w:p>
    <w:p>
      <w:pPr>
        <w:pStyle w:val="Normal"/>
        <w:rPr/>
      </w:pPr>
      <w:r>
        <w:rPr/>
      </w:r>
    </w:p>
    <w:p>
      <w:pPr>
        <w:pStyle w:val="Normal"/>
        <w:spacing w:lineRule="auto" w:line="360"/>
        <w:jc w:val="both"/>
        <w:rPr/>
      </w:pPr>
      <w:r>
        <w:rPr/>
        <w:t xml:space="preserve">   </w:t>
      </w:r>
      <w:r>
        <w:rPr/>
        <w:t>Ο παιδαγωγικός μύθος του Γιάννη Περγιαλίτη ‘‘Ο ΕΑΥΤΟΣ ΜΑΣ ΚΑΙ Η ΓΛΩΣΣΑ’’ δημοσιεύτηκε για πρώτη φορά στο περιοδικό Διάπλασις των παίδων, το έτος 1917 και συγκαταλέγεται στον τόμο 24 του περιοδικού.</w:t>
      </w:r>
    </w:p>
    <w:p>
      <w:pPr>
        <w:pStyle w:val="Normal"/>
        <w:spacing w:lineRule="auto" w:line="360"/>
        <w:jc w:val="both"/>
        <w:rPr/>
      </w:pPr>
      <w:r>
        <w:rPr/>
        <w:t>Ο συγκεκριμένος μύθος , παρουσιάζει έναν σουρεαλιστικό διάλογο μεταξύ ενός ανθρώπου με τον εαυτό του και το νου του. Έτσι λοιπόν, αρχικά το πρόσωπο που αφηγείται τον μύθο λέει στον εαυτό του να μην αναγελά. Τότε ο εαυτός του προσώπου που αφηγείται τον μύθο  θέτει την ερώτηση στον νου του λέγοντας του γιατί αυτός δεν του μιλά. Στη συνέχεια ο νους λέει πως φταίνε και οι τρεις για όσα λένε αλλά αν συνεχίσουν έτσι η μόνη που δεν θα φταίει θα είναι η γλώσσα.</w:t>
      </w:r>
    </w:p>
    <w:p>
      <w:pPr>
        <w:pStyle w:val="Normal"/>
        <w:spacing w:lineRule="auto" w:line="360"/>
        <w:jc w:val="both"/>
        <w:rPr/>
      </w:pPr>
      <w:r>
        <w:rPr/>
        <w:t xml:space="preserve">   </w:t>
      </w:r>
      <w:r>
        <w:rPr/>
        <w:t>Στον μύθο αυτό λοιπόν ο Γιάννης Περγιαλίτης παρουσιάζει για ακόμα μια φορά με κωμικό τρόπο το γεγονός πως προκειμένου να πούμε κάτι προηγείται μια συγκεκριμένη διεργασία , δηλαδή να δεχτούμε το ερέθισμα , να το επεξεργαστούμε και εν τέλει να το πούμε. Όλη αυτή την διεργασία την παρουσιάζει ο Γιάννης Περγιαλίτης με τέτοιο τρόπο ώστε να φανεί κωμικό στα παιδιά αλλά και να τους βάλει σε σκέψη σχετικά με το νόημα του συγκεκριμένου μύθου.</w:t>
      </w:r>
    </w:p>
    <w:p>
      <w:pPr>
        <w:pStyle w:val="Normal"/>
        <w:spacing w:lineRule="auto" w:line="360"/>
        <w:jc w:val="both"/>
        <w:rPr/>
      </w:pPr>
      <w:r>
        <w:rPr/>
        <w:t xml:space="preserve">   </w:t>
      </w:r>
      <w:r>
        <w:rPr/>
        <w:t>Όσον αφορά τον συγκεκριμένο παιδαγωγικό ως λογοτεχνικό είδος μπορούμε να αναφέρουμε πως πρόκειται για έναν ακόμα  μύθο που παρουσιάζεται με την μορφή μικρού ποιήματος. Αποτελείται από οχτώ στίχους, οι έξι από αυτούς είναι οχτασύλλαβοι ενώ οι δύο είναι πεντασύλλαβοι και αποτελούν δύο σύντομες φράσεις, μία κατάφαση και μία ερώτηση. Στους τέσσερις πρώτους στίχους παρατηρούμε πλεχτή ομοιοκαταληξία (εαυτού μου- νου μου, αναγελάς- μιλάς) ενώ στους τελευταίους τέσσερις στίχους η ομοιοκαταληξία είναι ζευγαρωτή (φταίμε- λέμε, τόσα- Γλώσσα). Όσον αφορά τις χασμωδίες εντοπίζουμε τις εξής: τ</w:t>
      </w:r>
      <w:r>
        <w:rPr>
          <w:b/>
        </w:rPr>
        <w:t>ου εαυ</w:t>
      </w:r>
      <w:r>
        <w:rPr/>
        <w:t>τού, Κ</w:t>
      </w:r>
      <w:r>
        <w:rPr>
          <w:b/>
        </w:rPr>
        <w:t>ι ει</w:t>
      </w:r>
      <w:r>
        <w:rPr/>
        <w:t>π’ ετούτος, κ</w:t>
      </w:r>
      <w:r>
        <w:rPr>
          <w:b/>
        </w:rPr>
        <w:t>ι οι</w:t>
      </w:r>
      <w:r>
        <w:rPr/>
        <w:t xml:space="preserve"> τρεις, ότ</w:t>
      </w:r>
      <w:r>
        <w:rPr>
          <w:b/>
        </w:rPr>
        <w:t>ι α</w:t>
      </w:r>
      <w:r>
        <w:rPr/>
        <w:t>ν, κ</w:t>
      </w:r>
      <w:r>
        <w:rPr>
          <w:b/>
        </w:rPr>
        <w:t>ι ά</w:t>
      </w:r>
      <w:r>
        <w:rPr/>
        <w:t>λλα. Η γλώσσα του συγκεκριμένου μύθου είναι όπως και σε όλους παιδαγωγικούς μύθους του Γιάννη Περγιαλίτη απλή, λιτή και φυσική και στοιχεία δημοτικής (αναγελάς, ετούτος, εις το Νου μου, κάνωμε).</w:t>
      </w:r>
    </w:p>
    <w:p>
      <w:pPr>
        <w:pStyle w:val="Normal"/>
        <w:spacing w:lineRule="auto" w:line="360"/>
        <w:jc w:val="both"/>
        <w:rPr/>
      </w:pPr>
      <w:r>
        <w:rPr/>
        <w:t>Όσον αφορά τα σχήματα λόγου που εντοπίζουμε στον συγκεκριμένο μύθο είναι τα εξής : έμφαση (Μην αναγελάς!), πολυσύνδετο( Συ κι εγώ κι οι τρεις μας), προσωποποίηση( προσωποποιούνται η γλώσσα και ο νου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u w:val="single"/>
        </w:rPr>
        <w:t>{Έτος 1917, τόμος 024}</w:t>
      </w:r>
    </w:p>
    <w:p>
      <w:pPr>
        <w:pStyle w:val="Normal"/>
        <w:rPr>
          <w:b/>
          <w:b/>
        </w:rPr>
      </w:pPr>
      <w:r>
        <w:rPr>
          <w:b/>
        </w:rPr>
      </w:r>
    </w:p>
    <w:p>
      <w:pPr>
        <w:pStyle w:val="Normal"/>
        <w:rPr/>
      </w:pPr>
      <w:r>
        <w:rPr/>
      </w:r>
    </w:p>
    <w:p>
      <w:pPr>
        <w:pStyle w:val="Normal"/>
        <w:rPr/>
      </w:pPr>
      <w:r>
        <w:rPr/>
      </w:r>
    </w:p>
    <w:p>
      <w:pPr>
        <w:pStyle w:val="Normal"/>
        <w:jc w:val="center"/>
        <w:rPr>
          <w:b/>
          <w:b/>
          <w:i/>
          <w:i/>
        </w:rPr>
      </w:pPr>
      <w:r>
        <w:rPr>
          <w:b/>
          <w:i/>
        </w:rPr>
        <w:t>«Η δραχμή»</w:t>
      </w:r>
    </w:p>
    <w:p>
      <w:pPr>
        <w:pStyle w:val="Normal"/>
        <w:rPr>
          <w:b/>
          <w:b/>
          <w:i/>
          <w:i/>
        </w:rPr>
      </w:pPr>
      <w:r>
        <w:rPr>
          <w:b/>
          <w:i/>
        </w:rPr>
      </w:r>
    </w:p>
    <w:p>
      <w:pPr>
        <w:pStyle w:val="Normal"/>
        <w:tabs>
          <w:tab w:val="clear" w:pos="720"/>
          <w:tab w:val="left" w:pos="1050" w:leader="none"/>
        </w:tabs>
        <w:rPr/>
      </w:pPr>
      <w:r>
        <w:rPr/>
        <w:tab/>
      </w:r>
    </w:p>
    <w:p>
      <w:pPr>
        <w:pStyle w:val="Normal"/>
        <w:tabs>
          <w:tab w:val="clear" w:pos="720"/>
          <w:tab w:val="left" w:pos="1050" w:leader="none"/>
        </w:tabs>
        <w:rPr/>
      </w:pPr>
      <w:r>
        <w:rPr/>
      </w:r>
    </w:p>
    <w:p>
      <w:pPr>
        <w:pStyle w:val="Normal"/>
        <w:tabs>
          <w:tab w:val="clear" w:pos="720"/>
          <w:tab w:val="left" w:pos="1050" w:leader="none"/>
        </w:tabs>
        <w:spacing w:lineRule="auto" w:line="360"/>
        <w:jc w:val="both"/>
        <w:rPr/>
      </w:pPr>
      <w:r>
        <w:rPr/>
        <w:t>Ο παιδαγωγικός μύθος του Γιάννη Περγιαλίτη με την ονομασία ‘‘ Η ΔΡΑΧΜΗ’’ , δημοσιεύτηκε για πρώτη στο περιοδικό Διάπλασις των παίδων το έτος 1917 και συγκαταλέγεται στο 24</w:t>
      </w:r>
      <w:r>
        <w:rPr>
          <w:vertAlign w:val="superscript"/>
        </w:rPr>
        <w:t>ο</w:t>
      </w:r>
      <w:r>
        <w:rPr/>
        <w:t xml:space="preserve"> τόμο του περιοδικού.</w:t>
      </w:r>
    </w:p>
    <w:p>
      <w:pPr>
        <w:pStyle w:val="Normal"/>
        <w:tabs>
          <w:tab w:val="clear" w:pos="720"/>
          <w:tab w:val="left" w:pos="1050" w:leader="none"/>
        </w:tabs>
        <w:spacing w:lineRule="auto" w:line="360"/>
        <w:jc w:val="both"/>
        <w:rPr/>
      </w:pPr>
      <w:r>
        <w:rPr/>
        <w:t xml:space="preserve">   </w:t>
      </w:r>
      <w:r>
        <w:rPr/>
        <w:t>Στον συγκεκριμένο μύθο περιγράφεται η ιστορία μιας δραχμής η οποία ενώ αρχικά όπως ήταν κουρασμένη και βρέθηκε  σε χέρια φιλάργυρού ξεκουράστηκε και της άρεσε αυτή η κατάσταση , στη συνέχεια παρακαλούσε να βρεθεί πάλι από χέρι σε χέρι στον έξω κόσμο.</w:t>
      </w:r>
    </w:p>
    <w:p>
      <w:pPr>
        <w:pStyle w:val="Normal"/>
        <w:tabs>
          <w:tab w:val="clear" w:pos="720"/>
          <w:tab w:val="left" w:pos="1050" w:leader="none"/>
        </w:tabs>
        <w:spacing w:lineRule="auto" w:line="360"/>
        <w:jc w:val="both"/>
        <w:rPr/>
      </w:pPr>
      <w:r>
        <w:rPr/>
        <w:t xml:space="preserve">Ο Γιάννης Περγιαλίτης λοιπόν, σ’ αυτόν τον μύθο θίγει έντεχνα το θέμα της φιλαργυρίας. Με έξυπνο τρόπο , τοποθετώντας ως πρωταγωνίστρια μια δραχμή καταγράφει με χιουμοριστικό τρόπο πως ένας φιλάργυρος συμπεριφέρεται στα χρήματα( …κάνει χάδια… ,το φως δεν βλέπει , δεν χαίρεται τον κόσμο ) δείχνοντας παράλληλα τα αρνητικά χαρακτηριστικά ενός φιλάργυρου.  Για ακόμα μια φορά με τρόπο που ένα παιδί μπορεί να καταλάβει επικρίνει τη φιλαργυρία. Στην αρχή του μύθου βέβαια με τη φράση ‘Η δραχμή αποκαμωμένη’ κάνει νύξη και για τη σπατάλη δείχνοντας συνολικά πως μια μέση λύση είναι και η ορθή στάση.  </w:t>
      </w:r>
    </w:p>
    <w:p>
      <w:pPr>
        <w:pStyle w:val="Normal"/>
        <w:tabs>
          <w:tab w:val="clear" w:pos="720"/>
          <w:tab w:val="left" w:pos="1050" w:leader="none"/>
        </w:tabs>
        <w:spacing w:lineRule="auto" w:line="360"/>
        <w:jc w:val="both"/>
        <w:rPr/>
      </w:pPr>
      <w:r>
        <w:rPr/>
        <w:t xml:space="preserve">   </w:t>
      </w:r>
      <w:r>
        <w:rPr/>
        <w:t>Ο συγκεκριμένος μύθος αποτελείται από τρεις στροφές. Κάθε στροφή αποτελείται από τέσσερις στίχους . Οι στίχοι κάθε στροφής έχουν διαφορετικές συλλαβές, παρατηρούμε δηλαδή πως στην πρώτη στροφή κυριαρχεί ένα συγκεκριμένο μοτίβο συλλαβών, καθώς ο πρώτος με τον τρίτο στίχο είναι εννιασύλλαβοι και ο δεύτερος με τον τέταρτο εφτασύλλαβοι. Στην δεύτερη στροφή οι τρεις πρώτοι στίχοι είναι οχτασύλλαβοι ενώ παρατηρούμε διαφοροποίηση στον τελευταίο στίχο ο οποίος είναι εφτασύλλαβος. Στην τελευταία στροφή παρατηρούμε ομοιογένεια συλλαβών στους στίχους καθώς όλοι οχτασύλλαβοι. Όσον αφορά την ομοιοκαταληξία επίσης δεν κυριαρχεί ένα συγκεκριμένο μοτίβο καθώς παρατηρούμε και ζευγαρωτή ( μέρα- σφαίρα, χιλιοχαδεμένη- δεμένη) και πλεκτή ( ακαρτερεί- χαρή).Επίσης υπάρχουν και στίχοι οι οποίοι δεν ομοιοκαταληκτούν με κάποιον άλλον στίχο( τρίτος στίχος, πέμπτος στίχος , έβδομος στίχος). Η γλώσσα του συγκεκριμένου μύθου είναι για ακόμα μια φορά απλή και λιτή ενώ ταυτόχρονα παρατηρούμε και τη δημοτική γλώσσα (π.χ. ακαρτερεί ) .Ακόμη παρατηρούνται χασμωδίες στα εξής σημεία: ‘μα του κακ</w:t>
      </w:r>
      <w:r>
        <w:rPr>
          <w:b/>
        </w:rPr>
        <w:t>ού α</w:t>
      </w:r>
      <w:r>
        <w:rPr/>
        <w:t>καρτερεί’, ‘ ν</w:t>
      </w:r>
      <w:r>
        <w:rPr>
          <w:b/>
        </w:rPr>
        <w:t>α ι</w:t>
      </w:r>
      <w:r>
        <w:rPr/>
        <w:t>δή’ , ‘ Κάλλ</w:t>
      </w:r>
      <w:r>
        <w:rPr>
          <w:b/>
        </w:rPr>
        <w:t>ιο α</w:t>
      </w:r>
      <w:r>
        <w:rPr/>
        <w:t>χ τώχω ’. Η προσωποποίηση , ένα βασικό χαρακτηριστικό σε όλους τους μύθους άρα και στους μύθους του Γιάννη Περγιαλίτη, δεσπόζει και στον συγκεκριμένο μύθο καθώς η δραχμή είναι αυτή που είναι αποκαμωμένη και στη συνεχεία μιλάει. Επίσης παρατηρούμε μεταφορά στο σημείο ‘λίγο κόσμο να χαρή’.</w:t>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u w:val="single"/>
        </w:rPr>
        <w:t>{Έτος 1918, τόμος 025}</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i/>
          <w:i/>
        </w:rPr>
      </w:pPr>
      <w:r>
        <w:rPr>
          <w:b/>
          <w:i/>
        </w:rPr>
        <w:t>«Αλεπού και λύκος»</w:t>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ind w:firstLine="720"/>
        <w:jc w:val="both"/>
        <w:rPr/>
      </w:pPr>
      <w:r>
        <w:rPr/>
        <w:t xml:space="preserve">   </w:t>
      </w:r>
      <w:r>
        <w:rPr/>
        <w:t>Ο παιδαγωγικός μύθος του Γιάννη Περγιαλίτη ‘‘ΑΛΕΠΟΥ ΚΑΙ ΛΥΚΟΣ’’ δημοσιεύτηκε στο περιοδικό Διάπλασις των παίδων το έτος 1918 και συγκαταλέγεται στον τόμο 25 του περιοδικού.</w:t>
      </w:r>
    </w:p>
    <w:p>
      <w:pPr>
        <w:pStyle w:val="Normal"/>
        <w:spacing w:lineRule="auto" w:line="360"/>
        <w:ind w:firstLine="720"/>
        <w:jc w:val="both"/>
        <w:rPr/>
      </w:pPr>
      <w:r>
        <w:rPr/>
        <w:t>Ο συγκεκριμένος μύθος αποτελεί την στιχομυθία μεταξύ δύο ζώων, της αλεπούς και του λύκου. Στην αρχή λοιπόν, η αλεπού ρωτάει τον λύκο που πηγαίνει για να της απαντήσει ο λύκος πως πάει να κλέψει. Η αλεπού όμως δεν τον πιστεύει και αναρωτιέται πως μπορεί να κλέβει ως άγριος που είναι χωρίς καθόλου να παλεύει. Έτσι, ο λύκος απαντάει με ερώτηση στην αλεπού ρωτώντας την τι τρώει αυτή. Όταν όμως απαντάει αυτή ότι τρώει μόνο πουλιά αυτός της απαντάει ειρωνικά πως πιστεύει πως κάποτε ήθελε να φάει και σταφύλια , υπονοώντας βέβαια πως κι αυτή κλέβει.</w:t>
      </w:r>
    </w:p>
    <w:p>
      <w:pPr>
        <w:pStyle w:val="Normal"/>
        <w:spacing w:lineRule="auto" w:line="360"/>
        <w:ind w:firstLine="720"/>
        <w:jc w:val="both"/>
        <w:rPr/>
      </w:pPr>
      <w:r>
        <w:rPr/>
        <w:t>Ο Γιάννης Περγιαλίτης λοιπόν στον συγκεκριμένο μύθο δίνοντας ανθρώπινες ιδιότητες στα ζώα, αλεπού και λύκο, στην ουσία αναλύει την λαϊκή ρήση ‘‘κοιτάμε πρώτα την δική μας καμπούρα και μετά των αλλονών’’ καθώς η αλεπού ξεχνάει πως και αυτοί κλέβει σταφύλια ορισμένες φορές και δεν αρκείτε στα πετούμενα όπως η ίδια λέει. Όπως λοιπόν αρχικά η αλεπού ειρωνεύεται τον λύκο ότι πάει για να παλέψει προκειμένου να φάει και όχι να κλέψει έτσι και στη συνέχεια ο λύκος της ανταποδίδει την ειρωνεία λέγοντας της πως κι αυτή δεν τρώει μόνο τα πετούμενα αλλά κλέβει κιόλας. Όλα αυτά παρουσιάζονται με τον γνωστό χιουμοριστικό τρόπο που ο Γιάννης Περγιαλίτης χρησιμοποιεί προκειμένου το κείμενο να γίνει εύκολα κατανοητό από τα παιδιά.</w:t>
      </w:r>
    </w:p>
    <w:p>
      <w:pPr>
        <w:pStyle w:val="Normal"/>
        <w:spacing w:lineRule="auto" w:line="360"/>
        <w:ind w:firstLine="720"/>
        <w:jc w:val="both"/>
        <w:rPr/>
      </w:pPr>
      <w:r>
        <w:rPr/>
        <w:t>Σχολιάζοντας τον συγκεκριμένο μύθο ως λογοτεχνικό είδος μπορούμε να αναφέρουμε τα ακόλουθα : Ο παιδαγωγικός μύθος ‘‘ΑΛΕΠΟΥ ΚΑΙ ΛΥΚΟΣ’’ αποτελείται από οχτώ οχτασύλλαβους στίχους στους οποίους παρατηρούμε ζευγαρωτή ομοιοκαταληξία (κλέψω- πιστέψω, κλέβεις- παλέβης, τάχα- μονάχα, σταφύλια- χείλια) . Η γλώσσα του μύθου είναι όπως και όλους τους μύθους του Γιάννη Περγιαλίτη απλή, λιτή και φυσική και στοιχεία δημοτικής (βλάμη: σύντροφος, φίλος, ψευτοπαλληκαράς). Τα σχήματα λόγου που παρατηρούμε στον συγκεκριμένο μύθο είναι τα ακόλουθα : αποσιώπηση( Πάω… να κλέψω, Δίχως διόλου… , Τα… πετούμενα μονάχα…! , Κάποτ’ έγλυφες… ) Η αποσιώπηση στον συγκεκριμένο μύθο θέλει να δώσει έμφαση στον ειρωνικό τόνο των λόγων των δύο ζώων. Ειρωνεία ( Τι μου λε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i/>
          <w:i/>
        </w:rPr>
      </w:pPr>
      <w:r>
        <w:rPr>
          <w:b/>
          <w:i/>
        </w:rPr>
        <w:t>{Έτος 1918, τόμος 025 }</w:t>
      </w:r>
    </w:p>
    <w:p>
      <w:pPr>
        <w:pStyle w:val="Normal"/>
        <w:rPr>
          <w:b/>
          <w:b/>
          <w:i/>
          <w:i/>
        </w:rPr>
      </w:pPr>
      <w:r>
        <w:rPr>
          <w:b/>
          <w:i/>
        </w:rPr>
      </w:r>
    </w:p>
    <w:p>
      <w:pPr>
        <w:pStyle w:val="Normal"/>
        <w:rPr/>
      </w:pPr>
      <w:r>
        <w:rPr/>
      </w:r>
    </w:p>
    <w:p>
      <w:pPr>
        <w:pStyle w:val="Normal"/>
        <w:rPr/>
      </w:pPr>
      <w:r>
        <w:rPr/>
      </w:r>
    </w:p>
    <w:p>
      <w:pPr>
        <w:pStyle w:val="Normal"/>
        <w:jc w:val="center"/>
        <w:rPr>
          <w:b/>
          <w:b/>
          <w:i/>
          <w:i/>
        </w:rPr>
      </w:pPr>
      <w:r>
        <w:rPr>
          <w:b/>
          <w:i/>
        </w:rPr>
        <w:t>«Πουλάκι και γάιδαρος»</w:t>
      </w:r>
    </w:p>
    <w:p>
      <w:pPr>
        <w:pStyle w:val="Normal"/>
        <w:rPr/>
      </w:pPr>
      <w:r>
        <w:rPr/>
      </w:r>
    </w:p>
    <w:p>
      <w:pPr>
        <w:pStyle w:val="Normal"/>
        <w:rPr/>
      </w:pPr>
      <w:r>
        <w:rPr/>
      </w:r>
    </w:p>
    <w:p>
      <w:pPr>
        <w:pStyle w:val="Normal"/>
        <w:spacing w:lineRule="auto" w:line="360"/>
        <w:jc w:val="both"/>
        <w:rPr/>
      </w:pPr>
      <w:r>
        <w:rPr/>
      </w:r>
    </w:p>
    <w:p>
      <w:pPr>
        <w:pStyle w:val="Normal"/>
        <w:spacing w:lineRule="auto" w:line="360"/>
        <w:ind w:firstLine="720"/>
        <w:jc w:val="both"/>
        <w:rPr/>
      </w:pPr>
      <w:r>
        <w:rPr/>
        <w:t>Ο παιδαγωγικός μύθος ‘‘ΠΟΥΛΑΚΙ ΚΑΙ ΓΑΙΔΑΡΟΣ’’ του Γιάννη Περγιαλίτη δημοσιεύτηκε για πρώτη φορά στο περιοδικό Διάπλασις των παίδων το έτος 1918 και συγκαταλέγεται στον τόμο 25 του περιοδικού.</w:t>
      </w:r>
    </w:p>
    <w:p>
      <w:pPr>
        <w:pStyle w:val="Normal"/>
        <w:spacing w:lineRule="auto" w:line="360"/>
        <w:ind w:firstLine="720"/>
        <w:jc w:val="both"/>
        <w:rPr/>
      </w:pPr>
      <w:r>
        <w:rPr/>
        <w:t>Στο συγκεκριμένο μύθο ο Γιάννης Περγιαλίτης παρουσιάζει τον διάλογο μεταξύ ενός πουλιού και ενός γαϊδάρου. Το πουλάκι λοιπόν εμφανίζεται να κάνει παράπονα στον γάιδαρο σχετικά με την φωνή μου, η οποία φαίνεται να το ενοχλεί. Ο γάιδαρος τότε απαντάει στο πουλί λέγοντας του εύστροφα πως τη φωνή του την αντιλαμβάνει ως ενοχλητική μόνο το πουλί και όχι οι υπόλοιποι γάιδαροι. Θέλοντας βέβαια να υπονοήσει πως με την ίδια λογική ενδέχεται κάποιος να θεωρεί και τη φωνή του πουλιού ενοχλητική.</w:t>
      </w:r>
    </w:p>
    <w:p>
      <w:pPr>
        <w:pStyle w:val="Normal"/>
        <w:spacing w:lineRule="auto" w:line="360"/>
        <w:ind w:firstLine="720"/>
        <w:jc w:val="both"/>
        <w:rPr/>
      </w:pPr>
      <w:r>
        <w:rPr/>
        <w:t>Έτσι λοιπόν , ο Γιάννης Περγιαλίτης , παρουσιάζοντας αυτόν τον διάλογο μεταξύ των δύο ζώων επιθυμεί να τονίσει στους αναγνώστες του, πως πριν μιλήσουμε υποτιμητικά για κάποιον πρέπει πρώτα να σκεφτούμε και τον ίδιο μας τον εαυτό. Δεν πρέπει το άσχημο ή στην συγκεκριμένη περίπτωση το κακόηχο να είναι κατακριτέο καθώς όλοι είμαστε διαφορετικοί και κανείς τέλειος. Το συγκεκριμένο μήνυμα που επιθυμεί να μεταδώσει μέσω του συγκεκριμένου ο Γιάννης Περγιαλίτης είναι πολύ σημαντικό για τα παιδιά καθώς είναι κάτι το οποίο πρέπει να διδάσκεται από τα χρόνια της συναναστροφής με ανθρώπους.</w:t>
      </w:r>
    </w:p>
    <w:p>
      <w:pPr>
        <w:pStyle w:val="Normal"/>
        <w:spacing w:lineRule="auto" w:line="360"/>
        <w:ind w:firstLine="720"/>
        <w:jc w:val="both"/>
        <w:rPr/>
      </w:pPr>
      <w:r>
        <w:rPr/>
        <w:t>Σχολιάζοντας τον συγκεκριμένο μύθο ως λογοτεχνικό είδος έχουμε να αναφέρουμε τα ακόλουθα: Ο παιδαγωγικός μύθος ‘‘ ΠΟΥΛΑΚΙ ΚΑΙ ΓΑΙΔΑΡΟΣ ’’ έχει τη μορφή ποιήματος και αποτελείται από δύο στροφές. Κάθε στροφή αποτελείται από έξι στίχους ενώ οι στίχοι δεν αποτελούνται όλοι από ίσο αριθμό συλλαβών, καθώς άλλοι είναι οχτασύλλαβοι άλλοι εφτασύλλαβοι και ο πρώτος στίχος εννιασύλλαβος. Όσον αφορά την ομοιοκαταληξία παρατηρούμε ένα ενδιαφέρον μοτίβο: οι τέσσερις πρώτοι στίχοι κάθε στροφής έχουν πλεκτή ομοιοκαταληξία(λουλούδια-τραγούδια, χλωρασιές-δροσιές, καθένα-γέννα, λαλή- πουλί) ενώ το τελευταίο δίστιχο κάθε στροφής έχουν ζευγαρωτή ομοιοκαταληξία (γάιδαρέ μου-γυρωθέ μου, φωνάζω-πειράζω). Παρατηρούνται χασμωδίες οι οποίες είναι : στ</w:t>
      </w:r>
      <w:r>
        <w:rPr>
          <w:b/>
        </w:rPr>
        <w:t>ου Α</w:t>
      </w:r>
      <w:r>
        <w:rPr/>
        <w:t>πρίλη, Τ</w:t>
      </w:r>
      <w:r>
        <w:rPr>
          <w:b/>
        </w:rPr>
        <w:t>ι ε</w:t>
      </w:r>
      <w:r>
        <w:rPr/>
        <w:t>σύ θέλεις, Κ</w:t>
      </w:r>
      <w:r>
        <w:rPr>
          <w:b/>
        </w:rPr>
        <w:t>αι α</w:t>
      </w:r>
      <w:r>
        <w:rPr/>
        <w:t>ν γκαρίζω κ</w:t>
      </w:r>
      <w:r>
        <w:rPr>
          <w:b/>
        </w:rPr>
        <w:t>αι α</w:t>
      </w:r>
      <w:r>
        <w:rPr/>
        <w:t>ν φωνάζω. Η γλώσσα του μύθου είναι απλή, λιτή και φυσική με στοιχεία δημοτικής (χλωρασιές, γύρωθέ). Τέλος, τα σχήματα λόγου που παρατηρούνται είναι : προσωποποίηση ( προσωποποιούνται το πουλάκι και ο γάιδαρος),αποσιώπηση (Τους… γαϊδάρους δεν πειράζω!), πολυσύνδετο( και αν γκαρίζω και αν φωνάζω).</w:t>
      </w:r>
    </w:p>
    <w:p>
      <w:pPr>
        <w:pStyle w:val="Normal"/>
        <w:spacing w:lineRule="auto" w:line="36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i/>
          <w:i/>
        </w:rPr>
      </w:pPr>
      <w:r>
        <w:rPr>
          <w:b/>
          <w:i/>
        </w:rPr>
        <w:t>{Έτος 1919, τόμος 026}</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Σκαντζόχοιρος και χελώνα»</w:t>
      </w:r>
    </w:p>
    <w:p>
      <w:pPr>
        <w:pStyle w:val="Normal"/>
        <w:rPr>
          <w:b/>
          <w:b/>
          <w:i/>
          <w:i/>
        </w:rPr>
      </w:pPr>
      <w:r>
        <w:rPr>
          <w:b/>
          <w:i/>
        </w:rPr>
      </w:r>
    </w:p>
    <w:p>
      <w:pPr>
        <w:pStyle w:val="Normal"/>
        <w:rPr/>
      </w:pPr>
      <w:r>
        <w:rPr/>
      </w:r>
    </w:p>
    <w:p>
      <w:pPr>
        <w:pStyle w:val="Normal"/>
        <w:spacing w:lineRule="auto" w:line="360"/>
        <w:jc w:val="both"/>
        <w:rPr/>
      </w:pPr>
      <w:r>
        <w:rPr/>
      </w:r>
    </w:p>
    <w:p>
      <w:pPr>
        <w:pStyle w:val="Normal"/>
        <w:spacing w:lineRule="auto" w:line="360"/>
        <w:jc w:val="both"/>
        <w:rPr/>
      </w:pPr>
      <w:r>
        <w:rPr/>
        <w:t xml:space="preserve">   </w:t>
      </w:r>
      <w:r>
        <w:rPr/>
        <w:t>Ο παιδαγωγικός μύθος ‘‘    ΣΚΑΝΤΖΟΧΟΙΡΟΣ ΚΑΙ ΧΕΛΩΝΑ ’’ του Γιάννη Περγιαλίτης βρίσκεται δημοσιευμένος στο περιοδικό Διάπλασις των παίδων και συγκαταλέγεται στον τόμο 26 του περιοδικού.</w:t>
      </w:r>
    </w:p>
    <w:p>
      <w:pPr>
        <w:pStyle w:val="Normal"/>
        <w:spacing w:lineRule="auto" w:line="360"/>
        <w:jc w:val="both"/>
        <w:rPr/>
      </w:pPr>
      <w:r>
        <w:rPr/>
        <w:t xml:space="preserve">    </w:t>
      </w:r>
      <w:r>
        <w:rPr/>
        <w:t xml:space="preserve">Ο συγκεκριμένος μύθος αποτελεί τον διάλογο μεταξύ ενός σκαντζόχοιρου και μιας χελώνας σχετικά με την ικανότητα τους στην τροφή. Πιο αναλυτικά , στην αρχή ο Περγιαλίτης μας δίνει την εικόνα του σκαντζόχοιρου περιγράφοντας αυτόν και τη δραστηριότητα του, ότι δηλαδή τρώει σε ένα λιβάδι. Στη συνέχεια παρατηρούμε έναν διάλογο, στον οποίο βλέπουμε τον σκαντζόχοιρο να ρωτάει την χελώνα γιατί δεν τρώει και την χελώνα να απαντάει πως γι’ αυτήν της την αδράνεια ευθύνεται η φυσική κατασκευή της. </w:t>
      </w:r>
    </w:p>
    <w:p>
      <w:pPr>
        <w:pStyle w:val="Normal"/>
        <w:spacing w:lineRule="auto" w:line="360"/>
        <w:jc w:val="both"/>
        <w:rPr/>
      </w:pPr>
      <w:r>
        <w:rPr/>
        <w:t xml:space="preserve">   </w:t>
      </w:r>
      <w:r>
        <w:rPr/>
        <w:t>Ο Γιάννης Περγιαλίτης για ακόμα μια φορά βάζοντας στους πρωταγωνιστικούς ρόλους δύο ζώα, έναν σκαντζόχοιρο και μία χελώνα,  θίγει των φυσικών ατελειών που ενδέχεται να έχει κάποιος σε σχέση με τον τρόπο συμπεριφοράς απέναντί του.</w:t>
      </w:r>
    </w:p>
    <w:p>
      <w:pPr>
        <w:pStyle w:val="Normal"/>
        <w:spacing w:lineRule="auto" w:line="360"/>
        <w:jc w:val="both"/>
        <w:rPr/>
      </w:pPr>
      <w:r>
        <w:rPr/>
        <w:t>Έτσι λοιπόν στην αρχή ο σκαντζόχοιρος ρωτάει την χελώνα να του αναφέρει τον λόγο για τον οποίο δεν κάνει κάποια κίνηση προκειμένου να φάει κι αυτή μαζί του. Η χελώνα όμως του απαντάει λέγοντας του να παρατηρήσει τον τρόπο ομιλίας της και προτείνοντας του με χιουμοριστικό-ειρωνικό τόνο να της δώσει σκληρά δόντια προκειμένου να την δει πως μπορεί να φάει κι αυτή. Η επιλογή δύο ζώων είναι σύνηθες φαινόμενο και για τους μύθους του Περγιαλίτη καθώς όπως έχει σχολιαστεί και παραπάνω τα ζώα και συγκεκριμένα η παρουσίαση αυτών σαν πρόσωπα που μπορούν να επικοινωνήσουν σαν τους ανθρώπους βοηθάει τα παιδιά να κατανοήσουν ευκολότερα το κείμενο καθώς και το μήνυμα που θέλει να περάσει. Όσον αφορά το μήνυμα που επιθυμεί να περάσει ο Περγιαλίτης μέσα από τον συγκεκριμένο μύθο πρέπει να αναφερθεί πως είναι πολύ σημαντικό για τα παιδιά να κατανοήσουν πως γύρω μας υπάρχουν άνθρωποι με φυσικές ή επίκτητες αδυναμίες και πως οι άνθρωποι αυτοί δεν πρέπει να αντιμετωπίζονται χλευαστικά και επικριτικά.</w:t>
      </w:r>
    </w:p>
    <w:p>
      <w:pPr>
        <w:pStyle w:val="Normal"/>
        <w:spacing w:lineRule="auto" w:line="360"/>
        <w:jc w:val="both"/>
        <w:rPr/>
      </w:pPr>
      <w:r>
        <w:rPr/>
        <w:t xml:space="preserve">   </w:t>
      </w:r>
      <w:r>
        <w:rPr/>
        <w:t>Σχολιάζοντας τον συγκεκριμένο μύθο ως κειμενικό είδος έχουμε να αναφέρουμε τα ακόλουθα : Πρόκειται για ακόμη μια φορά για ένα μύθο σε μορφή ποιήματος στο οποίο το διαλογικό σημείο , όπως και στους περισσότερους παιδαγωγικούς μύθους του Γιάννη Περγιαλίτη είναι υπαρκτό. Ο μύθος αποτελείται από τρεις ισομερείς στροφές με τέσσερις στίχους η κάθε μια. Η γλώσσα που χρησιμοποιείται είναι απλή λιτή και φυσική ενώ παρατηρούμε και πάλι την  χρήση της δημοτικής ( ιδής , καμπόσε μου). Η ομοιοκαταληξία είναι στην πρώτη στροφή σταυρωτή( ο πρώτος στίχος με τον τέταρτο και ο δεύτερος με τον τρίτο) , ενώ στις επόμενες δύο στροφές είναι πλεχτή ( ο πρώτος στίχος με τον τρίτο και ο δεύτερος με τον τέταρτο).</w:t>
      </w:r>
    </w:p>
    <w:p>
      <w:pPr>
        <w:pStyle w:val="Normal"/>
        <w:spacing w:lineRule="auto" w:line="360"/>
        <w:jc w:val="both"/>
        <w:rPr/>
      </w:pPr>
      <w:r>
        <w:rPr/>
        <w:t xml:space="preserve"> </w:t>
      </w:r>
      <w:r>
        <w:rPr/>
        <w:t>Στον συγκεκριμένο μύθο παρατηρούνται επίσης και οι εξής χασμωδίες : Τ</w:t>
      </w:r>
      <w:r>
        <w:rPr>
          <w:b/>
        </w:rPr>
        <w:t>ο</w:t>
      </w:r>
      <w:r>
        <w:rPr/>
        <w:t xml:space="preserve"> </w:t>
      </w:r>
      <w:r>
        <w:rPr>
          <w:b/>
        </w:rPr>
        <w:t>α</w:t>
      </w:r>
      <w:r>
        <w:rPr/>
        <w:t>γκαθερό ,π</w:t>
      </w:r>
      <w:r>
        <w:rPr>
          <w:b/>
        </w:rPr>
        <w:t>ου α</w:t>
      </w:r>
      <w:r>
        <w:rPr/>
        <w:t>λλιώς, ν</w:t>
      </w:r>
      <w:r>
        <w:rPr>
          <w:b/>
        </w:rPr>
        <w:t>α ι</w:t>
      </w:r>
      <w:r>
        <w:rPr/>
        <w:t>δής. Τέλος όσον αφορά τα σχήματα λόγου αυτά είναι :</w:t>
      </w:r>
    </w:p>
    <w:p>
      <w:pPr>
        <w:pStyle w:val="Normal"/>
        <w:spacing w:lineRule="auto" w:line="360"/>
        <w:jc w:val="both"/>
        <w:rPr/>
      </w:pPr>
      <w:r>
        <w:rPr/>
        <w:t xml:space="preserve">περίφραση( το αγκαθερό το γουρουνάκι), ειρωνεία ( Καμπόσε μου ) , αποσιώπηση(Να ιδής πως ροκανίζω…), προσωποποίηση ( προσωποποιούνται σκαντζόχοιρος και η χελών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Συμπεράσματα</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t xml:space="preserve">   </w:t>
      </w:r>
      <w:r>
        <w:rPr/>
        <w:t>Διαβάζοντας και τους είκοσι τρεις μύθους του Γιάννη Περγιαλίτη που δημοσιεύτηκαν στο περιοδικό Διάπλασις των παίδων μπορούμε να καταλήξουμε σε ορισμένα κοινά χαρακτηριστικά που παρατηρούμε στους μύθους του και που τους κάνουν να είναι ομοιογενείς.</w:t>
      </w:r>
    </w:p>
    <w:p>
      <w:pPr>
        <w:pStyle w:val="Normal"/>
        <w:spacing w:lineRule="auto" w:line="360"/>
        <w:jc w:val="both"/>
        <w:rPr/>
      </w:pPr>
      <w:r>
        <w:rPr/>
        <w:t xml:space="preserve">   </w:t>
      </w:r>
      <w:r>
        <w:rPr/>
        <w:t>Ο Γιάννης Περγιαλίτης λοιπόν, επιχειρεί να προσδώσει στους μύθους του ένα ενιαίο χαρακτήρα το οποίο κυμαίνεται κοντά στα ενδιαφέροντα των παιδιών, προκειμένου να γίνει το περιεχόμενό τους πιο προσφιλές και κατανοητό στο κοινό το οποίο το απευθύνεται, στα παιδιά. Έτσι ο Γιάννης Περγιαλίτης  χρησιμοποιεί τις περισσότερες φορές ζώα ως πρωταγωνιστές , τα οποία και τα τοποθετεί να συνδιαλέγονται, έτσι ώστε να βγει , στο τέλος, το ηθικό δίδαγμα που κρύβει κάθε μύθος. Ακόμα, σε όλους σχεδόν τους μύθους του παρατηρείται έκδηλο το κωμικό στοιχείο, το οποίο κάνει τους μύθους του ακόμα πιο ευχάριστους για το αναγνωστικό κοινό στο οποίο απευθύνεται. Το ηθικό μήνυμα που περνάει κάθε μύθος κρίνεται πολύ χρήσιμο για τους μικρούς αναγνώστες, καθώς καλύπτει ένα ευρύ φάσμα συμπεριφοράς που ξεκινάει από το κοινωνικές σχέσεις τους μέχρι και διδάγματα γενικότερης φύσεως για τη ζωή τους.</w:t>
      </w:r>
    </w:p>
    <w:p>
      <w:pPr>
        <w:pStyle w:val="Normal"/>
        <w:spacing w:lineRule="auto" w:line="360"/>
        <w:jc w:val="both"/>
        <w:rPr/>
      </w:pPr>
      <w:r>
        <w:rPr/>
        <w:t xml:space="preserve">   </w:t>
      </w:r>
      <w:r>
        <w:rPr/>
        <w:t>Γενικότερα, παρατηρείται το γεγονός, ο Γιάννης Περγιαλίτης, να έχει αφουγκραστεί τις επιθυμίες των νεαρών αναγνωστών και να έχει στοχεύσει σε εκείνα τα ηθικά διδάγματα τα οποία όχι μόνο κάνουν καλό στα παιδιά, αλλά καλύπτουν και τις επιθυμίες των κηδεμόνων τους.</w:t>
      </w:r>
    </w:p>
    <w:p>
      <w:pPr>
        <w:pStyle w:val="Normal"/>
        <w:spacing w:lineRule="auto" w:line="360"/>
        <w:jc w:val="both"/>
        <w:rPr/>
      </w:pPr>
      <w:r>
        <w:rPr/>
        <w:t xml:space="preserve">   </w:t>
      </w:r>
      <w:r>
        <w:rPr/>
        <w:t>Όσον αφορά τους μύθους του Γιάννη Περγιαλίτη ως λογοτεχνικό είδος μπορούμε να αναφέρουμε πως κι σε αυτή την πτυχή των μύθων του κυριαρχεί ομοιογένεια.</w:t>
      </w:r>
    </w:p>
    <w:p>
      <w:pPr>
        <w:pStyle w:val="Normal"/>
        <w:spacing w:lineRule="auto" w:line="360"/>
        <w:jc w:val="both"/>
        <w:rPr/>
      </w:pPr>
      <w:r>
        <w:rPr/>
        <w:t xml:space="preserve">   </w:t>
      </w:r>
      <w:r>
        <w:rPr/>
        <w:t>Ο όρος ομοιογένεια εδώ όμως, δεν κατέχει την κλασσική έννοια της λέξης. Όλοι οι παιδαγωγικοί μύθοι του Γιάννη Περγιαλίτη που είναι δημοσιευμένοι στο περιοδικό Διάπλασις των παίδων χαρακτηρίζονται από μία ομοιογένεια ως προς την ανομοιογένεια τους. Το συγκεκριμένο παράδοξο προκύπτει από το γεγονός πως λαμβάνοντας υπόψη τις στροφές, το μέτρο ή και την ομοιοκαταληξία, κάθε μύθος χαρακτηρίζεται από μία διαφοροποίηση. Ενώ δηλαδή ένας μύθος μπορεί σε όλο το εύρος του να έχει πλεχτή ομοιοκαταληξία, μπορεί να υπάρχουν δύο στίχοι που να παρεμβάλουν και να παρατηρούμε ζευγαρωτή ομοιοκαταληξία.</w:t>
      </w:r>
    </w:p>
    <w:p>
      <w:pPr>
        <w:pStyle w:val="Normal"/>
        <w:spacing w:lineRule="auto" w:line="360"/>
        <w:jc w:val="both"/>
        <w:rPr/>
      </w:pPr>
      <w:r>
        <w:rPr/>
        <w:t xml:space="preserve">   </w:t>
      </w:r>
      <w:r>
        <w:rPr/>
        <w:t>Κατά τ’ άλλα στους παιδαγωγικούς μύθους του Γιάννη Περγιαλίτη παρατηρούμε κοινά σχήματα λόγου( για παράδειγμα η αποσιώπηση παρατηρείται στους περισσότερους μύθους του) ενώ σε όλους σχεδόν τους μύθους παρατηρούμε συνιζήσεις. Στους μύθους του Γιάννη Περγιαλίτη κυριαρχεί το σχήμα το διαλόγου ,παρεμβάλλοντας κάποιες φόρες ο παντογνώστης αφηγητής προκειμένου να δώσει βοηθητικές πληροφορίες.</w:t>
      </w:r>
    </w:p>
    <w:p>
      <w:pPr>
        <w:pStyle w:val="Normal"/>
        <w:spacing w:lineRule="auto" w:line="360"/>
        <w:jc w:val="both"/>
        <w:rPr/>
      </w:pPr>
      <w:r>
        <w:rPr/>
        <w:t xml:space="preserve">   </w:t>
      </w:r>
      <w:r>
        <w:rPr/>
        <w:t>Τέλος, όσον αφορά το μέγεθος των μύθων, δεν υπάρχει ένα συγκεκριμένο μέγεθος που χρησιμοποιεί ο Περγιαλίτης, καθώς παρατηρούμε μύθους οι οποίοι αποτελούνται από τέσσερις στίχους μέχρι και είκοσι. Σε κάθε περίπτωση ο μύθος χωρίζεται πάντα σε δύο μέρη(για παράδειγμα πρώτα η ερώτηση μετά η απάντηση, ή πρώτα ο προβληματισμός και μετά η λύση). Αυτό που είναι βέβαιο πάντως είναι πως ο Περγιαλίτης δημιούργησε μύθους για παιδιά τηρώντας όλες τις παραμέτρους που συνεπάγεται αυτή η ενασχόληση. Καθώς όπως είναι ευρέως γνωστό, η ενασχόληση με παιδιά προϋποθέτει λεπτούς χειρισμούς και άριστη γνώση, κάτι που αποδείχθηκε πως ο Γιάννης Περγιαλίτης διαθέτει.</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ΠΑΡΑΡΤΗΜΑ</w:t>
      </w:r>
    </w:p>
    <w:p>
      <w:pPr>
        <w:pStyle w:val="Normal"/>
        <w:tabs>
          <w:tab w:val="clear" w:pos="720"/>
          <w:tab w:val="left" w:pos="3630" w:leader="none"/>
        </w:tabs>
        <w:jc w:val="center"/>
        <w:rPr>
          <w:b/>
          <w:b/>
          <w:sz w:val="40"/>
          <w:szCs w:val="40"/>
        </w:rPr>
      </w:pPr>
      <w:r>
        <w:rPr>
          <w:b/>
          <w:sz w:val="40"/>
          <w:szCs w:val="40"/>
        </w:rPr>
        <w:t>1.</w:t>
      </w:r>
    </w:p>
    <w:p>
      <w:pPr>
        <w:pStyle w:val="Normal"/>
        <w:spacing w:lineRule="auto" w:line="360"/>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79">
            <wp:simplePos x="0" y="0"/>
            <wp:positionH relativeFrom="column">
              <wp:posOffset>914400</wp:posOffset>
            </wp:positionH>
            <wp:positionV relativeFrom="paragraph">
              <wp:posOffset>194310</wp:posOffset>
            </wp:positionV>
            <wp:extent cx="3200400"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3200400" cy="3086100"/>
                    </a:xfrm>
                    <a:prstGeom prst="rect">
                      <a:avLst/>
                    </a:prstGeom>
                  </pic:spPr>
                </pic:pic>
              </a:graphicData>
            </a:graphic>
          </wp:anchor>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tabs>
          <w:tab w:val="clear" w:pos="720"/>
          <w:tab w:val="left" w:pos="3225" w:leader="none"/>
        </w:tabs>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2.</w:t>
      </w:r>
    </w:p>
    <w:p>
      <w:pPr>
        <w:pStyle w:val="Normal"/>
        <w:spacing w:lineRule="auto" w:line="360"/>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80">
            <wp:simplePos x="0" y="0"/>
            <wp:positionH relativeFrom="column">
              <wp:posOffset>1257300</wp:posOffset>
            </wp:positionH>
            <wp:positionV relativeFrom="paragraph">
              <wp:posOffset>234315</wp:posOffset>
            </wp:positionV>
            <wp:extent cx="2857500" cy="3314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857500" cy="3314700"/>
                    </a:xfrm>
                    <a:prstGeom prst="rect">
                      <a:avLst/>
                    </a:prstGeom>
                  </pic:spPr>
                </pic:pic>
              </a:graphicData>
            </a:graphic>
          </wp:anchor>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3.</w:t>
      </w:r>
    </w:p>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81">
            <wp:simplePos x="0" y="0"/>
            <wp:positionH relativeFrom="column">
              <wp:posOffset>1028700</wp:posOffset>
            </wp:positionH>
            <wp:positionV relativeFrom="paragraph">
              <wp:posOffset>19050</wp:posOffset>
            </wp:positionV>
            <wp:extent cx="3086100" cy="4524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 r="-17" b="-9"/>
                    <a:stretch>
                      <a:fillRect/>
                    </a:stretch>
                  </pic:blipFill>
                  <pic:spPr bwMode="auto">
                    <a:xfrm>
                      <a:off x="0" y="0"/>
                      <a:ext cx="3086100" cy="4524375"/>
                    </a:xfrm>
                    <a:prstGeom prst="rect">
                      <a:avLst/>
                    </a:prstGeom>
                  </pic:spPr>
                </pic:pic>
              </a:graphicData>
            </a:graphic>
          </wp:anchor>
        </w:drawing>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4.</w:t>
      </w:r>
    </w:p>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82">
            <wp:simplePos x="0" y="0"/>
            <wp:positionH relativeFrom="column">
              <wp:posOffset>1028700</wp:posOffset>
            </wp:positionH>
            <wp:positionV relativeFrom="paragraph">
              <wp:posOffset>80645</wp:posOffset>
            </wp:positionV>
            <wp:extent cx="3314700" cy="3314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3314700" cy="3314700"/>
                    </a:xfrm>
                    <a:prstGeom prst="rect">
                      <a:avLst/>
                    </a:prstGeom>
                  </pic:spPr>
                </pic:pic>
              </a:graphicData>
            </a:graphic>
          </wp:anchor>
        </w:drawing>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5.</w:t>
      </w:r>
    </w:p>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83">
            <wp:simplePos x="0" y="0"/>
            <wp:positionH relativeFrom="column">
              <wp:posOffset>685800</wp:posOffset>
            </wp:positionH>
            <wp:positionV relativeFrom="paragraph">
              <wp:posOffset>19050</wp:posOffset>
            </wp:positionV>
            <wp:extent cx="3429000" cy="3886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 r="-18" b="-14"/>
                    <a:stretch>
                      <a:fillRect/>
                    </a:stretch>
                  </pic:blipFill>
                  <pic:spPr bwMode="auto">
                    <a:xfrm>
                      <a:off x="0" y="0"/>
                      <a:ext cx="3429000" cy="3886200"/>
                    </a:xfrm>
                    <a:prstGeom prst="rect">
                      <a:avLst/>
                    </a:prstGeom>
                  </pic:spPr>
                </pic:pic>
              </a:graphicData>
            </a:graphic>
          </wp:anchor>
        </w:drawing>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6.</w:t>
      </w:r>
    </w:p>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84">
            <wp:simplePos x="0" y="0"/>
            <wp:positionH relativeFrom="column">
              <wp:posOffset>800100</wp:posOffset>
            </wp:positionH>
            <wp:positionV relativeFrom="paragraph">
              <wp:posOffset>263525</wp:posOffset>
            </wp:positionV>
            <wp:extent cx="3657600" cy="2743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3657600" cy="2743200"/>
                    </a:xfrm>
                    <a:prstGeom prst="rect">
                      <a:avLst/>
                    </a:prstGeom>
                  </pic:spPr>
                </pic:pic>
              </a:graphicData>
            </a:graphic>
          </wp:anchor>
        </w:drawing>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7.</w:t>
      </w:r>
    </w:p>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85">
            <wp:simplePos x="0" y="0"/>
            <wp:positionH relativeFrom="column">
              <wp:posOffset>914400</wp:posOffset>
            </wp:positionH>
            <wp:positionV relativeFrom="paragraph">
              <wp:posOffset>19050</wp:posOffset>
            </wp:positionV>
            <wp:extent cx="3314700" cy="3543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3314700" cy="3543300"/>
                    </a:xfrm>
                    <a:prstGeom prst="rect">
                      <a:avLst/>
                    </a:prstGeom>
                  </pic:spPr>
                </pic:pic>
              </a:graphicData>
            </a:graphic>
          </wp:anchor>
        </w:drawing>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8.</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86">
            <wp:simplePos x="0" y="0"/>
            <wp:positionH relativeFrom="column">
              <wp:posOffset>1143000</wp:posOffset>
            </wp:positionH>
            <wp:positionV relativeFrom="paragraph">
              <wp:posOffset>635</wp:posOffset>
            </wp:positionV>
            <wp:extent cx="2743200" cy="2743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6" r="-18" b="-16"/>
                    <a:stretch>
                      <a:fillRect/>
                    </a:stretch>
                  </pic:blipFill>
                  <pic:spPr bwMode="auto">
                    <a:xfrm>
                      <a:off x="0" y="0"/>
                      <a:ext cx="2743200" cy="2743200"/>
                    </a:xfrm>
                    <a:prstGeom prst="rect">
                      <a:avLst/>
                    </a:prstGeom>
                  </pic:spPr>
                </pic:pic>
              </a:graphicData>
            </a:graphic>
          </wp:anchor>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9.</w:t>
      </w:r>
    </w:p>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87">
            <wp:simplePos x="0" y="0"/>
            <wp:positionH relativeFrom="column">
              <wp:posOffset>685800</wp:posOffset>
            </wp:positionH>
            <wp:positionV relativeFrom="paragraph">
              <wp:posOffset>247650</wp:posOffset>
            </wp:positionV>
            <wp:extent cx="3543300" cy="2743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3543300" cy="2743200"/>
                    </a:xfrm>
                    <a:prstGeom prst="rect">
                      <a:avLst/>
                    </a:prstGeom>
                  </pic:spPr>
                </pic:pic>
              </a:graphicData>
            </a:graphic>
          </wp:anchor>
        </w:drawing>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10.</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88">
            <wp:simplePos x="0" y="0"/>
            <wp:positionH relativeFrom="column">
              <wp:posOffset>1028700</wp:posOffset>
            </wp:positionH>
            <wp:positionV relativeFrom="paragraph">
              <wp:posOffset>263525</wp:posOffset>
            </wp:positionV>
            <wp:extent cx="3429000" cy="2400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7" r="-17" b="-27"/>
                    <a:stretch>
                      <a:fillRect/>
                    </a:stretch>
                  </pic:blipFill>
                  <pic:spPr bwMode="auto">
                    <a:xfrm>
                      <a:off x="0" y="0"/>
                      <a:ext cx="3429000" cy="2400300"/>
                    </a:xfrm>
                    <a:prstGeom prst="rect">
                      <a:avLst/>
                    </a:prstGeom>
                  </pic:spPr>
                </pic:pic>
              </a:graphicData>
            </a:graphic>
          </wp:anchor>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11.</w:t>
      </w:r>
    </w:p>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89">
            <wp:simplePos x="0" y="0"/>
            <wp:positionH relativeFrom="column">
              <wp:posOffset>1257300</wp:posOffset>
            </wp:positionH>
            <wp:positionV relativeFrom="paragraph">
              <wp:posOffset>19050</wp:posOffset>
            </wp:positionV>
            <wp:extent cx="2971800" cy="44577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9" r="-16" b="-9"/>
                    <a:stretch>
                      <a:fillRect/>
                    </a:stretch>
                  </pic:blipFill>
                  <pic:spPr bwMode="auto">
                    <a:xfrm>
                      <a:off x="0" y="0"/>
                      <a:ext cx="2971800" cy="4457700"/>
                    </a:xfrm>
                    <a:prstGeom prst="rect">
                      <a:avLst/>
                    </a:prstGeom>
                  </pic:spPr>
                </pic:pic>
              </a:graphicData>
            </a:graphic>
          </wp:anchor>
        </w:drawing>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12.</w:t>
      </w:r>
    </w:p>
    <w:p>
      <w:pPr>
        <w:pStyle w:val="Normal"/>
        <w:spacing w:lineRule="auto" w:line="360"/>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90">
            <wp:simplePos x="0" y="0"/>
            <wp:positionH relativeFrom="column">
              <wp:posOffset>1257300</wp:posOffset>
            </wp:positionH>
            <wp:positionV relativeFrom="paragraph">
              <wp:posOffset>80645</wp:posOffset>
            </wp:positionV>
            <wp:extent cx="3086100" cy="3543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5" r="-16" b="-15"/>
                    <a:stretch>
                      <a:fillRect/>
                    </a:stretch>
                  </pic:blipFill>
                  <pic:spPr bwMode="auto">
                    <a:xfrm>
                      <a:off x="0" y="0"/>
                      <a:ext cx="3086100" cy="3543300"/>
                    </a:xfrm>
                    <a:prstGeom prst="rect">
                      <a:avLst/>
                    </a:prstGeom>
                  </pic:spPr>
                </pic:pic>
              </a:graphicData>
            </a:graphic>
          </wp:anchor>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13.</w:t>
      </w:r>
    </w:p>
    <w:p>
      <w:pPr>
        <w:pStyle w:val="Normal"/>
        <w:spacing w:lineRule="auto" w:line="360"/>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91">
            <wp:simplePos x="0" y="0"/>
            <wp:positionH relativeFrom="column">
              <wp:posOffset>1143000</wp:posOffset>
            </wp:positionH>
            <wp:positionV relativeFrom="paragraph">
              <wp:posOffset>133350</wp:posOffset>
            </wp:positionV>
            <wp:extent cx="2971800" cy="3543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9" r="-18" b="-19"/>
                    <a:stretch>
                      <a:fillRect/>
                    </a:stretch>
                  </pic:blipFill>
                  <pic:spPr bwMode="auto">
                    <a:xfrm>
                      <a:off x="0" y="0"/>
                      <a:ext cx="2971800" cy="3543300"/>
                    </a:xfrm>
                    <a:prstGeom prst="rect">
                      <a:avLst/>
                    </a:prstGeom>
                  </pic:spPr>
                </pic:pic>
              </a:graphicData>
            </a:graphic>
          </wp:anchor>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14.</w:t>
      </w:r>
    </w:p>
    <w:p>
      <w:pPr>
        <w:pStyle w:val="Normal"/>
        <w:spacing w:lineRule="auto" w:line="360"/>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92">
            <wp:simplePos x="0" y="0"/>
            <wp:positionH relativeFrom="column">
              <wp:posOffset>1028700</wp:posOffset>
            </wp:positionH>
            <wp:positionV relativeFrom="paragraph">
              <wp:posOffset>61595</wp:posOffset>
            </wp:positionV>
            <wp:extent cx="3086100" cy="32004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3086100" cy="3200400"/>
                    </a:xfrm>
                    <a:prstGeom prst="rect">
                      <a:avLst/>
                    </a:prstGeom>
                  </pic:spPr>
                </pic:pic>
              </a:graphicData>
            </a:graphic>
          </wp:anchor>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15.</w:t>
      </w:r>
    </w:p>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93">
            <wp:simplePos x="0" y="0"/>
            <wp:positionH relativeFrom="column">
              <wp:posOffset>1143000</wp:posOffset>
            </wp:positionH>
            <wp:positionV relativeFrom="paragraph">
              <wp:posOffset>19050</wp:posOffset>
            </wp:positionV>
            <wp:extent cx="2971800" cy="3200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971800" cy="3200400"/>
                    </a:xfrm>
                    <a:prstGeom prst="rect">
                      <a:avLst/>
                    </a:prstGeom>
                  </pic:spPr>
                </pic:pic>
              </a:graphicData>
            </a:graphic>
          </wp:anchor>
        </w:drawing>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16.</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94">
            <wp:simplePos x="0" y="0"/>
            <wp:positionH relativeFrom="column">
              <wp:posOffset>1257300</wp:posOffset>
            </wp:positionH>
            <wp:positionV relativeFrom="paragraph">
              <wp:posOffset>635</wp:posOffset>
            </wp:positionV>
            <wp:extent cx="2857500" cy="22860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9" r="-19" b="-39"/>
                    <a:stretch>
                      <a:fillRect/>
                    </a:stretch>
                  </pic:blipFill>
                  <pic:spPr bwMode="auto">
                    <a:xfrm>
                      <a:off x="0" y="0"/>
                      <a:ext cx="2857500" cy="2286000"/>
                    </a:xfrm>
                    <a:prstGeom prst="rect">
                      <a:avLst/>
                    </a:prstGeom>
                  </pic:spPr>
                </pic:pic>
              </a:graphicData>
            </a:graphic>
          </wp:anchor>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17.</w:t>
      </w:r>
    </w:p>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95">
            <wp:simplePos x="0" y="0"/>
            <wp:positionH relativeFrom="column">
              <wp:posOffset>457200</wp:posOffset>
            </wp:positionH>
            <wp:positionV relativeFrom="paragraph">
              <wp:posOffset>361950</wp:posOffset>
            </wp:positionV>
            <wp:extent cx="4343400" cy="19431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6" r="-16" b="-26"/>
                    <a:stretch>
                      <a:fillRect/>
                    </a:stretch>
                  </pic:blipFill>
                  <pic:spPr bwMode="auto">
                    <a:xfrm>
                      <a:off x="0" y="0"/>
                      <a:ext cx="4343400" cy="1943100"/>
                    </a:xfrm>
                    <a:prstGeom prst="rect">
                      <a:avLst/>
                    </a:prstGeom>
                  </pic:spPr>
                </pic:pic>
              </a:graphicData>
            </a:graphic>
          </wp:anchor>
        </w:drawing>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18.</w:t>
      </w:r>
    </w:p>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96">
            <wp:simplePos x="0" y="0"/>
            <wp:positionH relativeFrom="column">
              <wp:posOffset>1028700</wp:posOffset>
            </wp:positionH>
            <wp:positionV relativeFrom="paragraph">
              <wp:posOffset>91440</wp:posOffset>
            </wp:positionV>
            <wp:extent cx="3200400" cy="38862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6" r="-17" b="-16"/>
                    <a:stretch>
                      <a:fillRect/>
                    </a:stretch>
                  </pic:blipFill>
                  <pic:spPr bwMode="auto">
                    <a:xfrm>
                      <a:off x="0" y="0"/>
                      <a:ext cx="3200400" cy="3886200"/>
                    </a:xfrm>
                    <a:prstGeom prst="rect">
                      <a:avLst/>
                    </a:prstGeom>
                  </pic:spPr>
                </pic:pic>
              </a:graphicData>
            </a:graphic>
          </wp:anchor>
        </w:drawing>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19.</w:t>
      </w:r>
    </w:p>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97">
            <wp:simplePos x="0" y="0"/>
            <wp:positionH relativeFrom="column">
              <wp:posOffset>685800</wp:posOffset>
            </wp:positionH>
            <wp:positionV relativeFrom="paragraph">
              <wp:posOffset>133350</wp:posOffset>
            </wp:positionV>
            <wp:extent cx="3886200" cy="25146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6" r="-17" b="-26"/>
                    <a:stretch>
                      <a:fillRect/>
                    </a:stretch>
                  </pic:blipFill>
                  <pic:spPr bwMode="auto">
                    <a:xfrm>
                      <a:off x="0" y="0"/>
                      <a:ext cx="3886200" cy="2514600"/>
                    </a:xfrm>
                    <a:prstGeom prst="rect">
                      <a:avLst/>
                    </a:prstGeom>
                  </pic:spPr>
                </pic:pic>
              </a:graphicData>
            </a:graphic>
          </wp:anchor>
        </w:drawing>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20.</w:t>
      </w:r>
    </w:p>
    <w:p>
      <w:pPr>
        <w:pStyle w:val="Normal"/>
        <w:spacing w:lineRule="auto" w:line="360"/>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98">
            <wp:simplePos x="0" y="0"/>
            <wp:positionH relativeFrom="column">
              <wp:posOffset>1028700</wp:posOffset>
            </wp:positionH>
            <wp:positionV relativeFrom="paragraph">
              <wp:posOffset>137795</wp:posOffset>
            </wp:positionV>
            <wp:extent cx="3086100" cy="33147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8" r="-19" b="-18"/>
                    <a:stretch>
                      <a:fillRect/>
                    </a:stretch>
                  </pic:blipFill>
                  <pic:spPr bwMode="auto">
                    <a:xfrm>
                      <a:off x="0" y="0"/>
                      <a:ext cx="3086100" cy="3314700"/>
                    </a:xfrm>
                    <a:prstGeom prst="rect">
                      <a:avLst/>
                    </a:prstGeom>
                  </pic:spPr>
                </pic:pic>
              </a:graphicData>
            </a:graphic>
          </wp:anchor>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21.</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99">
            <wp:simplePos x="0" y="0"/>
            <wp:positionH relativeFrom="column">
              <wp:posOffset>800100</wp:posOffset>
            </wp:positionH>
            <wp:positionV relativeFrom="paragraph">
              <wp:posOffset>213360</wp:posOffset>
            </wp:positionV>
            <wp:extent cx="3657600" cy="21717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1" r="-17" b="-31"/>
                    <a:stretch>
                      <a:fillRect/>
                    </a:stretch>
                  </pic:blipFill>
                  <pic:spPr bwMode="auto">
                    <a:xfrm>
                      <a:off x="0" y="0"/>
                      <a:ext cx="3657600" cy="2171700"/>
                    </a:xfrm>
                    <a:prstGeom prst="rect">
                      <a:avLst/>
                    </a:prstGeom>
                  </pic:spPr>
                </pic:pic>
              </a:graphicData>
            </a:graphic>
          </wp:anchor>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22.</w:t>
      </w:r>
    </w:p>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00">
            <wp:simplePos x="0" y="0"/>
            <wp:positionH relativeFrom="column">
              <wp:posOffset>800100</wp:posOffset>
            </wp:positionH>
            <wp:positionV relativeFrom="paragraph">
              <wp:posOffset>278765</wp:posOffset>
            </wp:positionV>
            <wp:extent cx="3429000" cy="35433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0" r="-17" b="-20"/>
                    <a:stretch>
                      <a:fillRect/>
                    </a:stretch>
                  </pic:blipFill>
                  <pic:spPr bwMode="auto">
                    <a:xfrm>
                      <a:off x="0" y="0"/>
                      <a:ext cx="3429000" cy="3543300"/>
                    </a:xfrm>
                    <a:prstGeom prst="rect">
                      <a:avLst/>
                    </a:prstGeom>
                  </pic:spPr>
                </pic:pic>
              </a:graphicData>
            </a:graphic>
          </wp:anchor>
        </w:drawing>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23.</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101">
            <wp:simplePos x="0" y="0"/>
            <wp:positionH relativeFrom="column">
              <wp:posOffset>1028700</wp:posOffset>
            </wp:positionH>
            <wp:positionV relativeFrom="paragraph">
              <wp:posOffset>76200</wp:posOffset>
            </wp:positionV>
            <wp:extent cx="3086100" cy="28575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9" r="-16" b="-19"/>
                    <a:stretch>
                      <a:fillRect/>
                    </a:stretch>
                  </pic:blipFill>
                  <pic:spPr bwMode="auto">
                    <a:xfrm>
                      <a:off x="0" y="0"/>
                      <a:ext cx="3086100" cy="2857500"/>
                    </a:xfrm>
                    <a:prstGeom prst="rect">
                      <a:avLst/>
                    </a:prstGeom>
                  </pic:spPr>
                </pic:pic>
              </a:graphicData>
            </a:graphic>
          </wp:anchor>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Βιβλιογραφία</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 </w:t>
      </w:r>
      <w:r>
        <w:rPr>
          <w:b/>
        </w:rPr>
        <w:t xml:space="preserve">Μένη Κανατσούλη – Εισαγωγή στη θεωρία και κριτική της παιδικής λογοτεχνίας, σχολικής και προσχολικής ηλικίας- Εκδόσεις Επιστημονικών Βιβλίων και Περιοδικών, Θεσσαλονίκη 2002, ανατύπωση 2007,σελ.95-96. </w:t>
      </w:r>
    </w:p>
    <w:p>
      <w:pPr>
        <w:pStyle w:val="Normal"/>
        <w:spacing w:lineRule="auto" w:line="360"/>
        <w:jc w:val="both"/>
        <w:rPr>
          <w:b/>
          <w:b/>
        </w:rPr>
      </w:pPr>
      <w:r>
        <w:rPr>
          <w:b/>
        </w:rPr>
      </w:r>
    </w:p>
    <w:p>
      <w:pPr>
        <w:pStyle w:val="Normal"/>
        <w:spacing w:lineRule="auto" w:line="360"/>
        <w:jc w:val="both"/>
        <w:rPr>
          <w:b/>
          <w:b/>
        </w:rPr>
      </w:pPr>
      <w:r>
        <w:rPr>
          <w:b/>
        </w:rPr>
        <w:t xml:space="preserve">■ </w:t>
      </w:r>
      <w:r>
        <w:rPr>
          <w:b/>
        </w:rPr>
        <w:t>Βίος Αισώπου του Φρύγος, Εν Αθήναις εκ του τυπογραφείου των καταστημάτων Ανέστη Κωνσταντινίδου 1890.</w:t>
      </w:r>
    </w:p>
    <w:p>
      <w:pPr>
        <w:pStyle w:val="Normal"/>
        <w:spacing w:lineRule="auto" w:line="360"/>
        <w:jc w:val="both"/>
        <w:rPr>
          <w:b/>
          <w:b/>
        </w:rPr>
      </w:pPr>
      <w:r>
        <w:rPr>
          <w:b/>
        </w:rPr>
      </w:r>
    </w:p>
    <w:p>
      <w:pPr>
        <w:pStyle w:val="Normal"/>
        <w:spacing w:lineRule="auto" w:line="360"/>
        <w:jc w:val="both"/>
        <w:rPr>
          <w:b/>
          <w:b/>
        </w:rPr>
      </w:pPr>
      <w:r>
        <w:rPr>
          <w:b/>
        </w:rPr>
        <w:t xml:space="preserve">■ </w:t>
      </w:r>
      <w:hyperlink r:id="rId27">
        <w:r>
          <w:rPr>
            <w:rStyle w:val="InternetLink"/>
            <w:b/>
            <w:color w:val="000000"/>
            <w:lang w:val="en-US"/>
          </w:rPr>
          <w:t>www</w:t>
        </w:r>
        <w:r>
          <w:rPr>
            <w:rStyle w:val="InternetLink"/>
            <w:b/>
            <w:color w:val="000000"/>
          </w:rPr>
          <w:t>.</w:t>
        </w:r>
        <w:r>
          <w:rPr>
            <w:rStyle w:val="InternetLink"/>
            <w:b/>
            <w:color w:val="000000"/>
            <w:lang w:val="en-US"/>
          </w:rPr>
          <w:t>google</w:t>
        </w:r>
        <w:r>
          <w:rPr>
            <w:rStyle w:val="InternetLink"/>
            <w:b/>
            <w:color w:val="000000"/>
          </w:rPr>
          <w:t>.</w:t>
        </w:r>
        <w:r>
          <w:rPr>
            <w:rStyle w:val="InternetLink"/>
            <w:b/>
            <w:color w:val="000000"/>
            <w:lang w:val="en-US"/>
          </w:rPr>
          <w:t>gr</w:t>
        </w:r>
      </w:hyperlink>
      <w:r>
        <w:rPr>
          <w:b/>
        </w:rPr>
        <w:t xml:space="preserve"> , Η μυθογραφική παράδοση πριν από τον Αίσωπο</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Αναργύρειος και Κοργιαλένειος Σχολή Σπετσών, Γιώργος Ν. Καλαματιανός –Γιάννης Περγιαλίτης ο Σπετσιώτης ποιητής – Αθήνα 1938, σελ. </w:t>
      </w:r>
    </w:p>
    <w:p>
      <w:pPr>
        <w:pStyle w:val="Normal"/>
        <w:spacing w:lineRule="auto" w:line="360"/>
        <w:jc w:val="both"/>
        <w:rPr>
          <w:b/>
          <w:b/>
        </w:rPr>
      </w:pPr>
      <w:r>
        <w:rPr>
          <w:b/>
        </w:rPr>
      </w:r>
    </w:p>
    <w:p>
      <w:pPr>
        <w:pStyle w:val="Normal"/>
        <w:spacing w:lineRule="auto" w:line="360"/>
        <w:jc w:val="both"/>
        <w:rPr>
          <w:b/>
          <w:b/>
        </w:rPr>
      </w:pPr>
      <w:r>
        <w:rPr>
          <w:b/>
        </w:rPr>
        <w:t xml:space="preserve">■ </w:t>
      </w:r>
      <w:r>
        <w:rPr>
          <w:b/>
        </w:rPr>
        <w:t>Βίκη Πάτσιου – Η Διάπλασις των παίδων 1879- 1922, Το πρότυπο και η συγκρότηση του, Ιστορικό αρχείο ελληνικής νεολαίας- Γενική γραμματεία νέας γενιάς, Αθήνα 1987, σελ.13-47, 84-90, 103-109, 111-118, 199-201</w:t>
      </w:r>
    </w:p>
    <w:p>
      <w:pPr>
        <w:pStyle w:val="Normal"/>
        <w:spacing w:lineRule="auto" w:line="360"/>
        <w:jc w:val="both"/>
        <w:rPr>
          <w:b/>
          <w:b/>
        </w:rPr>
      </w:pPr>
      <w:r>
        <w:rPr>
          <w:b/>
        </w:rPr>
      </w:r>
    </w:p>
    <w:p>
      <w:pPr>
        <w:pStyle w:val="Normal"/>
        <w:spacing w:lineRule="auto" w:line="360"/>
        <w:jc w:val="both"/>
        <w:rPr>
          <w:b/>
          <w:b/>
        </w:rPr>
      </w:pPr>
      <w:r>
        <w:rPr>
          <w:b/>
        </w:rPr>
        <w:t xml:space="preserve">■ </w:t>
      </w:r>
      <w:r>
        <w:rPr>
          <w:b/>
        </w:rPr>
        <w:t>Οι ιδέες των παιδιών για την παιδική λογοτεχνία, Γ. Παπαντωνάκης, Η. Αθανασιάδης, Μ. Καπλάνογλου, Δ. Πολίτης- Εκδόσεις Τόπος, 2010, σελ.</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Ο μαθητής ως αναγνώστης, Λογοτεχνική Θεωρία και διδακτική πράξη Μελέτη εκδόσεις: τα τρομάκια, Θεσσαλονίκη, σελ. </w:t>
      </w:r>
    </w:p>
    <w:p>
      <w:pPr>
        <w:pStyle w:val="Normal"/>
        <w:spacing w:lineRule="auto" w:line="360"/>
        <w:jc w:val="both"/>
        <w:rPr>
          <w:b/>
          <w:b/>
        </w:rPr>
      </w:pPr>
      <w:r>
        <w:rPr>
          <w:b/>
        </w:rPr>
      </w:r>
    </w:p>
    <w:p>
      <w:pPr>
        <w:pStyle w:val="Normal"/>
        <w:spacing w:lineRule="auto" w:line="360"/>
        <w:jc w:val="both"/>
        <w:rPr>
          <w:b/>
          <w:b/>
        </w:rPr>
      </w:pPr>
      <w:r>
        <w:rPr>
          <w:b/>
        </w:rPr>
        <w:t xml:space="preserve">■ </w:t>
      </w:r>
      <w:r>
        <w:rPr>
          <w:b/>
        </w:rPr>
        <w:t>Περιοδικό « Διάπλασις των Παίδων», ψηφιοποιημένη μορφή του περιοδικού, τόμος 017 σελ.115, 139, 203, τόμος 018 σελ.54, 146, τόμος 019 σελ. 81, 133, 191, τόμος 020 σελ.16, 20, 121, τόμος 022 σελ.43, 63, τόμος 023 σελ.53, 69, τόμος 24 σελ.27, 80, 107, 115, 151, τόμος 025 σελ.78, τόμος 26 σελ.13</w:t>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8"/>
      <w:footerReference w:type="first" r:id="rId29"/>
      <w:footnotePr>
        <w:numFmt w:val="decimal"/>
      </w:footnotePr>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Μένη Κανατσούλη, Εισαγωγή στη Θεωρία και κριτική της παιδικής λογοτεχνίας, σελ.95-96.Εκδόσεις </w:t>
      </w:r>
      <w:r>
        <w:rPr>
          <w:lang w:val="en-US"/>
        </w:rPr>
        <w:t>Universiy</w:t>
      </w:r>
      <w:r>
        <w:rPr/>
        <w:t xml:space="preserve"> </w:t>
      </w:r>
      <w:r>
        <w:rPr>
          <w:lang w:val="en-US"/>
        </w:rPr>
        <w:t>Studio</w:t>
      </w:r>
      <w:r>
        <w:rPr/>
        <w:t xml:space="preserve"> </w:t>
      </w:r>
      <w:r>
        <w:rPr>
          <w:lang w:val="en-US"/>
        </w:rPr>
        <w:t>Press</w:t>
      </w:r>
      <w:r>
        <w:rPr/>
        <w:t>.</w:t>
      </w:r>
    </w:p>
  </w:footnote>
  <w:footnote w:id="3">
    <w:p>
      <w:pPr>
        <w:pStyle w:val="Footnote"/>
        <w:rPr/>
      </w:pPr>
      <w:r>
        <w:rPr>
          <w:rStyle w:val="FootnoteCharacters"/>
        </w:rPr>
        <w:footnoteRef/>
      </w:r>
      <w:r>
        <w:rPr/>
        <w:t xml:space="preserve"> </w:t>
      </w:r>
      <w:r>
        <w:rPr/>
        <w:t>Βίος Αισώπου του Φρύγος. Μετάφραση από Αρχαία Ελληνικά , εκ του τυπογραφείου των καταστημάτων Ανέστη Κωνσταντινίδου 1890.</w:t>
      </w:r>
    </w:p>
  </w:footnote>
  <w:footnote w:id="4">
    <w:p>
      <w:pPr>
        <w:pStyle w:val="Footnote"/>
        <w:rPr/>
      </w:pPr>
      <w:r>
        <w:rPr>
          <w:rStyle w:val="FootnoteCharacters"/>
        </w:rPr>
        <w:footnoteRef/>
      </w:r>
      <w:r>
        <w:rPr/>
        <w:t xml:space="preserve"> </w:t>
      </w:r>
      <w:r>
        <w:rPr/>
        <w:t>Γεώργιος Ν. Καλαματιανός, Γιάννης Περγιαλίτης ο Σπετσιώτης Ποιητής, σελ.5-9,  Αναργύρειος και Κοργιαλένειος Σχολή Σπετσών, Αθήνα 1938.</w:t>
      </w:r>
    </w:p>
  </w:footnote>
  <w:footnote w:id="5">
    <w:p>
      <w:pPr>
        <w:pStyle w:val="Footnote"/>
        <w:rPr/>
      </w:pPr>
      <w:r>
        <w:rPr>
          <w:rStyle w:val="FootnoteCharacters"/>
        </w:rPr>
        <w:footnoteRef/>
      </w:r>
      <w:r>
        <w:rPr/>
        <w:t xml:space="preserve"> </w:t>
      </w:r>
      <w:r>
        <w:rPr/>
        <w:t>Βίκη Πάτσιου Η Διάπλασις των παίδων (1879- 1922), Το πρότυπο και η συγκρότηση του σελ.13-17, Ιστορικό Αρχείο Ελληνικής Νεολαίας Γενική Γραμματεία Νέας Γενιάς, Αθήνα 1987</w:t>
      </w:r>
    </w:p>
  </w:footnote>
  <w:footnote w:id="6">
    <w:p>
      <w:pPr>
        <w:pStyle w:val="Footnote"/>
        <w:rPr/>
      </w:pPr>
      <w:r>
        <w:rPr>
          <w:rStyle w:val="FootnoteCharacters"/>
        </w:rPr>
        <w:footnoteRef/>
      </w:r>
      <w:r>
        <w:rPr/>
        <w:t xml:space="preserve"> </w:t>
      </w:r>
      <w:r>
        <w:rPr/>
        <w:t>Βίκη Πάτσιου Η Διάπλασις των παίδων (1879- 1922), Το πρότυπο και η συγκρότηση του σελ.19-25, Ιστορικό Αρχείο Ελληνικής Νεολαίας Γενική Γραμματεία Νέας Γενιάς, Αθήνα 1987</w:t>
      </w:r>
    </w:p>
    <w:p>
      <w:pPr>
        <w:pStyle w:val="Footnote"/>
        <w:rPr/>
      </w:pPr>
      <w:r>
        <w:rPr/>
      </w:r>
    </w:p>
  </w:footnote>
  <w:footnote w:id="7">
    <w:p>
      <w:pPr>
        <w:pStyle w:val="Footnote"/>
        <w:rPr/>
      </w:pPr>
      <w:r>
        <w:rPr>
          <w:rStyle w:val="FootnoteCharacters"/>
        </w:rPr>
        <w:footnoteRef/>
      </w:r>
      <w:r>
        <w:rPr/>
        <w:t xml:space="preserve">  </w:t>
      </w:r>
      <w:r>
        <w:rPr/>
        <w:t>Βίκη Πάτσιου Η Διάπλασις των παίδων (1879- 1922), Το πρότυπο και η συγκρότηση του σελ.25-39, Ιστορικό Αρχείο Ελληνικής Νεολαίας Γενική Γραμματεία Νέας Γενιάς, Αθήνα 198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google.gr/"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5:00Z</dcterms:created>
  <dc:creator>ΠΑΣΧΑΛΗΣ</dc:creator>
  <dc:description/>
  <cp:keywords/>
  <dc:language>en-US</dc:language>
  <cp:lastModifiedBy>OWNER</cp:lastModifiedBy>
  <dcterms:modified xsi:type="dcterms:W3CDTF">2012-05-18T19:25:00Z</dcterms:modified>
  <cp:revision>13</cp:revision>
  <dc:subject/>
  <dc:title>Βιογραφικό</dc:title>
</cp:coreProperties>
</file>