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ΠΑΝΕΠΙΣΤΗΜΙΟ ΔΥΤΙΚΗΣ ΜΑΚΕΔΟΝΙΑ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ΠΑΙΔΑΓΩΓΙΚΗ ΣΧΟΛΗ ΦΛΩΡΙΝΑ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ΠΑΙΔΑΓΩΓΙΚΟ ΤΜΗΜΑ ΔΗΜΟΤΙΚΗΣ ΕΚΠΑΙΔΕΥΣΗ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ΔΙΔΑΣΚΩΝ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ΞΕΤΑΣΤΙΚΗ ΠΕΡΙΟΔΟΣ: ΙΟΥΝΙΟΣ 2012</w:t>
      </w:r>
    </w:p>
    <w:p>
      <w:pPr>
        <w:pStyle w:val="Normal"/>
        <w:rPr/>
      </w:pPr>
      <w:r>
        <w:rPr>
          <w:b/>
        </w:rPr>
        <w:t xml:space="preserve">ΔΙΔΑΣΚΟΥΣΑ: Κ. ΔΗΜΗΤΡΙΑΔΟΥ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ΜΑΘΗΜΑ: ΘΕΩΡΙΕΣ ΜΑΘΗΣΗΣ – ΜΑΘΗΣΙΑΚΕΣ ΔΥΣΚΟΛΙΕΣ (Υ102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63830</wp:posOffset>
                </wp:positionV>
                <wp:extent cx="29718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2.9pt;width:233.95pt;height:35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ΥΛΗ ΓΙΑ ΤΙΣ ΕΞΕΤΑΣΕΙ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Αναστασίου Δ. (1998)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Δυσλεξία. Θεωρία και Έρευνα, Όψεις Πρακτικής (Τόμος 1) </w:t>
      </w:r>
    </w:p>
    <w:tbl>
      <w:tblPr>
        <w:tblW w:w="104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>
          <w:trHeight w:val="2150" w:hRule="atLeast"/>
        </w:trPr>
        <w:tc>
          <w:tcPr>
            <w:tcW w:w="10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Κεφ. 1. Εισαγωγή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εφ. 2. Διαγνωστικά Ζητήματ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εφ. 3. Επίμαχα Ζητήματα: Το πρόβλημα του Δείκτη Νοημοσύνη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Κεφ.5. Άλλες Διαστάσεις: Η συχνότητα της δυσλεξίας.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συχνότητα της δυσλεξίας στα δύο φύλ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Κεφ.6. Ανεπάρκεια στις φωνολογικές δεξιότητες </w:t>
            </w:r>
          </w:p>
        </w:tc>
      </w:tr>
    </w:tbl>
    <w:p>
      <w:pPr>
        <w:pStyle w:val="Normal"/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Μαυροπαλιάς Τρύφων. Δραστηριότητες για την ανάπτυξη φωνολογικής ενημερότητας (Σημειώσεις)</w:t>
      </w:r>
    </w:p>
    <w:p>
      <w:pPr>
        <w:pStyle w:val="Normal"/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en-US"/>
        </w:rPr>
        <w:t>Woolfolk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. (2008). </w:t>
      </w:r>
      <w:r>
        <w:rPr>
          <w:b/>
          <w:i/>
          <w:sz w:val="28"/>
          <w:szCs w:val="28"/>
        </w:rPr>
        <w:t>Εκπαιδευτική Ψυχολογία</w:t>
      </w:r>
      <w:r>
        <w:rPr>
          <w:b/>
          <w:sz w:val="28"/>
          <w:szCs w:val="28"/>
        </w:rPr>
        <w:t xml:space="preserve">. Μτφρ. Μαρία Μπαρπάτση. Επιμ. Εύη Μακρή-Μπότσαρη. Αθήνα: Έλλην </w:t>
      </w:r>
    </w:p>
    <w:tbl>
      <w:tblPr>
        <w:tblW w:w="104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  <w:gridCol w:w="1980"/>
      </w:tblGrid>
      <w:tr>
        <w:trPr/>
        <w:tc>
          <w:tcPr>
            <w:tcW w:w="8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ελίδες</w:t>
            </w:r>
          </w:p>
        </w:tc>
      </w:tr>
      <w:tr>
        <w:trPr/>
        <w:tc>
          <w:tcPr>
            <w:tcW w:w="8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Κεφ. 4. Οι διαφορές των μαθητών και οι ανάγκες μάθησης 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20</w:t>
            </w:r>
          </w:p>
        </w:tc>
      </w:tr>
      <w:tr>
        <w:trPr/>
        <w:tc>
          <w:tcPr>
            <w:tcW w:w="8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εφ. 6 Οι συμπεριφοριστικές απόψεις για τη μάθηση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-233</w:t>
            </w:r>
          </w:p>
        </w:tc>
      </w:tr>
      <w:tr>
        <w:trPr/>
        <w:tc>
          <w:tcPr>
            <w:tcW w:w="8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Κεφ.9. Κοινωνικογνωστικές και κονστρουκτιβιστικές απόψεις για τη μάθηση  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-34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5:38:00Z</dcterms:created>
  <dc:creator>Office</dc:creator>
  <dc:description/>
  <cp:keywords/>
  <dc:language>en-US</dc:language>
  <cp:lastModifiedBy>Katerina</cp:lastModifiedBy>
  <cp:lastPrinted>2007-05-16T11:43:00Z</cp:lastPrinted>
  <dcterms:modified xsi:type="dcterms:W3CDTF">2012-04-18T06:28:00Z</dcterms:modified>
  <cp:revision>9</cp:revision>
  <dc:subject/>
  <dc:title>ΠΑΝΕΠΙΣΤΗΜΙΟ ΔΥΤΙΚΗΣ ΜΑΚΕΔΟΝΙΑΣ</dc:title>
</cp:coreProperties>
</file>