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ΗΣΕΙΣ ΓΙΑ ΤΙΣ ΜΑΘΗΣΙΑΚΕΣ ΔΥΣΚΟΛΙΕ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ΠΤΔΕ Ιούνιος 2012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 είναι η ρέουσα και τι η αποκρυσταλλωμένη νοημοσύνη; Ποια τα χαρακτηριστικά τους;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οια τα είδη νοημοσύνης κατά </w:t>
      </w:r>
      <w:r>
        <w:rPr>
          <w:rFonts w:cs="Times New Roman" w:ascii="Times New Roman" w:hAnsi="Times New Roman"/>
          <w:sz w:val="24"/>
          <w:szCs w:val="24"/>
          <w:lang w:val="en-US"/>
        </w:rPr>
        <w:t>Sternberg</w:t>
      </w:r>
      <w:r>
        <w:rPr>
          <w:rFonts w:cs="Times New Roman" w:ascii="Times New Roman" w:hAnsi="Times New Roman"/>
          <w:sz w:val="24"/>
          <w:szCs w:val="24"/>
        </w:rPr>
        <w:t xml:space="preserve"> και ποια κατά </w:t>
      </w:r>
      <w:r>
        <w:rPr>
          <w:rFonts w:cs="Times New Roman" w:ascii="Times New Roman" w:hAnsi="Times New Roman"/>
          <w:sz w:val="24"/>
          <w:szCs w:val="24"/>
          <w:lang w:val="en-US"/>
        </w:rPr>
        <w:t>Gardner</w:t>
      </w:r>
      <w:r>
        <w:rPr>
          <w:rFonts w:cs="Times New Roman" w:ascii="Times New Roman" w:hAnsi="Times New Roman"/>
          <w:sz w:val="24"/>
          <w:szCs w:val="24"/>
        </w:rPr>
        <w:t xml:space="preserve">; Δώστε αντίστοιχα παραδείγματα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Ποιοι είναι οι τρεις βασικοί νόμοι του </w:t>
      </w:r>
      <w:r>
        <w:rPr>
          <w:rFonts w:cs="Times New Roman" w:ascii="Times New Roman" w:hAnsi="Times New Roman"/>
          <w:sz w:val="24"/>
          <w:szCs w:val="24"/>
          <w:lang w:val="en-US"/>
        </w:rPr>
        <w:t>Thorndike</w:t>
      </w:r>
      <w:r>
        <w:rPr>
          <w:rFonts w:cs="Times New Roman" w:ascii="Times New Roman" w:hAnsi="Times New Roman"/>
          <w:sz w:val="24"/>
          <w:szCs w:val="24"/>
        </w:rPr>
        <w:t xml:space="preserve"> για τη μάθηση;  Εφαρμόστε τους σε ένα παράδειγμα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 σημαίνει ο όρος «συντελεστική μάθηση» και ποια τα συστατικά της στοιχεία; Εφαρμόστε την σε ένα συγκεκριμένο παράδειγμα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 σημαίνει ο όρος «γνωστική τροποποίηση της συμπεριφοράς» και ποια είναι τα βήματα υλοποίησής της σύμφωνα με τον </w:t>
      </w:r>
      <w:r>
        <w:rPr>
          <w:rFonts w:cs="Times New Roman" w:ascii="Times New Roman" w:hAnsi="Times New Roman"/>
          <w:sz w:val="24"/>
          <w:szCs w:val="24"/>
          <w:lang w:val="en-US"/>
        </w:rPr>
        <w:t>Meichenbau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Εξηγείστε τους όρους: (α) Ζώνη Επικείμενης Ανάπτυξης, (β) Καταστασιακή μάθηση, (γ) Κοινότητες μάθησης και (δ) Γνωστική μαθητεία. Δώστε αντίστοιχα παραδείγματα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Ποιες οι βασικές αρχές της κοινωνιογνωστικής θεωρίας του </w:t>
      </w:r>
      <w:r>
        <w:rPr>
          <w:rFonts w:cs="Times New Roman" w:ascii="Times New Roman" w:hAnsi="Times New Roman"/>
          <w:sz w:val="24"/>
          <w:szCs w:val="24"/>
          <w:lang w:val="en-US"/>
        </w:rPr>
        <w:t>Bandura</w:t>
      </w:r>
      <w:r>
        <w:rPr>
          <w:rFonts w:cs="Times New Roman" w:ascii="Times New Roman" w:hAnsi="Times New Roman"/>
          <w:sz w:val="24"/>
          <w:szCs w:val="24"/>
        </w:rPr>
        <w:t xml:space="preserve"> για τη μάθηση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Ποιες οι βασικές αρχές της κοινωνικο-πολιτισμικής θεωρίας του </w:t>
      </w:r>
      <w:r>
        <w:rPr>
          <w:rFonts w:cs="Times New Roman" w:ascii="Times New Roman" w:hAnsi="Times New Roman"/>
          <w:sz w:val="24"/>
          <w:szCs w:val="24"/>
          <w:lang w:val="en-US"/>
        </w:rPr>
        <w:t>Vygotsky</w:t>
      </w:r>
      <w:r>
        <w:rPr>
          <w:rFonts w:cs="Times New Roman" w:ascii="Times New Roman" w:hAnsi="Times New Roman"/>
          <w:sz w:val="24"/>
          <w:szCs w:val="24"/>
        </w:rPr>
        <w:t xml:space="preserve"> για τη μάθηση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 είναι το νόημα της φράσης «η διερεύνηση της δυσλεξίας  αποτελεί διεπιστημονικό ζήτημα»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Αναλύστε την άποψη ότι η  δυσλεξία θεωρείται  εξελικτική (αναπτυξιακή) δυσκολία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φέρετε 6-8 δυσκολίες που εμφανίζουν τα παιδιά με δυσλεξία α) στην ανάγνωση β) στη γραφή γ) σε άλλους τομείς της κοινωνικής τους ζωής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ύμφωνα με τον  «ορισμό της ασυμφωνίας», πότε ορίζεται ένα άτομο ως δυσλεξικό (λειτουργικός ορισμός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μφωνα με τους </w:t>
      </w:r>
      <w:r>
        <w:rPr>
          <w:rFonts w:cs="Times New Roman" w:ascii="Times New Roman" w:hAnsi="Times New Roman"/>
          <w:sz w:val="24"/>
          <w:szCs w:val="24"/>
          <w:lang w:val="en-US"/>
        </w:rPr>
        <w:t>Tomson</w:t>
      </w:r>
      <w:r>
        <w:rPr>
          <w:rFonts w:cs="Times New Roman" w:ascii="Times New Roman" w:hAnsi="Times New Roman"/>
          <w:sz w:val="24"/>
          <w:szCs w:val="24"/>
        </w:rPr>
        <w:t xml:space="preserve"> (1990) &amp; </w:t>
      </w:r>
      <w:r>
        <w:rPr>
          <w:rFonts w:cs="Times New Roman" w:ascii="Times New Roman" w:hAnsi="Times New Roman"/>
          <w:sz w:val="24"/>
          <w:szCs w:val="24"/>
          <w:lang w:val="en-US"/>
        </w:rPr>
        <w:t>Garden</w:t>
      </w:r>
      <w:r>
        <w:rPr>
          <w:rFonts w:cs="Times New Roman" w:ascii="Times New Roman" w:hAnsi="Times New Roman"/>
          <w:sz w:val="24"/>
          <w:szCs w:val="24"/>
        </w:rPr>
        <w:t xml:space="preserve"> (1994), ποιοι είναι οι παράγοντες που πρέπει να αποκλειστούν για να οριστεί η δυσλεξία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Αναλύστε τον τρόπο με τον οποίο ορισμένοι κοινωνικοπολιτισμικοί παράγοντες μπορούν να αποτελέσουν μία από τις αιτίες εμφάνισης μαθησιακών δυσκολιών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οιους διαγνωστικούς δείκτες για τη δυσλεξία περιέχει  το </w:t>
      </w:r>
      <w:r>
        <w:rPr>
          <w:rFonts w:cs="Times New Roman" w:ascii="Times New Roman" w:hAnsi="Times New Roman"/>
          <w:sz w:val="24"/>
          <w:szCs w:val="24"/>
          <w:lang w:val="en-US"/>
        </w:rPr>
        <w:t>Bang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yslex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s</w:t>
      </w:r>
      <w:r>
        <w:rPr>
          <w:rFonts w:cs="Times New Roman" w:ascii="Times New Roman" w:hAnsi="Times New Roman"/>
          <w:sz w:val="24"/>
          <w:szCs w:val="24"/>
        </w:rPr>
        <w:t xml:space="preserve"> 1983/1993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φέρετε μερικούς προγνωστικούς δείκτες για τη δυσλεξία στην προσχολική περίοδο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α είναι η κεντρική ιδέα του θεωρητικού μηχανισμού των «κατά Ματθαίο επιδράσεων»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ες είναι μερικές  από τις συνέπειες της διάγνωσης της δυσλεξίας για τους γονείς του παιδιού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Αναφέρετε μερικές από τις  δυσκολίες που μπορούν  να εμφανίσουν παιδιά με δυσλεξία στα μαθηματικά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λύστε τον όρο «επίκτητη δυσλεξία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οιος είναι  σύμφωνα με τον </w:t>
      </w:r>
      <w:r>
        <w:rPr>
          <w:rFonts w:cs="Times New Roman" w:ascii="Times New Roman" w:hAnsi="Times New Roman"/>
          <w:sz w:val="24"/>
          <w:szCs w:val="24"/>
          <w:lang w:val="en-US"/>
        </w:rPr>
        <w:t>Bakker</w:t>
      </w:r>
      <w:r>
        <w:rPr>
          <w:rFonts w:cs="Times New Roman" w:ascii="Times New Roman" w:hAnsi="Times New Roman"/>
          <w:sz w:val="24"/>
          <w:szCs w:val="24"/>
        </w:rPr>
        <w:t xml:space="preserve"> (1991) ο ρόλος  των 2 εγκεφαλικών ημισφαιρίων στην αναγνωστική λειτουργία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Περιγράψτε το ρόλο της φωνολογικής ενημερότητας στο φωνολογικό σύστημα της γλώσσας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ες είναι οι διαφορές των υπερλεξικών και δυσλεξικών παιδιών στη λειτουργία της ανάγνωσης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φέρετε  3-5 δραστηριότητες για τη βελτίωση της φωνολογικής ενημερότητας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ες βασικές αρχές πρέπει να τηρούνται στην διάρκεια δράσεων για την ανάπτυξη της φωνολογικής ενημερότητας;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8:00Z</dcterms:created>
  <dc:creator>Valued Acer Customer</dc:creator>
  <dc:description/>
  <cp:keywords/>
  <dc:language>en-US</dc:language>
  <cp:lastModifiedBy>Katerina</cp:lastModifiedBy>
  <dcterms:modified xsi:type="dcterms:W3CDTF">2012-04-17T12:26:00Z</dcterms:modified>
  <cp:revision>8</cp:revision>
  <dc:subject/>
  <dc:title/>
</cp:coreProperties>
</file>