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20" w:right="-688" w:hanging="0"/>
        <w:rPr/>
      </w:pPr>
      <w:r>
        <w:rPr/>
        <w:t>Παιδαγωγικό Τμήμα Δημοτικής Εκπαίδευσης Φλώρινας</w:t>
        <w:tab/>
        <w:t xml:space="preserve">                 Οκτώβριος 2017</w:t>
      </w:r>
    </w:p>
    <w:p>
      <w:pPr>
        <w:pStyle w:val="TextBodyIndent"/>
        <w:ind w:left="-720" w:right="-688" w:hanging="0"/>
        <w:rPr/>
      </w:pPr>
      <w:r>
        <w:rPr/>
        <w:t xml:space="preserve">Μάθημα: ΔιΜεΠΑ - Α΄ Φάση </w:t>
      </w:r>
    </w:p>
    <w:p>
      <w:pPr>
        <w:pStyle w:val="Normal"/>
        <w:ind w:left="-720" w:hanging="0"/>
        <w:rPr/>
      </w:pPr>
      <w:r>
        <w:rPr/>
        <w:t>Διδάσκουσα: Κ. Δημητριάδου</w:t>
      </w:r>
    </w:p>
    <w:p>
      <w:pPr>
        <w:pStyle w:val="Normal"/>
        <w:ind w:left="-720" w:hanging="0"/>
        <w:rPr/>
      </w:pPr>
      <w:r>
        <w:rPr/>
        <w:tab/>
        <w:tab/>
        <w:tab/>
      </w:r>
    </w:p>
    <w:p>
      <w:pPr>
        <w:pStyle w:val="Normal"/>
        <w:ind w:left="-720" w:firstLine="720"/>
        <w:rPr/>
      </w:pPr>
      <w:r>
        <w:rPr/>
        <w:t xml:space="preserve">                               </w:t>
      </w:r>
      <w:r>
        <w:rPr/>
        <w:t>ΦΥΛΛΟ ΠΑΡΑΤΗΡΗΣΗΣ ΔΙΔΑΣΚΑΛΙΑΣ</w:t>
      </w:r>
    </w:p>
    <w:p>
      <w:pPr>
        <w:pStyle w:val="TextBodyIndent"/>
        <w:rPr/>
      </w:pPr>
      <w:r>
        <w:rPr/>
        <w:t>Ονοματεπώνυμο:</w:t>
        <w:tab/>
        <w:tab/>
        <w:tab/>
        <w:tab/>
        <w:tab/>
        <w:tab/>
        <w:tab/>
        <w:t>Ημερομηνία:</w:t>
      </w:r>
    </w:p>
    <w:p>
      <w:pPr>
        <w:pStyle w:val="Normal"/>
        <w:ind w:left="-720" w:hanging="0"/>
        <w:rPr/>
      </w:pPr>
      <w:r>
        <w:rPr/>
        <w:t xml:space="preserve">Σχολείο: </w:t>
        <w:tab/>
        <w:tab/>
        <w:tab/>
        <w:tab/>
        <w:t>Τάξη:</w:t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>
          <w:b/>
          <w:b/>
          <w:bCs/>
        </w:rPr>
      </w:pPr>
      <w:r>
        <w:rPr/>
        <w:t xml:space="preserve">Θέμα: </w:t>
      </w:r>
      <w:r>
        <w:rPr>
          <w:b/>
          <w:bCs/>
        </w:rPr>
        <w:t>Δομικά και λειτουργικά στοιχεία της διδασκαλία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μάθημα παρακολούθησες σήμερα και ποιοι ήταν οι </w:t>
      </w:r>
      <w:r>
        <w:rPr>
          <w:b/>
          <w:i/>
        </w:rPr>
        <w:t>στόχοι</w:t>
      </w:r>
      <w:r>
        <w:rPr/>
        <w:t xml:space="preserve"> που επιδιώχθηκαν (με βάση τις κατηγορίες του </w:t>
      </w:r>
      <w:r>
        <w:rPr>
          <w:lang w:val="en-US"/>
        </w:rPr>
        <w:t>Bloom</w:t>
      </w:r>
      <w:r>
        <w:rPr/>
        <w:t>);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καμνες </w:t>
      </w:r>
      <w:r>
        <w:rPr>
          <w:b/>
          <w:bCs/>
          <w:i/>
          <w:iCs/>
        </w:rPr>
        <w:t>εσύ</w:t>
      </w:r>
      <w:r>
        <w:rPr/>
        <w:t xml:space="preserve"> το μάθημα, σε ποιους στόχους μάθησης/διδασκαλίας θα έδινες προτεραιότητα και ποιους θα παραμελούσες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ποια </w:t>
      </w:r>
      <w:r>
        <w:rPr>
          <w:b/>
          <w:bCs/>
          <w:i/>
          <w:iCs/>
        </w:rPr>
        <w:t>μέθοδο διδασκαλίας</w:t>
      </w:r>
      <w:r>
        <w:rPr/>
        <w:t xml:space="preserve"> ήταν προσαρμοσμένο το μάθημα που παρακολούθησες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ια ήταν η </w:t>
      </w:r>
      <w:r>
        <w:rPr>
          <w:b/>
          <w:bCs/>
          <w:i/>
          <w:iCs/>
        </w:rPr>
        <w:t xml:space="preserve">μορφή </w:t>
      </w:r>
      <w:r>
        <w:rPr>
          <w:bCs/>
          <w:iCs/>
        </w:rPr>
        <w:t>της διδασκαλίας</w:t>
      </w:r>
      <w:r>
        <w:rPr/>
        <w:t xml:space="preserve"> που παρακολούθησες</w:t>
      </w:r>
      <w:r>
        <w:rPr>
          <w:b/>
          <w:bCs/>
        </w:rPr>
        <w:t>;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ια </w:t>
      </w:r>
      <w:r>
        <w:rPr>
          <w:b/>
          <w:i/>
        </w:rPr>
        <w:t xml:space="preserve">μέσα </w:t>
      </w:r>
      <w:r>
        <w:rPr/>
        <w:t>διδασκαλίας χρησιμοποίησε ο δάσκαλ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περιγράψεις σύντομα «επί χάρτου» τη μέθοδο διδασκαλίας, τη μορφή και τα μέσα που θα εφάρμοζες εσύ για να διδάξεις την ίδια θεματική ενότητ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ια θα ήταν τα πλεονεκτήματα της δικής σου διδασκαλίας; Αιτιολόγησέ 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/>
      </w:pPr>
      <w:r>
        <w:rPr/>
        <w:t xml:space="preserve">Ποιους από τους παρακάτω </w:t>
      </w:r>
      <w:r>
        <w:rPr>
          <w:i/>
          <w:iCs/>
        </w:rPr>
        <w:t>παιδαγωγικούς και διδακτικούς χειρισμούς</w:t>
      </w:r>
      <w:r>
        <w:rPr/>
        <w:t xml:space="preserve"> (μορφές διδασκαλίας, μεθόδους, χρήση διδακτικών μέσων, στρατηγικές κ.λπ.) παρατήρησες στο μάθημα που παρακολούθησες;</w:t>
      </w:r>
    </w:p>
    <w:p>
      <w:pPr>
        <w:pStyle w:val="Normal"/>
        <w:ind w:left="-1080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αγωγικοί και διδακτικοί χειρισμο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ΟΧ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Διατύπωση των στόχων του μαθήματος από το δάσκαλ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Έμφαση σε συνεργατικούς και όχι σε ατομικούς ή ανταγωνιστικούς στόχου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Εταιρική εργασία </w:t>
            </w:r>
            <w:r>
              <w:rPr>
                <w:sz w:val="20"/>
              </w:rPr>
              <w:t>(οι μαθητές εργάστηκαν ανά δύο;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Ομαδοσυνεργατική διδασκαλία </w:t>
            </w:r>
            <w:r>
              <w:rPr>
                <w:sz w:val="20"/>
              </w:rPr>
              <w:t>(οι μαθητές εργάστηκαν σε ομάδες;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Εργασία των μαθητών σε κύκλο, σε πέταλο ή σε δύο κύκλου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Συλλογική μορφή διδασκαλίας (δίδαξαν </w:t>
            </w:r>
            <w:r>
              <w:rPr>
                <w:sz w:val="20"/>
              </w:rPr>
              <w:t>συγχρόνως δύο ή περισσότεροι εκπαιδευτικοί;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Έκφραση θετικών προσδοκιών για τη συμπεριφορά και την επίδοση των μαθητώ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Ανατροφοδότηση των μαθητών για τη δουλειά τους (</w:t>
            </w:r>
            <w:r>
              <w:rPr>
                <w:sz w:val="20"/>
              </w:rPr>
              <w:t>έπαινος, επιβράβευση</w:t>
            </w:r>
            <w:r>
              <w:rPr/>
              <w:t xml:space="preserve">, </w:t>
            </w:r>
            <w:r>
              <w:rPr>
                <w:sz w:val="20"/>
              </w:rPr>
              <w:t>προσωπική κριτική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Διδασκαλία γνωστικών αντικειμένων βάσει προοδευτικά αυξανόμενης δυσκολ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Δημιουργία πολλών ευκαιριών για απόκριση και θέση ερωτήσεων από τους μαθητέ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Υιοθέτηση παιδοκεντρικής </w:t>
            </w:r>
            <w:r>
              <w:rPr>
                <w:sz w:val="20"/>
              </w:rPr>
              <w:t xml:space="preserve">(και όχι θεματοκεντρικής) </w:t>
            </w:r>
            <w:r>
              <w:rPr/>
              <w:t>προσέγγισης στη διδασκαλ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Εισαγωγή παιγνιωδών χαρακτηριστικών σε ασκήσεις του μαθήματος </w:t>
            </w:r>
            <w:r>
              <w:rPr>
                <w:sz w:val="20"/>
              </w:rPr>
              <w:t>(όπου ήταν δυνατό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Δημιουργία και αξιοποίηση χιουμοριστικών περιστά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Αξιοποίηση εικόνων, σχημάτων, διαγραμμάτων, κόμικς κ.λ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Ιδεοθύελ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Δημιουργία ευκαιριών για επίλυση προβληματικών καταστάσεων από τους μαθητέ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Ανάπτυξη σχεδίου συνεργατικής έρευνας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project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Συμμετοχή των παιδιών σε παιχνίδια ρόλων, προσομοιώσεων, ιστοριών με ανοιχτό τέλ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Δημιουργία περιστάσεων βιωματικής μάθ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Ανάπτυξη ποικίλων τύπων νοημοσύνης </w:t>
            </w:r>
            <w:r>
              <w:rPr>
                <w:sz w:val="20"/>
              </w:rPr>
              <w:t>(οπτικής, χωρικής, συναισθηματικής, κοινωνικής κ.λ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Διαθεματική προσέγγιση στη διδασκαλ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Τι άλλο αξιοσημείωτο παρατήρησες;</w:t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59:00Z</dcterms:created>
  <dc:creator>katerina</dc:creator>
  <dc:description/>
  <cp:keywords/>
  <dc:language>en-US</dc:language>
  <cp:lastModifiedBy>User1</cp:lastModifiedBy>
  <cp:lastPrinted>2008-11-18T19:51:00Z</cp:lastPrinted>
  <dcterms:modified xsi:type="dcterms:W3CDTF">2017-10-31T09:08:00Z</dcterms:modified>
  <cp:revision>6</cp:revision>
  <dc:subject/>
  <dc:title>Παιδαγωγικό Τμήμα Δημοτικής Εκπαίδευσης Φλώρινας</dc:title>
</cp:coreProperties>
</file>