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Ο ΡΙΚΟ ΚΟΚΟΡΙΚΟ»</w:t>
      </w:r>
    </w:p>
    <w:p>
      <w:pPr>
        <w:pStyle w:val="Normal"/>
        <w:jc w:val="center"/>
        <w:rPr/>
      </w:pPr>
      <w:r>
        <w:rPr/>
        <w:t xml:space="preserve">διασκευή της Αναστασία Γραμματίκα, </w:t>
      </w:r>
    </w:p>
    <w:p>
      <w:pPr>
        <w:pStyle w:val="Normal"/>
        <w:jc w:val="center"/>
        <w:rPr/>
      </w:pPr>
      <w:r>
        <w:rPr/>
        <w:t>δασκάλας του 46</w:t>
      </w:r>
      <w:r>
        <w:rPr>
          <w:vertAlign w:val="superscript"/>
        </w:rPr>
        <w:t>ου</w:t>
      </w:r>
      <w:r>
        <w:rPr/>
        <w:t xml:space="preserve"> Δημοτικού Σχολείου Ηρακλείου </w:t>
      </w:r>
    </w:p>
    <w:p>
      <w:pPr>
        <w:pStyle w:val="Normal"/>
        <w:jc w:val="center"/>
        <w:rPr/>
      </w:pPr>
      <w:r>
        <w:rPr/>
        <w:t>από το βιβλίο της Σοφίας  Μαντουβάλου, εκδόσεις Μικρή ΜΙΛΗΤΟ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Όπως παρουσιάστηκε στο πλαίσιο του προγράμματος 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b/>
          <w:bCs/>
          <w:i/>
          <w:iCs/>
          <w:sz w:val="22"/>
          <w:szCs w:val="22"/>
        </w:rPr>
        <w:t>εσύ όπως κι εγώ: εξερευνώντας τη διαφορετικότητα μέσα από το θέατρο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ου Πανελληνίου Δικτύου για το Θέατρο στην Εκπαίδευση</w:t>
      </w:r>
    </w:p>
    <w:p>
      <w:pPr>
        <w:pStyle w:val="Normal"/>
        <w:jc w:val="center"/>
        <w:rPr/>
      </w:pPr>
      <w:r>
        <w:rPr>
          <w:sz w:val="22"/>
          <w:szCs w:val="22"/>
        </w:rPr>
        <w:t>Σχολ Χρονιά 2007-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ηλ επικοινωνίας 46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Δημοτικού Σχολείου Ηρακλείου: 2810239434 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ail@46dim-irakl.ira.sch.gr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57"/>
      </w:tblGrid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ΑΦΗΓΗΤΗΣ 1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 xml:space="preserve">Ο Ερρίκο ή Ρίκο Κοκορίκο γεννήθηκε στο μακρινό Πουέρτο Ρίκο. 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 xml:space="preserve">(προβολή εικόνων ή βίντεο για το Πουέρτο Ρίκο). Τον βάφτισαν 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Ερρίκο αλλά το φωνάζουν Ρίκο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Ο μπαμπάς του, ο κύριος Φιοντορίκο Κοκορίκο και η μαμά του, η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 xml:space="preserve">Κυρία Αμαντίνα Κοκορίνα, τον έφεραν μαζί τους στην Αθήνα. 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προβολή εικόνων ή βίντεο από την Αθήνα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ΡΙΚΟ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περπατάει μόνος, λυπημένος, κλαίει μπροστά στο καινούριο σπίτι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 xml:space="preserve">Θέλω να πάμε πίσω στο χωριό, μου λείπουν η γιαγιά και τα γνωστά  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μου τα παιδιά  (αναφιλητά)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ΑΜΑΝΤΙΝΑ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ΦΙΟΝΤΟΡΙΚΟ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Ήρθαμε τόσο μακριά γιατί εδώ έχει δουλειά. (αναστενάζουν, με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βαριά καρδιά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ΦΙΟΝΤΟΡΙΚΟ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Ελπίζω εδώ να ζήσουμε μια καλύτερη ζωή. (αγκαλιάζει τη γυναίκα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του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ΑΜΑΝΤΙΝΑ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ι εγώ το εύχομαι. (του σκάει δυο τρυφερά φιλιά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ΡΙΚΟ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Ε! Είμαι κι εγώ εδώ. Θέλω κι εγώ φιλάκι στο μαγουλάκι. (τραβάει τη φούστα της μαμάς του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ΑΦΗΓΗΤΗΣ 2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 xml:space="preserve">Η κακή μέρα από τη νύχτα ξεκινά. 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Την πρώτη κιόλας τη βραδιά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ανάστατη η γειτονιά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πετάχτηκε έξω ξαφνικά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με σώβρακα και νυχτικά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Μεσάνυχτα ο Ρίκο κράζει με φωνή γλυκιά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ΡΙΚΟ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ικιρίκοοοοοοοοοο…, Κικιρίκοοοοοοοοοοο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Κ. ΚΟΡΑΛΙΑ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Αααααα! Σε αυτή τη συνοικία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δε βρίσκεις ησυχία! (φωνάζει υστερικά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ΡΙΚΟ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ικιρίκοοοοοοοοοο…, Κικιρίκοοοοοοοοοοο…(με γλυκιά φωνή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ΑΝΔΡΑΣ</w:t>
            </w:r>
            <w:r>
              <w:rPr>
                <w:lang w:val="en-US"/>
              </w:rPr>
              <w:t xml:space="preserve"> </w:t>
            </w:r>
            <w:r>
              <w:rPr/>
              <w:t>1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θυμωμένος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άποιος πρέπει να του πει πως σ’ αυτή εδώ τη χώρα, από πάντα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μέχρι τώρα, τα δικά μας τα κοκόρια φωνάζουν μόνο το πρωί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ΓΥΝΑΙΚΑ 1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 xml:space="preserve">ΤΟ ΔΙΑΦΟΡΕΤΙΚΟ ΕΙΝΑΙ ΕΝΟΧΛΗΤΙΚΟ! 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Αυτό ξέρω να πω εγώ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τσιρίζει με ψιλή φωνή και τρυπάει του διπλανού της το αυτί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ΑΝΔΡΑΣ 2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Σωστ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ΓΥΝΑΙΚΑ 2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Σωστ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ΑΝΔΡΑΣ 1 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Σωστ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ΓΥΝΑΙΚΑ 3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Σωστό!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συμφώνησαν οι πιο πολλοί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ΡΙΚΟ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Μέσα από την καρδιά μου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συγγνώμη σας ζητώ. (πολύ ευγενικά και με φοβισμένη ματιά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Πού, όμως, να το φανταστώ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πως το ξύπνημα εδώ το πρωινό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είναι στο Πουέρτο Ρίκο βραδινό;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Όταν εδώ είναι πρωί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η νύχτα έρχεται εκεί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Η συνήθεια είναι δυνατή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θέλει προσπάθεια η αλλαγή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Το βράδυ θα κοιμάμαι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για να ξυπνάω το πρωί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ένα βράδυ  πάλι έκανε λάθος ο Ρίκο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ΡΙΚΟ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ικιρίκοοοοοοοοοο…, Κικιρίκοοοοοοοοοοο…(ξυπνάει όλο τον κόσμο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ΑΦΗΓΗΤΗΣ 1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Αυτή τη φορά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με παράπονα πολλά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αι λόγια απειλητικά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σύσσωμη η γειτονιά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έφτασε στο δήμαρχο μπροστά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(Μιλούν όλοι μαζί, τσιρίζουν στο αυτί του δήμαρχου και δεν 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αταλάβαινε κανείς τίποτ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ΓΥΝΑΙΚΑ 2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ύριε Δήμαρχε, απ’ όλα τα κοκόρια αυτό κοιμάται το πρωί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αι τα μεσάνυχτα λαλεί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ΓΥΝΑΙΚΑ 1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ΕΙΝΑΙ ΔΙΑΦΟΡΕΤΙΚΟ, ΓΙ’ ΑΥΤΟ ΚΑΙ ΕΝΟΧΛΗΤΙΚΟ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Να το διώξουμε από εδ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ΓΥΝΑΙΚΑ 3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Είναι από άλλη ράτσα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άλλη φυλή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ΦΗΓΗΤΗΣ 2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άλλη εθνική καταγωγή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ι μόνο οι αδερφές Καλία,</w:t>
            </w:r>
          </w:p>
          <w:p>
            <w:pPr>
              <w:pStyle w:val="Normal"/>
              <w:rPr/>
            </w:pPr>
            <w:r>
              <w:rPr/>
              <w:t>που είχαν κάθε βράδυ αϋπνία,</w:t>
            </w:r>
          </w:p>
          <w:p>
            <w:pPr>
              <w:pStyle w:val="Normal"/>
              <w:rPr/>
            </w:pPr>
            <w:r>
              <w:rPr/>
              <w:t xml:space="preserve">έδειξαν κάποια ευσπλαχνί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ΑΔΕΡΦΕΣ ΚΑΛΙΑ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ύριε δήμαρχε,</w:t>
            </w:r>
          </w:p>
          <w:p>
            <w:pPr>
              <w:pStyle w:val="Normal"/>
              <w:rPr/>
            </w:pPr>
            <w:r>
              <w:rPr/>
              <w:t>τι να σου κάνει το καημένο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είναι πολύ δυστυχισμένο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ατοικεί σε οίκο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που δεν έχει κήπο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από κάποια γωνία ακούεται η φωνή του κ. Ησαΐα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Κ. ΗΣΑΪΑΣ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Αχ, βρε Ρίκο Κοκορίκο</w:t>
            </w:r>
            <w:r>
              <w:rPr>
                <w:lang w:val="en-US"/>
              </w:rPr>
              <w:t>!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Αχ, μικρέ μου πιτσιρίκο!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 xml:space="preserve">σε καταλαβαίνω, σε καταλαβαίνω, 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αλλά κι εσύ πρέπει κάτι να κάνεις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αν δε θες να μας τρελάνει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ΡΙΚΟ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Σκέφτεται φωναχτά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Πρέπει να προσαρμοστώ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το κλίμα δεν είναι καλ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ΑΦΗΓΗΤΗΣ 1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Φοβήθηκε ο μικρός Ερρίκο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απ’ το Πουέρτο Ρίκο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ι έτρεξε αμέσως στη μαμά του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τη ζεστή την αγκαλιά του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Από εκείνη την ημέρα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ι από τότε κάθε μέρα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η μαμά του τρυφερή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τον ξυπνάει το πρωί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ΡΙΚΟ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ικιρίκου, κικιρίιιιιι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ΑΦΗΓΗΤΗΣ 2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Λαλεί με δυνατή φωνή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σαν ξημερώνει η αυγή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Μετά ρουφάει ένα αβγό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μαλακώνει το λαιμό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παίρνει τη σάκα του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αι πάει στο σχολειό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Μα ούτε τότε ησύχασε η γειτονιά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Οι γονείς έφεραν πάλι στο δήμαρχο παράπονα φριχτά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ΓΟΝΕΙΣ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Φωνές)</w:t>
            </w:r>
          </w:p>
          <w:p>
            <w:pPr>
              <w:pStyle w:val="Normal"/>
              <w:rPr/>
            </w:pPr>
            <w:r>
              <w:rPr/>
              <w:t>Είναι κατάσταση , κύριε δήμαρχε, αυτή;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Τα δικά μας το παιδιά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στο ίδιο λεωφορείο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στο ίδιο το σχολείο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στο διπλανό θρανίο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με το Ρίκο Κοκορίκο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απ’ το Πουέρτο Ρίκο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ΔΗΜΑΡΧΟΣ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Δεν είναι αρμοδιότητα δική μου αυτή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Να πάτε στη σχολική επιτροπή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Πάνε όλοι μαζί στη σχολική επιτροπή και μιλάνε όλοι μαζί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ΓΟΝΕΙΣ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Ξέφραγο αμπέλι έγινε η χώρα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θέλουμε πράξη εδώ και τώρα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ΓΥΝΑΙΚΑ 1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Ο ξένος είναι διαφορετικός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και γι αυτό ενοχλητικό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Κ. ΕΥΓΕΝΙΑ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 xml:space="preserve">(Στη γραμματεία η κ. Ευγενία τους ακούει με προσοχή και τους 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λέει δυνατά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Γιατί τόση έχθρα και κακία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γιατί τέτοια δυσπιστία;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Τι κι αν ο Ρίκο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έχει διαφορετική καταγωγή;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Έχει δικαίωμα κι αυτός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να ονειρεύεται μια καλύτερη ζωή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ΓΟΝΕΙΣ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Έχουμε όνειρα κι εμείς για τα δικά μας το παιδιά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Πώς θα μάθουνε τη γλώσσα μας καλά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πώς θα προχωρήσουνε σωστά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αν στην τάξη τους υπάρχει ο Ρίκο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ένας ξένος απ’ το Πουέρτο Ρίκο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Κ. ΕΥΓΕΝΙΑ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Μπορεί να μη μιλάει σωστά τα ελληνοκοκορικά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διαθέτει, όμως, εξυπνάδα και καλή καρδιά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Είναι λίγο διαφορετικός αλλά πολύ γοητευτικός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τα παιδιά τον κοιτάζουν με πολύ συμπάθεια  τα κορίτσια κοιτάζουν ντροπαλά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ΜΑΘΗΤΡΙΑ 1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Είναι ευρηματικός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ΜΑΘΗΤΡΙΑ 2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Είναι γλυκός και τρυφερός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ΜΑΘΗΤΗΣ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Είναι παίχτης φοβερός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/>
              <w:t>ΓΟΝΕΙΣ:</w:t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Εξαγριωμένοι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Τα δικά μας τα παιδιά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στέκουν κλάσεις πιο ψηλά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απ’ αυτόν εδώ το Ρίκο,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τον ξένο απ’ το Πουέρτο Ρίκο.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>(ο Ρίκο και τα παιδιά ακούν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ΑΦΗΓΗΤΉΣ 1:</w:t>
        <w:tab/>
        <w:t xml:space="preserve">    Ένας μπαμπάς, μάλιστα, για τιμωρία</w:t>
      </w:r>
    </w:p>
    <w:tbl>
      <w:tblPr>
        <w:tblW w:w="6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</w:t>
            </w:r>
            <w:r>
              <w:rPr/>
              <w:t>κούρεψε το γιο του με μανία,</w:t>
            </w:r>
          </w:p>
        </w:tc>
      </w:tr>
      <w:tr>
        <w:trPr>
          <w:trHeight w:val="519" w:hRule="atLeast"/>
        </w:trPr>
        <w:tc>
          <w:tcPr>
            <w:tcW w:w="6758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</w:t>
            </w:r>
            <w:r>
              <w:rPr/>
              <w:t>Γιατί έκανε παρέα με το Ρίκο Κοκορίκο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</w:t>
            </w:r>
            <w:r>
              <w:rPr/>
              <w:t>αλλοδαπό απ’ το Πουέρτο Ρίκ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ΑΦΗΓΗΤΗΣ 2:    Την άλλη μέρα τα παιδιά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</w:t>
            </w:r>
            <w:r>
              <w:rPr/>
              <w:t xml:space="preserve">φόρεσαν όλα ένα λειρί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</w:t>
            </w:r>
            <w:r>
              <w:rPr/>
              <w:t>και πήγαν στο σχολειό μαζί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</w:t>
            </w:r>
            <w:r>
              <w:rPr/>
              <w:t>για να μοιάζουν έστω λίγο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</w:t>
            </w:r>
            <w:r>
              <w:rPr/>
              <w:t>με το Ρίκο Κοκορίκο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</w:t>
            </w:r>
            <w:r>
              <w:rPr/>
              <w:t xml:space="preserve">αλλοδαπό απ’ το Πουέρτο Ρίκο. 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ΑΦΗΓΗΤΗΣ 1      Η σχολική επιτροπή αποφάσισ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758"/>
      </w:tblGrid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ΣΧΟΛΙΚΗ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ΕΠΙΤΡΟΠΗ: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ναι επικίνδυνο στοιχείο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το δημοτικό σχολείο.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ίναι κακή επιρροή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ΑΦΗΓΗΤΗΣ 2: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καρδιά του Παπαλέξη </w:t>
            </w:r>
          </w:p>
          <w:p>
            <w:pPr>
              <w:pStyle w:val="Normal"/>
              <w:rPr/>
            </w:pPr>
            <w:r>
              <w:rPr/>
              <w:t>που δεν του ξεφεύγει λέξη,΄</w:t>
            </w:r>
          </w:p>
          <w:p>
            <w:pPr>
              <w:pStyle w:val="Normal"/>
              <w:rPr/>
            </w:pPr>
            <w:r>
              <w:rPr/>
              <w:t>καθώς πέρναγε από κει,</w:t>
            </w:r>
          </w:p>
          <w:p>
            <w:pPr>
              <w:pStyle w:val="Normal"/>
              <w:rPr/>
            </w:pPr>
            <w:r>
              <w:rPr/>
              <w:t>παίρνει θέση αυστηρή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ΠΑΠΑΛΕΞΗΣ: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αρτία, αμαρτία είναι η ξενοφοβία.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η δική μου ενορία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άξη αγία είναι η ξενοφιλία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ι μεγάλη αρετή η φιλοξενία.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ΣΧΟΛΙΚΗ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ΕΠΙΤΡΟΠΗ: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 εσύ, κυρ δάσκαλε,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σύ;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γνώμη έχεις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ια την κατάσταση 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ή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ΔΑΣΚΑΛΟΣ:</w:t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 παιδιά ανακαλύπτουν τη χαρά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σα από τη διαφορά.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 ανοίξω, όμως, και το λεξικό,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άτι θα έχει να μας πει κι αυτό.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ανοίγει το λεξικό και διαβάζει αργά και κλείνει το μάτι στα παιδιά)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 την αρχαία ακόμα εποχή,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ένος σημαίνει φίλος</w:t>
            </w:r>
          </w:p>
        </w:tc>
      </w:tr>
      <w:tr>
        <w:trPr/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>ΡΙΚΟ: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  <w:t>ΟΛΟΙ ΜΑΖΙ:</w:t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  <w:p>
            <w:pPr>
              <w:pStyle w:val="Normal"/>
              <w:ind w:right="-72" w:hanging="0"/>
              <w:rPr/>
            </w:pPr>
            <w:r>
              <w:rPr/>
            </w:r>
          </w:p>
        </w:tc>
        <w:tc>
          <w:tcPr>
            <w:tcW w:w="67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 επισκέπτης μας μαζ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Η πατρίδα η θετή </w:t>
            </w:r>
          </w:p>
          <w:p>
            <w:pPr>
              <w:pStyle w:val="Normal"/>
              <w:rPr/>
            </w:pPr>
            <w:r>
              <w:rPr/>
              <w:t>είναι σαν αληθινή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2"/>
            </w:tblGrid>
            <w:tr>
              <w:trPr/>
              <w:tc>
                <w:tcPr>
                  <w:tcW w:w="6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Η πατρίδα η θετ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είναι σαν αληθινή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Ο διαφορετικός είναι άνθρωπος κι αυτός,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αγαπάει και πονάει, κλαίει και γελάει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σαν κι εμένα ... σαν κι εσένα ... κι εσένα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>κι εσένα ...   σαν κι εμά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46dim-irakl.ira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34:00Z</dcterms:created>
  <dc:creator>home</dc:creator>
  <dc:description/>
  <cp:keywords/>
  <dc:language>en-US</dc:language>
  <cp:lastModifiedBy>Γιάννα</cp:lastModifiedBy>
  <dcterms:modified xsi:type="dcterms:W3CDTF">2011-10-08T11:34:00Z</dcterms:modified>
  <cp:revision>2</cp:revision>
  <dc:subject/>
  <dc:title>ΡΙΚΟ ΚΟΚΟΡΙΚΟ</dc:title>
</cp:coreProperties>
</file>