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6950" cy="14878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ο  </w:t>
      </w:r>
      <w:r>
        <w:rPr>
          <w:rFonts w:cs="Times New Roman" w:ascii="Times New Roman" w:hAnsi="Times New Roman"/>
          <w:b/>
          <w:bCs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Ζωγραφική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Υπεύθυνος: Γιάννης Ζιώγας, Ζωγράφος, Επίκουρος Καθηγητή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</w:rPr>
        <w:t>Σύνθια Γεροθανασίου, Αποσπασμένη από τη Δευτεροβάθμια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η</w:t>
      </w:r>
      <w:r>
        <w:rPr>
          <w:b/>
          <w:bCs/>
          <w:sz w:val="36"/>
          <w:szCs w:val="36"/>
        </w:rPr>
        <w:t xml:space="preserve"> βδομάδα/εαρινό 2016-17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Ο καλλιτέχνης είναι κυρίως ένας συλλέκτης συμβάντων. Κινείται μέσα στο χώρο και αντιλαμβάνεται τα πράματα προσπαθώντας να σχηματίσει εικόνες, διαδικασίες και κυρίως να συνειδητοποιήσει τι είναι σημαντικό από όσα τον/ην περιβάλλουν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drawing>
          <wp:inline distT="0" distB="0" distL="0" distR="0">
            <wp:extent cx="47625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Σκηνή από τον </w:t>
      </w:r>
      <w:r>
        <w:rPr>
          <w:bCs/>
          <w:i/>
          <w:sz w:val="18"/>
          <w:szCs w:val="18"/>
        </w:rPr>
        <w:t>Αντρέι Ρουμπλιώφ</w:t>
      </w:r>
      <w:r>
        <w:rPr>
          <w:bCs/>
          <w:sz w:val="18"/>
          <w:szCs w:val="18"/>
        </w:rPr>
        <w:t xml:space="preserve"> (1966)</w:t>
      </w:r>
    </w:p>
    <w:p>
      <w:pPr>
        <w:pStyle w:val="Default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Default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Στο έργο του Ρώσου σκηνοθέτη Ταρκόφσκι ο καλλιτέχνης πλανάται στο χώρο και αναζητά σημεία ενδιαφέροντος. Ανασυνθέτει τις πραγματικότητες και δημιουργεί με αυτές το μετα-υλικό της καλλιτεχνικής έκφρασης. </w:t>
      </w:r>
    </w:p>
    <w:p>
      <w:pPr>
        <w:pStyle w:val="Default"/>
        <w:jc w:val="center"/>
        <w:rPr>
          <w:bCs/>
        </w:rPr>
      </w:pPr>
      <w:r>
        <w:rPr>
          <w:bCs/>
        </w:rPr>
        <w:drawing>
          <wp:inline distT="0" distB="0" distL="0" distR="0">
            <wp:extent cx="3307080" cy="239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Σκηνή από τον </w:t>
      </w:r>
      <w:r>
        <w:rPr>
          <w:bCs/>
          <w:i/>
          <w:sz w:val="18"/>
          <w:szCs w:val="18"/>
        </w:rPr>
        <w:t>Θυσία</w:t>
      </w:r>
      <w:r>
        <w:rPr>
          <w:bCs/>
          <w:sz w:val="18"/>
          <w:szCs w:val="18"/>
        </w:rPr>
        <w:t xml:space="preserve"> (1986)</w:t>
      </w:r>
    </w:p>
    <w:p>
      <w:pPr>
        <w:pStyle w:val="Default"/>
        <w:jc w:val="center"/>
        <w:rPr>
          <w:bCs/>
        </w:rPr>
      </w:pPr>
      <w:r>
        <w:rPr>
          <w:bCs/>
        </w:rPr>
        <w:drawing>
          <wp:inline distT="0" distB="0" distL="0" distR="0">
            <wp:extent cx="2694940" cy="3585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Σκηνή από τον </w:t>
      </w:r>
      <w:r>
        <w:rPr>
          <w:bCs/>
          <w:i/>
          <w:sz w:val="18"/>
          <w:szCs w:val="18"/>
        </w:rPr>
        <w:t xml:space="preserve">Θυσία </w:t>
      </w:r>
      <w:r>
        <w:rPr>
          <w:bCs/>
          <w:sz w:val="18"/>
          <w:szCs w:val="18"/>
        </w:rPr>
        <w:t>(1986)</w:t>
      </w:r>
    </w:p>
    <w:p>
      <w:pPr>
        <w:pStyle w:val="Default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Default"/>
        <w:jc w:val="both"/>
        <w:rPr>
          <w:bCs/>
        </w:rPr>
      </w:pPr>
      <w:r>
        <w:rPr>
          <w:bCs/>
        </w:rPr>
        <w:t>Ο Καλλιτέχνης είναι ένα Συλλέκτης Συμβάντων τελικά∙ κινείται στο χώρο και ανασχηματίζει πραγματικότητες. Η μετα-πραγματικότητα της καλλιτεχνικής έκφρασης είναι τελικά η μόνη πραγματικότητα που του αναλογεί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α διαδικαστικά … ΠΡΟΓΡΑΜΜΑ ΕΒΔΟΜΑΔΑΣ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Τρίτη  28 Φεβρουαρίου  2017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9:30 έως 13:30 (Μεσονήσ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Εργασία για την άσκηση σχεδίου/ανθρώπινη φιγούρα/σύνθεση. Να φέρετε υλικά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 w:cs="Times New Roman"/>
          <w:b/>
          <w:bCs/>
          <w:sz w:val="22"/>
          <w:szCs w:val="22"/>
          <w:lang w:eastAsia="el-GR"/>
        </w:rPr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>Τετάρτη  1  Μαρτίου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9:30 έως 13:30 (Μεσονήσ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Εργασία για την άσκηση σχεδίου/ανθρώπινη φιγούρα/σύνθεση. Να φέρετε υλικά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 w:cs="Times New Roman"/>
          <w:b/>
          <w:bCs/>
          <w:sz w:val="22"/>
          <w:szCs w:val="22"/>
          <w:lang w:eastAsia="el-GR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έμπτη 2  Μαρτίου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9:30 έως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Διευθέτηση του χώρ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10:30 έως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Συζήτηση για τις πτυχιακέ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l-GR"/>
        </w:rPr>
        <w:t>11:30 έως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Δ</w:t>
      </w:r>
      <w:r>
        <w:rPr>
          <w:rFonts w:eastAsia="Times New Roman" w:cs="Times New Roman" w:ascii="Times New Roman" w:hAnsi="Times New Roman"/>
          <w:lang w:eastAsia="el-GR"/>
        </w:rPr>
        <w:t xml:space="preserve">εύτερη  παρουσίαση/ανάλυση των ιδεών της εργασίας </w:t>
      </w:r>
      <w:r>
        <w:rPr>
          <w:rFonts w:eastAsia="Times New Roman" w:cs="Times New Roman" w:ascii="Times New Roman" w:hAnsi="Times New Roman"/>
          <w:i/>
          <w:lang w:eastAsia="el-GR"/>
        </w:rPr>
        <w:t>Πτυχώσεις</w:t>
      </w:r>
      <w:r>
        <w:rPr>
          <w:rFonts w:eastAsia="Times New Roman" w:cs="Times New Roman" w:ascii="Times New Roman" w:hAnsi="Times New Roman"/>
          <w:lang w:eastAsia="el-GR"/>
        </w:rPr>
        <w:t>. Στήσιμο της σύνθε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13:30-14:3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Παρουσίαση του Συνεδρίου </w:t>
      </w:r>
      <w:r>
        <w:rPr>
          <w:b/>
          <w:i/>
        </w:rPr>
        <w:t>Για μια Σχολή Εικαστικών Τεχνών του 21</w:t>
      </w:r>
      <w:r>
        <w:rPr>
          <w:b/>
          <w:i/>
          <w:vertAlign w:val="superscript"/>
        </w:rPr>
        <w:t>ου</w:t>
      </w:r>
      <w:r>
        <w:rPr>
          <w:b/>
          <w:i/>
        </w:rPr>
        <w:t xml:space="preserve"> Αιώνα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αρασκευή 3  Μαρτίου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9:30 έως 13:00 (Μεσονήσ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Εργασία για την άσκηση σχεδίου/ανθρώπινη φιγούρα. Να φέρετε υλικ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el-GR"/>
        </w:rPr>
      </w:pPr>
      <w:r>
        <w:rPr>
          <w:rFonts w:eastAsia="Times New Roman" w:cs="Times New Roman" w:ascii="Times New Roman" w:hAnsi="Times New Roman"/>
          <w:b/>
          <w:highlight w:val="yellow"/>
          <w:lang w:eastAsia="el-GR"/>
        </w:rPr>
        <w:t>13:30 έως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  <w:lang w:eastAsia="el-GR"/>
        </w:rPr>
        <w:t>Συνάντηση με τους επί πτυχίω</w:t>
      </w:r>
      <w:r>
        <w:rPr>
          <w:rFonts w:eastAsia="Times New Roman" w:cs="Times New Roman" w:ascii="Times New Roman" w:hAnsi="Times New Roman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ΣΗΜΑΝΤΙΚΕΣ ΗΜΕΡΟΜΗΝΙΕ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Στο Σταθμό των Ψαράδων θα μεταβούμ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 Παρασκευή 2 έως Κυριακή 4 Μαρτί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 Παρασκευή 31 Μαρτίου έως Κυριακή 2 Απριλί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 Παρασκευή 2 έως Κυριακή 4 Μαίο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Είναι σημαντικό να παρακολουθήσετε όλοι/ες το Διεθνές Συνέδριο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Για μια Σχολή Εικαστικών Τεχνών του 21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vertAlign w:val="superscript"/>
        </w:rPr>
        <w:t>ου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Αιώνα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που θα διεξαχθεί στη Φλώρινα 12 έως 14 Μαίου 2017 για τα δεκάχρονα από την ίδρυση του Τμήματός μας, ας μην λείψει κανείς/μι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  <w:t>Τα του Καίσαρο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  <w:t>OI ΠΑΡΟΥΣΙΕΣ ΠΙΣΤΟΠΟΙΟΥΝΤΑ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  <w:t>1. ΜΕ ΜΙΑ ΥΠΟΓΡΑΦΗ ΤΟΥ ΦΟΙΤΗΤΗ/ΤΡΙΑΣ ΜΕΤΑΞΥ 9:30  - 9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  <w:t>2. ΤΗΝ ΥΠΟΓΡΑΦΗ ΤΟΥ ΔΙΔΑΣΚΟΝΤΟΣ ΣΤΙΣ 1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  <w:t>3.ΤΟΥΛΑΧΙΣΤΟΝ ΠΕΝΤΕ ΕΡΓΑΣΙΕΣ ΚΑΘΕ ΒΔΟΜΑΔ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Default"/>
        <w:ind w:hanging="142"/>
        <w:rPr/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  <w:u w:val="single"/>
        </w:rPr>
        <w:t>Από τη φετινή χρονιά θα υπάρχει διδάσκων στο Μεσονήσι τέσσερεις μέρες τη βδομάδα: Τρίτη, Τετάρτη, Πέμπτη και Παρασκευή 9:30 έως 14:00.</w:t>
      </w:r>
    </w:p>
    <w:p>
      <w:pPr>
        <w:pStyle w:val="Default"/>
        <w:ind w:hanging="14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Παρουσίες θα πρέπει να έχετε τρεις φορές τη βδομάδα (όλοι/ες πλην των επί πτυχίω) τουλάχιστον (Πέμπτη /ΥΠΟΧΡΕΩΤΙΚΑ).  Συνολικά για να θεωρηθεί ότι παρακολουθήσατε το εξάμηνο θα πρέπει να έχετε 25 παρουσίες ως το τέλος του εξαμήνου, εκ των οποίων 10 τις Πέμπτες.</w:t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Για τους επί πτυχίω χρειάζονται τουλάχιστον δέκα παρουσίες την Πέμπτη</w:t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Επισυνάπτεται ο τρόπος βαθμολόγ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el-GR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el-GR"/>
        </w:rPr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ΠΑΡΑΚΑΛΩ Η ΑΛΛΗΛΟΓΡΑΦΙΑ ΠΟΥ ΑΦΟΡΑ ΤΟ 1</w:t>
      </w:r>
      <w:r>
        <w:rPr>
          <w:b/>
          <w:bCs/>
          <w:color w:val="FF0000"/>
          <w:vertAlign w:val="superscript"/>
        </w:rPr>
        <w:t xml:space="preserve">ο </w:t>
      </w:r>
      <w:r>
        <w:rPr>
          <w:b/>
          <w:bCs/>
          <w:color w:val="FF0000"/>
        </w:rPr>
        <w:t xml:space="preserve"> ΕΡΓΑΣΤΗΡΙΟ ΝΑ ΑΠΟΣΤΕΛΛΕΤΑΙ ΣΤΗΝ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irstpaintingworkshop@uowm.gr</w:t>
        </w:r>
      </w:hyperlink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basedOn w:val="Style13"/>
    <w:qFormat/>
    <w:rPr>
      <w:i/>
      <w:iCs/>
    </w:rPr>
  </w:style>
  <w:style w:type="character" w:styleId="Char1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basedOn w:val="Style13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irstpaintingworkshop@uowm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7:00Z</dcterms:created>
  <dc:creator>user</dc:creator>
  <dc:description/>
  <dc:language>en-US</dc:language>
  <cp:lastModifiedBy>user</cp:lastModifiedBy>
  <cp:lastPrinted>2016-11-04T08:13:00Z</cp:lastPrinted>
  <dcterms:modified xsi:type="dcterms:W3CDTF">2017-02-25T07:49:00Z</dcterms:modified>
  <cp:revision>7</cp:revision>
  <dc:subject/>
  <dc:title/>
</cp:coreProperties>
</file>