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7585" cy="14820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ο  </w:t>
      </w:r>
      <w:r>
        <w:rPr>
          <w:rFonts w:cs="Times New Roman" w:ascii="Times New Roman" w:hAnsi="Times New Roman"/>
          <w:b/>
          <w:bCs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Ζωγραφική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Υπεύθυνος: Γιάννης Ζιώγας, Ζωγράφος, Αναπληρωτής Καθηγητή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Σύνθια Γεροθανασίου, Ζωγράφος, Ειδικό Εκπαιδευτικό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η βδομάδα/Εαρινό 2018-19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ΝΑΚΟΙΝΩΣΗ/ΠΡΟΣΚΛΗΣΗ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bCs/>
          <w:color w:val="000000"/>
          <w:u w:val="single"/>
        </w:rPr>
      </w:pPr>
      <w:r>
        <w:rPr>
          <w:rFonts w:cs="Times New Roman Bold;Times New Roman" w:ascii="Times New Roman Bold;Times New Roman" w:hAnsi="Times New Roman Bold;Times New Roman"/>
          <w:bCs/>
          <w:color w:val="000000"/>
          <w:u w:val="single"/>
        </w:rPr>
        <w:t>Πέμπτη  7-6-2019 και ώρα 9.30</w:t>
      </w:r>
      <w:r>
        <w:rPr>
          <w:rFonts w:cs="Times New Roman Bold;Times New Roman" w:ascii="Times New Roman Bold;Times New Roman" w:hAnsi="Times New Roman Bold;Times New Roman"/>
          <w:bCs/>
          <w:color w:val="000000"/>
          <w:u w:val="single"/>
          <w:lang w:val="de-DE"/>
        </w:rPr>
        <w:t>-</w:t>
      </w:r>
      <w:r>
        <w:rPr>
          <w:rFonts w:cs="Times New Roman Bold;Times New Roman" w:ascii="Times New Roman Bold;Times New Roman" w:hAnsi="Times New Roman Bold;Times New Roman"/>
          <w:bCs/>
          <w:color w:val="000000"/>
          <w:u w:val="single"/>
        </w:rPr>
        <w:t>έω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u w:val="single" w:color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Πριν το κλείσιμο της χρονιάς θα συναντηθούμε στο εργαστήριο </w:t>
      </w:r>
      <w:r>
        <w:rPr>
          <w:rFonts w:cs="Times New Roman" w:ascii="Times New Roman" w:hAnsi="Times New Roman"/>
          <w:color w:val="000000"/>
          <w:u w:val="single"/>
        </w:rPr>
        <w:t>ΑΠΑΞΑΠΑΝΤΕΣ!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Θα αφιερώσουμε μία ημέρα στην τακτοποίηση, την καθαριότητα του χώρου και την προετοιμασία του για τη διαδικασία της εξέτασης και φυσικά για το επόμενο έτο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Παρακαλούμε  να αφήσετε “ανοιχτή”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την ημέρα αυτή από άλλες υποχρεώσει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Φροντίστε την να έχετε μαζί σας και τρόφιμα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Οι παρουσία ΟΛΩΝ μας είναι ΣΗΜΑΝΤΙΚΗ και ΑΠΑΡΑΙΤΗΤΗ για να γίνει μία μέρα δημιουργική!!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</w:rPr>
        <w:t>Φορέστε  κατάλληλα ρούχα και εξοπλισμό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86380" cy="293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l-GR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ld">
    <w:name w:val="bold"/>
    <w:basedOn w:val="Style12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l-GR"/>
    </w:rPr>
  </w:style>
  <w:style w:type="character" w:styleId="Char2">
    <w:name w:val="Σώμα κειμένου Char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8:00Z</dcterms:created>
  <dc:creator>user</dc:creator>
  <dc:description/>
  <dc:language>en-US</dc:language>
  <cp:lastModifiedBy>ZIOGAS</cp:lastModifiedBy>
  <cp:lastPrinted>2019-06-03T20:09:00Z</cp:lastPrinted>
  <dcterms:modified xsi:type="dcterms:W3CDTF">2019-06-03T17:13:00Z</dcterms:modified>
  <cp:revision>3</cp:revision>
  <dc:subject/>
  <dc:title/>
</cp:coreProperties>
</file>