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l-GR"/>
        </w:rPr>
        <w:t>Χρηματοοικονομικό Σχέδιο για Επιχείρηση Πώλησης Βιολογικών Προϊόντων "Βιολογικές Γεύσεις Γρεβενών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  <w:t>1. Εισαγωγή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Η επιχείρηση "Βιολογικές Γεύσεις Γρεβενών" θα ειδικεύεται στην πώληση πιστοποιημένων βιολογικών προϊόντων, όπως λαχανικά, φρούτα, γαλακτοκομικά, μέλι, βότανα και τοπικά προϊόντα από παραγωγούς της περιοχής. Στόχος είναι η προώθηση της υγιεινής διατροφής και η υποστήριξη των τοπικών παραγωγώ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  <w:t>2. Στόχοι του Σχεδίου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ημιουργία μιας βιώσιμης επιχείρησης πώλησης βιολογικών προϊόντων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τάκτηση ηγετικής θέσης στην τοπική αγορά βιολογικών τροφίμων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νάπτυξη μακροχρόνιων σχέσεων με τοπικούς παραγωγού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3. Αρχικό Κεφάλαιο</w:t>
      </w:r>
    </w:p>
    <w:tbl>
      <w:tblPr>
        <w:tblW w:w="64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1"/>
        <w:gridCol w:w="1184"/>
      </w:tblGrid>
      <w:tr>
        <w:trPr>
          <w:tblHeader w:val="true"/>
        </w:trPr>
        <w:tc>
          <w:tcPr>
            <w:tcW w:w="5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Κατηγορία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Κόστος (€)</w:t>
            </w:r>
          </w:p>
        </w:tc>
      </w:tr>
      <w:tr>
        <w:trPr/>
        <w:tc>
          <w:tcPr>
            <w:tcW w:w="5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νοικίαση καταστήματος και προκαταβολή (6 μήνες)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,200</w:t>
            </w:r>
          </w:p>
        </w:tc>
      </w:tr>
      <w:tr>
        <w:trPr/>
        <w:tc>
          <w:tcPr>
            <w:tcW w:w="5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ξοπλισμός καταστήματος (ράφια, ψυγεία, ταμείο)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,000</w:t>
            </w:r>
          </w:p>
        </w:tc>
      </w:tr>
      <w:tr>
        <w:trPr/>
        <w:tc>
          <w:tcPr>
            <w:tcW w:w="5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ρχικό απόθεμα προϊόντων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,000</w:t>
            </w:r>
          </w:p>
        </w:tc>
      </w:tr>
      <w:tr>
        <w:trPr/>
        <w:tc>
          <w:tcPr>
            <w:tcW w:w="5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Άδειες και πιστοποιήσεις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,000</w:t>
            </w:r>
          </w:p>
        </w:tc>
      </w:tr>
      <w:tr>
        <w:trPr/>
        <w:tc>
          <w:tcPr>
            <w:tcW w:w="5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άρκετινγκ και προώθηση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,500</w:t>
            </w:r>
          </w:p>
        </w:tc>
      </w:tr>
      <w:tr>
        <w:trPr/>
        <w:tc>
          <w:tcPr>
            <w:tcW w:w="5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Λειτουργικά έξοδα (ρεύμα, νερό κ.λπ.)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,500</w:t>
            </w:r>
          </w:p>
        </w:tc>
      </w:tr>
      <w:tr>
        <w:trPr/>
        <w:tc>
          <w:tcPr>
            <w:tcW w:w="5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Σύνολο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40,2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Πηγές Χρηματοδότηση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δία Κεφάλαια: 20,000 €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ραπεζικό Δάνειο: 20,200 € (5 έτη, επιτόκιο 5%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  <w:t>4. Εκτίμηση Εσόδων και Εξόδω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4.1 Ετήσια Έσοδα (Προβλεπόμενα)</w: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2"/>
        <w:gridCol w:w="1315"/>
        <w:gridCol w:w="1789"/>
        <w:gridCol w:w="1630"/>
      </w:tblGrid>
      <w:tr>
        <w:trPr>
          <w:tblHeader w:val="true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Κατηγορία Προϊόντων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Μέση Τιμή (€)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Πωλήσεις/ημέρα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Ετήσια Έσοδα (€)</w:t>
            </w:r>
          </w:p>
        </w:tc>
      </w:tr>
      <w:tr>
        <w:trPr/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Λαχανικά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.5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5,625</w:t>
            </w:r>
          </w:p>
        </w:tc>
      </w:tr>
      <w:tr>
        <w:trPr/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Φρούτα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.0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3,800</w:t>
            </w:r>
          </w:p>
        </w:tc>
      </w:tr>
      <w:tr>
        <w:trPr/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Γαλακτοκομικά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.0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4,750</w:t>
            </w:r>
          </w:p>
        </w:tc>
      </w:tr>
      <w:tr>
        <w:trPr/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έλι και βότανα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0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1,100</w:t>
            </w:r>
          </w:p>
        </w:tc>
      </w:tr>
      <w:tr>
        <w:trPr/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Άλλα προϊόντα (π.χ. ελαιόλαδο, δημητριακά)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.0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4,750</w:t>
            </w:r>
          </w:p>
        </w:tc>
      </w:tr>
      <w:tr>
        <w:trPr/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Σύνολο Εσόδων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50,02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4.2 Ετήσια Έξοδα (Προβλεπόμενα)</w:t>
      </w:r>
    </w:p>
    <w:tbl>
      <w:tblPr>
        <w:tblW w:w="51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0"/>
        <w:gridCol w:w="1976"/>
      </w:tblGrid>
      <w:tr>
        <w:trPr>
          <w:tblHeader w:val="true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Κατηγορία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Ετήσιο Κόστος (€)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νοίκιο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4,400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ισθοί προσωπικού (2 άτομα)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6,000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γορές αποθέματος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0,000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νέργεια και λειτουργικά έξοδα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,000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άρκετινγκ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,000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Τόκοι δανείου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,010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Σύνολο Εξόδων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47,4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5. Ανάλυση Κερδοφορίας</w:t>
      </w:r>
    </w:p>
    <w:tbl>
      <w:tblPr>
        <w:tblW w:w="41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6"/>
        <w:gridCol w:w="973"/>
      </w:tblGrid>
      <w:tr>
        <w:trPr>
          <w:tblHeader w:val="true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Κατηγορία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Ποσό (€)</w:t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τήσια Έσοδα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0,025</w:t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τήσια Έξοδα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47,410</w:t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Καθαρά Κέρδη (Πριν Φόρους)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02,6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  <w:t>6. Χρηματοδότηση και Απόσβεση Δανείου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άνειο: 20,200 €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τήσια αποπληρωμή (5 έτη, επιτόκιο 5%): 4,620 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  <w:t>7. Συμπεράσματ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Η επιχείρηση "Βιολογικές Γεύσεις Γρεβενών" παρουσιάζει υψηλή κερδοφορία με καθαρά κέρδη 102,615 € κατά τον πρώτο χρόνο λειτουργίας. Η επένδυση είναι βιώσιμη, και με την κατάλληλη προώθηση, έχει προοπτικές για ανάπτυξη, όπως επέκταση σε e-shop και εξαγωγές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Char">
    <w:name w:val="Επικεφαλίδα 3 Char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Char">
    <w:name w:val="Επικεφαλίδα 4 Char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20:39:00Z</dcterms:created>
  <dc:creator>USER</dc:creator>
  <dc:description/>
  <dc:language>en-US</dc:language>
  <cp:lastModifiedBy>USER</cp:lastModifiedBy>
  <dcterms:modified xsi:type="dcterms:W3CDTF">2024-11-17T20:39:00Z</dcterms:modified>
  <cp:revision>1</cp:revision>
  <dc:subject/>
  <dc:title/>
</cp:coreProperties>
</file>